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ROVA CRIMINAL - Testemunhal - Insuficiência - Tóxico - Depoimento prestado por policiais militares - Inadmissibilidade - Materialidade e autoria induvidosas - Inexiste prova no sentido de que tivessem a intenção de inculpar falsamente o réu - Recurso não provido Os agentes policiais não estão proibidos de depor sobre atos de ofício de cuja fase policial tenham participado no exercício de suas funções. Seus depoimentos têm o mesmo valor que outro qualquer. (Relator: Gonçalves Nogueira - Apelação Criminal n. 136.927-3 - São Paulo - 28.02.94)</w:t>
        <w:br/>
        <w:br/>
        <w:t>PROVA CRIMINAL - Testemunhal - Depoimento de policial - Validade - Recurso não provido. O policial, como qualquer pessoa, pode servir de testemunha, sob o compromisso de dizer a verdade. (Apelação Criminal n. 178.724-3 - São Paulo - 4ª Câmara Criminal - Relator: Bittencourt Rodrigues - 26.06.95 - V.U.)</w:t>
        <w:br/>
        <w:br/>
        <w:t>PROVA CRIMINAL - Testemunhal - Depoimento de policial - Validade - Recurso não provido. O depoimento de policial, assume força probante incriminadora, uma vez que, como qualquer pessoa, o policial pode servir como testemunha, sabe o compromisso de dizer a verdade, notadamente se não há elementos indicadores de que tenha ele se desviado do exercício de sua função pública, da qual decorre a presunção juris tantum da legitimidade de sua atuação. (Apelação Criminal n. 172.521-3 - São Paulo - 4ª Câmara Criminal - Relator: Bittencourt Rodrigues - 12.06.95 - V.U.)</w:t>
        <w:br/>
        <w:br/>
        <w:t>PROVA CRIMINAL - Depoimento de policial responsável pela prisão - Admissibilidade - Ânimo inexistente de incriminar o réu - Credibilidade do relato - Ausência de razão concreta para suspeição - Recurso não provido. Os funcionários da Polícia merecem nos seus relatos, a normal credibilidade dos testemunhos em geral, a não ser quando se apresente razão concreta de suspeição. (Apelação Criminal n. 168.650-3 - Matão - Relator: JARBAS MAZZONI - CCRIM 1 - V.U - 06.03.95)</w:t>
        <w:br/>
        <w:br/>
        <w:t xml:space="preserve">TÓXICO - Tráfico - Caracterização - Droga apreendida nas mãos dos apelantes - Grande quantidade - Policiais que se infiltraram na quadrilha afim de se passarem por traficantes - Prova colhida que aliada ao depoimento dos policiais que autorizam a condenação - Recurso não provido. É inaceitável a preconceituosa alegação de que o depoimento de policial deve ser sempre recebido com reservas, porque parcial. O policial não está legalmente impedido de depor e o valor do depoimento prestado não pode ser sumariamente desprezado. Como todo e qualquer testemunho, deve ser avaliado no contexto de um exame global do quadro probatório. (Apelação Criminal n. 157.320-3 - Limeira - 3ª Câmara Criminal - Relator: Irineu Pedrotti - 13.11.95 - V.U.) </w:t>
      </w:r>
    </w:p>
    <w:p>
      <w:pPr>
        <w:pStyle w:val="Normal"/>
        <w:spacing w:lineRule="auto" w:line="360" w:before="280" w:after="240"/>
        <w:rPr/>
      </w:pPr>
      <w:r>
        <w:rPr/>
        <w:t>E a vizinha Maria Pedrosa Conceição (fls.53), amiga dos finados pais do increpado chamada pelos policiais, declarou que entrou na casa, onde só XXXXXXXXX se encontrava, sendo que os policiais localizaram a droga no quarto que era do pai, não tendo ali adentrado.</w:t>
        <w:br/>
        <w:br/>
        <w:t>Resta límpido, pois, que houve encontro de entorpecente no interior da residência do réu, confirmando a suspeita que motivou a diligência policial.</w:t>
        <w:br/>
        <w:br/>
        <w:t>Também o elemento subjetivo do delito, ou seja, a finalidade de fornecimento a terceiros, é inequívoco, ante a grande quantidade e forma de acondicionamento, trinta papelotes, aliadas à admissão perante os policiais e sua precária condição econômica (fls.17), bem como porque ele mesmo nega ser viciado.</w:t>
        <w:br/>
        <w:br/>
        <w:t>Assim, era de rigor 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50:00Z</dcterms:created>
  <dc:creator>walry</dc:creator>
  <dc:description/>
  <cp:keywords/>
  <dc:language>en-US</dc:language>
  <cp:lastModifiedBy>walry</cp:lastModifiedBy>
  <dcterms:modified xsi:type="dcterms:W3CDTF">2009-02-21T17:11:00Z</dcterms:modified>
  <cp:revision>3</cp:revision>
  <dc:subject/>
  <dc:title>PROVA CRIMINAL - Testemunhal - Insuficiência - Tóxico - Depoimento prestado por policiais militares - Inadmissibilidade - Materialidade e autoria induvidosas - Inexiste prova no sentido de que tivessem a intenção de inculpar falsamente o réu - Recurso nã</dc:title>
</cp:coreProperties>
</file>