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</w:rPr>
        <w:t xml:space="preserve">Neste sentido: </w:t>
        <w:br/>
        <w:br/>
        <w:t xml:space="preserve">AUTO DE PRISÃO EM FLAGRANTE - Nomeação de curador a testemunha menor de idade - Obrigatoriedade - Inocorrência - Nulidade processual - Inexistência: </w:t>
        <w:br/>
        <w:br/>
        <w:t xml:space="preserve">Inexiste previsão legal que determine a nomeação de curador a menor ouvido em auto de prisão em flagrante ou como testemunha, certo que eventual nulidade, por dizer respeito a fase inquisitiva, não tem o condão de contaminar o processo. RJDTACRIM - VOLUME 16 OUTUBRO/DEZEMBRO 1992 PÁGINA 69 RELATOR:- NOGUEIRA FILHO </w:t>
        <w:br/>
        <w:br/>
        <w:t xml:space="preserve">Inaceitável, ainda, pretenda o apelante, com a transcrição do diminuto trecho de fls. 1355, qual seja:...Dessa maneira não se vislumbra, no que diz respeito à acusação feita pela testemunha ao réu, qualquer ilicitude na colheita da prova já que violência policial, se houve, teria ocorrido após colhidas tais declarações..., quando o Nobre e Culto Magistrado estendeu a sua fundamentação no tocante à referida testemunha por várias laudas, conforme ora se transcreve, facilitando-se assim a consultante do recurso ministerial - p   ...A força probante de um depoimento deriva, conforme ensina Mittermaier em lição já colacionada pela defesa da presunção de que a testemunha pode observar com exatidão e quis declarar a verdade. Verbis: A força probante do testemunho origina-se da presunção de que aquele que o dá pode observar com exatidão, e quis declarar a verdade; para o juiz tudo consiste em aparecer na causa a presunção de que se trata, poderosa ou fraca. Para resolver esta questão tão delicada, lhe é preciso examinar com acuidade toda a individualidade da testemunha, comparar as suas qualidades particulares de ordem física e moral com o seu modo e as suas palavras em juízo, e decidir afinal se, e até que ponto, merece ele crédito inteiramente insuficiente e recusável em tese ordinária, pode, no entanto, algumas vezes, e em razão de circunstâncias que lhe venham dar maior poder, decidir a convicção do juiz. A suspeição, em geral, resulta de uma possibilidade in-abstrato, a qual em cada espécie (in concreto) não impede a intervenção s diligências, foi Maurício locas graves; é preciso compará-las, pesar umas e outras; e só depois de maduro exame é que o juiz decide se a testemunha produzida não parece dar as necessárias garantias de veracidade (Tratado da Prova em Matéria Criminal – pág.249) </w:t>
        <w:br/>
        <w:br/>
        <w:t xml:space="preserve">Mas trazendo à colação a lição do mesmo autor no sentido que a testemunha pode ser considerada suspeita em decorrência da deficiência de seus sentidos, pretende a defesa que se afaste o valor de tal depoimento. </w:t>
        <w:br/>
        <w:br/>
        <w:t xml:space="preserve">Com efeito, suspeitas são as testemunhas cujo depoimento não parece digno de inteira fé ou só pode ter crédito em certas condições; aquela em quem motivos graves fazem supor terem faltado as faculdades suficientes para observar os fatos, e conservá-los fielmente gravados na memória, ou que não tem vontade firme de dizer a verdade inteira, e só a verdade. Dos motivos de suspeição, uns são gerais, e se dão em todas as causas (uma vida desregrada, por exemplo); outros são especiais, e só se aplicam no processo em andamento (tal é o parentesco com o acusado). A razão de duvidar da fé devida à testemunha são: 1º O vício ou a fraqueza dos órgãos necessários para observar exatamente os fatos; tal é, por exemplo, a miopia em um caso que a testemunha estivesse afastado da cena do crime. 2 A fraqueza das faculdades intelectuais; é preciso estar inteiramente são do espírito para poder observar com fidelidade certos fatos; 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47:00Z</dcterms:created>
  <dc:creator>walry</dc:creator>
  <dc:description/>
  <cp:keywords/>
  <dc:language>en-US</dc:language>
  <cp:lastModifiedBy>walry</cp:lastModifiedBy>
  <dcterms:modified xsi:type="dcterms:W3CDTF">2009-02-21T17:05:00Z</dcterms:modified>
  <cp:revision>3</cp:revision>
  <dc:subject/>
  <dc:title>Neste sentido: </dc:title>
</cp:coreProperties>
</file>