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</w:rPr>
        <w:t xml:space="preserve">Nesse sentido o entendimento de Nicola Framarino Dei Malatesta, ressaltando que a ocorrência de qualquer das causas de inidoneidade ou suspeição da testemunha não é o bastante para invalidar-lhe o depoimento: Todos os motivos de suspeição, portanto, sendo absolutos ou relativos, não podem conduzir logicamente senão a estar em guarda contra certas testemunhas e a não lhes dar um excessivo valor; mas nunca excluí-los do campo das provas. A fraqueza da inteligência ou sentido não deve fazer concluir necessariamente pelo engano da testemunha. A falta de um forte obstáculo à mentira, que se baseia no senso moral, motivo absoluto de suspeita por incapacidade moral, não deve fazer concluir, sem mais, que não se possa esperar a verdade da testemunha. A existência de uma paixão que combata no caso especial aquele obstáculo, motivo relativo de suspeita por incapacidade moral, não leva a concluir que tal obstáculo deva sempre ficar vencido e deva-se sempre mentir. Se se devessem excluir todas as testemunhas suspeitas, bem poucos julgamentos poderiam chegar ao fim e este poucos não inspirariam fé em sua verdade e justiça. Quem poderia de fato assegurar que nos impenetráveis recessos do espírito da testemunha aparentemente não suspeita, da testemunha sobre cuja fé foi proferida a sentença, não existiam motivos bem poderosos para impedi-la de depor? A exclusão dos suspeitos resultaria, pois, no triunfo do ceticismo judicial. (A lógica das provas em matéria criminal, Nicola Framarino Dei Malatesta, Conan Editora, Vol. II, pág. 59/60) </w:t>
        <w:br/>
        <w:br/>
        <w:t xml:space="preserve">Deve-se lembrar igualmente a advertência de Mittermaier a respeito de tais testemunhos: Já o dissemos: porque uma testemunha, por alguns dos motivos enunciados no capitulo precedente, deva ser considerada suspeita, seria cometer uma falta grave rejeitar inteiramente a sua declaração; nunca achar nela valor probante exporia o juiz a fazer aplicação inteiramente falsa dos princípios que devem dirigi-lo em seu exame. Seria também enganar-se profundamente, atribuir pleno e igual poder a todas as testemunhas, que a lei ou a doutrina não lançou à categoria das incapazes e à das suspeitas, e considerar a prova feita, desde que, por exemplo, fossem dadas na causa duas das chamadas clássicas. Enfim, ainda seria sem fundamento pensar que a credibilidade dos testemunhos possa ser avaliada matematicamente; estabelecer essa teoria de um nível médio da força probante, que em cada causa e para cada testemunha subiria ou desceria segundo as circunstâncias ( obra citada pag. 267/268) </w:t>
        <w:br/>
        <w:br/>
        <w:t xml:space="preserve">Daí se pode concluir que somente o fato de declarar-se a testemunha embriagada não se revela suficiente para rejeitar seu depoimento, cujo valor será aferido em confronto com os outros elementos de convicção trazidos ao processo. </w:t>
        <w:br/>
        <w:br/>
        <w:t xml:space="preserve">O mesmo se diga em relação à questão, levantada pelo Ministério Público em suas alegações finais, de tratar-se de depoimento de testemunha única. </w:t>
        <w:br/>
        <w:br/>
        <w:t xml:space="preserve">Para Mittermaier o juiz somente poderia formar convencimento sobre a declaração de pelo menos duas testemunhas cujas palavras mutuamente se confirmem. Trata-se de garantia dada ao estado de inocência do acusado ( obra citada pág. 281/283 ) </w:t>
        <w:br/>
        <w:br/>
        <w:t xml:space="preserve">Nesse sentido também a opinião de Malatesta. Para esse autor, nos caso em que o testemunho único determina a acusação, tais declarações não podem prevalecer sobre a negativa do acusado sem o concurso de outras provas – obra citada pg. 224 – de natureza indireta. </w:t>
        <w:br/>
        <w:br/>
        <w:t>O argumento principal a favor da proibição do testemunho único se baseia 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46:00Z</dcterms:created>
  <dc:creator>walry</dc:creator>
  <dc:description/>
  <cp:keywords/>
  <dc:language>en-US</dc:language>
  <cp:lastModifiedBy>walry</cp:lastModifiedBy>
  <dcterms:modified xsi:type="dcterms:W3CDTF">2009-02-21T17:04:00Z</dcterms:modified>
  <cp:revision>3</cp:revision>
  <dc:subject/>
  <dc:title>Nesse sentido o entendimento de Nicola Framarino Dei Malatesta, ressaltando que a ocorrência de qualquer das causas de inidoneidade ou suspeição da testemunha não é o bastante para invalidar-lhe o depoimento: Todos os motivos de suspeição, portanto, send</dc:title>
</cp:coreProperties>
</file>