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color w:val="000000"/>
        </w:rPr>
        <w:t>CONTRA-RAZÕES DE APELAÇÃO DO MINISTÉRIO PÚBLICO</w:t>
        <w:br/>
        <w:t>Luiz Marcelo Negrini de Oliveira Mattos</w:t>
        <w:br/>
        <w:t>Paulo José de Palma</w:t>
        <w:br/>
        <w:t>Alexandre Ciscato Ferreira</w:t>
      </w:r>
    </w:p>
    <w:p>
      <w:pPr>
        <w:pStyle w:val="Normal"/>
        <w:spacing w:lineRule="auto" w:line="360" w:before="280" w:after="240"/>
        <w:rPr>
          <w:color w:val="000000"/>
        </w:rPr>
      </w:pPr>
      <w:r>
        <w:rPr>
          <w:color w:val="000000"/>
        </w:rPr>
        <w:t>3ª Vara Criminal da Comarca de Taubaté.</w:t>
        <w:br/>
        <w:t>Proc. nº 1066/96</w:t>
        <w:br/>
        <w:t>Apelante : XXX</w:t>
        <w:br/>
        <w:t>Apelada : JUSTIÇA PÚBLICA</w:t>
        <w:br/>
        <w:br/>
        <w:t>CONTRA-RAZÕES DE APELAÇÃO DO MINISTÉRIO PÚBLICO</w:t>
        <w:br/>
        <w:br/>
        <w:t xml:space="preserve">Egrégio Tribunal de Justiça! </w:t>
        <w:br/>
        <w:t xml:space="preserve">Colenda Câmara! </w:t>
        <w:br/>
        <w:t xml:space="preserve">Douto Procurador de Justiça! </w:t>
        <w:br/>
        <w:br/>
        <w:t xml:space="preserve">O apelante foi condenado pela R. Sentença de fls. 1316/1369, como incurso no artigo 157, §3º, segunda parte, c.c. art. 29, ambos do Código Penal, ao cumprimento, integralmente no regime fechado, de vinte e três (23) anos de reclusão e ao pagamento de onze (11) dias multa, no mínimo legal, porque, no dia 6 de setembro de 1996, por volta de 04:00 horas, na Praça da “Companhia Taubaté Industrial” - CTI - , nesta cidade e comarca, tentou subtrair, para si, com o auxílio de pessoas não identificadas, coisa móvel alheia pertencente aos ofendidos Alexandre Gandhi XXXXXXX e Carlos Augusto XXXXXXX, somente não consumando o crime por circunstâncias alheias à sua vontade, porquanto culminou por causar a morte dos últimos e por ver frustrado o escopo de assenhoreamento dos objetos visados. </w:t>
        <w:br/>
        <w:br/>
        <w:t xml:space="preserve">No entanto, inconformado com a R. Sentença proferida pelo MM. Juízo a quo , veio da mesma apelar (fls. 1420/1450), alegando, em síntese, que o mesmo não proferiu o seu Decisum de acordo com a prova constante dos autos, visto que, segundo entende, os fatos a ele imputados não restaram provados de forma a sustentarem um decreto condenatório. </w:t>
        <w:br/>
        <w:br/>
        <w:t xml:space="preserve">TODAVIA, EMÉRITOS JULGADORES, TAIS RAZÕES NÃO PODEM PROSPERAR, VISTO QUE EM NADA ALTERAM AS PROVAS CARREADAS AOS AUTOS, E, DIGA-SE DE PASSAGEM, JÁ FARTAMENTE DISCUTIDAS, POIS, PELA R. SENTENÇA PROFERIDA PELO MM. JUIZ DE PRIMEIRO GRAU, BEM APLICADO FOI O DIREITO À ESPÉCIE - SALVO NO TOCANTE AO APELO ACUSATÓRIO (QUE SE RESTRINGE À FIXAÇÃO DA PENA), NÃO DEVENDO NO RESTANTE SER ALTERADA, SENÃO VEJAMOS: </w:t>
        <w:br/>
        <w:br/>
        <w:t xml:space="preserve">O apelante, vulgarmente conhecido pelo hipocorístico “XXXXXXX”, se revolta contra tudo e todos, criticando do forma mordaz seus oponentes, bem como o MM. Juiz Sentenciante, adjetivando-o de forma excessivamente despropositada, e, diria até, grosseira; e assim também o faz contra os Órgãos acusadores, o que demonstra o seu escopo voltado unicamente para uma absurda tese defensiva, não importando a quem tenha que agredir para atingir seu descabido e infundado propósito. </w:t>
        <w:br/>
        <w:br/>
        <w:t xml:space="preserve">E tal inconformismo encontra nascedouro em um único ponto: o apelante, pessoa de grande relacionamento na comarca, por todos conhecido, e, apesar de tudo, de má reputação em razão de seu uso e envolvimento constante com entorpecentes, não aceita se encontrar por detrás das grades, visto que, certamente, imaginou que poderia manipular e desvirtuar todos os depoimentos colhidos, para que todos o auxiliassem em seu objetivo. </w:t>
        <w:br/>
        <w:br/>
        <w:t xml:space="preserve">No entanto, frustrada foi a sua intenção, posto que a prova que imaginou fosse lhe favorecer, acabou por voltar-se contra si, e os rumores que fluiam de forma desenfreada na cidade de que seria fatalmente absolvido, acabaram por se transformar em um pesadelo que jamais imaginou pudesse ocorrer. E é justamente em razão destes fatos que, agora, em sede de recurso, novamente paira nos meios judiciais e também sociais, que a sua absolvição já foi alcançada, com um recurso que, apesar de sequer apreciado, já toma forma de decreto absolutório. </w:t>
        <w:br/>
        <w:br/>
        <w:t>E não se fale em sanha acusatória, visto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44:00Z</dcterms:created>
  <dc:creator>walry</dc:creator>
  <dc:description/>
  <cp:keywords/>
  <dc:language>en-US</dc:language>
  <cp:lastModifiedBy>walry</cp:lastModifiedBy>
  <dcterms:modified xsi:type="dcterms:W3CDTF">2009-02-21T17:01:00Z</dcterms:modified>
  <cp:revision>3</cp:revision>
  <dc:subject/>
  <dc:title>CONTRA-RAZÕES DE APELAÇÃO DO MINISTÉRIO PÚBLICO</dc:title>
</cp:coreProperties>
</file>