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ONTRA-RAZÕES DE APELAÇÃO DO MINISTÉRIO PÚBLICO</w:t>
        <w:br/>
        <w:t>Alexandre Ciscato Ferreira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40"/>
        <w:rPr/>
      </w:pPr>
      <w:r>
        <w:rPr>
          <w:color w:val="000000"/>
        </w:rPr>
        <w:t>3ª VARA CRIMINAL DE TAUBATÉ</w:t>
        <w:br/>
        <w:t>AUTOS Nº 126/98</w:t>
        <w:br/>
        <w:t>APELADA : JUSTIÇA PÚBLICA</w:t>
        <w:br/>
        <w:t>APELANTE : XXXXXXXXXXX</w:t>
        <w:br/>
        <w:t>CONTRA-RAZÕES DE APELAÇÃO DO MINISTÉRIO PÚBLICO</w:t>
        <w:br/>
        <w:br/>
        <w:t>Egrégio Tribunal de Justiça!</w:t>
        <w:br/>
        <w:t>Colenda Câmara!</w:t>
        <w:br/>
        <w:t>Douto Procurador de Justiça!</w:t>
        <w:br/>
        <w:br/>
        <w:t>O réu, ora apelante, foi condenado como incurso no art.12, caput, da Lei nº 6.368/76 (Lei de Tóxicos), à pena de 3 (três) anos de reclusão, mais 50 (cinqüenta) dias-multa, no piso, em regime integral fechado, porque, em 26 de janeiro de 1998, tinha em depósito, para fins de fornecimento a terceiros, cerca de 14,7 gramas da substância entorpecente "cocaína", sem autorização legal.</w:t>
        <w:br/>
        <w:br/>
        <w:t>Inconformado, apelou da r.sentença de fls.65/70, arrazoando o recurso a fls.74/77.</w:t>
        <w:br/>
        <w:br/>
        <w:t>Não há o que se alterar na sábia e prudente sentença, que muito bem analisou e decidiu.</w:t>
        <w:br/>
        <w:br/>
        <w:t>Quer o recorrente uma reapreciação do conjunto probatório para absolvê-lo por falta de provas de sua conduta delitiva, sob os argumentos em suma, de que a droga foi encontrada na residência onde o mesmo não residia, mas sim seu irmão, inexistindo liame entre ele e o entorpecente encontrado, sendo que sequer estava no local. Alega ainda a suspeição dos policiais autores do flagrante, vez que seus testemunhos são idênticos, a evidenciar uma combinação a incriminá-lo.</w:t>
        <w:br/>
        <w:br/>
        <w:t>Por fim, subsidiariamente, pede a reforma do regime integral prisional, o qual seria inconstitucional e teria sido derrogado pela nova Lei de Tortura, que determinou apenas o regime inicial fechado.</w:t>
        <w:br/>
        <w:br/>
        <w:t>Sem qualquer razão, pesem os argumentos da d.defesa.</w:t>
        <w:br/>
        <w:br/>
        <w:t>Narrou a denúncia (fls.2/3) que os policiais civis, após receberem denúncias anônimas sobre a traficância pelo increpado, foram ao local, encontrando o réu nas proximidades. Daí foram para a sua casa, onde o acusado terminou por lhes mostrar o entorpecente, trinta "papelotes de cocaína", admitindo que eram destinados à venda.</w:t>
        <w:br/>
        <w:br/>
        <w:t>E isto, como já apontado nos debates orais e na firme fundamentação da r.sentença, restou amplamente comprovado ao cabo da instrução.</w:t>
        <w:br/>
        <w:br/>
        <w:t>A materialidade da infração está demonstrada pelo auto de exibição e apreensão de fls.11, auto de constatação de fls.13 e exame químico-toxicológico de fls.39, apontando um peso líquido total de 11,49 gramas.</w:t>
        <w:br/>
        <w:br/>
        <w:t>De igual forma, a autoria delitiva.</w:t>
        <w:br/>
        <w:br/>
        <w:t xml:space="preserve">Inquirido no auto de prisão em flagrante delito, o réu permaneceu silente (fls.8). Já em Juízo, negou a propriedade do estupefaciente, alegando que ia para a casa da irmã, situada no mesmo bairro da casa do irmão, Joel Aparecido Vieira, quando os policiais o abordaram e o levaram à casa daquele, onde outros dois policiais os aguardavam com a droga na mão, dizendo ser sua. Quanto ao veículo Fiat/Uno, oriundo de furto, ali encontrado, alegou que um mecânico amigo pediu-lhe para guardar o mesmo na casa de seu irmão, tendo concordado sem saber de sua procedência. </w:t>
        <w:br/>
        <w:br/>
        <w:t>Tal escusa se encontra insulada do carreado aos autos.</w:t>
        <w:br/>
        <w:br/>
        <w:t>Primeiramente, verte de sua inquirição pela autoridade policial e da sua vida pregressa (fls.7 e 16/27) que realmente mora na casa em que foi encontrada a droga, isto é, Av.Voluntário Benedito Sérgio, 1595, Estiva.</w:t>
        <w:br/>
        <w:br/>
        <w:t>De outro lado, logrou-se encontrar o referido veículo furtado na garagem da casa, sendo que, se ali não residisse, não autorizaria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3:00Z</dcterms:created>
  <dc:creator>walry</dc:creator>
  <dc:description/>
  <cp:keywords/>
  <dc:language>en-US</dc:language>
  <cp:lastModifiedBy>walry</cp:lastModifiedBy>
  <dcterms:modified xsi:type="dcterms:W3CDTF">2009-02-21T17:00:00Z</dcterms:modified>
  <cp:revision>3</cp:revision>
  <dc:subject/>
  <dc:title>CONTRA-RAZÕES DE APELAÇÃO DO MINISTÉRIO PÚBLICO</dc:title>
</cp:coreProperties>
</file>