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color w:val="000000"/>
        </w:rPr>
        <w:br/>
        <w:t>X, firma individual inscrita no CGC número Y, estabelecida na rua W, nesta cidade, via de seu advogado "in fine" firmado, com escritório profissional na Avenida Antonio Joaquim de Moura Andrade, número quinhentos e cinqüenta e um, primeiro andar, vem, com o devido acatamento perante a augusta presença de V. Exa., ajuizar o presente MANDADO DE INJUNÇÃO contra o MUNICÍPIO DE NOVA ANDRADINA – MATO GROSSO DO SUL, pelos motivos fáticos e jurídicos adiante articulados:</w:t>
        <w:br/>
        <w:br/>
        <w:t>OS FATOS E FUNDAMENTOS JURÍDICOS DO PEDIDO</w:t>
        <w:br/>
        <w:br/>
        <w:t>A requerente, empresa prestadora de serviços de transportes via motocicleta, teve indeferido pela autoridade impetrada, em data de dezoito de novembro de mil novecentos e noventa e sete, pedido de ALVARÁ DE LICENÇA para a exploração da atividade denominada "moto-táxi".</w:t>
        <w:br/>
        <w:br/>
        <w:t xml:space="preserve">Tal se deu pelo fato desta atividade não ter sido ainda regulamentada neste município, haja vista a Resolução do CETRAN / MATO GROSSO DO SUL número zero, zero, nove, de trinta e um de março de mil novecentos e noventa e sete, e publicado no Diário Oficial número quatro mil, quatrocentos e noventa e oito, de três de abril de mil novecentos e noventa e sete, que, em seu artigo primeiro, estabelece o que segue: </w:t>
      </w:r>
    </w:p>
    <w:p>
      <w:pPr>
        <w:pStyle w:val="Normal"/>
        <w:spacing w:lineRule="auto" w:line="360" w:before="280" w:after="240"/>
        <w:rPr>
          <w:color w:val="000000"/>
        </w:rPr>
      </w:pPr>
      <w:r>
        <w:rPr>
          <w:i/>
          <w:iCs/>
          <w:color w:val="000000"/>
        </w:rPr>
        <w:t>"artigo primeiro: Fica proibido o serviço de transporte individual de passageiros prestado por motocicletas, de forma remunerada, no Estado de Mato Grosso do Sul até que seja regulamentado nos termos do artigo quarenta e dois do Código Nacional de Trânsito".</w:t>
      </w:r>
      <w:r>
        <w:rPr>
          <w:color w:val="000000"/>
        </w:rPr>
        <w:br/>
        <w:br/>
        <w:t>Por seu turno, apregoa o artigo quarenta e dois do CTN, atual cento e sete:</w:t>
        <w:br/>
        <w:br/>
      </w:r>
      <w:r>
        <w:rPr>
          <w:i/>
          <w:iCs/>
          <w:color w:val="000000"/>
        </w:rPr>
        <w:t>"artigo quarenta e dois:  Os veículos de aluguel, destinados ao transporte individual de passageiros, ficarão subordinados ao regulamento baixado pela autoridade local e, nos Municípios com população superior a cem mil habitantes, adotarão exclusivamente o taxímetro como forma de cobrança do serviço prestado."</w:t>
      </w:r>
    </w:p>
    <w:p>
      <w:pPr>
        <w:pStyle w:val="Normal"/>
        <w:spacing w:lineRule="auto" w:line="360" w:before="280" w:after="240"/>
        <w:rPr>
          <w:color w:val="000000"/>
        </w:rPr>
      </w:pPr>
      <w:r>
        <w:rPr>
          <w:color w:val="000000"/>
        </w:rPr>
        <w:t>Corolário disso, o Secretário do Planejamento, Sr. Brandão, atendendo a requerimento da Secretaria Municipal de Obras e Serviços Urbanos desta cidade, expediu parecer (doc. anexo) contrário à concessão do ALVARÁ DE LICENÇA pleiteado pela requerente, tendo nele deixado consignado o seguinte:</w:t>
      </w:r>
    </w:p>
    <w:p>
      <w:pPr>
        <w:pStyle w:val="Normal"/>
        <w:spacing w:lineRule="auto" w:line="360" w:before="280" w:after="240"/>
        <w:rPr>
          <w:color w:val="000000"/>
        </w:rPr>
      </w:pPr>
      <w:r>
        <w:rPr>
          <w:i/>
          <w:iCs/>
          <w:color w:val="000000"/>
        </w:rPr>
        <w:t>"Para conceder alvará é preciso a criação do serviço no âmbito do Município, o que ainda não foi feito."</w:t>
      </w:r>
    </w:p>
    <w:p>
      <w:pPr>
        <w:pStyle w:val="Normal"/>
        <w:spacing w:lineRule="auto" w:line="360" w:before="280" w:after="240"/>
        <w:rPr/>
      </w:pPr>
      <w:r>
        <w:rPr/>
        <w:t>Cumpre-nos lembrar, Exa., que este não foi o primeiro requerimento pleiteando ALVARÁ DE LICENÇA para possibilitar o exercício da atividade mencionada.</w:t>
        <w:br/>
        <w:br/>
        <w:t>Com efeito, já em vinte e quatro de julho de mil novecentos e noventa e sete, foi denegado um pedido no mesmo sentido (doc. anexo), desta vez levado a efeito pela empresa "XXX".</w:t>
        <w:br/>
        <w:br/>
        <w:t>Na época, a referida empresa - "XXX" - tentou, junto ao Poder Executivo e Legislativo local, a regulamentação de tal serviço, não tendo logrado o mínimo de êxito em razão do "lobby" efetivado pelos taxistas locais, que se sentiram e se sentem, até hoje, ameaçados com a possibilidade da referida atividade ser regulamenta, haja vista que em ocorrendo tal fato a população desta cidade não mais precisaria se submeter aos preços não acessíveis cobrados pelos mesmos, que malgrado, acreditamos, sejam lícitos, estão distantes do importe permitido pela lógica e pelo bom senso.</w:t>
        <w:br/>
        <w:br/>
        <w:t>Estes obstáculos, é da sabença geral, não são exclusivos desta cidade. Tal resistência é e foi percebida em todas as cidades brasileiras onde se tentou regulamentar...</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30:00Z</dcterms:created>
  <dc:creator>walry</dc:creator>
  <dc:description/>
  <cp:keywords/>
  <dc:language>en-US</dc:language>
  <cp:lastModifiedBy>walry</cp:lastModifiedBy>
  <dcterms:modified xsi:type="dcterms:W3CDTF">2009-02-20T13:30:00Z</dcterms:modified>
  <cp:revision>2</cp:revision>
  <dc:subject/>
  <dc:title>MANDADO DE INJUNÇÃO CONTRA MUNICÍPIO DE NOVA ANDRADINA – MATO GROSSO DO SUL</dc:title>
</cp:coreProperties>
</file>