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MANDADO DE INJUNÇÃO CONTRA MUNICÍPIO DE NOVA ANDRADINA – CONTINUAÇÃO.</w:t>
      </w:r>
    </w:p>
    <w:p>
      <w:pPr>
        <w:pStyle w:val="Normal"/>
        <w:spacing w:lineRule="auto" w:line="360" w:before="280" w:after="240"/>
        <w:rPr>
          <w:color w:val="000000"/>
        </w:rPr>
      </w:pPr>
      <w:r>
        <w:rPr>
          <w:color w:val="000000"/>
        </w:rPr>
        <w:t>Outrossim, o artigo sexto da Constituição Federal erige o direito ao trabalho como um direito social, senão vejamos:</w:t>
      </w:r>
    </w:p>
    <w:p>
      <w:pPr>
        <w:pStyle w:val="Normal"/>
        <w:spacing w:lineRule="auto" w:line="360" w:before="280" w:after="240"/>
        <w:rPr/>
      </w:pPr>
      <w:r>
        <w:rPr>
          <w:i/>
          <w:iCs/>
          <w:color w:val="000000"/>
        </w:rPr>
        <w:t xml:space="preserve">"Artigo sexto: São direitos sociais a educação, a saúde, </w:t>
      </w:r>
      <w:r>
        <w:rPr>
          <w:i/>
          <w:iCs/>
          <w:color w:val="000000"/>
          <w:u w:val="single"/>
        </w:rPr>
        <w:t>o trabalho</w:t>
      </w:r>
      <w:r>
        <w:rPr>
          <w:i/>
          <w:iCs/>
          <w:color w:val="000000"/>
        </w:rPr>
        <w:t>, o lazer, a segurança, a previdência social, a proteção à maternidade e à infância, a assistência aos desamparados, na forma desta Constituição."</w:t>
      </w:r>
      <w:r>
        <w:rPr>
          <w:color w:val="000000"/>
        </w:rPr>
        <w:t xml:space="preserve"> Em seu artigo cento e setenta e cento e noventa e três, prega a Constituição Federal:</w:t>
      </w:r>
    </w:p>
    <w:p>
      <w:pPr>
        <w:pStyle w:val="Normal"/>
        <w:spacing w:lineRule="auto" w:line="360" w:before="280" w:after="240"/>
        <w:rPr/>
      </w:pPr>
      <w:r>
        <w:rPr>
          <w:i/>
          <w:iCs/>
          <w:color w:val="000000"/>
        </w:rPr>
        <w:t xml:space="preserve">"Artigo cento e setenta:  A ordem econômica, </w:t>
      </w:r>
      <w:r>
        <w:rPr>
          <w:i/>
          <w:iCs/>
          <w:color w:val="000000"/>
          <w:u w:val="single"/>
        </w:rPr>
        <w:t>fundada na valorização do trabalho humano e da livre iniciativa</w:t>
      </w:r>
      <w:r>
        <w:rPr>
          <w:i/>
          <w:iCs/>
          <w:color w:val="000000"/>
        </w:rPr>
        <w:t xml:space="preserve">, tem por fim assegurar a todos existência digna, conforme os ditames da justiça social,..". </w:t>
        <w:br/>
        <w:t xml:space="preserve">"Artigo cento e noventa e três: . </w:t>
      </w:r>
      <w:r>
        <w:rPr>
          <w:i/>
          <w:iCs/>
          <w:color w:val="000000"/>
          <w:u w:val="single"/>
        </w:rPr>
        <w:t>A ordem social tem como base o primado do trabalho</w:t>
      </w:r>
      <w:r>
        <w:rPr>
          <w:i/>
          <w:iCs/>
          <w:color w:val="000000"/>
        </w:rPr>
        <w:t>, e como objetivo o bem-estar e a justiça sociais."</w:t>
      </w:r>
      <w:r>
        <w:rPr>
          <w:color w:val="000000"/>
        </w:rPr>
        <w:t xml:space="preserve"> No celebrado "Curso de Direito Constitucional Positivo", do ilustre JOSÉ AFONSO DA SILVA, oitava edição, Editora Malheiros, mil novecentos e noventa e dois, encontramos os seguintes ensinamentos:</w:t>
      </w:r>
    </w:p>
    <w:p>
      <w:pPr>
        <w:pStyle w:val="Normal"/>
        <w:spacing w:lineRule="auto" w:line="360" w:before="280" w:after="240"/>
        <w:rPr>
          <w:color w:val="000000"/>
        </w:rPr>
      </w:pPr>
      <w:r>
        <w:rPr>
          <w:i/>
          <w:iCs/>
          <w:color w:val="000000"/>
        </w:rPr>
        <w:t xml:space="preserve">"O artigo sexto define o trabalho como direito social, mas nem o artigo sétimo trazem norma expressa conferindo o direito ao trabalho. Este, porém, ressai do conjunto de normas da Constituição sobre o trabalho. Assim, no artigo primeiro, inciso quarto, se declara que a República Federativa do Brasil tem como fundamento, entre outros, os valores sociais do trabalho; o artigo cento e setenta estatui que a ordem econômica se funda na valorização do trabalho, e o artigo cento e noventa e três dispõe que a ordem social tem como base o primado do trabalho. </w:t>
      </w:r>
      <w:r>
        <w:rPr>
          <w:i/>
          <w:iCs/>
          <w:color w:val="000000"/>
          <w:u w:val="single"/>
        </w:rPr>
        <w:t>Tudo isso tem o sentido de reconhecer o direito social ao trabalho, como condição da efetividade de uma existência digna (fim da ordem econômica) e , pois, da dignidade da pessoa humana, fundamento, também, da República Federativa do Brasil (artigo primeiro, inciso terceiro). E aqui se entroncam o direito individual ao livre exercício de qualquer trabalho, ofício ou profissão, com o direito social ao trabalho, que envolve o direito de acesso a uma profissão, à orientação e formação profissional, à livre escolha do trabalho,</w:t>
      </w:r>
      <w:r>
        <w:rPr>
          <w:i/>
          <w:iCs/>
          <w:color w:val="000000"/>
        </w:rPr>
        <w:t xml:space="preserve"> ..." (grifo nosso)</w:t>
      </w:r>
    </w:p>
    <w:p>
      <w:pPr>
        <w:pStyle w:val="Normal"/>
        <w:spacing w:lineRule="auto" w:line="360" w:before="280" w:after="240"/>
        <w:rPr>
          <w:color w:val="000000"/>
        </w:rPr>
      </w:pPr>
      <w:r>
        <w:rPr>
          <w:color w:val="000000"/>
        </w:rPr>
        <w:t>Outrossim, como para cada direito há uma ação correspondente e como, também, a lei não excluirá da apreciação do Poder Judiciário lesão ou ameaça de direito, a Carta da República previu que quando um direito, in casu o direito ao trabalho, não puder ser exercitado em função da ausência de uma norma regulamentadora, é cabível o MANDADO DE INJUNÇÃO, senão vejamos.</w:t>
        <w:br/>
        <w:br/>
        <w:t>A Carta da República, em seu artigo quinto, inciso setenta e um, estabelece o seguinte:</w:t>
      </w:r>
    </w:p>
    <w:p>
      <w:pPr>
        <w:pStyle w:val="Normal"/>
        <w:spacing w:lineRule="auto" w:line="360" w:before="280" w:after="240"/>
        <w:rPr/>
      </w:pPr>
      <w:r>
        <w:rPr/>
        <w:t>"artigo quinto ... (omissis)</w:t>
        <w:br/>
        <w:br/>
        <w:t>Inciso setenta e um - conceder-se-á mandado de injunção sempre que a falta de norma regulamentadora torne inviável o exercício dos direitos e liberdades constitucionais e das prerrogativas inerentes à nacionalidade, à soberania e à 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1:00Z</dcterms:created>
  <dc:creator>walry</dc:creator>
  <dc:description/>
  <cp:keywords/>
  <dc:language>en-US</dc:language>
  <cp:lastModifiedBy>walry</cp:lastModifiedBy>
  <dcterms:modified xsi:type="dcterms:W3CDTF">2009-02-20T13:31:00Z</dcterms:modified>
  <cp:revision>2</cp:revision>
  <dc:subject/>
  <dc:title>MANDADO DE INJUNÇÃO CONTRA MUNICÍPIO DE NOVA ANDRADINA – CONTINUAÇÃO</dc:title>
</cp:coreProperties>
</file>