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both"/>
        <w:textAlignment w:val="top"/>
        <w:rPr>
          <w:color w:val="333333"/>
        </w:rPr>
      </w:pPr>
      <w:r>
        <w:rPr>
          <w:color w:val="333333"/>
        </w:rPr>
        <w:t>Como cediço, o Código de Processo Civil vem passando, nos últimos anos, por intensas modificações na sua estrutura, com a finalidade de tornar o processo verdadeiro instrumento capaz de atender aos desígnios do direito material, de forma eficaz, célere e, principalmente, com a efetividade indispensável.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>
          <w:color w:val="333333"/>
        </w:rPr>
        <w:t xml:space="preserve">Neste aspecto, tivemos, com a Lei número onze mil duzentos e trinta e dois, barra dois mil e cinco, a quebra da dicotomia ou dualidade até então existente entre os processos de execução e de cognição, com a criação da denominada fase de cumprimento de sentença, passando a execução de sentença condenatória a ser realizada no próprio processo em que proferida, tornando-se desnecessária a existência de processo executório </w:t>
      </w:r>
      <w:r>
        <w:rPr>
          <w:i/>
          <w:iCs/>
          <w:color w:val="333333"/>
        </w:rPr>
        <w:t>ex intervallo</w:t>
      </w:r>
      <w:r>
        <w:rPr>
          <w:color w:val="333333"/>
        </w:rPr>
        <w:t>. Assim, como pode ser vislumbrado da dicção do artigo quatrocentos e setenta e cinco-I e seguintes do Código de Processo Civil, a execução de sentença terá lugar no processo em que formatado o título (sentença), de forma incidental, como mera fase complementar processual . O legislador, assim, deu ênfase ao processo sincrético, reconhecendo, em boa hora, a unicidade da jurisdição.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>
          <w:color w:val="333333"/>
        </w:rPr>
        <w:t> </w:t>
      </w:r>
      <w:r>
        <w:rPr>
          <w:color w:val="333333"/>
        </w:rPr>
        <w:t xml:space="preserve">A Lei número onze mil, trezentos e oitenta e dois, barra dois mil e seis, por sua vez, ainda no período da </w:t>
      </w:r>
      <w:r>
        <w:rPr>
          <w:i/>
          <w:iCs/>
          <w:color w:val="333333"/>
        </w:rPr>
        <w:t>vacatio legis</w:t>
      </w:r>
      <w:r>
        <w:rPr>
          <w:color w:val="333333"/>
        </w:rPr>
        <w:t xml:space="preserve"> (entrará em vigor a partir do dia vinte de janeiro de dois mil e sete), veio modificar a sistemática do processo de execução, o qual ficou reservado, a rigor, à execução lastreada em títulos </w:t>
      </w:r>
      <w:hyperlink r:id="rId2">
        <w:r>
          <w:rPr>
            <w:rStyle w:val="InternetLink"/>
            <w:color w:val="000000"/>
            <w:u w:val="none"/>
          </w:rPr>
          <w:t>executivos</w:t>
        </w:r>
      </w:hyperlink>
      <w:r>
        <w:rPr>
          <w:color w:val="333333"/>
        </w:rPr>
        <w:t xml:space="preserve"> extrajudiciais. Vários artigos foram ab-rogados e alguns tiveram mudanças de redação, com o manifesto desiderato de tornar o processo de execução, mormente a variante procedimental prevista para a executória por quantia certa contra devedor solvente, um instrumento mais eficiente, com a aptidão de tornar em realidade a promessa constitucional de obtenção de uma tutela jurisdicional lógica, razoável e tempestiva.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>
          <w:color w:val="333333"/>
        </w:rPr>
        <w:t xml:space="preserve">O presente artigo tem como finalidade, sem a pretensão de exaurir o tema, abordando alguns aspectos da reforma introduzida pela Lei número onze mil, trezentos e oitenta e dois de dois mil e seis considerados relevantes, analisar as alterações que atingiram os embargos. O procedimento dos embargos, como será visto mais adiante, passou por profundas e importantes modificações, com o escopo de impedir que sirva de empeço ao desenvolvimento regular da relação processual </w:t>
      </w:r>
      <w:r>
        <w:rPr>
          <w:i/>
          <w:iCs/>
          <w:color w:val="333333"/>
        </w:rPr>
        <w:t>juris-satisfativa</w:t>
      </w:r>
      <w:r>
        <w:rPr>
          <w:color w:val="333333"/>
        </w:rPr>
        <w:t xml:space="preserve"> , dentre outros objetivos. </w:t>
      </w:r>
    </w:p>
    <w:p>
      <w:pPr>
        <w:pStyle w:val="Normal"/>
        <w:spacing w:lineRule="auto" w:line="360" w:before="150" w:after="150"/>
        <w:jc w:val="both"/>
        <w:textAlignment w:val="top"/>
        <w:rPr>
          <w:color w:val="333333"/>
        </w:rPr>
      </w:pPr>
      <w:r>
        <w:rPr>
          <w:b/>
          <w:bCs/>
          <w:color w:val="333333"/>
        </w:rPr>
        <w:t>2 DA NATUREZA JURÍDICA DOS EMBARGOS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>
          <w:color w:val="333333"/>
        </w:rPr>
        <w:t>Os embargos possuem natureza de ação, fazendo surgir o seu exercício um processo incidente de conhecimento, não discrepando a doutrina a este respeito. Dessarte, os embargos se constituem em ação incidental cognitiva, constitutiva negativa (visa desconstituir o título), de oposição ao processo de execução ou à pretensão executória articulada. Neste sentido, assevera Alexandre Freitas Câmara (dois mil e cinco, página trezentos e noventa e nove), com acerto, que “os embargos do executado são, pois, processo autônomo, incidente à execução, de natureza cognitiva, dentro do qual se poderá apreciar a pretensão manifestada pelo exeqüente, para o fim de verificar se a mesma é procedente ou improcedente”</w:t>
      </w:r>
      <w:r>
        <w:rPr>
          <w:i/>
          <w:iCs/>
          <w:color w:val="333333"/>
        </w:rPr>
        <w:t>.</w:t>
      </w:r>
      <w:r>
        <w:rPr>
          <w:color w:val="333333"/>
        </w:rPr>
        <w:t xml:space="preserve"> Humberto Theodoro Júnior (dois mil e quatro, página quatrocentos e vinte e seis), por sua  vez, assinala não serem os embargos:</w:t>
      </w:r>
    </w:p>
    <w:p>
      <w:pPr>
        <w:pStyle w:val="Normal"/>
        <w:spacing w:lineRule="auto" w:line="360" w:before="150" w:after="150"/>
        <w:jc w:val="both"/>
        <w:textAlignment w:val="top"/>
        <w:rPr/>
      </w:pPr>
      <w:r>
        <w:rPr/>
        <w:t>Uma simples resistência passiva como é a contestação no processo de conhecimento. Só aparentemente podem ser tidos como resposta do devedor ao pedido do credor. Na.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1">
    <w:name w:val="manchete1"/>
    <w:basedOn w:val="Normal"/>
    <w:qFormat/>
    <w:pPr>
      <w:spacing w:lineRule="auto" w:line="264" w:before="280" w:after="280"/>
    </w:pPr>
    <w:rPr>
      <w:rFonts w:ascii="Arial" w:hAnsi="Arial" w:cs="Arial"/>
      <w:b/>
      <w:bCs/>
      <w:sz w:val="36"/>
      <w:szCs w:val="36"/>
    </w:rPr>
  </w:style>
  <w:style w:type="paragraph" w:styleId="Manchete3">
    <w:name w:val="manchete3"/>
    <w:basedOn w:val="Normal"/>
    <w:qFormat/>
    <w:pPr>
      <w:spacing w:lineRule="auto" w:line="264"/>
    </w:pPr>
    <w:rPr>
      <w:rFonts w:ascii="Arial" w:hAnsi="Arial" w:cs="Arial"/>
      <w:b/>
      <w:bCs/>
      <w:sz w:val="21"/>
      <w:szCs w:val="21"/>
    </w:rPr>
  </w:style>
  <w:style w:type="paragraph" w:styleId="Manchete4">
    <w:name w:val="manchete4"/>
    <w:basedOn w:val="Normal"/>
    <w:qFormat/>
    <w:pPr>
      <w:spacing w:lineRule="auto" w:line="264"/>
    </w:pPr>
    <w:rPr>
      <w:rFonts w:ascii="Arial" w:hAnsi="Arial" w:cs="Arial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etimjuridico.com.br/doutrina/texto.asp?id=17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9:00Z</dcterms:created>
  <dc:creator>walry</dc:creator>
  <dc:description/>
  <cp:keywords/>
  <dc:language>en-US</dc:language>
  <cp:lastModifiedBy>walry</cp:lastModifiedBy>
  <dcterms:modified xsi:type="dcterms:W3CDTF">2009-02-20T13:29:00Z</dcterms:modified>
  <cp:revision>2</cp:revision>
  <dc:subject/>
  <dc:title>Dos embargos do executado à luz da Lei número onze mil, trezentos e oitenta e dois, barra dois mil e seis</dc:title>
</cp:coreProperties>
</file>