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280"/>
        <w:rPr/>
      </w:pPr>
      <w:r>
        <w:rPr/>
        <w:t xml:space="preserve">A Advogada </w:t>
      </w:r>
      <w:r>
        <w:rPr>
          <w:b/>
          <w:bCs/>
        </w:rPr>
        <w:t>MARIA CRISTINA DE SOUZA RACHADO</w:t>
      </w:r>
      <w:r>
        <w:rPr/>
        <w:t xml:space="preserve"> impetra o presente “</w:t>
      </w:r>
      <w:r>
        <w:rPr>
          <w:rStyle w:val="Emphasis"/>
          <w:b/>
          <w:bCs/>
        </w:rPr>
        <w:t>habeas corpus</w:t>
      </w:r>
      <w:r>
        <w:rPr/>
        <w:t xml:space="preserve">”, com pedido liminar em benefício de </w:t>
      </w:r>
      <w:r>
        <w:rPr>
          <w:b/>
          <w:bCs/>
        </w:rPr>
        <w:t>MARCOS WILLIANS HERBAS CAMACHO,</w:t>
      </w:r>
      <w:r>
        <w:rPr/>
        <w:t xml:space="preserve"> apontando como autoridade co-atora o Excelentíssimo Senhor Doutor Juiz de Direito Corregedor da Vara das Execuções Criminais da Capital, nos autos do pedido de desinternação em regime disciplinar diferenciado (processo número C-cento e vinte e sete, barra dois mil e seis, ao determinar a internação cautelar do paciente pelo prazo de noventa dias, em regime disciplinar diferenciado - RDD – e contra ato do Meritíssimo Juiz de Direito da Vara das Execuções Criminais da Capital. 1. Ao contrário do que argumenta o lúcido parecer do Douto representante da Procuradoria Geral de Justiça, a ordem deve ser conhecida.</w:t>
      </w:r>
    </w:p>
    <w:p>
      <w:pPr>
        <w:pStyle w:val="NormalWeb"/>
        <w:spacing w:lineRule="auto" w:line="360"/>
        <w:rPr/>
      </w:pPr>
      <w:r>
        <w:rPr/>
        <w:t>Argumenta a  impetrante, em síntese, que o paciente está sofrendo constrangimento ilegal consistente no acolhimento de representação formulada pela autoridade administrativa e pelo Meritíssimo Juiz de Direito Corregedor da Vara das Execuções Criminais de São Paulo, que determinou a internação cautelar do paciente pelo prazo de noventa dias. Ressalta que, enquanto o Meritíssimo Juízo de Direito Corregedor da Vara de Execuções Criminais determinava a internação cautelar pelo prazo de noventa dias, o órgão do Ministério Público também peticionava no mesmo sentido para o Juízo da Vara de Execuções Criminais, que também determinou a internação cautelar sobre as mesmas alegações, entendendo que o ora paciente foi apenado com duas internações cautelares pelo mesmo fato, o que reputa ilegal. Alega que as decisões judiciais que determinaram a internação cautelar do paciente em RDD nos autos de números C-zero oito, barra zero seis e número C-cento e vinte e sete, barra zero seis, não demonstram o necessário fumus boni juris ou a verossimilhança das alegações dos Órgãos Representantes, levando a conclusão de que resta configurada como verdadeiro ato co-ator, vício este sanável pelo presente writ. Entende que o ato judicial impugnado peca por ilegalidade e abuso, vez que a decisão foi proferida sem qualquer manifestação do MP ou da Defesa. Insurge-se contra as notícias juntadas aos autos, dizendo que as mesmas não possuem qualquer valor probante. Alega que a imposição de qualquer restrição de direitos ao paciente, mesmo que cautelar, por imputar-se a ele a autoria intelectual de tais atos criminosos, constitui verdadeiro arrepio aos princípios do devido processo legal e da ampla defesa, representando inafastável abuso de autoridade. Aduz sofrer o paciente  constrangimento ilegal traduzido em sua inclusão no RDD sem a comprovação de prática de delito ou falta grave, nos termos da lei, sendo necessária a concessão do writ, a fim de que se garanta ao paciente sua permanência em estabelecimento penal destituído de regime mais gravoso. Culmina por pleitear liminarmente, a transferência do paciente para outro presídio da sede estatal, destituído do gravoso RDD.</w:t>
      </w:r>
    </w:p>
    <w:p>
      <w:pPr>
        <w:pStyle w:val="NormalWeb"/>
        <w:spacing w:lineRule="auto" w:line="360"/>
        <w:rPr/>
      </w:pPr>
      <w:r>
        <w:rPr/>
        <w:t>A liminar foi indeferida (folhas trinta e três a trinta e cinto), e a autoridade apontada como co-atora prestou informações às folhas trinta e oito a quarenta.</w:t>
      </w:r>
    </w:p>
    <w:p>
      <w:pPr>
        <w:pStyle w:val="NormalWeb"/>
        <w:spacing w:lineRule="auto" w:line="360"/>
        <w:rPr/>
      </w:pPr>
      <w:r>
        <w:rPr/>
        <w:t>A douta Procuradoria Geral de Justiça opinou às folhas cinqüenta e quatro a sessenta, opinou pelo não conhecimento da ordem ou, se conhecida, por sua denegação.</w:t>
      </w:r>
    </w:p>
    <w:p>
      <w:pPr>
        <w:pStyle w:val="NormalWeb"/>
        <w:spacing w:lineRule="auto" w:line="360"/>
        <w:rPr/>
      </w:pPr>
      <w:r>
        <w:rPr>
          <w:b/>
          <w:bCs/>
        </w:rPr>
        <w:t>RELATADOS</w:t>
      </w:r>
      <w:r>
        <w:rPr/>
        <w:t>.</w:t>
      </w:r>
    </w:p>
    <w:p>
      <w:pPr>
        <w:pStyle w:val="NormalWeb"/>
        <w:spacing w:lineRule="auto" w:line="360"/>
        <w:rPr/>
      </w:pPr>
      <w:r>
        <w:rPr/>
        <w:t>Com efeito, toda afronta aos Direitos Individuais dos cidadãos brasileiros, independentemente de..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29:00Z</dcterms:created>
  <dc:creator>walry</dc:creator>
  <dc:description/>
  <cp:keywords/>
  <dc:language>en-US</dc:language>
  <cp:lastModifiedBy>walry</cp:lastModifiedBy>
  <dcterms:modified xsi:type="dcterms:W3CDTF">2009-02-20T13:29:00Z</dcterms:modified>
  <cp:revision>2</cp:revision>
  <dc:subject/>
  <dc:title>Leia os fundamentos do juiz que julgou RDD inconstitucional</dc:title>
</cp:coreProperties>
</file>