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TE-FINO CONTRA SONEGAÇÃO</w:t>
      </w:r>
    </w:p>
    <w:p>
      <w:pPr>
        <w:pStyle w:val="Normal"/>
        <w:jc w:val="center"/>
        <w:rPr/>
      </w:pPr>
      <w:r>
        <w:rPr/>
        <w:t>RECEITA INICIA OPERAÇÕES NACIONAIS MIRANDO QUEM TEM GASTOS INCOMPATÍVEIS COM A R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>Henrique Gomes Batista</w:t>
      </w:r>
    </w:p>
    <w:p>
      <w:pPr>
        <w:pStyle w:val="Normal"/>
        <w:spacing w:lineRule="auto" w:line="360"/>
        <w:ind w:firstLine="539"/>
        <w:rPr/>
      </w:pPr>
      <w:r>
        <w:rPr/>
        <w:t>BRASÍLIA</w:t>
      </w:r>
    </w:p>
    <w:p>
      <w:pPr>
        <w:pStyle w:val="Normal"/>
        <w:spacing w:lineRule="auto" w:line="360"/>
        <w:ind w:firstLine="539"/>
        <w:rPr/>
      </w:pPr>
      <w:r>
        <w:rPr/>
        <w:t>A Receita Federal do Brasil decidiu apertar o cerco da fiscalização e realizará mensalmente, a partir de março, operações nacionais contra a sonegação, como as famosas investidas da Polícia Federal.  A primeira força-tarefa, que começa no dia 10, visa a recuperar bilhões aos cofres públicos e terá como alvo 37 mil pessoas físicas que movimentaram muito mais recursos e ativos do que a renda declarada ao Fisco nos últimos cinco anos poderia bancar.  Mas as empresas também estão na mira.  A nova estratégia terá planejamento centralizado e mobilizará, de uma só vez, todas as unidades do órgão.</w:t>
      </w:r>
    </w:p>
    <w:p>
      <w:pPr>
        <w:pStyle w:val="Normal"/>
        <w:spacing w:lineRule="auto" w:line="360"/>
        <w:ind w:firstLine="539"/>
        <w:rPr/>
      </w:pPr>
      <w:r>
        <w:rPr/>
        <w:t xml:space="preserve">– </w:t>
      </w:r>
      <w:r>
        <w:rPr/>
        <w:t>Este é um momento oportuno para iniciar uma fiscalização sobre a pessoa física, porque estamos na iminência de entrega da declaração de Imposto de Renda.  Se a pessoa tiver cometido um erro involuntário, ou esquecido (algum dado que gere imposto), a gente vai ajuda-la – afirmou o secretário-adjunto da Receita Paulo Ricardo Cardos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08:00Z</dcterms:created>
  <dc:creator>walry</dc:creator>
  <dc:description/>
  <cp:keywords/>
  <dc:language>en-US</dc:language>
  <cp:lastModifiedBy>walry</cp:lastModifiedBy>
  <dcterms:modified xsi:type="dcterms:W3CDTF">2008-03-08T11:12:00Z</dcterms:modified>
  <cp:revision>3</cp:revision>
  <dc:subject/>
  <dc:title>LIMITES NECESSÁRIOS</dc:title>
</cp:coreProperties>
</file>