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   Presidente,  Deputado  Délio  Malheiros,  representando   o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  Alberto   Pinto   Coelho,  Presidente   da   Assembléia</w:t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</w:rPr>
        <w:t xml:space="preserve">Legislativa  do  Estado </w:t>
      </w:r>
      <w:r>
        <w:rPr>
          <w:rFonts w:cs="Times New Roman" w:ascii="Times New Roman" w:hAnsi="Times New Roman"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de Minas Gerais; Ilmo.  Sr.  Maurício  de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eira  Campos  Júnior, Secretário de Estado de  Defesa  Social,</w:t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</w:rPr>
        <w:t xml:space="preserve">representando aqui </w:t>
      </w:r>
      <w:r>
        <w:rPr>
          <w:rFonts w:cs="Times New Roman" w:ascii="Times New Roman" w:hAnsi="Times New Roman"/>
          <w:color w:val="FF0000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o nosso estimado Governador do Estado de  Minas</w:t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</w:rPr>
        <w:t xml:space="preserve">Gerais Aécio Neves; caro amigo Wilton Ribeiro de Sales, </w:t>
      </w:r>
      <w:r>
        <w:rPr>
          <w:rFonts w:cs="Times New Roman" w:ascii="Times New Roman" w:hAnsi="Times New Roman"/>
          <w:color w:val="FF0000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Presidente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 Associação de Criminalística do Estado de Minas Gerais - Acemg</w:t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</w:rPr>
        <w:t>-;  Deputados Federais Carlo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Willian e Mário Heringer; Sr. Márcio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êa    Godoy,   Presidente   da   Associação   Brasileira    de</w:t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</w:rPr>
        <w:t>Criminalística,   que   vem  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 Cuiabá  para   abrilhantar   esta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enidade;  Delegado Marco Antônio Monteiro de Castro,  Chefe  da</w:t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</w:rPr>
        <w:t>Polícia  Civil de Minas Gerais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</w:rPr>
        <w:t xml:space="preserve"> caro amigo Valney José de Almeida,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sidente  da  Acemg;  caros  amigos  Santos  Moreira,   ex-</w:t>
      </w:r>
      <w:r>
        <w:rPr>
          <w:rFonts w:cs="Times New Roman" w:ascii="Times New Roman" w:hAnsi="Times New Roman"/>
          <w:color w:val="FF0000"/>
          <w:sz w:val="24"/>
          <w:szCs w:val="24"/>
        </w:rPr>
        <w:t>III</w:t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</w:rPr>
        <w:t>Secretário  de  Segurança Pública, que deixou muita saudade  nesteEstado na época do seu trabalho, e Márcio Domingues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ex-Secretário de  Seguranç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ública, que também realizou um trabalho esplêndido; nosso  irmão  Cel.  Valdeir José de Almeid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presente  neste  ato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epresentando   a  União  dos  Militares;  caros  amigos   Peritos Criminais  de Minas Gerais, gostaria 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</w:rPr>
        <w:t xml:space="preserve"> cumprimentá-los na  pessoa dos  Srs. Roberto Simão, ex-Presidente por três mandatos,  Ricardo</w:t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</w:rPr>
        <w:t>Brant, Nezio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 xml:space="preserve"> Amaral, e a turma do Nort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inas, como os  Srs.</w:t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</w:rPr>
        <w:t>Colares,  Eder Mascarenhas, Manoel Odinei e Georgino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 senhoras  e</w:t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</w:rPr>
        <w:t>senhores;  houve tempo e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que os acusadores usavam um  método  que</w:t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</w:rPr>
        <w:t>consideravam infalível para sabe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se alguém era ou não culpado do</w:t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</w:rPr>
        <w:t xml:space="preserve">crime  a  ele imputado. Amarravam o acusado pelas mãos e pés </w:t>
      </w:r>
      <w:r>
        <w:rPr>
          <w:rFonts w:cs="Times New Roman" w:ascii="Times New Roman" w:hAnsi="Times New Roman"/>
          <w:color w:val="FF0000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e  o</w:t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</w:rPr>
        <w:t>atiravam  no  rio.  S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ísse vivo das águas,  teria  provado  sua</w:t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</w:rPr>
        <w:t>inocência  e  estaria  livre; cas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 xml:space="preserve"> contrário,  a  acusação  estava</w:t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</w:rPr>
        <w:t>provada.  Era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tempos da Justiça própria, em que não existia  a</w:t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</w:rPr>
        <w:t xml:space="preserve">figur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do  Estado e cada um faz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 direito à sua maneira.</w:t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</w:rPr>
        <w:t xml:space="preserve">Para   se   proteger  de  si  mesmo, </w:t>
      </w:r>
      <w:r>
        <w:rPr>
          <w:rFonts w:cs="Times New Roman" w:ascii="Times New Roman" w:hAnsi="Times New Roman"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  homem  criou  o  Estado.</w:t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</w:rPr>
        <w:t>Posteriormente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se defender do Estado, dividiu-o em  poderes,</w:t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</w:rPr>
        <w:t xml:space="preserve">cada  qual  com </w:t>
      </w:r>
      <w:r>
        <w:rPr>
          <w:rFonts w:cs="Times New Roman" w:ascii="Times New Roman" w:hAnsi="Times New Roman"/>
          <w:color w:val="FF0000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sua função e sua importância. 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a  criação,  o</w:t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</w:rPr>
        <w:t>homem  reforça  o  seu  desejo de viver  numa  socieda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 xml:space="preserve">  justa  e igualitária, em que cad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dadão possa agir de acordo  com  a  sua</w:t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</w:rPr>
        <w:t xml:space="preserve">consciência, sabendo que, para 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03:00Z</dcterms:created>
  <dc:creator>Alex.</dc:creator>
  <dc:description/>
  <cp:keywords/>
  <dc:language>en-US</dc:language>
  <cp:lastModifiedBy>walry</cp:lastModifiedBy>
  <dcterms:modified xsi:type="dcterms:W3CDTF">2008-05-01T16:03:00Z</dcterms:modified>
  <cp:revision>2</cp:revision>
  <dc:subject/>
  <dc:title>Sr</dc:title>
</cp:coreProperties>
</file>