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Presidente, Srs. Deputados,  Sras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s, público presente, público da TV Assembléia, gostaríamos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iniciar o nosso pronunciamento, nesta tarde, fazendo menção ao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nunciamento do Deputado Paulo Guedes, que </w:t>
      </w:r>
      <w:r>
        <w:rPr>
          <w:rFonts w:cs="Times New Roman" w:ascii="Times New Roman" w:hAnsi="Times New Roman"/>
          <w:color w:val="FF0000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troux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dados e  os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úmeros  que tão bem representam o momento que o nosso </w:t>
      </w:r>
      <w:r>
        <w:rPr>
          <w:rFonts w:cs="Times New Roman" w:ascii="Times New Roman" w:hAnsi="Times New Roman"/>
          <w:color w:val="FF0000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paí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 vivendo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mente,  se  Minas  Gerais vai bem  e  tem  alcançado  alguns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dicadores   extremament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positivos,  alguns  deles   no   campo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ômico,  inclusive  acima da média  nacional,  essa  conjuntura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cional,  ess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contexto de crescimento e alavancagem da  economia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cional   contribui  e  sustenta  os  avanços  e  os </w:t>
      </w:r>
      <w:r>
        <w:rPr>
          <w:rFonts w:cs="Times New Roman" w:ascii="Times New Roman" w:hAnsi="Times New Roman"/>
          <w:color w:val="FF0000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indicadores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ômicos de Minas Gerais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semana  passada, circulou pela imprensa e  pela  internet  u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I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 do  jornalista  Elio Gaspari, um  crítico  contundente  do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overno  Lula e que sempre te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pautado as discussões em torno  das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ções  do  governo  federal. Mas, dessa vez,  ele  fe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 um  artigo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ando  a  atenção  da  Oposição e convidando-a  para  refletir,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zendo  da  proprieda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 xml:space="preserve">  com  que o  Presidente  Lula  falou  nas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augurações das obras em Araraquara. Esse discurso foi </w:t>
      </w:r>
      <w:r>
        <w:rPr>
          <w:rFonts w:cs="Times New Roman" w:ascii="Times New Roman" w:hAnsi="Times New Roman"/>
          <w:color w:val="FF0000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divulgado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Google, onde pode ser encontrado facilmente, digitando-se  as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alavras  “discurso  do  Lula”,  “Araraquara” 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e  “Gilda”.  Vários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ites” disponibilizarão, na íntegra, a fala do Presidente Lula.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Ele  mostra  que 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  resultado que estamos comemorando  hoje,  na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conomia  e nos diversos indicadores sociais, foram frutos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 xml:space="preserve"> acima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  tudo,  de  determinação,  sensatez  e  uma  opção  clara  por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acrificar a população brasileir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 xml:space="preserve"> e suas expectativas no  primeiro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mento do início do governo Lula. Sacrificando essas expectativas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iciais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mas  com prudência e cautela, impôs as  condições  para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onstruir  esse ambiente favorável ao desenvolvimento 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sustentável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stamos vivendo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Presidente  Lula também, segundo o artigo do  jornalista  Elio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aspari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 xml:space="preserve">  chama  a atenção para a Oposição e as críticas  que  vem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ofrendo, de forma persistent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 xml:space="preserve"> e implacável, pela grande  imprensa nacional.  O  jornalista  termina  dizendo  que,  se  uma  mentira repetid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50:00Z</dcterms:created>
  <dc:creator>walry</dc:creator>
  <dc:description/>
  <cp:keywords/>
  <dc:language>en-US</dc:language>
  <cp:lastModifiedBy>walry</cp:lastModifiedBy>
  <dcterms:modified xsi:type="dcterms:W3CDTF">2008-04-21T16:51:00Z</dcterms:modified>
  <cp:revision>1</cp:revision>
  <dc:subject/>
  <dc:title>Sr</dc:title>
</cp:coreProperties>
</file>