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 Presidente,  nobre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as,  telespectadores da TV Assembléia, volto  a  ocupar  est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ribuna   para 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abordar  o  assunto  segurança   no   campo.   Há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ximadamente 90 dias, apresentei requerimento,  aprovado  pela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issõ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 de  Segurança  Pública e  de  Política  Agropecuária  e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groindustrial  -  contamos  com  o  apoio 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 Deputado  Sargent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s  -,  propondo  a realização de  audiência  pública.  El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correu em São Sebasti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do Paraíso e contou com a participação de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de 600 pessoas.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umprimento as Políci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Militar e Civil, que reagiram: foram mais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  sete ações fortes em nossa região, levan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maior segurança  a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.  O  resultado  foi muito positivo. Agradeço  ao  Secretári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urício Campos 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ao Chefe da Polícia Hélio dos Santos Júnior, que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m agido para combater a criminalidade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em nossa região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o  também  falar da satisfação com o nosso  Governador  Aéci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ves,  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 decorrência das obras importantes que tem  feito  para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s Gerais.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  Pró-Acesso realmente traz dignida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para as cidades  pequena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go  último, estive na cidade de Claraval, onde se encerrou 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dessa rodovia ligando Claraval a Ibiraci. São  24km  de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tíssimo nível, 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povo de Claraval, que está a 15km de Franca e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á  tinha  uma  ligação co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Franca, no Estado de São Paulo,  agor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cou  mais  mineiro,  porque já pode  vir  pa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 Belo  Horizonte,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s,  Cássia  e São Sebastião do Paraíso, sem ter  de  sair  de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Gerais, passando por São Paulo.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ém  disso, também foi lançado o Pró-MG Plen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em Claraval,  que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 está  recuperando as rodovias estaduais. Existe um  trecho  de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km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 dentro  do Estado de Minas, que já está pronto e recuperado,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m  contar os outr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396km, em minha região, que estão tendo  um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uperação  muito  bo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 mediante  limpeza,  roça  e  tapagem  de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cos, para que possamos andar com tranqüilidade.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ssos  cumpriment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46:00Z</dcterms:created>
  <dc:creator>walry</dc:creator>
  <dc:description/>
  <cp:keywords/>
  <dc:language>en-US</dc:language>
  <cp:lastModifiedBy>walry</cp:lastModifiedBy>
  <dcterms:modified xsi:type="dcterms:W3CDTF">2008-04-21T16:46:00Z</dcterms:modified>
  <cp:revision>1</cp:revision>
  <dc:subject/>
  <dc:title>Sr</dc:title>
</cp:coreProperties>
</file>