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3510</wp:posOffset>
                </wp:positionV>
                <wp:extent cx="54292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A FACILITAR A CÓPIA TAQUIGRÁFICA: os sinais iniciais e terminais especiais estão </w:t>
                            </w:r>
                            <w:r>
                              <w:rPr>
                                <w:u w:val="single"/>
                              </w:rPr>
                              <w:t>sublinhados</w:t>
                            </w:r>
                            <w:r>
                              <w:rPr/>
                              <w:t xml:space="preserve">!  As palavras que são taquigramas estão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/>
                              <w:t xml:space="preserve">!  As expressões que são taquigramas estã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ublinhadas e em vermelh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55.5pt;mso-wrap-distance-left:9.05pt;mso-wrap-distance-right:9.05pt;mso-wrap-distance-top:0pt;mso-wrap-distance-bottom:0pt;margin-top:5.3pt;mso-position-vertical-relative:text;margin-left:-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A FACILITAR A CÓPIA TAQUIGRÁFICA: os sinais iniciais e terminais especiais estão </w:t>
                      </w:r>
                      <w:r>
                        <w:rPr>
                          <w:u w:val="single"/>
                        </w:rPr>
                        <w:t>sublinhados</w:t>
                      </w:r>
                      <w:r>
                        <w:rPr/>
                        <w:t xml:space="preserve">!  As palavras que são taquigramas estão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/>
                        <w:t xml:space="preserve">!  As expressões que são taquigramas estão </w:t>
                      </w:r>
                      <w:r>
                        <w:rPr>
                          <w:b/>
                          <w:color w:val="FF0000"/>
                        </w:rPr>
                        <w:t>sublinhadas e em vermelh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Punição cruel.  Vai mal o ensino público no Estado do Rio de Janeiro.  Informa a Secretaria de Educação que há, neste momento, um déficit de 26.104 professores.  Convocar os mais de 8 mil professores aprovados em concurso não vai solucionar o problema;  pensa-se em soluções de emergência como a dupla jornada de docente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A esse quadro já por si catastrófico soma-se a greve dos professores que vem desde o dia 6 de março – “furada” por muitas escolas, mas suficiente para levar ainda mais ao fundo o quadro da educação no estado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Governos que assumem como que de improviso costumam ter surpresas desagradáveis – e a crise das finanças estaduais parece estar um pouco por toda parte.  Num quadro assim, não há soluções mágica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Mas é o que parece não entender os atuais líderes dos grevistas.  Com pouquíssimo tempo de administração, o atual governo estadual já atendeu a uma reivindicação que tinha mais de dez anos – o Plano de Cargos e Salários para os professore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A discussão se prende, agora, à aplicação prática do Plano – para a qual o governo propôs um escalonamento de 12 meses, já que o Plano representa, já este ano, um impacto de R$200 milhões na folha estadual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Movimentos grevistas podem, em tese, reivindicar tudo; mas há um momento em que é preciso saber o que é factível.  Esse momento já passou, e isto submete os alunos da rede estadual a um sacrifício absolutamente injustificado.  É um caso em que a punição recai sobre o lado mais fraco e inocente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De justiça.  Os profissionais de educação do Estado do Rio de Janeiro iniciaram sua greve em 6 de março.  O principal objetivo deste movimento é o respeito aos planos de carreiras de professores e funcionários.  Os ex-governadores Marcello Alencar e Anthony Garotinho desrespeitaram sistematicamente essas leis e a Constituição estadual, na sua determinação de investimento de 35% do orçamento na educação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Os primeiros 30 dias da greve aconteceram durante o governo Garotinho, que publicou um decreto, sem garantia orçamentária correspondente, parcelando em seis vezes o pagamento para uma parte dos docentes, deixando de fora os professores de 40 horas e funcionários.  A categoria, em assembléia, rejeitou o decreto.  Já com a governadora Benedita da Silva, o Sindicato Estadual dos Profissionais de Educação..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19:00Z</dcterms:created>
  <dc:creator>walry</dc:creator>
  <dc:description/>
  <cp:keywords/>
  <dc:language>en-US</dc:language>
  <cp:lastModifiedBy>walry</cp:lastModifiedBy>
  <dcterms:modified xsi:type="dcterms:W3CDTF">2008-02-11T14:34:00Z</dcterms:modified>
  <cp:revision>3</cp:revision>
  <dc:subject/>
  <dc:title/>
</cp:coreProperties>
</file>