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43510</wp:posOffset>
                </wp:positionV>
                <wp:extent cx="5429250" cy="6286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7048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PARA FACILITAR A CÓPIA TAQUIGRÁFICA: os sinais iniciais e terminais especiais estão </w:t>
                            </w:r>
                            <w:r>
                              <w:rPr>
                                <w:u w:val="single"/>
                              </w:rPr>
                              <w:t>sublinhados</w:t>
                            </w:r>
                            <w:r>
                              <w:rPr/>
                              <w:t xml:space="preserve">!  As palavras que são taquigramas estão em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vermelho</w:t>
                            </w:r>
                            <w:r>
                              <w:rPr/>
                              <w:t xml:space="preserve">!  As expressões que são taquigramas estão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ublinhadas e em vermelho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33.5pt;height:55.5pt;mso-wrap-distance-left:9.05pt;mso-wrap-distance-right:9.05pt;mso-wrap-distance-top:0pt;mso-wrap-distance-bottom:0pt;margin-top:5.3pt;mso-position-vertical-relative:text;margin-left:-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PARA FACILITAR A CÓPIA TAQUIGRÁFICA: os sinais iniciais e terminais especiais estão </w:t>
                      </w:r>
                      <w:r>
                        <w:rPr>
                          <w:u w:val="single"/>
                        </w:rPr>
                        <w:t>sublinhados</w:t>
                      </w:r>
                      <w:r>
                        <w:rPr/>
                        <w:t xml:space="preserve">!  As palavras que são taquigramas estão em </w:t>
                      </w:r>
                      <w:r>
                        <w:rPr>
                          <w:b/>
                          <w:color w:val="FF0000"/>
                        </w:rPr>
                        <w:t>vermelho</w:t>
                      </w:r>
                      <w:r>
                        <w:rPr/>
                        <w:t xml:space="preserve">!  As expressões que são taquigramas estão </w:t>
                      </w:r>
                      <w:r>
                        <w:rPr>
                          <w:b/>
                          <w:color w:val="FF0000"/>
                        </w:rPr>
                        <w:t>sublinhadas e em vermelho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Não ficaremos calados.  A Constituição federal de 1988 deixa claro que é direito de todo cidadão ter acesso à educação pública, gratuita e de boa qualidade.  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Sabemos que, na prática, esta é uma das partes da Constituição que está longe de ser respeitada.  Nem é preciso falarmos que a educação para todos e a boa qualidade, citadas acima, já não passam de sonho ou devaneio.  Nossas escolas estão em situação infinitamente precária e os conteúdos curriculares não apresentam condições para que seus alunos possam se desenvolver.  Devido a essa situação, nossas instituições de ensino básico se encontram completamente desmoralizadas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 xml:space="preserve">Não satisfeitos em sucatearem o ensino público, fundamental e médio, nossos governantes parecem estar, agora, dispostos a fazer todo o possível para conseguirem acabar com o respeito que as universidades públicas, mesmo diante de tantos problemas, ainda conseguem ostentar perante a sociedade. 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Estamos convivendo com uma enxurrada de leis e projetos de reforma universitária que demonstram a total falta de preparo, bom senso e respeito para conosco – os estudantes.  Poucos meses atrás, ouvimos um dos nossos ministros falar, até mesmo, em cobrar mensalidades de alunos das universidades federais.  Talvez ele tenha se esquecido do direito à gratuidade que esses alunos adquirem ao serem aprovados nos respectivos concursos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Outro exemplo, absurdo, diz respeito especificamente à Universidade do Estado do Rio de Janeiro (Uerj) e afeta diretamente a todos nós, estudantes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Tem circulado pelos corredores da Assembléia Legislativa do Estado do Rio de Janeiro um projeto de lei que, sendo aprovado, obrigará a todos nós, alunos da Uerj, a prestar serviços comunitários como forma de agradecimento à sociedade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Isso mesmo.  Em pleno século XXI, estamos correndo o risco de sermos submetidos a trabalhos compulsórios.  E o que mais nos impressiona é que isso é exposto como se fosse algo extremamente normal, e como se nenhum de nós tivesse outras obrigações para nos dedicar.</w:t>
      </w:r>
    </w:p>
    <w:p>
      <w:pPr>
        <w:pStyle w:val="Normal"/>
        <w:spacing w:lineRule="auto" w:line="360"/>
        <w:ind w:firstLine="539"/>
        <w:rPr>
          <w:sz w:val="22"/>
          <w:szCs w:val="22"/>
        </w:rPr>
      </w:pPr>
      <w:r>
        <w:rPr>
          <w:sz w:val="22"/>
          <w:szCs w:val="22"/>
        </w:rPr>
        <w:t>É preciso esclarecer que não somos, de forma alguma, contra os serviços assistenciais nas comunidades.  Entretanto, entendemos que para surtir o efeito desejado, tais serviços devam ter sua base no voluntariado, não admitindo a imposição de leis do gênero, que possuem, na sua essência, a prepotência e a hipocrisia em nome do Poder Público – como se alguém acreditasse estar nos fazendo um favor. Como se não pagássemos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9:39:00Z</dcterms:created>
  <dc:creator>walry</dc:creator>
  <dc:description/>
  <cp:keywords/>
  <dc:language>en-US</dc:language>
  <cp:lastModifiedBy>walry</cp:lastModifiedBy>
  <dcterms:modified xsi:type="dcterms:W3CDTF">2008-02-10T15:40:00Z</dcterms:modified>
  <cp:revision>4</cp:revision>
  <dc:subject/>
  <dc:title/>
</cp:coreProperties>
</file>