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13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54835</wp:posOffset>
                </wp:positionH>
                <wp:positionV relativeFrom="paragraph">
                  <wp:posOffset>1517015</wp:posOffset>
                </wp:positionV>
                <wp:extent cx="68580" cy="666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16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16,15l31,15l31,0l46,0l46,15l61,0l61,15l76,15l92,30l92,45l107,45l92,60l92,74l76,74l76,89l61,89l46,89l46,104l31,104l16,89l0,89l0,89e" stroked="t" o:allowincell="f" style="position:absolute;margin-left:146.05pt;margin-top:119.45pt;width:5.3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2146935</wp:posOffset>
                </wp:positionV>
                <wp:extent cx="48895" cy="6667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0,0l0,15l15,15l30,15l46,15l61,15l61,30l76,30l76,44l76,59l76,74l61,74l61,89l46,89l30,89l30,104l15,104l0,104l0,89l0,89e" stroked="t" o:allowincell="f" style="position:absolute;margin-left:136.95pt;margin-top:169.0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2663825</wp:posOffset>
                </wp:positionV>
                <wp:extent cx="173990" cy="16065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53">
                              <a:moveTo>
                                <a:pt x="0" y="222"/>
                              </a:moveTo>
                              <a:lnTo>
                                <a:pt x="15" y="22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45" y="192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52" y="252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82" y="207"/>
                              </a:lnTo>
                              <a:lnTo>
                                <a:pt x="197" y="20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13" y="178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58" y="104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73" y="74"/>
                              </a:lnTo>
                              <a:lnTo>
                                <a:pt x="273" y="59"/>
                              </a:lnTo>
                              <a:lnTo>
                                <a:pt x="273" y="44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58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82" y="178"/>
                              </a:lnTo>
                              <a:lnTo>
                                <a:pt x="182" y="192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67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53" path="m0,222l15,222l15,207l30,207l45,207l45,192l61,192l76,192l76,207l91,207l106,207l121,222l137,222l137,237l152,252l152,237l167,237l167,222l182,222l182,207l197,207l197,192l213,192l213,178l213,163l228,163l228,148l243,148l243,133l243,118l258,118l258,104l258,89l273,89l273,74l273,59l273,44l258,30l273,30l273,15l258,0l243,15l228,15l228,30l213,44l213,59l213,74l197,74l197,89l197,104l197,118l182,118l182,133l182,148l182,163l182,178l182,192l167,207l167,222l167,237l167,237e" stroked="t" o:allowincell="f" style="position:absolute;margin-left:138.55pt;margin-top:209.75pt;width:13.6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paragraph">
                  <wp:posOffset>2785745</wp:posOffset>
                </wp:positionV>
                <wp:extent cx="48895" cy="57150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16,0l31,0l46,0l61,0l61,15l76,15l76,30l76,45l76,60l61,74l46,89l31,89l16,89l0,89l0,89e" stroked="t" o:allowincell="f" style="position:absolute;margin-left:153.7pt;margin-top:219.3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3349625</wp:posOffset>
                </wp:positionV>
                <wp:extent cx="116205" cy="666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5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60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5" path="m0,30l0,45l0,60l0,74l15,74l15,89l30,89l46,89l46,104l61,104l76,104l91,104l106,104l106,89l122,89l137,74l152,74l152,60l167,45l167,30l167,15l182,15l167,15l167,0l167,0e" stroked="t" o:allowincell="f" style="position:absolute;margin-left:148.35pt;margin-top:263.75pt;width:9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32305</wp:posOffset>
                </wp:positionH>
                <wp:positionV relativeFrom="paragraph">
                  <wp:posOffset>3378200</wp:posOffset>
                </wp:positionV>
                <wp:extent cx="48895" cy="8509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4" path="m0,0l15,0l0,0l15,0l30,0l30,15l46,15l46,29l61,29l61,44l61,59l76,59l76,74l76,89l61,89l61,103l61,118l46,118l30,118l30,133l15,133l0,133l15,133l15,133e" stroked="t" o:allowincell="f" style="position:absolute;margin-left:152.15pt;margin-top:266pt;width:3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4045585</wp:posOffset>
                </wp:positionV>
                <wp:extent cx="106680" cy="7620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04"/>
                              </a:lnTo>
                              <a:lnTo>
                                <a:pt x="15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0" path="m0,74l0,60l0,45l15,45l15,30l30,30l30,15l45,15l60,15l60,0l76,0l91,15l106,15l121,15l121,30l136,30l136,45l152,45l152,60l167,74l152,74l152,89l152,104l152,119l152,104l152,104e" stroked="t" o:allowincell="f" style="position:absolute;margin-left:138.55pt;margin-top:318.55pt;width:8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20850</wp:posOffset>
                </wp:positionH>
                <wp:positionV relativeFrom="paragraph">
                  <wp:posOffset>4695190</wp:posOffset>
                </wp:positionV>
                <wp:extent cx="39370" cy="66675"/>
                <wp:effectExtent l="6350" t="698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5">
                              <a:moveTo>
                                <a:pt x="45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5" path="m45,0l61,0l61,15l45,15l45,30l30,44l30,59l15,74l15,89l0,89l0,104l0,104e" stroked="t" o:allowincell="f" style="position:absolute;margin-left:135.5pt;margin-top:369.7pt;width:3.0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35045</wp:posOffset>
                </wp:positionH>
                <wp:positionV relativeFrom="paragraph">
                  <wp:posOffset>1536065</wp:posOffset>
                </wp:positionV>
                <wp:extent cx="87630" cy="5651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9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21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9" path="m0,44l0,29l15,29l15,14l30,14l45,0l61,0l61,14l61,0l76,14l91,14l106,14l121,29l121,44l121,59l137,59l121,74l121,88l121,88e" stroked="t" o:allowincell="f" style="position:absolute;margin-left:278.35pt;margin-top:120.95pt;width:6.8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79190</wp:posOffset>
                </wp:positionH>
                <wp:positionV relativeFrom="paragraph">
                  <wp:posOffset>1545590</wp:posOffset>
                </wp:positionV>
                <wp:extent cx="48895" cy="6604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14l16,14l16,0l16,14l16,0l31,14l46,14l61,14l76,29l76,44l76,59l76,74l61,74l61,88l46,103l31,103l16,103l16,103e" stroked="t" o:allowincell="f" style="position:absolute;margin-left:289.7pt;margin-top:121.7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60140</wp:posOffset>
                </wp:positionH>
                <wp:positionV relativeFrom="paragraph">
                  <wp:posOffset>2118995</wp:posOffset>
                </wp:positionV>
                <wp:extent cx="67945" cy="85090"/>
                <wp:effectExtent l="6985" t="698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06" y="14"/>
                              </a:move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06,14l106,0l91,0l91,14l76,29l76,44l61,44l61,59l61,74l45,74l45,88l30,88l30,103l15,118l15,133l0,133l0,133e" stroked="t" o:allowincell="f" style="position:absolute;margin-left:288.2pt;margin-top:166.85pt;width:5.3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95395</wp:posOffset>
                </wp:positionH>
                <wp:positionV relativeFrom="paragraph">
                  <wp:posOffset>2250440</wp:posOffset>
                </wp:positionV>
                <wp:extent cx="38735" cy="4762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75" path="m0,0l15,0l30,0l45,0l45,15l60,15l60,29l60,44l60,59l45,59l45,74l30,74l15,74l0,74l0,74e" stroked="t" o:allowincell="f" style="position:absolute;margin-left:298.85pt;margin-top:177.2pt;width: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31895</wp:posOffset>
                </wp:positionH>
                <wp:positionV relativeFrom="paragraph">
                  <wp:posOffset>2804795</wp:posOffset>
                </wp:positionV>
                <wp:extent cx="45085" cy="66675"/>
                <wp:effectExtent l="6985" t="6985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0l0,15l15,15l30,15l45,15l60,30l76,30l76,45l91,45l91,60l91,74l76,89l76,104l60,104l60,119l45,119l45,134l30,134l15,134l0,134l0,134e" stroked="t" o:allowincell="f" style="position:absolute;margin-left:293.85pt;margin-top:220.85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74825</wp:posOffset>
                </wp:positionH>
                <wp:positionV relativeFrom="paragraph">
                  <wp:posOffset>2749550</wp:posOffset>
                </wp:positionV>
                <wp:extent cx="86995" cy="87630"/>
                <wp:effectExtent l="6985" t="635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8">
                              <a:moveTo>
                                <a:pt x="136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8" path="m136,0l121,15l106,15l106,31l91,31l91,46l76,46l76,61l60,61l60,76l45,76l45,91l30,91l30,107l30,91l30,107l15,107l15,122l0,122l0,137l0,137e" stroked="t" o:allowincell="f" style="position:absolute;margin-left:139.75pt;margin-top:216.5pt;width:6.8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1519555</wp:posOffset>
                </wp:positionV>
                <wp:extent cx="86995" cy="76200"/>
                <wp:effectExtent l="6985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33.65pt;margin-top:119.6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11655</wp:posOffset>
                </wp:positionH>
                <wp:positionV relativeFrom="paragraph">
                  <wp:posOffset>4081780</wp:posOffset>
                </wp:positionV>
                <wp:extent cx="86995" cy="7620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42.65pt;margin-top:321.4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640</wp:posOffset>
                </wp:positionH>
                <wp:positionV relativeFrom="paragraph">
                  <wp:posOffset>4728845</wp:posOffset>
                </wp:positionV>
                <wp:extent cx="104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72.35pt" to="141.4pt,372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690</wp:posOffset>
                </wp:positionH>
                <wp:positionV relativeFrom="paragraph">
                  <wp:posOffset>1557020</wp:posOffset>
                </wp:positionV>
                <wp:extent cx="104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2.6pt" to="142.9pt,12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7815</wp:posOffset>
                </wp:positionH>
                <wp:positionV relativeFrom="paragraph">
                  <wp:posOffset>2176145</wp:posOffset>
                </wp:positionV>
                <wp:extent cx="104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71.35pt" to="131.65pt,17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653790</wp:posOffset>
                </wp:positionH>
                <wp:positionV relativeFrom="paragraph">
                  <wp:posOffset>2112645</wp:posOffset>
                </wp:positionV>
                <wp:extent cx="136525" cy="179070"/>
                <wp:effectExtent l="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78920"/>
                          <a:chOff x="0" y="0"/>
                          <a:chExt cx="136440" cy="1789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5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66.35pt;width:10.75pt;height:14.1pt" coordorigin="5754,3327" coordsize="215,282">
                <v:line id="shape_0" from="5754,3412" to="5873,34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898;top:3327;width:7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703320</wp:posOffset>
                </wp:positionH>
                <wp:positionV relativeFrom="paragraph">
                  <wp:posOffset>3423920</wp:posOffset>
                </wp:positionV>
                <wp:extent cx="45085" cy="66675"/>
                <wp:effectExtent l="6985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0l0,15l15,15l30,15l45,15l60,30l76,30l76,45l91,45l91,60l91,74l76,89l76,104l60,104l60,119l45,119l45,134l30,134l15,134l0,134l0,134e" stroked="t" o:allowincell="f" style="position:absolute;margin-left:291.6pt;margin-top:269.6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32835</wp:posOffset>
                </wp:positionH>
                <wp:positionV relativeFrom="paragraph">
                  <wp:posOffset>2791460</wp:posOffset>
                </wp:positionV>
                <wp:extent cx="45085" cy="85090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86.05pt;margin-top:219.8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55695</wp:posOffset>
                </wp:positionH>
                <wp:positionV relativeFrom="paragraph">
                  <wp:posOffset>4071620</wp:posOffset>
                </wp:positionV>
                <wp:extent cx="45085" cy="66675"/>
                <wp:effectExtent l="6985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0l0,15l15,15l30,15l45,15l60,30l76,30l76,45l91,45l91,60l91,74l76,89l76,104l60,104l60,119l45,119l45,134l30,134l15,134l0,134l0,134e" stroked="t" o:allowincell="f" style="position:absolute;margin-left:287.85pt;margin-top:320.6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836420</wp:posOffset>
                </wp:positionH>
                <wp:positionV relativeFrom="paragraph">
                  <wp:posOffset>4690745</wp:posOffset>
                </wp:positionV>
                <wp:extent cx="45085" cy="66675"/>
                <wp:effectExtent l="6985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0l0,15l15,15l30,15l45,15l60,30l76,30l76,45l91,45l91,60l91,74l76,89l76,104l60,104l60,119l45,119l45,134l30,134l15,134l0,134l0,134e" stroked="t" o:allowincell="f" style="position:absolute;margin-left:144.6pt;margin-top:369.35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31670</wp:posOffset>
                </wp:positionH>
                <wp:positionV relativeFrom="paragraph">
                  <wp:posOffset>4090670</wp:posOffset>
                </wp:positionV>
                <wp:extent cx="45085" cy="66675"/>
                <wp:effectExtent l="6985" t="698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0l0,15l15,15l30,15l45,15l60,30l76,30l76,45l91,45l91,60l91,74l76,89l76,104l60,104l60,119l45,119l45,134l30,134l15,134l0,134l0,134e" stroked="t" o:allowincell="f" style="position:absolute;margin-left:152.1pt;margin-top:322.1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580765</wp:posOffset>
                </wp:positionH>
                <wp:positionV relativeFrom="paragraph">
                  <wp:posOffset>3370580</wp:posOffset>
                </wp:positionV>
                <wp:extent cx="87630" cy="8763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281.95pt;margin-top:265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61715</wp:posOffset>
                </wp:positionH>
                <wp:positionV relativeFrom="paragraph">
                  <wp:posOffset>3409315</wp:posOffset>
                </wp:positionV>
                <wp:extent cx="77470" cy="57150"/>
                <wp:effectExtent l="6350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80.45pt;margin-top:268.4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4965</wp:posOffset>
                </wp:positionH>
                <wp:positionV relativeFrom="paragraph">
                  <wp:posOffset>2133600</wp:posOffset>
                </wp:positionV>
                <wp:extent cx="0" cy="857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68pt" to="127.95pt,17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4062095</wp:posOffset>
                </wp:positionV>
                <wp:extent cx="76200" cy="762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19.85pt" to="283.15pt,325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5215</wp:posOffset>
                </wp:positionH>
                <wp:positionV relativeFrom="paragraph">
                  <wp:posOffset>2766695</wp:posOffset>
                </wp:positionV>
                <wp:extent cx="76200" cy="762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7.85pt" to="291.4pt,22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9015</wp:posOffset>
                </wp:positionH>
                <wp:positionV relativeFrom="paragraph">
                  <wp:posOffset>1518920</wp:posOffset>
                </wp:positionV>
                <wp:extent cx="76200" cy="762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9.6pt" to="285.4pt,12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504565</wp:posOffset>
                </wp:positionH>
                <wp:positionV relativeFrom="paragraph">
                  <wp:posOffset>4076065</wp:posOffset>
                </wp:positionV>
                <wp:extent cx="77470" cy="5715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75.95pt;margin-top:320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17065</wp:posOffset>
                </wp:positionH>
                <wp:positionV relativeFrom="paragraph">
                  <wp:posOffset>3390265</wp:posOffset>
                </wp:positionV>
                <wp:extent cx="148590" cy="233045"/>
                <wp:effectExtent l="3810" t="762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32920"/>
                          <a:chOff x="0" y="0"/>
                          <a:chExt cx="148680" cy="232920"/>
                        </a:xfrm>
                      </wpg:grpSpPr>
                      <wps:wsp>
                        <wps:cNvSpPr/>
                        <wps:spPr>
                          <a:xfrm>
                            <a:off x="9972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266.95pt;width:11.7pt;height:18.25pt" coordorigin="3019,5339" coordsize="234,365">
                <v:shape id="shape_0" coordsize="77,153" path="m0,0l15,15l15,0l31,0l46,0l46,15l61,15l61,30l76,30l76,46l76,61l76,76l76,91l61,91l61,106l46,106l31,122l15,122l15,137l0,152l0,152e" stroked="t" o:allowincell="f" style="position:absolute;left:3176;top:5339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19;top:5462;width:227;height:242">
                  <v:line id="shape_0" from="3019,5511" to="3177,57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71;top:5462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 + L + M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smaltando</w:t>
                              <w:tab/>
                              <w:t xml:space="preserve">           escalp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sfaltando</w:t>
                              <w:tab/>
                              <w:t xml:space="preserve">           escultur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scalpelando</w:t>
                              <w:tab/>
                              <w:t xml:space="preserve">           escald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sbaldando-se                     expuls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spalmando                         esculpi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escoltando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 + L + M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smaltando</w:t>
                        <w:tab/>
                        <w:t xml:space="preserve">           escalp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sfaltando</w:t>
                        <w:tab/>
                        <w:t xml:space="preserve">           escultur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scalpelando</w:t>
                        <w:tab/>
                        <w:t xml:space="preserve">           escald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sbaldando-se                     expuls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spalmando                         esculpi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escoltando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40:00Z</dcterms:created>
  <dc:creator>walry</dc:creator>
  <dc:description/>
  <cp:keywords/>
  <dc:language>en-US</dc:language>
  <cp:lastModifiedBy>Waldir</cp:lastModifiedBy>
  <dcterms:modified xsi:type="dcterms:W3CDTF">2006-08-05T17:35:00Z</dcterms:modified>
  <cp:revision>13</cp:revision>
  <dc:subject/>
  <dc:title>                 Treino de Reforço (01)</dc:title>
</cp:coreProperties>
</file>