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12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1541780</wp:posOffset>
                </wp:positionV>
                <wp:extent cx="87630" cy="67945"/>
                <wp:effectExtent l="6985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15" y="91"/>
                              </a:move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15,91l15,76l0,76l0,61l15,45l0,45l15,30l30,15l46,15l61,15l76,15l76,0l76,15l91,15l106,15l106,30l122,30l122,45l122,61l137,61l137,76l122,76l122,91l106,91l106,106l91,106l91,91l91,76l91,61l91,45l106,45l122,45l122,61l137,61l137,61e" stroked="t" o:allowincell="f" style="position:absolute;margin-left:136.95pt;margin-top:121.4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1541780</wp:posOffset>
                </wp:positionV>
                <wp:extent cx="5842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5,0l60,0l76,0l91,0l91,0e" stroked="t" o:allowincell="f" style="position:absolute;margin-left:146.85pt;margin-top:121.4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2004695</wp:posOffset>
                </wp:positionV>
                <wp:extent cx="68580" cy="635"/>
                <wp:effectExtent l="6985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138.45pt;margin-top:157.8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976120</wp:posOffset>
                </wp:positionV>
                <wp:extent cx="58420" cy="67945"/>
                <wp:effectExtent l="6350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30" y="10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0,15l0,0l15,0l30,0l45,0l61,15l61,0l61,15l76,15l76,30l91,30l91,45l91,61l76,61l76,76l61,91l45,91l30,106l15,91l0,91l0,91e" stroked="t" o:allowincell="f" style="position:absolute;margin-left:147.6pt;margin-top:155.6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2506345</wp:posOffset>
                </wp:positionV>
                <wp:extent cx="48895" cy="58420"/>
                <wp:effectExtent l="6985" t="635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76" y="0"/>
                              </a:move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76,0l61,15l46,30l31,46l15,61l15,76l0,76l0,91l0,76l0,76e" stroked="t" o:allowincell="f" style="position:absolute;margin-left:149.1pt;margin-top:197.3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2515870</wp:posOffset>
                </wp:positionV>
                <wp:extent cx="58420" cy="67945"/>
                <wp:effectExtent l="6350" t="698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0,15l15,15l31,15l31,0l31,15l31,0l46,0l61,0l61,15l76,15l91,30l91,46l91,61l91,76l76,76l76,91l61,91l46,91l46,106l31,106l15,106l15,91l0,91l15,91l15,91e" stroked="t" o:allowincell="f" style="position:absolute;margin-left:156.7pt;margin-top:198.1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008630</wp:posOffset>
                </wp:positionV>
                <wp:extent cx="87630" cy="7810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61" y="61"/>
                              </a:move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15"/>
                              </a:lnTo>
                              <a:lnTo>
                                <a:pt x="61" y="31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61,61l76,61l92,61l107,61l122,61l122,46l137,46l137,31l122,31l122,15l107,15l107,0l92,0l76,15l61,31l46,46l46,61l31,61l31,76l31,91l16,91l16,107l0,107l0,122l0,122e" stroked="t" o:allowincell="f" style="position:absolute;margin-left:134.65pt;margin-top:236.9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35785</wp:posOffset>
                </wp:positionH>
                <wp:positionV relativeFrom="paragraph">
                  <wp:posOffset>3008630</wp:posOffset>
                </wp:positionV>
                <wp:extent cx="87630" cy="101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0l15,0l30,0l46,0l61,0l76,0l91,0l106,0l122,0l137,0l137,15l137,15e" stroked="t" o:allowincell="f" style="position:absolute;margin-left:144.55pt;margin-top:236.9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3520440</wp:posOffset>
                </wp:positionV>
                <wp:extent cx="67945" cy="1016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15,0l30,0l45,0l61,0l76,0l91,0l106,0l106,15l106,15e" stroked="t" o:allowincell="f" style="position:absolute;margin-left:136.2pt;margin-top:277.2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4012565</wp:posOffset>
                </wp:positionV>
                <wp:extent cx="635" cy="97155"/>
                <wp:effectExtent l="6985" t="76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" path="m0,0l0,15l0,30l0,46l0,61l0,76l0,91l0,106l0,122l0,137l0,152l0,137l0,152l0,152e" stroked="t" o:allowincell="f" style="position:absolute;margin-left:134.65pt;margin-top:315.95pt;width:0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84045</wp:posOffset>
                </wp:positionH>
                <wp:positionV relativeFrom="paragraph">
                  <wp:posOffset>3983355</wp:posOffset>
                </wp:positionV>
                <wp:extent cx="48895" cy="6858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5" y="92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0,0l15,0l30,0l45,0l61,0l61,16l76,16l76,31l76,46l76,61l61,76l61,92l45,92l45,107l30,107l15,107l0,107l0,107e" stroked="t" o:allowincell="f" style="position:absolute;margin-left:148.35pt;margin-top:313.65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3935095</wp:posOffset>
                </wp:positionV>
                <wp:extent cx="19685" cy="2032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6"/>
                              </a:move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6l30,16l15,16l30,16l30,0l30,16l15,16l15,31l0,31l15,31l15,16l0,31l0,31e" stroked="t" o:allowincell="f" style="position:absolute;margin-left:141.55pt;margin-top:309.8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61515</wp:posOffset>
                </wp:positionH>
                <wp:positionV relativeFrom="paragraph">
                  <wp:posOffset>4485640</wp:posOffset>
                </wp:positionV>
                <wp:extent cx="67945" cy="6794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45" y="15"/>
                              </a:move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0" y="106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45,15l30,15l45,0l45,15l45,0l45,15l60,15l60,0l76,15l91,15l91,30l106,30l106,45l106,61l106,76l91,76l91,91l76,91l76,106l60,106l45,106l30,106l15,106l0,91l0,91e" stroked="t" o:allowincell="f" style="position:absolute;margin-left:154.45pt;margin-top:353.2pt;width:5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00530</wp:posOffset>
                </wp:positionH>
                <wp:positionV relativeFrom="paragraph">
                  <wp:posOffset>5035550</wp:posOffset>
                </wp:positionV>
                <wp:extent cx="635" cy="63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33.9pt;margin-top:396.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51355</wp:posOffset>
                </wp:positionH>
                <wp:positionV relativeFrom="paragraph">
                  <wp:posOffset>4987290</wp:posOffset>
                </wp:positionV>
                <wp:extent cx="78105" cy="635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53.65pt;margin-top:392.7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87525</wp:posOffset>
                </wp:positionH>
                <wp:positionV relativeFrom="paragraph">
                  <wp:posOffset>5489575</wp:posOffset>
                </wp:positionV>
                <wp:extent cx="77470" cy="7747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2">
                              <a:moveTo>
                                <a:pt x="106" y="15"/>
                              </a:move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3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2" path="m106,15l121,0l106,0l106,15l91,15l91,30l76,30l76,45l61,45l61,61l45,61l45,76l30,76l30,91l15,91l15,106l0,106l15,121l15,106l30,106l30,106e" stroked="t" o:allowincell="f" style="position:absolute;margin-left:140.75pt;margin-top:432.25pt;width:6.0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1483995</wp:posOffset>
                </wp:positionV>
                <wp:extent cx="48895" cy="67945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0l15,0l30,0l45,0l61,0l61,15l76,15l76,30l76,45l76,60l61,60l61,76l45,91l30,91l30,106l15,106l15,91l15,106l15,106e" stroked="t" o:allowincell="f" style="position:absolute;margin-left:289pt;margin-top:116.8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54425</wp:posOffset>
                </wp:positionH>
                <wp:positionV relativeFrom="paragraph">
                  <wp:posOffset>2434590</wp:posOffset>
                </wp:positionV>
                <wp:extent cx="45085" cy="635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0,0l15,0l30,0l30,15l46,15l61,15l61,31l76,31l76,46l76,61l76,76l61,91l46,107l30,107l15,107l0,107l0,107e" stroked="t" o:allowincell="f" style="position:absolute;margin-left:287.75pt;margin-top:191.7pt;width:3.5pt;height: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64915</wp:posOffset>
                </wp:positionH>
                <wp:positionV relativeFrom="paragraph">
                  <wp:posOffset>2969895</wp:posOffset>
                </wp:positionV>
                <wp:extent cx="50800" cy="5905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96.45pt;margin-top:233.8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2921635</wp:posOffset>
                </wp:positionV>
                <wp:extent cx="10160" cy="2032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0l15,0l0,0l15,15l0,15l15,15l0,15l0,31l15,15l15,31l15,15l15,0l15,15l15,15e" stroked="t" o:allowincell="f" style="position:absolute;margin-left:289pt;margin-top:230.0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60140</wp:posOffset>
                </wp:positionH>
                <wp:positionV relativeFrom="paragraph">
                  <wp:posOffset>3510915</wp:posOffset>
                </wp:positionV>
                <wp:extent cx="67945" cy="63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88.2pt;margin-top:276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21405</wp:posOffset>
                </wp:positionH>
                <wp:positionV relativeFrom="paragraph">
                  <wp:posOffset>4514215</wp:posOffset>
                </wp:positionV>
                <wp:extent cx="87630" cy="59055"/>
                <wp:effectExtent l="6985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3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37" y="92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3" path="m0,76l0,61l0,46l0,31l15,31l15,16l30,16l30,0l46,0l61,0l76,0l91,0l91,16l106,16l106,31l122,31l122,46l137,46l137,61l137,76l122,76l137,92l137,76l137,76e" stroked="t" o:allowincell="f" style="position:absolute;margin-left:285.15pt;margin-top:355.45pt;width:6.8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18840</wp:posOffset>
                </wp:positionH>
                <wp:positionV relativeFrom="paragraph">
                  <wp:posOffset>5469890</wp:posOffset>
                </wp:positionV>
                <wp:extent cx="78105" cy="63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269.2pt;margin-top:430.7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91840</wp:posOffset>
                </wp:positionH>
                <wp:positionV relativeFrom="paragraph">
                  <wp:posOffset>2018030</wp:posOffset>
                </wp:positionV>
                <wp:extent cx="97155" cy="6667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76" y="44"/>
                              </a:move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76,44l76,30l76,44l91,44l106,44l122,44l137,44l137,30l152,30l152,15l152,0l137,0l122,0l106,15l91,15l91,30l76,30l61,44l61,59l46,59l30,74l15,89l0,104l0,104e" stroked="t" o:allowincell="f" style="position:absolute;margin-left:259.2pt;margin-top:158.9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2027555</wp:posOffset>
                </wp:positionV>
                <wp:extent cx="68580" cy="10160"/>
                <wp:effectExtent l="6985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0,15l0,0l15,0l31,0l46,0l61,0l76,0l91,0l107,0l107,0e" stroked="t" o:allowincell="f" style="position:absolute;margin-left:271.35pt;margin-top:159.65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11655</wp:posOffset>
                </wp:positionH>
                <wp:positionV relativeFrom="paragraph">
                  <wp:posOffset>4507230</wp:posOffset>
                </wp:positionV>
                <wp:extent cx="106680" cy="9525"/>
                <wp:effectExtent l="6350" t="7620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5" path="m0,0l0,14l15,14l30,14l46,14l61,14l76,14l91,14l106,14l122,14l137,14l152,14l167,14l167,14e" stroked="t" o:allowincell="f" style="position:absolute;margin-left:142.65pt;margin-top:354.9pt;width:8.3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53235</wp:posOffset>
                </wp:positionH>
                <wp:positionV relativeFrom="paragraph">
                  <wp:posOffset>4010025</wp:posOffset>
                </wp:positionV>
                <wp:extent cx="106680" cy="63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5,0l30,0l45,0l61,0l76,0l91,0l106,0l121,0l137,0l152,0l167,0l167,0e" stroked="t" o:allowincell="f" style="position:absolute;margin-left:138.05pt;margin-top:315.75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52190</wp:posOffset>
                </wp:positionH>
                <wp:positionV relativeFrom="paragraph">
                  <wp:posOffset>4989195</wp:posOffset>
                </wp:positionV>
                <wp:extent cx="67945" cy="59055"/>
                <wp:effectExtent l="6985" t="76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76,0l61,0l45,0l30,0l30,16l15,16l15,31l0,31l0,46l0,61l15,61l15,76l30,76l45,92l61,92l76,92l91,92l106,92l106,92e" stroked="t" o:allowincell="f" style="position:absolute;margin-left:279.7pt;margin-top:392.85pt;width:5.3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2992755</wp:posOffset>
                </wp:positionV>
                <wp:extent cx="67945" cy="5905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76,0l61,0l45,0l30,0l30,16l15,16l15,31l0,31l0,46l0,61l15,61l15,76l30,76l45,92l61,92l76,92l91,92l106,92l106,92e" stroked="t" o:allowincell="f" style="position:absolute;margin-left:278.25pt;margin-top:235.65pt;width:5.3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0215</wp:posOffset>
                </wp:positionH>
                <wp:positionV relativeFrom="paragraph">
                  <wp:posOffset>2009775</wp:posOffset>
                </wp:positionV>
                <wp:extent cx="0" cy="857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58.25pt" to="135.45pt,16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2590</wp:posOffset>
                </wp:positionH>
                <wp:positionV relativeFrom="paragraph">
                  <wp:posOffset>3514725</wp:posOffset>
                </wp:positionV>
                <wp:extent cx="0" cy="857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76.75pt" to="131.7pt,28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64690</wp:posOffset>
                </wp:positionH>
                <wp:positionV relativeFrom="paragraph">
                  <wp:posOffset>3007995</wp:posOffset>
                </wp:positionV>
                <wp:extent cx="50800" cy="5905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154.7pt;margin-top:236.8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55165</wp:posOffset>
                </wp:positionH>
                <wp:positionV relativeFrom="paragraph">
                  <wp:posOffset>1541145</wp:posOffset>
                </wp:positionV>
                <wp:extent cx="50800" cy="5905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153.95pt;margin-top:121.3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73780</wp:posOffset>
                </wp:positionH>
                <wp:positionV relativeFrom="paragraph">
                  <wp:posOffset>1486535</wp:posOffset>
                </wp:positionV>
                <wp:extent cx="59055" cy="66675"/>
                <wp:effectExtent l="6985" t="698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81.4pt;margin-top:117.05pt;width:4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97580</wp:posOffset>
                </wp:positionH>
                <wp:positionV relativeFrom="paragraph">
                  <wp:posOffset>1553210</wp:posOffset>
                </wp:positionV>
                <wp:extent cx="59055" cy="66675"/>
                <wp:effectExtent l="6985" t="6985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75.4pt;margin-top:122.3pt;width:4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74440</wp:posOffset>
                </wp:positionH>
                <wp:positionV relativeFrom="paragraph">
                  <wp:posOffset>3493770</wp:posOffset>
                </wp:positionV>
                <wp:extent cx="50800" cy="59055"/>
                <wp:effectExtent l="635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97.2pt;margin-top:275.1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59915</wp:posOffset>
                </wp:positionH>
                <wp:positionV relativeFrom="paragraph">
                  <wp:posOffset>3493770</wp:posOffset>
                </wp:positionV>
                <wp:extent cx="50800" cy="5905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146.45pt;margin-top:275.1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50590</wp:posOffset>
                </wp:positionH>
                <wp:positionV relativeFrom="paragraph">
                  <wp:posOffset>2493645</wp:posOffset>
                </wp:positionV>
                <wp:extent cx="50800" cy="5905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71.7pt;margin-top:196.3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64915</wp:posOffset>
                </wp:positionH>
                <wp:positionV relativeFrom="paragraph">
                  <wp:posOffset>3979545</wp:posOffset>
                </wp:positionV>
                <wp:extent cx="50800" cy="5905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96.45pt;margin-top:313.3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60165</wp:posOffset>
                </wp:positionH>
                <wp:positionV relativeFrom="paragraph">
                  <wp:posOffset>4493895</wp:posOffset>
                </wp:positionV>
                <wp:extent cx="50800" cy="59055"/>
                <wp:effectExtent l="6350" t="6985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303.95pt;margin-top:353.8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64915</wp:posOffset>
                </wp:positionH>
                <wp:positionV relativeFrom="paragraph">
                  <wp:posOffset>4951095</wp:posOffset>
                </wp:positionV>
                <wp:extent cx="50800" cy="5905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96.45pt;margin-top:389.8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069465</wp:posOffset>
                </wp:positionH>
                <wp:positionV relativeFrom="paragraph">
                  <wp:posOffset>5446395</wp:posOffset>
                </wp:positionV>
                <wp:extent cx="50800" cy="59055"/>
                <wp:effectExtent l="6350" t="6985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162.95pt;margin-top:428.85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36315</wp:posOffset>
                </wp:positionH>
                <wp:positionV relativeFrom="paragraph">
                  <wp:posOffset>5455920</wp:posOffset>
                </wp:positionV>
                <wp:extent cx="50800" cy="59055"/>
                <wp:effectExtent l="6350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0,15l0,0l16,0l31,0l46,0l46,15l61,15l76,15l76,31l92,46l92,61l92,76l76,76l76,91l61,91l61,107l46,107l31,107l16,107l0,107l0,91l0,91e" stroked="t" o:allowincell="f" style="position:absolute;margin-left:278.45pt;margin-top:429.6pt;width:3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66465</wp:posOffset>
                </wp:positionH>
                <wp:positionV relativeFrom="paragraph">
                  <wp:posOffset>4021455</wp:posOffset>
                </wp:positionV>
                <wp:extent cx="133985" cy="45085"/>
                <wp:effectExtent l="6985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72.95pt;margin-top:316.65pt;width:10.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4740</wp:posOffset>
                </wp:positionH>
                <wp:positionV relativeFrom="paragraph">
                  <wp:posOffset>3981450</wp:posOffset>
                </wp:positionV>
                <wp:extent cx="57150" cy="5715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313.5pt" to="290.65pt,317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165</wp:posOffset>
                </wp:positionH>
                <wp:positionV relativeFrom="paragraph">
                  <wp:posOffset>4505325</wp:posOffset>
                </wp:positionV>
                <wp:extent cx="57150" cy="5715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354.75pt" to="138.4pt,359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523615</wp:posOffset>
                </wp:positionH>
                <wp:positionV relativeFrom="paragraph">
                  <wp:posOffset>2437765</wp:posOffset>
                </wp:positionV>
                <wp:extent cx="77470" cy="5715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77.45pt;margin-top:191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723390</wp:posOffset>
                </wp:positionH>
                <wp:positionV relativeFrom="paragraph">
                  <wp:posOffset>4980940</wp:posOffset>
                </wp:positionV>
                <wp:extent cx="77470" cy="57150"/>
                <wp:effectExtent l="635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35.7pt;margin-top:392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61715</wp:posOffset>
                </wp:positionH>
                <wp:positionV relativeFrom="paragraph">
                  <wp:posOffset>3504565</wp:posOffset>
                </wp:positionV>
                <wp:extent cx="77470" cy="57150"/>
                <wp:effectExtent l="635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80.45pt;margin-top:275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779905</wp:posOffset>
                </wp:positionH>
                <wp:positionV relativeFrom="paragraph">
                  <wp:posOffset>2560320</wp:posOffset>
                </wp:positionV>
                <wp:extent cx="78105" cy="4889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40.15pt;margin-top:201.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650615</wp:posOffset>
                </wp:positionH>
                <wp:positionV relativeFrom="paragraph">
                  <wp:posOffset>4987290</wp:posOffset>
                </wp:positionV>
                <wp:extent cx="67945" cy="635"/>
                <wp:effectExtent l="6985" t="698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87.45pt;margin-top:392.7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736340</wp:posOffset>
                </wp:positionH>
                <wp:positionV relativeFrom="paragraph">
                  <wp:posOffset>4501515</wp:posOffset>
                </wp:positionV>
                <wp:extent cx="67945" cy="63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94.2pt;margin-top:354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840865</wp:posOffset>
                </wp:positionH>
                <wp:positionV relativeFrom="paragraph">
                  <wp:posOffset>4987290</wp:posOffset>
                </wp:positionV>
                <wp:extent cx="67945" cy="635"/>
                <wp:effectExtent l="6985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44.95pt;margin-top:392.7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641090</wp:posOffset>
                </wp:positionH>
                <wp:positionV relativeFrom="paragraph">
                  <wp:posOffset>2987040</wp:posOffset>
                </wp:positionV>
                <wp:extent cx="67945" cy="635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86.7pt;margin-top:235.2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83940</wp:posOffset>
                </wp:positionH>
                <wp:positionV relativeFrom="paragraph">
                  <wp:posOffset>2025015</wp:posOffset>
                </wp:positionV>
                <wp:extent cx="67945" cy="635"/>
                <wp:effectExtent l="7620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82.2pt;margin-top:159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793875</wp:posOffset>
                </wp:positionH>
                <wp:positionV relativeFrom="paragraph">
                  <wp:posOffset>1950085</wp:posOffset>
                </wp:positionV>
                <wp:extent cx="10160" cy="2032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0l15,0l0,0l15,15l0,15l15,15l0,15l0,31l15,15l15,31l15,15l15,0l15,15l15,15e" stroked="t" o:allowincell="f" style="position:absolute;margin-left:141.25pt;margin-top:153.5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765550</wp:posOffset>
                </wp:positionH>
                <wp:positionV relativeFrom="paragraph">
                  <wp:posOffset>4445635</wp:posOffset>
                </wp:positionV>
                <wp:extent cx="10160" cy="2032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0l15,0l0,0l15,15l0,15l15,15l0,15l0,31l15,15l15,31l15,15l15,0l15,15l15,15e" stroked="t" o:allowincell="f" style="position:absolute;margin-left:296.5pt;margin-top:350.0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910715</wp:posOffset>
                </wp:positionH>
                <wp:positionV relativeFrom="paragraph">
                  <wp:posOffset>5287645</wp:posOffset>
                </wp:positionV>
                <wp:extent cx="116205" cy="206375"/>
                <wp:effectExtent l="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06280"/>
                          <a:chOff x="0" y="0"/>
                          <a:chExt cx="116280" cy="2062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416.35pt;width:9.15pt;height:16.25pt" coordorigin="3009,8327" coordsize="183,325">
                <v:line id="shape_0" from="3009,8647" to="3128,86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114;top:8327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8040</wp:posOffset>
                </wp:positionH>
                <wp:positionV relativeFrom="paragraph">
                  <wp:posOffset>5486400</wp:posOffset>
                </wp:positionV>
                <wp:extent cx="47625" cy="5270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432pt" to="268.9pt,43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/N + S +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mprestando</w:t>
                              <w:tab/>
                              <w:t xml:space="preserve">        engasg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nfastiando</w:t>
                              <w:tab/>
                              <w:t xml:space="preserve">        insisten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mboscando</w:t>
                              <w:tab/>
                              <w:t xml:space="preserve">        indispo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ncestando</w:t>
                              <w:tab/>
                              <w:t xml:space="preserve">        angusti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infestando</w:t>
                              <w:tab/>
                              <w:t xml:space="preserve">        impost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nfastiando</w:t>
                              <w:tab/>
                              <w:t xml:space="preserve">        enrosc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ncostando                       empeste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mpestante                       engast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566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ncastelando                    investi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M/N + S +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mprestando</w:t>
                        <w:tab/>
                        <w:t xml:space="preserve">        engasg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nfastiando</w:t>
                        <w:tab/>
                        <w:t xml:space="preserve">        insistent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mboscando</w:t>
                        <w:tab/>
                        <w:t xml:space="preserve">        indispo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ncestando</w:t>
                        <w:tab/>
                        <w:t xml:space="preserve">        angusti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infestando</w:t>
                        <w:tab/>
                        <w:t xml:space="preserve">        impost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nfastiando</w:t>
                        <w:tab/>
                        <w:t xml:space="preserve">        enrosc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ncostando                       empeste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mpestante                       engast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566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ncastelando                    investi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35:00Z</dcterms:created>
  <dc:creator>walry</dc:creator>
  <dc:description/>
  <cp:keywords/>
  <dc:language>en-US</dc:language>
  <cp:lastModifiedBy>Waldir</cp:lastModifiedBy>
  <dcterms:modified xsi:type="dcterms:W3CDTF">2006-08-05T16:42:00Z</dcterms:modified>
  <cp:revision>17</cp:revision>
  <dc:subject/>
  <dc:title>                 Treino de Reforço (01)</dc:title>
</cp:coreProperties>
</file>