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1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17015</wp:posOffset>
                </wp:positionH>
                <wp:positionV relativeFrom="paragraph">
                  <wp:posOffset>1520190</wp:posOffset>
                </wp:positionV>
                <wp:extent cx="48895" cy="47625"/>
                <wp:effectExtent l="7620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59"/>
                              </a:moveTo>
                              <a:lnTo>
                                <a:pt x="0" y="45"/>
                              </a:lnTo>
                              <a:lnTo>
                                <a:pt x="16" y="4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7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59l0,45l16,45l0,30l16,30l16,15l16,0l31,0l46,0l61,0l61,15l76,15l76,30l76,45l76,59l76,74l76,74e" stroked="t" o:allowincell="f" style="position:absolute;margin-left:119.45pt;margin-top:119.7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623695</wp:posOffset>
                </wp:positionH>
                <wp:positionV relativeFrom="paragraph">
                  <wp:posOffset>3004820</wp:posOffset>
                </wp:positionV>
                <wp:extent cx="67945" cy="4762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4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45l0,30l15,30l15,15l30,15l45,0l60,0l60,15l76,15l91,15l91,30l106,30l106,45l106,59l106,74l106,74e" stroked="t" o:allowincell="f" style="position:absolute;margin-left:127.85pt;margin-top:236.6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29740</wp:posOffset>
                </wp:positionH>
                <wp:positionV relativeFrom="paragraph">
                  <wp:posOffset>3305810</wp:posOffset>
                </wp:positionV>
                <wp:extent cx="67945" cy="57150"/>
                <wp:effectExtent l="6985" t="6350" r="5080" b="571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91,0l106,0l91,0l91,15l76,15l76,29l61,29l61,44l45,44l45,59l30,59l30,74l15,74l15,89l0,89l0,89e" stroked="t" o:allowincell="f" style="position:absolute;margin-left:136.2pt;margin-top:260.3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681480</wp:posOffset>
                </wp:positionH>
                <wp:positionV relativeFrom="paragraph">
                  <wp:posOffset>3399790</wp:posOffset>
                </wp:positionV>
                <wp:extent cx="67945" cy="198120"/>
                <wp:effectExtent l="6985" t="6350" r="5715" b="635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98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356">
                              <a:moveTo>
                                <a:pt x="60" y="0"/>
                              </a:move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06" y="89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103"/>
                              </a:lnTo>
                              <a:lnTo>
                                <a:pt x="91" y="103"/>
                              </a:lnTo>
                              <a:lnTo>
                                <a:pt x="76" y="118"/>
                              </a:lnTo>
                              <a:lnTo>
                                <a:pt x="91" y="118"/>
                              </a:lnTo>
                              <a:lnTo>
                                <a:pt x="91" y="133"/>
                              </a:lnTo>
                              <a:lnTo>
                                <a:pt x="106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7"/>
                              </a:lnTo>
                              <a:lnTo>
                                <a:pt x="106" y="192"/>
                              </a:lnTo>
                              <a:lnTo>
                                <a:pt x="106" y="207"/>
                              </a:lnTo>
                              <a:lnTo>
                                <a:pt x="106" y="222"/>
                              </a:lnTo>
                              <a:lnTo>
                                <a:pt x="91" y="237"/>
                              </a:lnTo>
                              <a:lnTo>
                                <a:pt x="91" y="251"/>
                              </a:lnTo>
                              <a:lnTo>
                                <a:pt x="91" y="266"/>
                              </a:lnTo>
                              <a:lnTo>
                                <a:pt x="76" y="266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60" y="311"/>
                              </a:lnTo>
                              <a:lnTo>
                                <a:pt x="60" y="325"/>
                              </a:lnTo>
                              <a:lnTo>
                                <a:pt x="45" y="340"/>
                              </a:lnTo>
                              <a:lnTo>
                                <a:pt x="30" y="355"/>
                              </a:lnTo>
                              <a:lnTo>
                                <a:pt x="15" y="355"/>
                              </a:lnTo>
                              <a:lnTo>
                                <a:pt x="0" y="340"/>
                              </a:lnTo>
                              <a:lnTo>
                                <a:pt x="0" y="325"/>
                              </a:lnTo>
                              <a:lnTo>
                                <a:pt x="15" y="325"/>
                              </a:lnTo>
                              <a:lnTo>
                                <a:pt x="15" y="311"/>
                              </a:lnTo>
                              <a:lnTo>
                                <a:pt x="15" y="296"/>
                              </a:lnTo>
                              <a:lnTo>
                                <a:pt x="15" y="281"/>
                              </a:lnTo>
                              <a:lnTo>
                                <a:pt x="30" y="28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30" y="237"/>
                              </a:lnTo>
                              <a:lnTo>
                                <a:pt x="45" y="237"/>
                              </a:lnTo>
                              <a:lnTo>
                                <a:pt x="45" y="222"/>
                              </a:lnTo>
                              <a:lnTo>
                                <a:pt x="60" y="207"/>
                              </a:lnTo>
                              <a:lnTo>
                                <a:pt x="60" y="192"/>
                              </a:lnTo>
                              <a:lnTo>
                                <a:pt x="76" y="177"/>
                              </a:lnTo>
                              <a:lnTo>
                                <a:pt x="76" y="163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356" path="m60,0l60,15l76,15l91,15l106,15l106,29l121,29l121,44l121,59l121,74l106,89l121,89l106,89l106,103l91,103l76,118l91,118l91,133l106,133l106,148l106,163l106,177l106,192l106,207l106,222l91,237l91,251l91,266l76,266l76,281l76,296l76,311l60,311l60,325l45,340l30,355l15,355l0,340l0,325l15,325l15,311l15,296l15,281l30,281l30,266l30,251l30,237l45,237l45,222l60,207l60,192l76,177l76,163l91,163l91,148l106,148l106,148e" stroked="t" o:allowincell="f" style="position:absolute;margin-left:132.4pt;margin-top:267.7pt;width:5.3pt;height:15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565275</wp:posOffset>
                </wp:positionH>
                <wp:positionV relativeFrom="paragraph">
                  <wp:posOffset>4217035</wp:posOffset>
                </wp:positionV>
                <wp:extent cx="78105" cy="66675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05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76" y="45"/>
                              </a:lnTo>
                              <a:lnTo>
                                <a:pt x="92" y="45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07" y="15"/>
                              </a:lnTo>
                              <a:lnTo>
                                <a:pt x="122" y="15"/>
                              </a:ln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5"/>
                              </a:lnTo>
                              <a:lnTo>
                                <a:pt x="31" y="45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89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05" path="m61,30l61,45l76,45l76,60l76,45l92,45l107,45l107,30l107,15l122,15l107,15l122,15l107,0l92,0l76,15l76,0l76,15l61,15l61,30l46,30l46,45l31,45l31,60l31,74l16,74l16,89l0,89l0,104l0,104e" stroked="t" o:allowincell="f" style="position:absolute;margin-left:123.25pt;margin-top:332.05pt;width:6.1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55750</wp:posOffset>
                </wp:positionH>
                <wp:positionV relativeFrom="paragraph">
                  <wp:posOffset>4686935</wp:posOffset>
                </wp:positionV>
                <wp:extent cx="97155" cy="5715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0">
                              <a:moveTo>
                                <a:pt x="61" y="30"/>
                              </a:moveTo>
                              <a:lnTo>
                                <a:pt x="61" y="45"/>
                              </a:lnTo>
                              <a:lnTo>
                                <a:pt x="76" y="45"/>
                              </a:lnTo>
                              <a:lnTo>
                                <a:pt x="91" y="45"/>
                              </a:lnTo>
                              <a:lnTo>
                                <a:pt x="107" y="45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45"/>
                              </a:lnTo>
                              <a:lnTo>
                                <a:pt x="46" y="60"/>
                              </a:lnTo>
                              <a:lnTo>
                                <a:pt x="31" y="60"/>
                              </a:lnTo>
                              <a:lnTo>
                                <a:pt x="31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0" path="m61,30l61,45l76,45l91,45l107,45l122,45l137,45l137,30l152,30l152,15l152,0l137,0l122,0l107,15l91,15l76,15l76,30l61,30l61,45l46,45l46,60l31,60l31,74l15,74l15,89l0,89l0,89e" stroked="t" o:allowincell="f" style="position:absolute;margin-left:122.5pt;margin-top:369.05pt;width:7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3650615</wp:posOffset>
                </wp:positionH>
                <wp:positionV relativeFrom="paragraph">
                  <wp:posOffset>1491615</wp:posOffset>
                </wp:positionV>
                <wp:extent cx="67945" cy="57150"/>
                <wp:effectExtent l="6985" t="6350" r="5080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0" y="45"/>
                              </a:moveTo>
                              <a:lnTo>
                                <a:pt x="15" y="45"/>
                              </a:lnTo>
                              <a:lnTo>
                                <a:pt x="0" y="30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06" y="74"/>
                              </a:lnTo>
                              <a:lnTo>
                                <a:pt x="91" y="89"/>
                              </a:lnTo>
                              <a:lnTo>
                                <a:pt x="91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0,45l15,45l0,30l0,15l15,15l15,0l30,0l45,0l60,0l76,0l76,15l91,15l91,30l106,30l106,45l106,60l106,74l91,89l91,89e" stroked="t" o:allowincell="f" style="position:absolute;margin-left:287.45pt;margin-top:117.45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660140</wp:posOffset>
                </wp:positionH>
                <wp:positionV relativeFrom="paragraph">
                  <wp:posOffset>1576705</wp:posOffset>
                </wp:positionV>
                <wp:extent cx="67945" cy="4762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15" y="29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0,59l15,59l15,44l15,29l30,29l30,14l45,14l61,14l61,0l76,0l91,0l106,0l106,0e" stroked="t" o:allowincell="f" style="position:absolute;margin-left:288.2pt;margin-top:124.15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766185</wp:posOffset>
                </wp:positionH>
                <wp:positionV relativeFrom="paragraph">
                  <wp:posOffset>1576705</wp:posOffset>
                </wp:positionV>
                <wp:extent cx="10160" cy="9525"/>
                <wp:effectExtent l="6350" t="6985" r="5715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5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0" y="14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5" path="m0,0l15,0l15,14l15,0l0,14l0,0l0,0xe" stroked="t" o:allowincell="f" style="position:absolute;margin-left:296.55pt;margin-top:124.15pt;width:0.75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669665</wp:posOffset>
                </wp:positionH>
                <wp:positionV relativeFrom="paragraph">
                  <wp:posOffset>2027555</wp:posOffset>
                </wp:positionV>
                <wp:extent cx="135890" cy="141605"/>
                <wp:effectExtent l="6350" t="6985" r="5715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41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23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15" y="89"/>
                              </a:lnTo>
                              <a:lnTo>
                                <a:pt x="30" y="89"/>
                              </a:lnTo>
                              <a:lnTo>
                                <a:pt x="46" y="89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2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13" y="30"/>
                              </a:lnTo>
                              <a:lnTo>
                                <a:pt x="213" y="15"/>
                              </a:ln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98" y="15"/>
                              </a:lnTo>
                              <a:lnTo>
                                <a:pt x="182" y="15"/>
                              </a:lnTo>
                              <a:lnTo>
                                <a:pt x="167" y="15"/>
                              </a:lnTo>
                              <a:lnTo>
                                <a:pt x="167" y="30"/>
                              </a:lnTo>
                              <a:lnTo>
                                <a:pt x="152" y="44"/>
                              </a:lnTo>
                              <a:lnTo>
                                <a:pt x="152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9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61" y="163"/>
                              </a:lnTo>
                              <a:lnTo>
                                <a:pt x="46" y="178"/>
                              </a:lnTo>
                              <a:lnTo>
                                <a:pt x="30" y="192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0" y="222"/>
                              </a:lnTo>
                              <a:lnTo>
                                <a:pt x="0" y="2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23" path="m0,104l15,104l15,89l30,89l46,89l46,74l61,74l76,74l91,74l106,74l122,74l122,59l137,59l152,59l167,59l182,59l198,59l213,59l213,44l213,30l213,15l213,0l198,0l198,15l182,15l167,15l167,30l152,44l152,59l137,59l137,74l122,74l122,89l122,104l106,104l106,118l91,133l76,133l76,148l61,163l46,178l30,192l15,207l15,222l0,222l0,222e" stroked="t" o:allowincell="f" style="position:absolute;margin-left:288.95pt;margin-top:159.65pt;width:10.65pt;height:11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795395</wp:posOffset>
                </wp:positionH>
                <wp:positionV relativeFrom="paragraph">
                  <wp:posOffset>2506345</wp:posOffset>
                </wp:positionV>
                <wp:extent cx="10160" cy="10160"/>
                <wp:effectExtent l="6350" t="6350" r="5715" b="571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0l15,15l0,15l15,15l15,0l15,0xe" stroked="t" o:allowincell="f" style="position:absolute;margin-left:298.85pt;margin-top:197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640455</wp:posOffset>
                </wp:positionH>
                <wp:positionV relativeFrom="paragraph">
                  <wp:posOffset>2863850</wp:posOffset>
                </wp:positionV>
                <wp:extent cx="60325" cy="66675"/>
                <wp:effectExtent l="6985" t="6985" r="5715" b="635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48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0">
                              <a:moveTo>
                                <a:pt x="107" y="15"/>
                              </a:moveTo>
                              <a:lnTo>
                                <a:pt x="107" y="0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9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0" path="m107,15l107,0l92,0l76,0l61,0l61,15l46,15l31,15l31,30l16,30l16,45l0,60l0,74l16,89l16,104l31,104l31,119l46,119l61,119l76,119l92,119l92,119e" stroked="t" o:allowincell="f" style="position:absolute;margin-left:286.65pt;margin-top:225.5pt;width:4.7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525520</wp:posOffset>
                </wp:positionH>
                <wp:positionV relativeFrom="paragraph">
                  <wp:posOffset>3362960</wp:posOffset>
                </wp:positionV>
                <wp:extent cx="97155" cy="10160"/>
                <wp:effectExtent l="6985" t="6350" r="5080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15"/>
                              </a:lnTo>
                              <a:lnTo>
                                <a:pt x="152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6" path="m0,0l15,0l30,0l46,0l61,0l76,0l91,0l106,0l122,0l137,0l152,15l152,15e" stroked="t" o:allowincell="f" style="position:absolute;margin-left:277.6pt;margin-top:264.8pt;width:7.6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554095</wp:posOffset>
                </wp:positionH>
                <wp:positionV relativeFrom="paragraph">
                  <wp:posOffset>3775710</wp:posOffset>
                </wp:positionV>
                <wp:extent cx="67945" cy="47625"/>
                <wp:effectExtent l="6985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4"/>
                              </a:lnTo>
                              <a:lnTo>
                                <a:pt x="30" y="44"/>
                              </a:lnTo>
                              <a:lnTo>
                                <a:pt x="30" y="29"/>
                              </a:lnTo>
                              <a:lnTo>
                                <a:pt x="45" y="29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5" path="m0,74l0,59l15,59l15,44l30,44l30,29l45,29l45,15l60,15l76,0l91,0l106,0l106,0e" stroked="t" o:allowincell="f" style="position:absolute;margin-left:279.85pt;margin-top:297.3pt;width:5.3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650615</wp:posOffset>
                </wp:positionH>
                <wp:positionV relativeFrom="paragraph">
                  <wp:posOffset>3775710</wp:posOffset>
                </wp:positionV>
                <wp:extent cx="48895" cy="47625"/>
                <wp:effectExtent l="7620" t="6985" r="508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15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15,15l15,0l30,0l45,0l60,0l76,15l76,29l76,44l60,44l60,59l45,59l45,74l30,74l15,74l0,74l0,74e" stroked="t" o:allowincell="f" style="position:absolute;margin-left:287.45pt;margin-top:297.3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486785</wp:posOffset>
                </wp:positionH>
                <wp:positionV relativeFrom="paragraph">
                  <wp:posOffset>4170680</wp:posOffset>
                </wp:positionV>
                <wp:extent cx="78105" cy="635"/>
                <wp:effectExtent l="6985" t="6985" r="5080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" path="m0,0l15,0l31,0l46,0l61,0l76,0l91,0l107,0l122,0l122,0e" stroked="t" o:allowincell="f" style="position:absolute;margin-left:274.55pt;margin-top:328.4pt;width:6.1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622040</wp:posOffset>
                </wp:positionH>
                <wp:positionV relativeFrom="paragraph">
                  <wp:posOffset>4227195</wp:posOffset>
                </wp:positionV>
                <wp:extent cx="39370" cy="57150"/>
                <wp:effectExtent l="6350" t="6350" r="5715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0" path="m0,0l15,0l30,0l46,0l46,15l61,15l61,30l61,45l46,59l30,74l15,89l0,74l0,74e" stroked="t" o:allowincell="f" style="position:absolute;margin-left:285.2pt;margin-top:332.85pt;width:3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664585</wp:posOffset>
                </wp:positionH>
                <wp:positionV relativeFrom="paragraph">
                  <wp:posOffset>4694555</wp:posOffset>
                </wp:positionV>
                <wp:extent cx="45085" cy="50800"/>
                <wp:effectExtent l="6985" t="6350" r="5715" b="6985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88.55pt;margin-top:369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823970</wp:posOffset>
                </wp:positionH>
                <wp:positionV relativeFrom="paragraph">
                  <wp:posOffset>5252720</wp:posOffset>
                </wp:positionV>
                <wp:extent cx="87630" cy="10160"/>
                <wp:effectExtent l="6350" t="6350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0l30,0l46,0l61,0l76,0l91,0l106,0l122,0l137,0l137,0e" stroked="t" o:allowincell="f" style="position:absolute;margin-left:301.1pt;margin-top:413.6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1492885</wp:posOffset>
                </wp:positionH>
                <wp:positionV relativeFrom="paragraph">
                  <wp:posOffset>1616710</wp:posOffset>
                </wp:positionV>
                <wp:extent cx="87630" cy="63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17.55pt;margin-top:127.3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521460</wp:posOffset>
                </wp:positionH>
                <wp:positionV relativeFrom="paragraph">
                  <wp:posOffset>2026285</wp:posOffset>
                </wp:positionV>
                <wp:extent cx="87630" cy="63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19.8pt;margin-top:159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1759585</wp:posOffset>
                </wp:positionH>
                <wp:positionV relativeFrom="paragraph">
                  <wp:posOffset>3607435</wp:posOffset>
                </wp:positionV>
                <wp:extent cx="87630" cy="63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38.55pt;margin-top:284.0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1559560</wp:posOffset>
                </wp:positionH>
                <wp:positionV relativeFrom="paragraph">
                  <wp:posOffset>3855085</wp:posOffset>
                </wp:positionV>
                <wp:extent cx="87630" cy="635"/>
                <wp:effectExtent l="6350" t="6985" r="5715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" path="m0,0l16,0l31,0l46,0l61,0l76,0l92,0l107,0l122,0l137,0l137,0e" stroked="t" o:allowincell="f" style="position:absolute;margin-left:122.8pt;margin-top:303.55pt;width:6.8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559560</wp:posOffset>
                </wp:positionH>
                <wp:positionV relativeFrom="paragraph">
                  <wp:posOffset>4168775</wp:posOffset>
                </wp:positionV>
                <wp:extent cx="97155" cy="635"/>
                <wp:effectExtent l="6985" t="6985" r="5080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22.8pt;margin-top:328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531235</wp:posOffset>
                </wp:positionH>
                <wp:positionV relativeFrom="paragraph">
                  <wp:posOffset>3721100</wp:posOffset>
                </wp:positionV>
                <wp:extent cx="97155" cy="635"/>
                <wp:effectExtent l="7620" t="6985" r="5080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78.05pt;margin-top:293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1731010</wp:posOffset>
                </wp:positionH>
                <wp:positionV relativeFrom="paragraph">
                  <wp:posOffset>5273675</wp:posOffset>
                </wp:positionV>
                <wp:extent cx="97155" cy="635"/>
                <wp:effectExtent l="7620" t="6985" r="5080" b="5080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36.3pt;margin-top:415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616960</wp:posOffset>
                </wp:positionH>
                <wp:positionV relativeFrom="paragraph">
                  <wp:posOffset>5102225</wp:posOffset>
                </wp:positionV>
                <wp:extent cx="97155" cy="635"/>
                <wp:effectExtent l="7620" t="6985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284.8pt;margin-top:401.7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655695</wp:posOffset>
                </wp:positionH>
                <wp:positionV relativeFrom="paragraph">
                  <wp:posOffset>5080635</wp:posOffset>
                </wp:positionV>
                <wp:extent cx="222885" cy="173990"/>
                <wp:effectExtent l="6985" t="6350" r="508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173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274">
                              <a:moveTo>
                                <a:pt x="0" y="136"/>
                              </a:moveTo>
                              <a:lnTo>
                                <a:pt x="16" y="136"/>
                              </a:lnTo>
                              <a:lnTo>
                                <a:pt x="31" y="136"/>
                              </a:lnTo>
                              <a:lnTo>
                                <a:pt x="46" y="136"/>
                              </a:lnTo>
                              <a:lnTo>
                                <a:pt x="61" y="152"/>
                              </a:lnTo>
                              <a:lnTo>
                                <a:pt x="76" y="152"/>
                              </a:lnTo>
                              <a:lnTo>
                                <a:pt x="76" y="167"/>
                              </a:lnTo>
                              <a:lnTo>
                                <a:pt x="76" y="182"/>
                              </a:lnTo>
                              <a:lnTo>
                                <a:pt x="76" y="197"/>
                              </a:lnTo>
                              <a:lnTo>
                                <a:pt x="76" y="212"/>
                              </a:lnTo>
                              <a:lnTo>
                                <a:pt x="61" y="228"/>
                              </a:lnTo>
                              <a:lnTo>
                                <a:pt x="61" y="243"/>
                              </a:lnTo>
                              <a:lnTo>
                                <a:pt x="46" y="258"/>
                              </a:lnTo>
                              <a:lnTo>
                                <a:pt x="31" y="258"/>
                              </a:lnTo>
                              <a:lnTo>
                                <a:pt x="16" y="273"/>
                              </a:lnTo>
                              <a:lnTo>
                                <a:pt x="31" y="273"/>
                              </a:lnTo>
                              <a:lnTo>
                                <a:pt x="31" y="258"/>
                              </a:lnTo>
                              <a:lnTo>
                                <a:pt x="46" y="273"/>
                              </a:lnTo>
                              <a:lnTo>
                                <a:pt x="46" y="258"/>
                              </a:lnTo>
                              <a:lnTo>
                                <a:pt x="61" y="258"/>
                              </a:lnTo>
                              <a:lnTo>
                                <a:pt x="76" y="258"/>
                              </a:lnTo>
                              <a:lnTo>
                                <a:pt x="92" y="258"/>
                              </a:lnTo>
                              <a:lnTo>
                                <a:pt x="107" y="243"/>
                              </a:lnTo>
                              <a:lnTo>
                                <a:pt x="122" y="243"/>
                              </a:lnTo>
                              <a:lnTo>
                                <a:pt x="137" y="243"/>
                              </a:lnTo>
                              <a:lnTo>
                                <a:pt x="137" y="228"/>
                              </a:lnTo>
                              <a:lnTo>
                                <a:pt x="152" y="228"/>
                              </a:lnTo>
                              <a:lnTo>
                                <a:pt x="168" y="228"/>
                              </a:lnTo>
                              <a:lnTo>
                                <a:pt x="168" y="212"/>
                              </a:lnTo>
                              <a:lnTo>
                                <a:pt x="183" y="212"/>
                              </a:lnTo>
                              <a:lnTo>
                                <a:pt x="183" y="197"/>
                              </a:lnTo>
                              <a:lnTo>
                                <a:pt x="198" y="197"/>
                              </a:lnTo>
                              <a:lnTo>
                                <a:pt x="213" y="182"/>
                              </a:lnTo>
                              <a:lnTo>
                                <a:pt x="228" y="167"/>
                              </a:lnTo>
                              <a:lnTo>
                                <a:pt x="244" y="152"/>
                              </a:lnTo>
                              <a:lnTo>
                                <a:pt x="259" y="136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0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35" y="30"/>
                              </a:lnTo>
                              <a:lnTo>
                                <a:pt x="350" y="15"/>
                              </a:lnTo>
                              <a:lnTo>
                                <a:pt x="350" y="0"/>
                              </a:lnTo>
                              <a:lnTo>
                                <a:pt x="35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274" path="m0,136l16,136l31,136l46,136l61,152l76,152l76,167l76,182l76,197l76,212l61,228l61,243l46,258l31,258l16,273l31,273l31,258l46,273l46,258l61,258l76,258l92,258l107,243l122,243l137,243l137,228l152,228l168,228l168,212l183,212l183,197l198,197l213,182l228,167l244,152l259,136l274,121l274,106l289,106l289,91l304,91l304,76l320,76l320,60l320,45l335,45l335,30l350,15l350,0l350,0e" stroked="t" o:allowincell="f" style="position:absolute;margin-left:287.85pt;margin-top:400.05pt;width:17.5pt;height:13.6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711960</wp:posOffset>
                </wp:positionH>
                <wp:positionV relativeFrom="paragraph">
                  <wp:posOffset>3808730</wp:posOffset>
                </wp:positionV>
                <wp:extent cx="45085" cy="50800"/>
                <wp:effectExtent l="6985" t="6350" r="5715" b="6985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4.8pt;margin-top:299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673860</wp:posOffset>
                </wp:positionH>
                <wp:positionV relativeFrom="paragraph">
                  <wp:posOffset>4237355</wp:posOffset>
                </wp:positionV>
                <wp:extent cx="45085" cy="50800"/>
                <wp:effectExtent l="6985" t="6350" r="5715" b="698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1.8pt;margin-top:333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92910</wp:posOffset>
                </wp:positionH>
                <wp:positionV relativeFrom="paragraph">
                  <wp:posOffset>4713605</wp:posOffset>
                </wp:positionV>
                <wp:extent cx="45085" cy="50800"/>
                <wp:effectExtent l="6985" t="6350" r="5715" b="698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3.3pt;margin-top:371.1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1635760</wp:posOffset>
                </wp:positionH>
                <wp:positionV relativeFrom="paragraph">
                  <wp:posOffset>1570355</wp:posOffset>
                </wp:positionV>
                <wp:extent cx="45085" cy="50800"/>
                <wp:effectExtent l="6985" t="6350" r="5715" b="635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28.8pt;margin-top:123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616710</wp:posOffset>
                </wp:positionH>
                <wp:positionV relativeFrom="paragraph">
                  <wp:posOffset>2075180</wp:posOffset>
                </wp:positionV>
                <wp:extent cx="45085" cy="50800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27.3pt;margin-top:163.4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721735</wp:posOffset>
                </wp:positionH>
                <wp:positionV relativeFrom="paragraph">
                  <wp:posOffset>3008630</wp:posOffset>
                </wp:positionV>
                <wp:extent cx="45085" cy="50800"/>
                <wp:effectExtent l="6985" t="6350" r="5715" b="635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3.05pt;margin-top:236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750310</wp:posOffset>
                </wp:positionH>
                <wp:positionV relativeFrom="paragraph">
                  <wp:posOffset>2113280</wp:posOffset>
                </wp:positionV>
                <wp:extent cx="45085" cy="50800"/>
                <wp:effectExtent l="6985" t="6350" r="5715" b="6350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5.3pt;margin-top:166.4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3721735</wp:posOffset>
                </wp:positionH>
                <wp:positionV relativeFrom="paragraph">
                  <wp:posOffset>2560955</wp:posOffset>
                </wp:positionV>
                <wp:extent cx="130810" cy="50800"/>
                <wp:effectExtent l="6985" t="6350" r="5715" b="6350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0680" cy="50760"/>
                          <a:chOff x="0" y="0"/>
                          <a:chExt cx="130680" cy="50760"/>
                        </a:xfrm>
                      </wpg:grpSpPr>
                      <wps:wsp>
                        <wps:cNvSpPr/>
                        <wps:spPr>
                          <a:xfrm>
                            <a:off x="8568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45000" cy="50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3" h="105">
                                <a:moveTo>
                                  <a:pt x="0" y="15"/>
                                </a:moveTo>
                                <a:lnTo>
                                  <a:pt x="16" y="15"/>
                                </a:lnTo>
                                <a:lnTo>
                                  <a:pt x="16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76" y="0"/>
                                </a:lnTo>
                                <a:lnTo>
                                  <a:pt x="76" y="15"/>
                                </a:lnTo>
                                <a:lnTo>
                                  <a:pt x="92" y="30"/>
                                </a:lnTo>
                                <a:lnTo>
                                  <a:pt x="76" y="30"/>
                                </a:lnTo>
                                <a:lnTo>
                                  <a:pt x="92" y="45"/>
                                </a:lnTo>
                                <a:lnTo>
                                  <a:pt x="92" y="59"/>
                                </a:lnTo>
                                <a:lnTo>
                                  <a:pt x="92" y="74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61" y="104"/>
                                </a:lnTo>
                                <a:lnTo>
                                  <a:pt x="46" y="104"/>
                                </a:lnTo>
                                <a:lnTo>
                                  <a:pt x="31" y="104"/>
                                </a:lnTo>
                                <a:lnTo>
                                  <a:pt x="16" y="104"/>
                                </a:lnTo>
                                <a:lnTo>
                                  <a:pt x="0" y="104"/>
                                </a:lnTo>
                                <a:lnTo>
                                  <a:pt x="0" y="10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3.05pt;margin-top:201.65pt;width:10.3pt;height:4pt" coordorigin="5861,4033" coordsize="206,80">
                <v:shape id="shape_0" coordsize="93,105" path="m0,15l16,15l16,0l31,0l46,0l61,0l61,15l76,0l76,15l92,30l76,30l92,45l92,59l92,74l76,74l76,89l61,104l46,104l31,104l16,104l0,104l0,104e" stroked="t" o:allowincell="f" style="position:absolute;left:5996;top:4033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3,105" path="m0,15l16,15l16,0l31,0l46,0l61,0l61,15l76,0l76,15l92,30l76,30l92,45l92,59l92,74l76,74l76,89l61,104l46,104l31,104l16,104l0,104l0,104e" stroked="t" o:allowincell="f" style="position:absolute;left:5861;top:4033;width:70;height:7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2045335</wp:posOffset>
                </wp:positionH>
                <wp:positionV relativeFrom="paragraph">
                  <wp:posOffset>2551430</wp:posOffset>
                </wp:positionV>
                <wp:extent cx="45085" cy="50800"/>
                <wp:effectExtent l="6985" t="6350" r="5715" b="635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61.05pt;margin-top:200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739265</wp:posOffset>
                </wp:positionH>
                <wp:positionV relativeFrom="paragraph">
                  <wp:posOffset>2466340</wp:posOffset>
                </wp:positionV>
                <wp:extent cx="283210" cy="122555"/>
                <wp:effectExtent l="0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83320" cy="122400"/>
                          <a:chOff x="0" y="0"/>
                          <a:chExt cx="283320" cy="122400"/>
                        </a:xfrm>
                      </wpg:grpSpPr>
                      <wps:wsp>
                        <wps:cNvSpPr/>
                        <wps:spPr>
                          <a:xfrm>
                            <a:off x="0" y="119520"/>
                            <a:ext cx="10476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9000" y="0"/>
                            <a:ext cx="18432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6.95pt;margin-top:194.2pt;width:22.3pt;height:9.65pt" coordorigin="2739,3884" coordsize="446,193">
                <v:line id="shape_0" from="2739,4072" to="2903,40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895;top:3884;width:289;height:19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767840</wp:posOffset>
                </wp:positionH>
                <wp:positionV relativeFrom="paragraph">
                  <wp:posOffset>2452370</wp:posOffset>
                </wp:positionV>
                <wp:extent cx="76200" cy="76200"/>
                <wp:effectExtent l="3810" t="3810" r="3810" b="3810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9.2pt,193.1pt" to="145.15pt,199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848485</wp:posOffset>
                </wp:positionH>
                <wp:positionV relativeFrom="paragraph">
                  <wp:posOffset>2484755</wp:posOffset>
                </wp:positionV>
                <wp:extent cx="20320" cy="10160"/>
                <wp:effectExtent l="6350" t="6350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1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" h="16">
                              <a:moveTo>
                                <a:pt x="31" y="0"/>
                              </a:move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16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,16" path="m31,0l16,0l16,15l16,0l16,15l0,15l0,0l0,15l0,0l16,0l16,15l0,15l16,15l16,0l16,15l16,15e" stroked="t" o:allowincell="f" style="position:absolute;margin-left:145.55pt;margin-top:195.65pt;width:1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653540</wp:posOffset>
                </wp:positionH>
                <wp:positionV relativeFrom="paragraph">
                  <wp:posOffset>2900045</wp:posOffset>
                </wp:positionV>
                <wp:extent cx="76200" cy="76200"/>
                <wp:effectExtent l="3810" t="3810" r="3810" b="381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0.2pt,228.35pt" to="136.15pt,234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3701415</wp:posOffset>
                </wp:positionH>
                <wp:positionV relativeFrom="paragraph">
                  <wp:posOffset>1957070</wp:posOffset>
                </wp:positionV>
                <wp:extent cx="76200" cy="76200"/>
                <wp:effectExtent l="3810" t="3810" r="3810" b="381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91.45pt,154.1pt" to="297.4pt,160.0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568065</wp:posOffset>
                </wp:positionH>
                <wp:positionV relativeFrom="paragraph">
                  <wp:posOffset>4547870</wp:posOffset>
                </wp:positionV>
                <wp:extent cx="57150" cy="57150"/>
                <wp:effectExtent l="3810" t="3810" r="3810" b="381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0.95pt,358.1pt" to="285.4pt,362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596390</wp:posOffset>
                </wp:positionH>
                <wp:positionV relativeFrom="paragraph">
                  <wp:posOffset>4572000</wp:posOffset>
                </wp:positionV>
                <wp:extent cx="0" cy="85725"/>
                <wp:effectExtent l="5080" t="0" r="5080" b="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85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360pt" to="125.7pt,366.7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660775</wp:posOffset>
                </wp:positionH>
                <wp:positionV relativeFrom="paragraph">
                  <wp:posOffset>2466975</wp:posOffset>
                </wp:positionV>
                <wp:extent cx="50165" cy="55245"/>
                <wp:effectExtent l="3810" t="3810" r="3810" b="381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8.25pt,194.25pt" to="292.15pt,198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3517900</wp:posOffset>
                </wp:positionH>
                <wp:positionV relativeFrom="paragraph">
                  <wp:posOffset>4219575</wp:posOffset>
                </wp:positionV>
                <wp:extent cx="50165" cy="55245"/>
                <wp:effectExtent l="3810" t="3810" r="3810" b="381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0040" cy="55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7pt,332.25pt" to="280.9pt,336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9">
                <wp:simplePos x="0" y="0"/>
                <wp:positionH relativeFrom="column">
                  <wp:posOffset>1578610</wp:posOffset>
                </wp:positionH>
                <wp:positionV relativeFrom="paragraph">
                  <wp:posOffset>5083175</wp:posOffset>
                </wp:positionV>
                <wp:extent cx="97155" cy="635"/>
                <wp:effectExtent l="6985" t="6985" r="508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5,0l31,0l46,0l61,0l76,0l91,0l107,0l122,0l137,0l152,0l152,0e" stroked="t" o:allowincell="f" style="position:absolute;margin-left:124.3pt;margin-top:400.2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1596390</wp:posOffset>
                </wp:positionH>
                <wp:positionV relativeFrom="paragraph">
                  <wp:posOffset>5103495</wp:posOffset>
                </wp:positionV>
                <wp:extent cx="127000" cy="188595"/>
                <wp:effectExtent l="0" t="762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8640"/>
                          <a:chOff x="0" y="0"/>
                          <a:chExt cx="127080" cy="18864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7pt;margin-top:401.85pt;width:10pt;height:14.85pt" coordorigin="2514,8037" coordsize="200,297">
                <v:line id="shape_0" from="2514,8122" to="2633,812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643;top:803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570990</wp:posOffset>
                </wp:positionH>
                <wp:positionV relativeFrom="paragraph">
                  <wp:posOffset>3771265</wp:posOffset>
                </wp:positionV>
                <wp:extent cx="60960" cy="45085"/>
                <wp:effectExtent l="6350" t="6985" r="6350" b="5715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123.7pt;margin-top:296.95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3533140</wp:posOffset>
                </wp:positionH>
                <wp:positionV relativeFrom="paragraph">
                  <wp:posOffset>3418840</wp:posOffset>
                </wp:positionV>
                <wp:extent cx="60960" cy="45085"/>
                <wp:effectExtent l="6985" t="6985" r="6350" b="5715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840" cy="450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278.2pt;margin-top:269.2pt;width:4.75pt;height:3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534410</wp:posOffset>
                </wp:positionH>
                <wp:positionV relativeFrom="paragraph">
                  <wp:posOffset>4655185</wp:posOffset>
                </wp:positionV>
                <wp:extent cx="93345" cy="75565"/>
                <wp:effectExtent l="9525" t="6350" r="9525" b="381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172600">
                          <a:off x="0" y="0"/>
                          <a:ext cx="932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78.3pt;margin-top:366.5pt;width:7.3pt;height:5.9pt;mso-wrap-style:none;v-text-anchor:middle;rotation:86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590290</wp:posOffset>
                </wp:positionH>
                <wp:positionV relativeFrom="paragraph">
                  <wp:posOffset>2980055</wp:posOffset>
                </wp:positionV>
                <wp:extent cx="87630" cy="87630"/>
                <wp:effectExtent l="6985" t="6350" r="5715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82.7pt;margin-top:234.6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510665</wp:posOffset>
                </wp:positionH>
                <wp:positionV relativeFrom="paragraph">
                  <wp:posOffset>2067560</wp:posOffset>
                </wp:positionV>
                <wp:extent cx="67945" cy="57150"/>
                <wp:effectExtent l="6985" t="6350" r="5080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0">
                              <a:moveTo>
                                <a:pt x="91" y="0"/>
                              </a:move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45" y="44"/>
                              </a:lnTo>
                              <a:lnTo>
                                <a:pt x="4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0" path="m91,0l106,0l91,0l91,15l76,15l76,29l61,29l61,44l45,44l45,59l30,59l30,74l15,74l15,89l0,89l0,89e" stroked="t" o:allowincell="f" style="position:absolute;margin-left:118.95pt;margin-top:162.8pt;width:5.3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1740535</wp:posOffset>
                </wp:positionH>
                <wp:positionV relativeFrom="paragraph">
                  <wp:posOffset>3008630</wp:posOffset>
                </wp:positionV>
                <wp:extent cx="45085" cy="50800"/>
                <wp:effectExtent l="6985" t="6350" r="5715" b="635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137.05pt;margin-top:236.9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655060</wp:posOffset>
                </wp:positionH>
                <wp:positionV relativeFrom="paragraph">
                  <wp:posOffset>3418205</wp:posOffset>
                </wp:positionV>
                <wp:extent cx="45085" cy="50800"/>
                <wp:effectExtent l="6985" t="6350" r="6350" b="698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87.8pt;margin-top:269.1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740785</wp:posOffset>
                </wp:positionH>
                <wp:positionV relativeFrom="paragraph">
                  <wp:posOffset>1608455</wp:posOffset>
                </wp:positionV>
                <wp:extent cx="45085" cy="50800"/>
                <wp:effectExtent l="6985" t="6350" r="6350" b="635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0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105">
                              <a:moveTo>
                                <a:pt x="0" y="15"/>
                              </a:moveTo>
                              <a:lnTo>
                                <a:pt x="16" y="15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2" y="30"/>
                              </a:lnTo>
                              <a:lnTo>
                                <a:pt x="76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104"/>
                              </a:lnTo>
                              <a:lnTo>
                                <a:pt x="46" y="104"/>
                              </a:lnTo>
                              <a:lnTo>
                                <a:pt x="31" y="104"/>
                              </a:lnTo>
                              <a:lnTo>
                                <a:pt x="16" y="104"/>
                              </a:lnTo>
                              <a:lnTo>
                                <a:pt x="0" y="104"/>
                              </a:lnTo>
                              <a:lnTo>
                                <a:pt x="0" y="10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105" path="m0,15l16,15l16,0l31,0l46,0l61,0l61,15l76,0l76,15l92,30l76,30l92,45l92,59l92,74l76,74l76,89l61,104l46,104l31,104l16,104l0,104l0,104e" stroked="t" o:allowincell="f" style="position:absolute;margin-left:294.55pt;margin-top:126.65pt;width:3.5pt;height:3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57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R + N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xportando</w:t>
                              <w:tab/>
                              <w:t xml:space="preserve">          esperne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ercando</w:t>
                              <w:tab/>
                              <w:t xml:space="preserve">          escarnece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quartejando</w:t>
                              <w:tab/>
                              <w:t xml:space="preserve">          esverde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carpando</w:t>
                              <w:tab/>
                              <w:t xml:space="preserve">          esgarç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lineRule="auto" w:line="480" w:before="0" w:after="113"/>
                              <w:ind w:left="851" w:hanging="709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querdizante</w:t>
                              <w:tab/>
                              <w:t xml:space="preserve">          extirp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pertando</w:t>
                              <w:tab/>
                              <w:t xml:space="preserve">          estornando</w:t>
                              <w:tab/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orcendo</w:t>
                            </w: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 xml:space="preserve">                          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orv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00873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forçando                            escorch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color w:val="008737"/>
                              </w:rPr>
                              <w:t xml:space="preserve">  </w:t>
                            </w: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estertorante                          estardalhante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S + R + N</w:t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xportando</w:t>
                        <w:tab/>
                        <w:t xml:space="preserve">          esperne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tercando</w:t>
                        <w:tab/>
                        <w:t xml:space="preserve">          escarnece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quartejando</w:t>
                        <w:tab/>
                        <w:t xml:space="preserve">          esverde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carpando</w:t>
                        <w:tab/>
                        <w:t xml:space="preserve">          esgarç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lineRule="auto" w:line="480" w:before="0" w:after="113"/>
                        <w:ind w:left="851" w:hanging="709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querdizante</w:t>
                        <w:tab/>
                        <w:t xml:space="preserve">          extirp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espertando</w:t>
                        <w:tab/>
                        <w:t xml:space="preserve">          estornando</w:t>
                        <w:tab/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orcendo</w:t>
                      </w:r>
                      <w:r>
                        <w:rPr>
                          <w:rFonts w:cs="Arial" w:ascii="Arial" w:hAnsi="Arial"/>
                          <w:color w:val="FF0000"/>
                        </w:rPr>
                        <w:t xml:space="preserve">                          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orv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eastAsia="Arial" w:cs="Arial" w:ascii="Arial" w:hAnsi="Arial"/>
                          <w:color w:val="00873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forçando                            escorch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color w:val="008737"/>
                        </w:rPr>
                        <w:t xml:space="preserve">  </w:t>
                      </w:r>
                      <w:r>
                        <w:rPr>
                          <w:rFonts w:cs="Arial" w:ascii="Arial" w:hAnsi="Arial"/>
                          <w:color w:val="008737"/>
                        </w:rPr>
                        <w:t>estertorante                          estardalhante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30T20:28:00Z</dcterms:created>
  <dc:creator>walry</dc:creator>
  <dc:description/>
  <cp:keywords/>
  <dc:language>en-US</dc:language>
  <cp:lastModifiedBy>walry</cp:lastModifiedBy>
  <dcterms:modified xsi:type="dcterms:W3CDTF">2007-03-19T18:48:00Z</dcterms:modified>
  <cp:revision>14</cp:revision>
  <dc:subject/>
  <dc:title>                 Treino de Reforço (01)</dc:title>
</cp:coreProperties>
</file>