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8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290955</wp:posOffset>
                </wp:positionV>
                <wp:extent cx="116840" cy="1016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6" path="m0,0l16,0l31,0l46,0l61,0l76,0l92,0l107,0l122,0l137,0l152,0l168,15l168,0l168,15l183,0l183,0e" stroked="t" o:allowincell="f" style="position:absolute;margin-left:104.25pt;margin-top:101.65pt;width:9.1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1470025</wp:posOffset>
                </wp:positionV>
                <wp:extent cx="58420" cy="5651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8"/>
                              </a:lnTo>
                              <a:lnTo>
                                <a:pt x="60" y="74"/>
                              </a:lnTo>
                              <a:lnTo>
                                <a:pt x="60" y="88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15,0l15,14l15,0l30,14l45,14l60,14l60,29l76,29l76,44l91,44l91,59l76,59l76,74l60,88l60,74l60,88l45,88l30,88l15,88l0,88l0,88e" stroked="t" o:allowincell="f" style="position:absolute;margin-left:116.45pt;margin-top:115.7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2016125</wp:posOffset>
                </wp:positionV>
                <wp:extent cx="876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28.6pt;margin-top:15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969135</wp:posOffset>
                </wp:positionV>
                <wp:extent cx="77470" cy="63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136.2pt;margin-top:155.0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2194560</wp:posOffset>
                </wp:positionV>
                <wp:extent cx="97155" cy="6667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91" y="59"/>
                              </a:move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91,59l107,59l122,59l137,59l137,45l152,45l152,30l152,15l152,0l137,0l122,0l107,15l91,15l91,30l76,30l76,45l61,45l61,59l46,59l46,74l31,74l31,89l15,104l0,104l0,104e" stroked="t" o:allowincell="f" style="position:absolute;margin-left:107.3pt;margin-top:172.8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2232025</wp:posOffset>
                </wp:positionV>
                <wp:extent cx="86995" cy="38735"/>
                <wp:effectExtent l="6985" t="76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1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1" path="m0,45l15,45l0,45l0,30l15,15l30,15l30,0l45,0l60,0l76,0l91,0l106,0l106,15l121,15l121,30l136,45l121,45l136,45l136,60l136,60e" stroked="t" o:allowincell="f" style="position:absolute;margin-left:124.05pt;margin-top:175.75pt;width:6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2730500</wp:posOffset>
                </wp:positionV>
                <wp:extent cx="58420" cy="6604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15,0l30,0l45,0l61,0l61,15l76,15l76,29l91,29l91,44l91,59l76,59l76,74l61,74l61,89l45,103l30,103l15,103l0,103l0,103e" stroked="t" o:allowincell="f" style="position:absolute;margin-left:143.8pt;margin-top:21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3049905</wp:posOffset>
                </wp:positionV>
                <wp:extent cx="97155" cy="66675"/>
                <wp:effectExtent l="7620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76" y="44"/>
                              </a:move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76,44l91,44l106,44l121,44l136,44l136,30l152,30l152,15l152,0l136,0l121,0l106,0l106,15l91,15l76,30l60,30l60,44l45,44l45,59l30,74l15,74l15,89l0,89l0,104l0,89l0,89e" stroked="t" o:allowincell="f" style="position:absolute;margin-left:112.65pt;margin-top:240.1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42745</wp:posOffset>
                </wp:positionH>
                <wp:positionV relativeFrom="paragraph">
                  <wp:posOffset>3106420</wp:posOffset>
                </wp:positionV>
                <wp:extent cx="164465" cy="16954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7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51"/>
                              </a:lnTo>
                              <a:lnTo>
                                <a:pt x="182" y="251"/>
                              </a:lnTo>
                              <a:lnTo>
                                <a:pt x="182" y="266"/>
                              </a:lnTo>
                              <a:lnTo>
                                <a:pt x="167" y="266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22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67" path="m0,29l0,15l15,15l30,15l30,0l46,0l61,0l76,0l91,0l106,0l122,0l122,15l137,15l137,29l137,44l137,59l152,59l167,59l182,59l198,74l213,74l213,89l228,89l228,103l243,103l243,118l243,133l258,133l258,148l258,163l258,177l243,192l243,207l243,222l228,222l228,237l213,237l213,251l198,251l182,251l182,266l167,266l152,266l137,266l122,266l122,251l122,251e" stroked="t" o:allowincell="f" style="position:absolute;margin-left:129.35pt;margin-top:244.6pt;width:12.9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2759710</wp:posOffset>
                </wp:positionV>
                <wp:extent cx="390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7.3pt" to="139.9pt,21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68295</wp:posOffset>
                </wp:positionH>
                <wp:positionV relativeFrom="paragraph">
                  <wp:posOffset>1351915</wp:posOffset>
                </wp:positionV>
                <wp:extent cx="87630" cy="63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225.85pt;margin-top:106.4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71495</wp:posOffset>
                </wp:positionH>
                <wp:positionV relativeFrom="paragraph">
                  <wp:posOffset>1455420</wp:posOffset>
                </wp:positionV>
                <wp:extent cx="68580" cy="63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41.85pt;margin-top:114.6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1276985</wp:posOffset>
                </wp:positionV>
                <wp:extent cx="67945" cy="66040"/>
                <wp:effectExtent l="6985" t="698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76,0l61,0l46,0l30,0l15,14l15,29l0,29l0,44l0,59l0,74l15,74l15,88l30,103l46,103l61,103l76,103l91,103l106,103l106,88l106,88e" stroked="t" o:allowincell="f" style="position:absolute;margin-left:330.75pt;margin-top:100.55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1531620</wp:posOffset>
                </wp:positionV>
                <wp:extent cx="48895" cy="4762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1,0l46,0l61,0l76,15l76,29l76,44l76,59l61,74l46,74l31,74l15,74l0,74l0,74e" stroked="t" o:allowincell="f" style="position:absolute;margin-left:357.35pt;margin-top:120.6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1727835</wp:posOffset>
                </wp:positionV>
                <wp:extent cx="87630" cy="57150"/>
                <wp:effectExtent l="6985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0l15,0l31,0l31,15l46,15l61,15l61,30l76,30l91,30l91,44l107,44l122,59l122,74l137,74l137,89l137,74l137,74e" stroked="t" o:allowincell="f" style="position:absolute;margin-left:228.9pt;margin-top:136.0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91180</wp:posOffset>
                </wp:positionH>
                <wp:positionV relativeFrom="paragraph">
                  <wp:posOffset>1896745</wp:posOffset>
                </wp:positionV>
                <wp:extent cx="48895" cy="66040"/>
                <wp:effectExtent l="6985" t="698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30,0l45,0l45,15l61,15l61,29l76,29l61,29l76,44l76,59l76,74l61,74l61,89l45,89l45,103l30,103l15,103l15,89l0,89l0,89e" stroked="t" o:allowincell="f" style="position:absolute;margin-left:243.4pt;margin-top:149.3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737360</wp:posOffset>
                </wp:positionV>
                <wp:extent cx="87630" cy="63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5,0l0,0l15,0l31,0l46,0l61,0l76,0l91,0l107,0l122,0l137,0l137,0e" stroked="t" o:allowincell="f" style="position:absolute;margin-left:308.7pt;margin-top:136.8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954530</wp:posOffset>
                </wp:positionV>
                <wp:extent cx="77470" cy="63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320.15pt;margin-top:153.9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55290</wp:posOffset>
                </wp:positionH>
                <wp:positionV relativeFrom="paragraph">
                  <wp:posOffset>2319655</wp:posOffset>
                </wp:positionV>
                <wp:extent cx="58420" cy="5715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15l15,0l31,0l46,0l46,15l61,15l61,0l61,15l76,15l91,30l91,45l91,60l76,74l61,74l46,74l46,89l31,89l15,89l15,74l0,89l0,74l0,74e" stroked="t" o:allowincell="f" style="position:absolute;margin-left:232.7pt;margin-top:182.6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39720</wp:posOffset>
                </wp:positionH>
                <wp:positionV relativeFrom="paragraph">
                  <wp:posOffset>2630170</wp:posOffset>
                </wp:positionV>
                <wp:extent cx="97155" cy="47625"/>
                <wp:effectExtent l="7620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15,0l30,0l45,0l61,0l76,0l91,0l106,0l121,0l137,0l137,15l137,0l137,15l137,29l137,44l137,59l121,59l121,74l106,74l91,59l91,44l91,29l106,29l121,29l121,15l137,15l152,15l152,15e" stroked="t" o:allowincell="f" style="position:absolute;margin-left:223.6pt;margin-top:207.1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2658110</wp:posOffset>
                </wp:positionV>
                <wp:extent cx="58420" cy="4762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15,0l30,0l30,15l45,15l60,30l76,45l91,59l91,74l91,74e" stroked="t" o:allowincell="f" style="position:absolute;margin-left:238.05pt;margin-top:209.3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97045</wp:posOffset>
                </wp:positionH>
                <wp:positionV relativeFrom="paragraph">
                  <wp:posOffset>2601595</wp:posOffset>
                </wp:positionV>
                <wp:extent cx="39370" cy="76200"/>
                <wp:effectExtent l="6350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0" path="m0,0l0,15l15,15l15,30l30,30l30,45l46,45l46,60l46,74l61,74l61,89l61,104l61,119l46,119l46,119e" stroked="t" o:allowincell="f" style="position:absolute;margin-left:338.35pt;margin-top:204.85pt;width:3.0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9245</wp:posOffset>
                </wp:positionH>
                <wp:positionV relativeFrom="paragraph">
                  <wp:posOffset>3015615</wp:posOffset>
                </wp:positionV>
                <wp:extent cx="58420" cy="4762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44l0,29l15,29l15,14l30,14l30,0l30,14l46,0l61,0l61,14l61,0l76,0l76,14l91,29l91,44l91,59l91,74l91,74e" stroked="t" o:allowincell="f" style="position:absolute;margin-left:224.35pt;margin-top:237.4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74975</wp:posOffset>
                </wp:positionH>
                <wp:positionV relativeFrom="paragraph">
                  <wp:posOffset>3165475</wp:posOffset>
                </wp:positionV>
                <wp:extent cx="7747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15,0l0,0l15,0l30,0l45,0l60,0l76,0l91,0l106,0l121,0l121,0e" stroked="t" o:allowincell="f" style="position:absolute;margin-left:234.25pt;margin-top:249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14165</wp:posOffset>
                </wp:positionH>
                <wp:positionV relativeFrom="paragraph">
                  <wp:posOffset>2996565</wp:posOffset>
                </wp:positionV>
                <wp:extent cx="48895" cy="66675"/>
                <wp:effectExtent l="7620" t="698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45,0l30,0l15,0l0,15l0,30l0,44l0,59l0,74l15,74l15,89l30,89l45,89l45,104l60,104l76,104l76,89l76,89e" stroked="t" o:allowincell="f" style="position:absolute;margin-left:323.95pt;margin-top:235.9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68295</wp:posOffset>
                </wp:positionH>
                <wp:positionV relativeFrom="paragraph">
                  <wp:posOffset>3447415</wp:posOffset>
                </wp:positionV>
                <wp:extent cx="78105" cy="38735"/>
                <wp:effectExtent l="6985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1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1" path="m0,15l16,15l16,30l16,45l31,45l31,60l46,60l61,60l76,60l92,60l107,45l107,30l107,15l107,0l122,0l122,0e" stroked="t" o:allowincell="f" style="position:absolute;margin-left:225.85pt;margin-top:271.45pt;width:6.1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3541395</wp:posOffset>
                </wp:positionV>
                <wp:extent cx="173990" cy="63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" path="m0,0l15,0l30,0l45,0l60,0l76,0l91,0l106,0l121,0l136,0l152,0l167,0l182,0l197,0l212,0l228,0l243,0l258,0l273,0l273,0e" stroked="t" o:allowincell="f" style="position:absolute;margin-left:222.85pt;margin-top:278.85pt;width:13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09420</wp:posOffset>
                </wp:positionH>
                <wp:positionV relativeFrom="paragraph">
                  <wp:posOffset>3917315</wp:posOffset>
                </wp:positionV>
                <wp:extent cx="78105" cy="5715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31,15l46,15l46,30l61,30l76,45l92,60l92,74l107,74l107,89l122,89l122,89e" stroked="t" o:allowincell="f" style="position:absolute;margin-left:134.6pt;margin-top:308.4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78455</wp:posOffset>
                </wp:positionH>
                <wp:positionV relativeFrom="paragraph">
                  <wp:posOffset>3889375</wp:posOffset>
                </wp:positionV>
                <wp:extent cx="58420" cy="47625"/>
                <wp:effectExtent l="6350" t="6985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0,0l45,0l30,0l30,15l15,15l15,30l0,30l0,44l15,44l15,59l30,59l30,74l45,74l60,74l76,74l91,74l91,74e" stroked="t" o:allowincell="f" style="position:absolute;margin-left:226.65pt;margin-top:306.2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00530</wp:posOffset>
                </wp:positionH>
                <wp:positionV relativeFrom="paragraph">
                  <wp:posOffset>4528185</wp:posOffset>
                </wp:positionV>
                <wp:extent cx="48895" cy="5715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15,15l31,15l31,0l46,15l61,15l61,30l76,30l76,45l61,60l61,74l46,74l31,89l15,89l0,89l0,89e" stroked="t" o:allowincell="f" style="position:absolute;margin-left:133.9pt;margin-top:356.5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84500</wp:posOffset>
                </wp:positionH>
                <wp:positionV relativeFrom="paragraph">
                  <wp:posOffset>4302760</wp:posOffset>
                </wp:positionV>
                <wp:extent cx="67945" cy="47625"/>
                <wp:effectExtent l="6985" t="69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06,0l91,0l76,15l61,15l61,30l45,30l45,45l30,45l30,59l15,59l15,74l0,74l0,74e" stroked="t" o:allowincell="f" style="position:absolute;margin-left:235pt;margin-top:338.8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09595</wp:posOffset>
                </wp:positionH>
                <wp:positionV relativeFrom="paragraph">
                  <wp:posOffset>4453890</wp:posOffset>
                </wp:positionV>
                <wp:extent cx="48895" cy="5715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16,15l0,15l0,0l16,0l31,0l46,0l61,0l61,15l76,30l76,44l76,59l61,59l61,74l46,74l31,74l16,74l16,89l16,74l0,74l16,89l16,89e" stroked="t" o:allowincell="f" style="position:absolute;margin-left:244.85pt;margin-top:350.7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4472305</wp:posOffset>
                </wp:positionV>
                <wp:extent cx="116205" cy="85090"/>
                <wp:effectExtent l="6985" t="698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106" y="59"/>
                              </a:move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44"/>
                              </a:lnTo>
                              <a:lnTo>
                                <a:pt x="182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2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8"/>
                              </a:lnTo>
                              <a:lnTo>
                                <a:pt x="45" y="88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15" y="118"/>
                              </a:lnTo>
                              <a:lnTo>
                                <a:pt x="1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106,59l121,59l136,59l152,59l167,44l182,29l167,14l167,0l152,0l136,0l136,14l121,14l106,29l106,44l91,44l91,59l76,59l76,74l60,74l60,88l45,88l45,103l30,103l30,118l15,118l0,133l15,118l15,118e" stroked="t" o:allowincell="f" style="position:absolute;margin-left:329.25pt;margin-top:352.15pt;width:9.1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152265</wp:posOffset>
                </wp:positionH>
                <wp:positionV relativeFrom="paragraph">
                  <wp:posOffset>4284345</wp:posOffset>
                </wp:positionV>
                <wp:extent cx="29845" cy="1905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">
                              <a:moveTo>
                                <a:pt x="46" y="0"/>
                              </a:move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" path="m46,0l30,14l15,29l15,14l15,29l0,14l15,14l15,0l15,14l0,14l0,0l0,14l15,14l15,29l15,14l15,29l15,29e" stroked="t" o:allowincell="f" style="position:absolute;margin-left:326.95pt;margin-top:337.35pt;width:2.3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75435</wp:posOffset>
                </wp:positionH>
                <wp:positionV relativeFrom="paragraph">
                  <wp:posOffset>4876165</wp:posOffset>
                </wp:positionV>
                <wp:extent cx="58420" cy="57150"/>
                <wp:effectExtent l="6350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15l30,0l45,0l60,0l76,0l76,15l91,15l91,30l91,44l91,59l76,59l76,74l60,89l45,89l30,89l15,74l0,74l0,74e" stroked="t" o:allowincell="f" style="position:absolute;margin-left:124.05pt;margin-top:383.9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72235</wp:posOffset>
                </wp:positionH>
                <wp:positionV relativeFrom="paragraph">
                  <wp:posOffset>5161280</wp:posOffset>
                </wp:positionV>
                <wp:extent cx="107315" cy="66040"/>
                <wp:effectExtent l="7620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4">
                              <a:moveTo>
                                <a:pt x="92" y="44"/>
                              </a:move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8" y="29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4" path="m92,44l92,29l92,44l107,44l107,59l122,59l137,59l137,44l152,44l168,29l168,15l152,15l152,0l137,0l122,0l107,0l107,15l92,15l92,29l76,29l76,44l61,44l61,59l46,59l46,74l31,74l31,89l16,89l16,103l0,103l0,103e" stroked="t" o:allowincell="f" style="position:absolute;margin-left:108.05pt;margin-top:406.4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38805</wp:posOffset>
                </wp:positionH>
                <wp:positionV relativeFrom="paragraph">
                  <wp:posOffset>5161280</wp:posOffset>
                </wp:positionV>
                <wp:extent cx="67945" cy="5715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0l0,15l15,15l30,15l46,15l46,29l61,29l76,29l76,44l91,44l91,59l91,74l106,74l91,74l106,74l106,89l106,89e" stroked="t" o:allowincell="f" style="position:absolute;margin-left:247.15pt;margin-top:406.4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72485</wp:posOffset>
                </wp:positionH>
                <wp:positionV relativeFrom="paragraph">
                  <wp:posOffset>5273675</wp:posOffset>
                </wp:positionV>
                <wp:extent cx="48895" cy="66675"/>
                <wp:effectExtent l="6985" t="698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15,0l30,0l46,15l61,15l61,30l76,30l76,45l76,60l76,74l61,74l61,89l46,104l30,104l15,104l0,89l0,104l0,104e" stroked="t" o:allowincell="f" style="position:absolute;margin-left:265.55pt;margin-top:415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78915</wp:posOffset>
                </wp:positionH>
                <wp:positionV relativeFrom="paragraph">
                  <wp:posOffset>5715635</wp:posOffset>
                </wp:positionV>
                <wp:extent cx="58420" cy="10160"/>
                <wp:effectExtent l="6350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0l0,15l15,15l30,15l45,15l60,15l76,15l91,15l91,15e" stroked="t" o:allowincell="f" style="position:absolute;margin-left:116.45pt;margin-top:450.05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3734435</wp:posOffset>
                </wp:positionV>
                <wp:extent cx="87630" cy="63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21,0l121,0e" stroked="t" o:allowincell="f" style="position:absolute;margin-left:135.65pt;margin-top:294.0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394200</wp:posOffset>
                </wp:positionH>
                <wp:positionV relativeFrom="paragraph">
                  <wp:posOffset>1562100</wp:posOffset>
                </wp:positionV>
                <wp:extent cx="106680" cy="10160"/>
                <wp:effectExtent l="6350" t="635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0l0,15l15,0l30,0l30,15l45,0l60,0l76,0l91,0l106,0l121,0l136,0l152,0l167,0l167,0e" stroked="t" o:allowincell="f" style="position:absolute;margin-left:346pt;margin-top:123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80385</wp:posOffset>
                </wp:positionH>
                <wp:positionV relativeFrom="paragraph">
                  <wp:posOffset>3954780</wp:posOffset>
                </wp:positionV>
                <wp:extent cx="97155" cy="635"/>
                <wp:effectExtent l="7620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242.55pt;margin-top:311.4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8940</wp:posOffset>
                </wp:positionH>
                <wp:positionV relativeFrom="paragraph">
                  <wp:posOffset>4391025</wp:posOffset>
                </wp:positionV>
                <wp:extent cx="104775" cy="10477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345.75pt" to="240.4pt,35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63850</wp:posOffset>
                </wp:positionH>
                <wp:positionV relativeFrom="paragraph">
                  <wp:posOffset>4735195</wp:posOffset>
                </wp:positionV>
                <wp:extent cx="97155" cy="635"/>
                <wp:effectExtent l="7620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25.5pt;margin-top:372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25775</wp:posOffset>
                </wp:positionH>
                <wp:positionV relativeFrom="paragraph">
                  <wp:posOffset>4944745</wp:posOffset>
                </wp:positionV>
                <wp:extent cx="97155" cy="63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38.25pt;margin-top:389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48">
                <wp:simplePos x="0" y="0"/>
                <wp:positionH relativeFrom="column">
                  <wp:posOffset>1500505</wp:posOffset>
                </wp:positionH>
                <wp:positionV relativeFrom="paragraph">
                  <wp:posOffset>3571875</wp:posOffset>
                </wp:positionV>
                <wp:extent cx="199390" cy="136525"/>
                <wp:effectExtent l="0" t="24130" r="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8.1pt;margin-top:281.25pt;width:15.65pt;height:10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49">
                <wp:simplePos x="0" y="0"/>
                <wp:positionH relativeFrom="column">
                  <wp:posOffset>4177030</wp:posOffset>
                </wp:positionH>
                <wp:positionV relativeFrom="paragraph">
                  <wp:posOffset>1419225</wp:posOffset>
                </wp:positionV>
                <wp:extent cx="199390" cy="136525"/>
                <wp:effectExtent l="0" t="2413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8.85pt;margin-top:111.75pt;width:15.65pt;height:10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50">
                <wp:simplePos x="0" y="0"/>
                <wp:positionH relativeFrom="column">
                  <wp:posOffset>1414780</wp:posOffset>
                </wp:positionH>
                <wp:positionV relativeFrom="paragraph">
                  <wp:posOffset>1857375</wp:posOffset>
                </wp:positionV>
                <wp:extent cx="199390" cy="136525"/>
                <wp:effectExtent l="0" t="24130" r="0" b="228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94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1.35pt;margin-top:146.25pt;width:15.65pt;height:10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45585</wp:posOffset>
                </wp:positionH>
                <wp:positionV relativeFrom="paragraph">
                  <wp:posOffset>4338955</wp:posOffset>
                </wp:positionV>
                <wp:extent cx="213360" cy="19685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8.55pt;margin-top:341.6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78910</wp:posOffset>
                </wp:positionH>
                <wp:positionV relativeFrom="paragraph">
                  <wp:posOffset>3453130</wp:posOffset>
                </wp:positionV>
                <wp:extent cx="213360" cy="19685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3.3pt;margin-top:271.9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45585</wp:posOffset>
                </wp:positionH>
                <wp:positionV relativeFrom="paragraph">
                  <wp:posOffset>2605405</wp:posOffset>
                </wp:positionV>
                <wp:extent cx="213360" cy="19685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8.55pt;margin-top:205.1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12110</wp:posOffset>
                </wp:positionH>
                <wp:positionV relativeFrom="paragraph">
                  <wp:posOffset>1757680</wp:posOffset>
                </wp:positionV>
                <wp:extent cx="213360" cy="1968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9.3pt;margin-top:138.4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59860</wp:posOffset>
                </wp:positionH>
                <wp:positionV relativeFrom="paragraph">
                  <wp:posOffset>3910330</wp:posOffset>
                </wp:positionV>
                <wp:extent cx="213360" cy="1968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1.8pt;margin-top:307.9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45435</wp:posOffset>
                </wp:positionH>
                <wp:positionV relativeFrom="paragraph">
                  <wp:posOffset>3929380</wp:posOffset>
                </wp:positionV>
                <wp:extent cx="213360" cy="1968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4.05pt;margin-top:309.4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740</wp:posOffset>
                </wp:positionH>
                <wp:positionV relativeFrom="paragraph">
                  <wp:posOffset>5735320</wp:posOffset>
                </wp:positionV>
                <wp:extent cx="111760" cy="1047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51.6pt" to="114.95pt,45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93185</wp:posOffset>
                </wp:positionH>
                <wp:positionV relativeFrom="paragraph">
                  <wp:posOffset>1778635</wp:posOffset>
                </wp:positionV>
                <wp:extent cx="126365" cy="174625"/>
                <wp:effectExtent l="6985" t="762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06.55pt;margin-top:140.0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80795</wp:posOffset>
                </wp:positionH>
                <wp:positionV relativeFrom="paragraph">
                  <wp:posOffset>2274570</wp:posOffset>
                </wp:positionV>
                <wp:extent cx="213360" cy="97155"/>
                <wp:effectExtent l="6350" t="762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0.85pt;margin-top:179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100195</wp:posOffset>
                </wp:positionH>
                <wp:positionV relativeFrom="paragraph">
                  <wp:posOffset>2217420</wp:posOffset>
                </wp:positionV>
                <wp:extent cx="213360" cy="9715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22.85pt;margin-top:174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337945</wp:posOffset>
                </wp:positionH>
                <wp:positionV relativeFrom="paragraph">
                  <wp:posOffset>3131820</wp:posOffset>
                </wp:positionV>
                <wp:extent cx="213360" cy="97155"/>
                <wp:effectExtent l="6350" t="762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5.35pt;margin-top:246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845435</wp:posOffset>
                </wp:positionH>
                <wp:positionV relativeFrom="paragraph">
                  <wp:posOffset>4769485</wp:posOffset>
                </wp:positionV>
                <wp:extent cx="126365" cy="174625"/>
                <wp:effectExtent l="6985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24.05pt;margin-top:375.5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3515</wp:posOffset>
                </wp:positionH>
                <wp:positionV relativeFrom="paragraph">
                  <wp:posOffset>2642870</wp:posOffset>
                </wp:positionV>
                <wp:extent cx="76200" cy="762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08.1pt" to="120.4pt,2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3050</wp:posOffset>
                </wp:positionH>
                <wp:positionV relativeFrom="paragraph">
                  <wp:posOffset>2721610</wp:posOffset>
                </wp:positionV>
                <wp:extent cx="18097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14.3pt" to="235.7pt,2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98425" simplePos="0" locked="0" layoutInCell="0" allowOverlap="1" relativeHeight="65">
                <wp:simplePos x="0" y="0"/>
                <wp:positionH relativeFrom="column">
                  <wp:posOffset>4055110</wp:posOffset>
                </wp:positionH>
                <wp:positionV relativeFrom="paragraph">
                  <wp:posOffset>3097530</wp:posOffset>
                </wp:positionV>
                <wp:extent cx="417830" cy="180975"/>
                <wp:effectExtent l="6350" t="6985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81080"/>
                          <a:chOff x="0" y="0"/>
                          <a:chExt cx="4179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89000" y="24840"/>
                            <a:ext cx="218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243.9pt;width:32.1pt;height:14.25pt" coordorigin="6386,4878" coordsize="642,28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386;top:4878;width:333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84;top:4916;width:343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359535</wp:posOffset>
                </wp:positionH>
                <wp:positionV relativeFrom="paragraph">
                  <wp:posOffset>4719320</wp:posOffset>
                </wp:positionV>
                <wp:extent cx="212725" cy="20383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07.05pt;margin-top:371.6pt;width:16.7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4300" simplePos="0" locked="0" layoutInCell="0" allowOverlap="1" relativeHeight="67">
                <wp:simplePos x="0" y="0"/>
                <wp:positionH relativeFrom="column">
                  <wp:posOffset>1267460</wp:posOffset>
                </wp:positionH>
                <wp:positionV relativeFrom="paragraph">
                  <wp:posOffset>5258435</wp:posOffset>
                </wp:positionV>
                <wp:extent cx="192405" cy="121285"/>
                <wp:effectExtent l="0" t="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21320"/>
                          <a:chOff x="0" y="0"/>
                          <a:chExt cx="192240" cy="1213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200" y="6588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15.15pt;width:14.25pt;height:8.25pt" coordorigin="2005,8303" coordsize="285,16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04;top:8302;width:284;height:13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219;top:8384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77540</wp:posOffset>
                </wp:positionH>
                <wp:positionV relativeFrom="paragraph">
                  <wp:posOffset>5130800</wp:posOffset>
                </wp:positionV>
                <wp:extent cx="260350" cy="309245"/>
                <wp:effectExtent l="6985" t="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09240"/>
                          <a:chOff x="0" y="0"/>
                          <a:chExt cx="260280" cy="30924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55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6000">
                            <a:off x="55080" y="9000"/>
                            <a:ext cx="196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404.75pt;width:19.9pt;height:23.6pt" coordorigin="5004,8095" coordsize="398,47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04;top:8319;width:86;height:2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091;top:8094;width:309;height:264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055745</wp:posOffset>
                </wp:positionH>
                <wp:positionV relativeFrom="paragraph">
                  <wp:posOffset>4269740</wp:posOffset>
                </wp:positionV>
                <wp:extent cx="45085" cy="10414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319.35pt;margin-top:336.2pt;width:3.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45260</wp:posOffset>
                </wp:positionH>
                <wp:positionV relativeFrom="paragraph">
                  <wp:posOffset>3910330</wp:posOffset>
                </wp:positionV>
                <wp:extent cx="213360" cy="16827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3.8pt;margin-top:307.9pt;width:16.7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804670</wp:posOffset>
                </wp:positionH>
                <wp:positionV relativeFrom="paragraph">
                  <wp:posOffset>3650615</wp:posOffset>
                </wp:positionV>
                <wp:extent cx="78105" cy="5715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31,15l46,15l46,30l61,30l76,45l92,60l92,74l107,74l107,89l122,89l122,89e" stroked="t" o:allowincell="f" style="position:absolute;margin-left:142.1pt;margin-top:287.4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509395</wp:posOffset>
                </wp:positionH>
                <wp:positionV relativeFrom="paragraph">
                  <wp:posOffset>3460115</wp:posOffset>
                </wp:positionV>
                <wp:extent cx="78105" cy="57150"/>
                <wp:effectExtent l="6985" t="635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31,15l46,15l46,30l61,30l76,45l92,60l92,74l107,74l107,89l122,89l122,89e" stroked="t" o:allowincell="f" style="position:absolute;margin-left:118.85pt;margin-top:272.4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73">
                <wp:simplePos x="0" y="0"/>
                <wp:positionH relativeFrom="column">
                  <wp:posOffset>1294130</wp:posOffset>
                </wp:positionH>
                <wp:positionV relativeFrom="paragraph">
                  <wp:posOffset>1352550</wp:posOffset>
                </wp:positionV>
                <wp:extent cx="198120" cy="197485"/>
                <wp:effectExtent l="0" t="254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7640"/>
                          <a:chOff x="0" y="0"/>
                          <a:chExt cx="198000" cy="19764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14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06.5pt;width:8.45pt;height:17.45pt" coordorigin="2064,2130" coordsize="169,349">
                <v:line id="shape_0" from="2064,2130" to="2183,23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54;top:2154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74">
                <wp:simplePos x="0" y="0"/>
                <wp:positionH relativeFrom="column">
                  <wp:posOffset>2827655</wp:posOffset>
                </wp:positionH>
                <wp:positionV relativeFrom="paragraph">
                  <wp:posOffset>1390650</wp:posOffset>
                </wp:positionV>
                <wp:extent cx="198120" cy="197485"/>
                <wp:effectExtent l="0" t="25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7640"/>
                          <a:chOff x="0" y="0"/>
                          <a:chExt cx="198000" cy="19764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7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14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09.5pt;width:8.4pt;height:17.45pt" coordorigin="4479,2190" coordsize="168,349">
                <v:line id="shape_0" from="4479,2190" to="4598,24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69;top:2214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66850</wp:posOffset>
                </wp:positionH>
                <wp:positionV relativeFrom="paragraph">
                  <wp:posOffset>1743710</wp:posOffset>
                </wp:positionV>
                <wp:extent cx="67945" cy="66040"/>
                <wp:effectExtent l="6985" t="698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4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4" path="m76,0l61,0l46,0l30,0l15,14l15,29l0,29l0,44l0,59l0,74l15,74l15,88l30,103l46,103l61,103l76,103l91,103l106,103l106,88l106,88e" stroked="t" o:allowincell="f" style="position:absolute;margin-left:115.5pt;margin-top:137.3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2190115</wp:posOffset>
                </wp:positionV>
                <wp:extent cx="184150" cy="151130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4.25pt;margin-top:172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47340</wp:posOffset>
                </wp:positionH>
                <wp:positionV relativeFrom="paragraph">
                  <wp:posOffset>2161540</wp:posOffset>
                </wp:positionV>
                <wp:extent cx="77470" cy="57150"/>
                <wp:effectExtent l="635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4.2pt;margin-top:170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6240</wp:posOffset>
                </wp:positionH>
                <wp:positionV relativeFrom="paragraph">
                  <wp:posOffset>2147570</wp:posOffset>
                </wp:positionV>
                <wp:extent cx="57150" cy="5715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69.1pt" to="335.65pt,173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311650</wp:posOffset>
                </wp:positionH>
                <wp:positionV relativeFrom="paragraph">
                  <wp:posOffset>2271395</wp:posOffset>
                </wp:positionV>
                <wp:extent cx="98425" cy="222885"/>
                <wp:effectExtent l="6985" t="381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22840"/>
                          <a:chOff x="0" y="0"/>
                          <a:chExt cx="98280" cy="22284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69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98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78.85pt;width:7.75pt;height:17.5pt" coordorigin="6790,3577" coordsize="155,350">
                <v:line id="shape_0" from="6802,3577" to="6911,36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90;top:3682;width:15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074795</wp:posOffset>
                </wp:positionH>
                <wp:positionV relativeFrom="paragraph">
                  <wp:posOffset>2561590</wp:posOffset>
                </wp:positionV>
                <wp:extent cx="96520" cy="45085"/>
                <wp:effectExtent l="6985" t="6985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201.7pt;width:7.6pt;height:3.55pt" coordorigin="6417,4034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6417;top:4034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6540;top:4034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960495</wp:posOffset>
                </wp:positionH>
                <wp:positionV relativeFrom="paragraph">
                  <wp:posOffset>3866515</wp:posOffset>
                </wp:positionV>
                <wp:extent cx="86995" cy="45085"/>
                <wp:effectExtent l="6985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45000"/>
                          <a:chOff x="0" y="0"/>
                          <a:chExt cx="871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304.45pt;width:6.85pt;height:3.55pt" coordorigin="6237,6089" coordsize="137,71">
                <v:shape id="shape_0" coordsize="153,75" path="m0,0l0,14l0,29l0,44l15,44l15,59l30,59l30,74l45,74l60,74l76,74l91,74l106,74l106,59l121,59l136,59l136,44l152,44l152,29l152,14l152,0l152,0e" stroked="t" o:allowincell="f" style="position:absolute;left:6237;top:6089;width:124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6348;top:6089;width:25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5765</wp:posOffset>
                </wp:positionH>
                <wp:positionV relativeFrom="paragraph">
                  <wp:posOffset>3900170</wp:posOffset>
                </wp:positionV>
                <wp:extent cx="7620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07.1pt" to="337.9pt,30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38450</wp:posOffset>
                </wp:positionH>
                <wp:positionV relativeFrom="paragraph">
                  <wp:posOffset>3009265</wp:posOffset>
                </wp:positionV>
                <wp:extent cx="184150" cy="15113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3.5pt;margin-top:236.9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13835</wp:posOffset>
                </wp:positionH>
                <wp:positionV relativeFrom="paragraph">
                  <wp:posOffset>3420110</wp:posOffset>
                </wp:positionV>
                <wp:extent cx="45085" cy="7556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16.05pt;margin-top:269.3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051810</wp:posOffset>
                </wp:positionH>
                <wp:positionV relativeFrom="paragraph">
                  <wp:posOffset>3477260</wp:posOffset>
                </wp:positionV>
                <wp:extent cx="45085" cy="75565"/>
                <wp:effectExtent l="6985" t="762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0.3pt;margin-top:273.8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118610</wp:posOffset>
                </wp:positionH>
                <wp:positionV relativeFrom="paragraph">
                  <wp:posOffset>3601085</wp:posOffset>
                </wp:positionV>
                <wp:extent cx="45085" cy="7556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4.3pt;margin-top:283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487805</wp:posOffset>
                </wp:positionH>
                <wp:positionV relativeFrom="paragraph">
                  <wp:posOffset>3870325</wp:posOffset>
                </wp:positionV>
                <wp:extent cx="58420" cy="4762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0,0l45,0l30,0l30,15l15,15l15,30l0,30l0,44l15,44l15,59l30,59l30,74l45,74l60,74l76,74l91,74l91,74e" stroked="t" o:allowincell="f" style="position:absolute;margin-left:117.15pt;margin-top:304.7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21155</wp:posOffset>
                </wp:positionH>
                <wp:positionV relativeFrom="paragraph">
                  <wp:posOffset>4270375</wp:posOffset>
                </wp:positionV>
                <wp:extent cx="58420" cy="47625"/>
                <wp:effectExtent l="6350" t="698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0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0,0l45,0l30,0l30,15l15,15l15,30l0,30l0,44l15,44l15,59l30,59l30,74l45,74l60,74l76,74l91,74l91,74e" stroked="t" o:allowincell="f" style="position:absolute;margin-left:127.65pt;margin-top:336.2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63675</wp:posOffset>
                </wp:positionH>
                <wp:positionV relativeFrom="paragraph">
                  <wp:posOffset>5297170</wp:posOffset>
                </wp:positionV>
                <wp:extent cx="97155" cy="63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15.25pt;margin-top:417.1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9215</wp:posOffset>
                </wp:positionH>
                <wp:positionV relativeFrom="paragraph">
                  <wp:posOffset>5624195</wp:posOffset>
                </wp:positionV>
                <wp:extent cx="76200" cy="762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42.85pt" to="111.4pt,44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0965" distR="114300" simplePos="0" locked="0" layoutInCell="0" allowOverlap="1" relativeHeight="91">
                <wp:simplePos x="0" y="0"/>
                <wp:positionH relativeFrom="column">
                  <wp:posOffset>1501140</wp:posOffset>
                </wp:positionH>
                <wp:positionV relativeFrom="paragraph">
                  <wp:posOffset>4326255</wp:posOffset>
                </wp:positionV>
                <wp:extent cx="247650" cy="248920"/>
                <wp:effectExtent l="0" t="6985" r="508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48760"/>
                          <a:chOff x="0" y="0"/>
                          <a:chExt cx="247680" cy="248760"/>
                        </a:xfrm>
                      </wpg:grpSpPr>
                      <wps:wsp>
                        <wps:cNvSpPr/>
                        <wps:spPr>
                          <a:xfrm rot="614400">
                            <a:off x="8280" y="17640"/>
                            <a:ext cx="20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12320"/>
                            <a:ext cx="14868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102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8640" y="2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342.05pt;width:18.65pt;height:18.1pt" coordorigin="2377,6841" coordsize="373,36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77;top:6840;width:328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21;top:6994;width:230;height:210">
                  <v:line id="shape_0" from="2520,7036" to="2681,72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75;top:6994;width:74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8265</wp:posOffset>
                </wp:positionH>
                <wp:positionV relativeFrom="paragraph">
                  <wp:posOffset>4733925</wp:posOffset>
                </wp:positionV>
                <wp:extent cx="76200" cy="8382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72.75pt" to="112.9pt,37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399280</wp:posOffset>
                </wp:positionH>
                <wp:positionV relativeFrom="paragraph">
                  <wp:posOffset>3096260</wp:posOffset>
                </wp:positionV>
                <wp:extent cx="87630" cy="635"/>
                <wp:effectExtent l="6350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21,0l121,0e" stroked="t" o:allowincell="f" style="position:absolute;margin-left:346.4pt;margin-top:243.8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 + N (ou) +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iculando</w:t>
                              <w:tab/>
                              <w:t>articulista</w:t>
                              <w:tab/>
                              <w:t xml:space="preserve">     argumen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umentista</w:t>
                              <w:tab/>
                              <w:t>irmanando</w:t>
                              <w:tab/>
                              <w:t xml:space="preserve">     urtig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ebispo</w:t>
                              <w:tab/>
                              <w:t>arpejando</w:t>
                              <w:tab/>
                              <w:t xml:space="preserve">     arquibanc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tetando</w:t>
                              <w:tab/>
                              <w:t>artritismo</w:t>
                              <w:tab/>
                              <w:t xml:space="preserve">     urba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ebispado</w:t>
                              <w:tab/>
                              <w:t>arpejante</w:t>
                              <w:tab/>
                              <w:t xml:space="preserve">     ergonom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amentismo</w:t>
                              <w:tab/>
                              <w:t>orbitando</w:t>
                              <w:tab/>
                              <w:t xml:space="preserve">     orde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</w:t>
                              <w:tab/>
                              <w:t>organista</w:t>
                              <w:tab/>
                              <w:t xml:space="preserve">     urban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gamassando</w:t>
                              <w:tab/>
                              <w:t>arquivando</w:t>
                              <w:tab/>
                              <w:t xml:space="preserve">     orlean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valhando</w:t>
                              <w:tab/>
                              <w:t>urtig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ipreste</w:t>
                              <w:tab/>
                              <w:t>armaze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qui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R + N (ou) +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ticulando</w:t>
                        <w:tab/>
                        <w:t>articulista</w:t>
                        <w:tab/>
                        <w:t xml:space="preserve">     argumen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gumentista</w:t>
                        <w:tab/>
                        <w:t>irmanando</w:t>
                        <w:tab/>
                        <w:t xml:space="preserve">     urtig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ebispo</w:t>
                        <w:tab/>
                        <w:t>arpejando</w:t>
                        <w:tab/>
                        <w:t xml:space="preserve">     arquibanca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quitetando</w:t>
                        <w:tab/>
                        <w:t>artritismo</w:t>
                        <w:tab/>
                        <w:t xml:space="preserve">     urba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ebispado</w:t>
                        <w:tab/>
                        <w:t>arpejante</w:t>
                        <w:tab/>
                        <w:t xml:space="preserve">     ergonom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mamentismo</w:t>
                        <w:tab/>
                        <w:t>orbitando</w:t>
                        <w:tab/>
                        <w:t xml:space="preserve">     orde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</w:t>
                        <w:tab/>
                        <w:t>organista</w:t>
                        <w:tab/>
                        <w:t xml:space="preserve">     urban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gamassando</w:t>
                        <w:tab/>
                        <w:t>arquivando</w:t>
                        <w:tab/>
                        <w:t xml:space="preserve">     orleane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valhando</w:t>
                        <w:tab/>
                        <w:t>urtig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ipreste</w:t>
                        <w:tab/>
                        <w:t>armaze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qui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84580</wp:posOffset>
                </wp:positionH>
                <wp:positionV relativeFrom="paragraph">
                  <wp:posOffset>-1890395</wp:posOffset>
                </wp:positionV>
                <wp:extent cx="923290" cy="92329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695" cy="6377940"/>
                                  <wp:effectExtent l="0" t="0" r="0" b="0"/>
                                  <wp:docPr id="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637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8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695" cy="6377940"/>
                            <wp:effectExtent l="0" t="0" r="0" b="0"/>
                            <wp:docPr id="9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637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35:00Z</dcterms:created>
  <dc:creator>walry</dc:creator>
  <dc:description/>
  <cp:keywords/>
  <dc:language>en-US</dc:language>
  <cp:lastModifiedBy>waldir</cp:lastModifiedBy>
  <dcterms:modified xsi:type="dcterms:W3CDTF">2011-04-12T17:03:00Z</dcterms:modified>
  <cp:revision>15</cp:revision>
  <dc:subject/>
  <dc:title>                 Treino de Reforço (01)</dc:title>
</cp:coreProperties>
</file>