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5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553845</wp:posOffset>
                </wp:positionV>
                <wp:extent cx="48895" cy="56515"/>
                <wp:effectExtent l="762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61,0l46,0l30,0l15,14l0,29l0,44l0,59l15,74l15,88l30,88l46,88l61,88l76,88l76,88e" stroked="t" o:allowincell="f" style="position:absolute;margin-left:106.55pt;margin-top:122.3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581785</wp:posOffset>
                </wp:positionV>
                <wp:extent cx="67945" cy="1016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0,15l15,15l30,15l45,15l61,15l76,15l91,15l106,15l106,15e" stroked="t" o:allowincell="f" style="position:absolute;margin-left:113.4pt;margin-top:124.5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2277110</wp:posOffset>
                </wp:positionV>
                <wp:extent cx="193675" cy="94615"/>
                <wp:effectExtent l="6985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9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9" y="45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9" path="m15,104l0,104l15,89l15,74l31,74l31,59l31,45l46,45l46,30l61,30l61,15l76,15l91,15l91,0l107,0l122,0l137,0l152,0l167,0l183,0l183,15l198,15l213,15l213,30l228,30l243,30l243,45l259,45l259,59l274,59l274,74l289,89l289,104l304,104l304,119l304,133l304,148l304,148e" stroked="t" o:allowincell="f" style="position:absolute;margin-left:107.3pt;margin-top:179.3pt;width:15.2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2427605</wp:posOffset>
                </wp:positionV>
                <wp:extent cx="7747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15,0l30,0l45,0l60,0l76,0l91,0l106,0l121,0l121,15l121,15e" stroked="t" o:allowincell="f" style="position:absolute;margin-left:116.45pt;margin-top:191.1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803525</wp:posOffset>
                </wp:positionV>
                <wp:extent cx="97155" cy="47625"/>
                <wp:effectExtent l="7620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46,59l61,59l61,44l61,30l46,30l46,15l30,15l15,15l15,30l0,30l15,30l0,44l15,44l15,59l15,74l30,74l46,74l61,59l76,59l76,44l91,44l91,30l106,30l122,15l137,15l137,0l152,0l152,0e" stroked="t" o:allowincell="f" style="position:absolute;margin-left:95.15pt;margin-top:220.7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3104515</wp:posOffset>
                </wp:positionV>
                <wp:extent cx="203200" cy="7556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19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19" path="m0,14l0,0l0,14l15,14l15,29l15,44l30,44l30,59l45,59l45,74l61,74l61,88l76,88l91,103l106,103l121,118l137,118l152,118l167,118l182,118l197,118l213,118l228,103l243,103l258,103l258,88l273,88l289,74l304,59l304,44l319,44l319,29l319,14l319,0l319,0e" stroked="t" o:allowincell="f" style="position:absolute;margin-left:98.2pt;margin-top:244.45pt;width:15.9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3235960</wp:posOffset>
                </wp:positionV>
                <wp:extent cx="48895" cy="66040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0,15l15,15l30,15l30,0l30,15l45,15l45,0l45,15l61,15l61,29l76,29l76,44l61,44l61,59l76,59l61,59l61,74l61,89l45,89l45,103l30,103l15,103l0,103l0,103e" stroked="t" o:allowincell="f" style="position:absolute;margin-left:109.6pt;margin-top:254.8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4194175</wp:posOffset>
                </wp:positionV>
                <wp:extent cx="58420" cy="66675"/>
                <wp:effectExtent l="6350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15,15l30,15l45,15l45,0l61,0l61,15l76,15l91,30l91,45l91,60l76,60l76,74l61,89l45,89l30,89l15,89l15,104l0,89l0,89e" stroked="t" o:allowincell="f" style="position:absolute;margin-left:136.2pt;margin-top:330.2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5290820</wp:posOffset>
                </wp:positionV>
                <wp:extent cx="97155" cy="76200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31" y="119"/>
                              </a:move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31,119l46,119l61,119l61,104l76,104l76,89l61,74l61,59l46,59l46,45l31,45l15,45l15,59l15,74l0,74l0,89l0,104l0,119l15,119l31,119l46,104l61,104l76,89l76,74l91,74l91,59l107,59l107,45l122,45l122,30l137,15l137,0l152,0l152,0e" stroked="t" o:allowincell="f" style="position:absolute;margin-left:232.7pt;margin-top:416.6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5328285</wp:posOffset>
                </wp:positionV>
                <wp:extent cx="10795" cy="1968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30l0,15l16,15l16,0l16,15l16,30l16,30e" stroked="t" o:allowincell="f" style="position:absolute;margin-left:241.05pt;margin-top:419.5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5770245</wp:posOffset>
                </wp:positionV>
                <wp:extent cx="58420" cy="6667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64.2pt;margin-top:454.3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4896485</wp:posOffset>
                </wp:positionV>
                <wp:extent cx="78105" cy="6604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30" y="59"/>
                              </a:move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103"/>
                              </a:lnTo>
                              <a:lnTo>
                                <a:pt x="12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30,59l46,44l46,29l46,14l30,14l30,0l30,14l15,14l0,29l15,29l15,44l30,59l46,59l61,74l76,74l91,74l106,74l106,88l122,88l122,103l122,103e" stroked="t" o:allowincell="f" style="position:absolute;margin-left:345.95pt;margin-top:385.5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30195</wp:posOffset>
                </wp:positionH>
                <wp:positionV relativeFrom="paragraph">
                  <wp:posOffset>4896485</wp:posOffset>
                </wp:positionV>
                <wp:extent cx="48895" cy="5651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8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15,0l0,0l15,0l30,0l45,0l60,0l60,14l76,14l76,29l76,44l76,59l76,74l60,88l45,88l30,88l15,88l15,88e" stroked="t" o:allowincell="f" style="position:absolute;margin-left:222.85pt;margin-top:385.5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68295</wp:posOffset>
                </wp:positionH>
                <wp:positionV relativeFrom="paragraph">
                  <wp:posOffset>1096010</wp:posOffset>
                </wp:positionV>
                <wp:extent cx="68580" cy="66040"/>
                <wp:effectExtent l="635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4" path="m0,0l16,0l31,0l46,0l61,0l76,0l92,15l92,29l92,44l107,44l92,44l92,59l92,74l76,74l76,89l61,89l46,103l31,103l16,103l0,103l0,89l0,89e" stroked="t" o:allowincell="f" style="position:absolute;margin-left:225.85pt;margin-top:86.3pt;width:5.3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45765</wp:posOffset>
                </wp:positionH>
                <wp:positionV relativeFrom="paragraph">
                  <wp:posOffset>1105535</wp:posOffset>
                </wp:positionV>
                <wp:extent cx="58420" cy="66040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30,0l46,0l61,0l61,14l76,14l91,29l91,44l91,59l76,59l76,74l61,74l61,88l46,88l46,103l30,103l15,103l0,88l0,88e" stroked="t" o:allowincell="f" style="position:absolute;margin-left:231.95pt;margin-top:87.0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54170</wp:posOffset>
                </wp:positionH>
                <wp:positionV relativeFrom="paragraph">
                  <wp:posOffset>1143000</wp:posOffset>
                </wp:positionV>
                <wp:extent cx="77470" cy="1016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27.1pt;margin-top:90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65450</wp:posOffset>
                </wp:positionH>
                <wp:positionV relativeFrom="paragraph">
                  <wp:posOffset>1998345</wp:posOffset>
                </wp:positionV>
                <wp:extent cx="87630" cy="6667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6" y="30"/>
                              </a:move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6,30l16,45l31,45l31,60l46,60l61,60l61,74l61,60l76,74l76,60l76,45l76,30l76,15l61,15l61,0l46,0l31,0l16,0l0,0l0,15l0,30l16,30l16,45l31,45l31,60l46,60l61,60l76,60l76,74l92,74l107,74l107,89l122,89l137,89l137,104l137,104e" stroked="t" o:allowincell="f" style="position:absolute;margin-left:233.5pt;margin-top:157.3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91180</wp:posOffset>
                </wp:positionH>
                <wp:positionV relativeFrom="paragraph">
                  <wp:posOffset>2017395</wp:posOffset>
                </wp:positionV>
                <wp:extent cx="48895" cy="4762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243.4pt;margin-top:158.8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58945</wp:posOffset>
                </wp:positionH>
                <wp:positionV relativeFrom="paragraph">
                  <wp:posOffset>2035810</wp:posOffset>
                </wp:positionV>
                <wp:extent cx="97155" cy="635"/>
                <wp:effectExtent l="7620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335.35pt;margin-top:160.3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91000</wp:posOffset>
                </wp:positionH>
                <wp:positionV relativeFrom="paragraph">
                  <wp:posOffset>2402840</wp:posOffset>
                </wp:positionV>
                <wp:extent cx="87630" cy="63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330pt;margin-top:189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2402840</wp:posOffset>
                </wp:positionV>
                <wp:extent cx="7747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340.65pt;margin-top:189.2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75150</wp:posOffset>
                </wp:positionH>
                <wp:positionV relativeFrom="paragraph">
                  <wp:posOffset>2835275</wp:posOffset>
                </wp:positionV>
                <wp:extent cx="86995" cy="952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5" path="m0,0l0,14l15,14l30,14l45,14l60,14l76,14l91,14l106,14l121,14l136,14l136,14e" stroked="t" o:allowincell="f" style="position:absolute;margin-left:344.5pt;margin-top:223.25pt;width:6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26255</wp:posOffset>
                </wp:positionH>
                <wp:positionV relativeFrom="paragraph">
                  <wp:posOffset>3258820</wp:posOffset>
                </wp:positionV>
                <wp:extent cx="78105" cy="7556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9">
                              <a:moveTo>
                                <a:pt x="46" y="44"/>
                              </a:move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4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9" path="m46,44l61,59l61,44l76,59l76,44l91,44l106,44l106,29l122,29l122,14l122,0l106,0l91,0l76,0l61,14l46,29l46,44l30,44l30,59l30,74l15,74l15,88l15,103l0,103l0,118l0,118e" stroked="t" o:allowincell="f" style="position:absolute;margin-left:340.65pt;margin-top:256.6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49245</wp:posOffset>
                </wp:positionH>
                <wp:positionV relativeFrom="paragraph">
                  <wp:posOffset>3624580</wp:posOffset>
                </wp:positionV>
                <wp:extent cx="48895" cy="66040"/>
                <wp:effectExtent l="7620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15l15,15l15,0l30,0l46,0l46,15l61,15l76,29l76,44l76,59l61,59l76,59l61,59l61,74l61,89l46,89l30,89l15,89l15,103l0,89l0,89e" stroked="t" o:allowincell="f" style="position:absolute;margin-left:224.35pt;margin-top:285.4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39260</wp:posOffset>
                </wp:positionH>
                <wp:positionV relativeFrom="paragraph">
                  <wp:posOffset>4150995</wp:posOffset>
                </wp:positionV>
                <wp:extent cx="77470" cy="63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333.8pt;margin-top:326.8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161790</wp:posOffset>
                </wp:positionH>
                <wp:positionV relativeFrom="paragraph">
                  <wp:posOffset>4479925</wp:posOffset>
                </wp:positionV>
                <wp:extent cx="78105" cy="9525"/>
                <wp:effectExtent l="6985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" path="m0,0l0,14l15,14l31,14l46,14l61,14l76,14l91,14l107,14l122,14l122,14e" stroked="t" o:allowincell="f" style="position:absolute;margin-left:327.7pt;margin-top:352.75pt;width:6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5701665</wp:posOffset>
                </wp:positionV>
                <wp:extent cx="145415" cy="184785"/>
                <wp:effectExtent l="762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20">
                              <a:moveTo>
                                <a:pt x="152" y="0"/>
                              </a:move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2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52" y="182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82" y="213"/>
                              </a:lnTo>
                              <a:lnTo>
                                <a:pt x="182" y="198"/>
                              </a:lnTo>
                              <a:lnTo>
                                <a:pt x="197" y="198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45" y="258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30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20" path="m152,0l167,0l182,0l197,0l212,0l212,15l228,15l243,30l243,46l258,46l258,61l243,76l243,91l228,91l228,106l212,106l212,122l197,106l197,122l182,122l167,122l152,122l136,122l136,137l121,137l121,152l121,167l136,167l136,182l152,182l152,198l167,198l167,213l167,198l182,213l182,198l197,198l197,182l197,167l197,152l182,152l167,152l167,137l167,152l167,137l167,152l152,152l136,152l121,152l121,167l106,182l106,198l91,198l91,213l76,228l76,243l60,243l60,258l45,258l45,274l30,274l30,289l30,274l15,289l15,304l0,304l0,319l0,319e" stroked="t" o:allowincell="f" style="position:absolute;margin-left:109.9pt;margin-top:448.95pt;width:11.4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330</wp:posOffset>
                </wp:positionH>
                <wp:positionV relativeFrom="paragraph">
                  <wp:posOffset>2018665</wp:posOffset>
                </wp:positionV>
                <wp:extent cx="193675" cy="193675"/>
                <wp:effectExtent l="6350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3680"/>
                          <a:chOff x="0" y="0"/>
                          <a:chExt cx="1936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76"/>
                                </a:lnTo>
                                <a:lnTo>
                                  <a:pt x="182" y="60"/>
                                </a:lnTo>
                                <a:lnTo>
                                  <a:pt x="167" y="45"/>
                                </a:lnTo>
                                <a:lnTo>
                                  <a:pt x="152" y="60"/>
                                </a:lnTo>
                                <a:lnTo>
                                  <a:pt x="136" y="76"/>
                                </a:lnTo>
                                <a:lnTo>
                                  <a:pt x="152" y="60"/>
                                </a:lnTo>
                                <a:lnTo>
                                  <a:pt x="136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28"/>
                                </a:lnTo>
                                <a:lnTo>
                                  <a:pt x="136" y="243"/>
                                </a:lnTo>
                                <a:lnTo>
                                  <a:pt x="136" y="258"/>
                                </a:lnTo>
                                <a:lnTo>
                                  <a:pt x="136" y="273"/>
                                </a:lnTo>
                                <a:lnTo>
                                  <a:pt x="136" y="288"/>
                                </a:lnTo>
                                <a:lnTo>
                                  <a:pt x="136" y="304"/>
                                </a:lnTo>
                                <a:lnTo>
                                  <a:pt x="121" y="304"/>
                                </a:lnTo>
                                <a:lnTo>
                                  <a:pt x="136" y="304"/>
                                </a:ln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9296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158.95pt;width:15.25pt;height:15.25pt" coordorigin="2558,3179" coordsize="305,305">
                <v:shape id="shape_0" coordsize="198,305" path="m0,0l15,0l30,0l45,0l45,15l45,0l60,15l76,15l76,30l91,45l106,45l106,60l121,60l121,76l121,91l121,106l136,106l136,121l152,121l167,121l182,121l182,106l197,106l197,91l182,91l182,76l182,60l167,45l152,60l136,76l152,60l136,76l136,91l136,106l136,121l136,136l136,152l136,167l136,182l136,197l136,212l136,228l136,243l136,258l136,273l136,288l136,304l121,304l136,304l136,304e" stroked="t" o:allowincell="f" style="position:absolute;left:2558;top:3179;width:19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" path="m0,0l16,0l31,0l46,0l61,0l76,0l92,0l92,0e" stroked="t" o:allowincell="f" style="position:absolute;left:2770;top:3483;width:9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9565</wp:posOffset>
                </wp:positionH>
                <wp:positionV relativeFrom="paragraph">
                  <wp:posOffset>3886200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306pt" to="325.95pt,32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040</wp:posOffset>
                </wp:positionH>
                <wp:positionV relativeFrom="paragraph">
                  <wp:posOffset>4248150</wp:posOffset>
                </wp:positionV>
                <wp:extent cx="0" cy="1619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34.5pt" to="235.2pt,34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3">
                <wp:simplePos x="0" y="0"/>
                <wp:positionH relativeFrom="column">
                  <wp:posOffset>1431925</wp:posOffset>
                </wp:positionH>
                <wp:positionV relativeFrom="paragraph">
                  <wp:posOffset>1795780</wp:posOffset>
                </wp:positionV>
                <wp:extent cx="249555" cy="146685"/>
                <wp:effectExtent l="0" t="44450" r="0" b="43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2.75pt;margin-top:141.4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4">
                <wp:simplePos x="0" y="0"/>
                <wp:positionH relativeFrom="column">
                  <wp:posOffset>4022725</wp:posOffset>
                </wp:positionH>
                <wp:positionV relativeFrom="paragraph">
                  <wp:posOffset>1748155</wp:posOffset>
                </wp:positionV>
                <wp:extent cx="249555" cy="146685"/>
                <wp:effectExtent l="0" t="44450" r="0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16.75pt;margin-top:137.6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35">
                <wp:simplePos x="0" y="0"/>
                <wp:positionH relativeFrom="column">
                  <wp:posOffset>2755900</wp:posOffset>
                </wp:positionH>
                <wp:positionV relativeFrom="paragraph">
                  <wp:posOffset>1786255</wp:posOffset>
                </wp:positionV>
                <wp:extent cx="249555" cy="146685"/>
                <wp:effectExtent l="0" t="44450" r="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7pt;margin-top:140.6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92225</wp:posOffset>
                </wp:positionH>
                <wp:positionV relativeFrom="paragraph">
                  <wp:posOffset>1409700</wp:posOffset>
                </wp:positionV>
                <wp:extent cx="203835" cy="9715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1.75pt;margin-top:11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16225</wp:posOffset>
                </wp:positionH>
                <wp:positionV relativeFrom="paragraph">
                  <wp:posOffset>981075</wp:posOffset>
                </wp:positionV>
                <wp:extent cx="203835" cy="9715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1.75pt;margin-top:77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292600</wp:posOffset>
                </wp:positionH>
                <wp:positionV relativeFrom="paragraph">
                  <wp:posOffset>1381125</wp:posOffset>
                </wp:positionV>
                <wp:extent cx="203835" cy="97155"/>
                <wp:effectExtent l="7620" t="6985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38pt;margin-top:108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073525</wp:posOffset>
                </wp:positionH>
                <wp:positionV relativeFrom="paragraph">
                  <wp:posOffset>990600</wp:posOffset>
                </wp:positionV>
                <wp:extent cx="203835" cy="97155"/>
                <wp:effectExtent l="6985" t="6985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0.75pt;margin-top:7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78125</wp:posOffset>
                </wp:positionH>
                <wp:positionV relativeFrom="paragraph">
                  <wp:posOffset>5562600</wp:posOffset>
                </wp:positionV>
                <wp:extent cx="203835" cy="97155"/>
                <wp:effectExtent l="762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.75pt;margin-top:43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02100</wp:posOffset>
                </wp:positionH>
                <wp:positionV relativeFrom="paragraph">
                  <wp:posOffset>4333875</wp:posOffset>
                </wp:positionV>
                <wp:extent cx="203835" cy="9715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3pt;margin-top:341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30675</wp:posOffset>
                </wp:positionH>
                <wp:positionV relativeFrom="paragraph">
                  <wp:posOffset>2228850</wp:posOffset>
                </wp:positionV>
                <wp:extent cx="203835" cy="97155"/>
                <wp:effectExtent l="762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25.25pt;margin-top:175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43">
                <wp:simplePos x="0" y="0"/>
                <wp:positionH relativeFrom="column">
                  <wp:posOffset>1242695</wp:posOffset>
                </wp:positionH>
                <wp:positionV relativeFrom="paragraph">
                  <wp:posOffset>5144770</wp:posOffset>
                </wp:positionV>
                <wp:extent cx="210820" cy="144145"/>
                <wp:effectExtent l="0" t="24130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09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7.8pt;margin-top:405.05pt;width:16.55pt;height:11.3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9220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5125085</wp:posOffset>
                </wp:positionV>
                <wp:extent cx="207010" cy="125730"/>
                <wp:effectExtent l="0" t="24130" r="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4.45pt;margin-top:403.55pt;width:16.25pt;height:9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45">
                <wp:simplePos x="0" y="0"/>
                <wp:positionH relativeFrom="column">
                  <wp:posOffset>2823845</wp:posOffset>
                </wp:positionH>
                <wp:positionV relativeFrom="paragraph">
                  <wp:posOffset>5133340</wp:posOffset>
                </wp:positionV>
                <wp:extent cx="198120" cy="127635"/>
                <wp:effectExtent l="0" t="24130" r="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98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2.35pt;margin-top:404.2pt;width:15.55pt;height:10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6">
                <wp:simplePos x="0" y="0"/>
                <wp:positionH relativeFrom="column">
                  <wp:posOffset>4158615</wp:posOffset>
                </wp:positionH>
                <wp:positionV relativeFrom="paragraph">
                  <wp:posOffset>4707255</wp:posOffset>
                </wp:positionV>
                <wp:extent cx="216535" cy="123825"/>
                <wp:effectExtent l="0" t="25400" r="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63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7.4pt;margin-top:370.6pt;width:17pt;height:9.7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04465</wp:posOffset>
                </wp:positionH>
                <wp:positionV relativeFrom="paragraph">
                  <wp:posOffset>4679315</wp:posOffset>
                </wp:positionV>
                <wp:extent cx="58420" cy="188595"/>
                <wp:effectExtent l="6350" t="762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212.95pt;margin-top:368.4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915</wp:posOffset>
                </wp:positionH>
                <wp:positionV relativeFrom="paragraph">
                  <wp:posOffset>3438525</wp:posOffset>
                </wp:positionV>
                <wp:extent cx="114300" cy="17145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270.75pt" to="225.4pt,28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2715</wp:posOffset>
                </wp:positionH>
                <wp:positionV relativeFrom="paragraph">
                  <wp:posOffset>2590800</wp:posOffset>
                </wp:positionV>
                <wp:extent cx="114300" cy="17145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04pt" to="219.4pt,21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44340</wp:posOffset>
                </wp:positionH>
                <wp:positionV relativeFrom="paragraph">
                  <wp:posOffset>3057525</wp:posOffset>
                </wp:positionV>
                <wp:extent cx="114300" cy="17145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40.75pt" to="343.15pt,254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8915</wp:posOffset>
                </wp:positionH>
                <wp:positionV relativeFrom="paragraph">
                  <wp:posOffset>1334770</wp:posOffset>
                </wp:positionV>
                <wp:extent cx="104775" cy="17145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5.1pt" to="224.65pt,11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8415</wp:posOffset>
                </wp:positionH>
                <wp:positionV relativeFrom="paragraph">
                  <wp:posOffset>2606040</wp:posOffset>
                </wp:positionV>
                <wp:extent cx="161290" cy="158750"/>
                <wp:effectExtent l="4445" t="1905" r="127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205.3pt;width:12.4pt;height:12.3pt" coordorigin="2029,4106" coordsize="248,246">
                <v:line id="shape_0" from="2029,4106" to="2217,43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98;top:410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87650</wp:posOffset>
                </wp:positionH>
                <wp:positionV relativeFrom="paragraph">
                  <wp:posOffset>3858895</wp:posOffset>
                </wp:positionV>
                <wp:extent cx="106680" cy="16954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9.5pt;margin-top:30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140200</wp:posOffset>
                </wp:positionH>
                <wp:positionV relativeFrom="paragraph">
                  <wp:posOffset>3430270</wp:posOffset>
                </wp:positionV>
                <wp:extent cx="106680" cy="16954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6pt;margin-top:270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50385</wp:posOffset>
                </wp:positionH>
                <wp:positionV relativeFrom="paragraph">
                  <wp:posOffset>5531485</wp:posOffset>
                </wp:positionV>
                <wp:extent cx="116840" cy="15557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42.55pt;margin-top:435.55pt;width:9.1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19095</wp:posOffset>
                </wp:positionH>
                <wp:positionV relativeFrom="paragraph">
                  <wp:posOffset>2245995</wp:posOffset>
                </wp:positionV>
                <wp:extent cx="213360" cy="9715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9.85pt;margin-top:176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157345</wp:posOffset>
                </wp:positionH>
                <wp:positionV relativeFrom="paragraph">
                  <wp:posOffset>2665095</wp:posOffset>
                </wp:positionV>
                <wp:extent cx="213360" cy="97155"/>
                <wp:effectExtent l="6350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27.35pt;margin-top:209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00</wp:posOffset>
                </wp:positionV>
                <wp:extent cx="7747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37.6pt;margin-top:90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64355</wp:posOffset>
                </wp:positionH>
                <wp:positionV relativeFrom="paragraph">
                  <wp:posOffset>1452880</wp:posOffset>
                </wp:positionV>
                <wp:extent cx="313055" cy="16129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61280"/>
                          <a:chOff x="0" y="0"/>
                          <a:chExt cx="313200" cy="16128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82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227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114.4pt;width:24.6pt;height:12.7pt" coordorigin="6873,2288" coordsize="492,254">
                <v:shape id="shape_0" coordsize="137,120" path="m0,0l15,0l30,0l45,0l60,15l76,15l76,30l91,30l91,45l106,45l106,60l121,60l121,74l136,89l136,104l136,119l136,119e" stroked="t" o:allowincell="f" style="position:absolute;left:6873;top:2454;width:128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7;top:2288;width:35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44695</wp:posOffset>
                </wp:positionH>
                <wp:positionV relativeFrom="paragraph">
                  <wp:posOffset>1619250</wp:posOffset>
                </wp:positionV>
                <wp:extent cx="77470" cy="1016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0l0,15l15,15l30,15l45,15l60,15l76,15l91,15l106,15l121,15l121,15e" stroked="t" o:allowincell="f" style="position:absolute;margin-left:357.85pt;margin-top:127.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650365</wp:posOffset>
                </wp:positionV>
                <wp:extent cx="87630" cy="63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34pt;margin-top:129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802890</wp:posOffset>
                </wp:positionV>
                <wp:extent cx="87630" cy="63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07pt;margin-top:220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62250</wp:posOffset>
                </wp:positionH>
                <wp:positionV relativeFrom="paragraph">
                  <wp:posOffset>2802890</wp:posOffset>
                </wp:positionV>
                <wp:extent cx="87630" cy="63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7.5pt;margin-top:220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14625</wp:posOffset>
                </wp:positionH>
                <wp:positionV relativeFrom="paragraph">
                  <wp:posOffset>3660140</wp:posOffset>
                </wp:positionV>
                <wp:extent cx="87630" cy="635"/>
                <wp:effectExtent l="6350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3.75pt;margin-top:288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05125</wp:posOffset>
                </wp:positionH>
                <wp:positionV relativeFrom="paragraph">
                  <wp:posOffset>4117340</wp:posOffset>
                </wp:positionV>
                <wp:extent cx="87630" cy="635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8.75pt;margin-top:324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98470</wp:posOffset>
                </wp:positionH>
                <wp:positionV relativeFrom="paragraph">
                  <wp:posOffset>2223770</wp:posOffset>
                </wp:positionV>
                <wp:extent cx="306705" cy="21082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10960"/>
                          <a:chOff x="0" y="0"/>
                          <a:chExt cx="30672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93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22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175.1pt;width:24.15pt;height:16.6pt" coordorigin="4722,3502" coordsize="483,332">
                <v:group id="shape_0" style="position:absolute;left:4722;top:3777;width:147;height:57">
                  <v:shape id="shape_0" coordsize="153,75" path="m0,0l0,14l0,29l0,44l15,44l15,59l30,59l30,74l45,74l60,74l76,74l91,74l106,74l106,59l121,59l136,59l136,44l152,44l152,29l152,14l152,0l152,0e" stroked="t" o:allowincell="f" style="position:absolute;left:4722;top:3777;width:13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841;top:3777;width:2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851;top:3502;width:353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53105</wp:posOffset>
                </wp:positionH>
                <wp:positionV relativeFrom="paragraph">
                  <wp:posOffset>2407920</wp:posOffset>
                </wp:positionV>
                <wp:extent cx="48895" cy="47625"/>
                <wp:effectExtent l="6985" t="6985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256.15pt;margin-top:189.6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2807970</wp:posOffset>
                </wp:positionV>
                <wp:extent cx="48895" cy="47625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5,0l30,0l46,0l61,0l61,15l76,15l76,30l76,44l76,59l61,59l61,74l46,74l30,74l15,74l15,74e" stroked="t" o:allowincell="f" style="position:absolute;margin-left:107.65pt;margin-top:221.1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101340</wp:posOffset>
                </wp:positionH>
                <wp:positionV relativeFrom="paragraph">
                  <wp:posOffset>5293995</wp:posOffset>
                </wp:positionV>
                <wp:extent cx="58420" cy="6667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244.2pt;margin-top:416.8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01490</wp:posOffset>
                </wp:positionH>
                <wp:positionV relativeFrom="paragraph">
                  <wp:posOffset>4465320</wp:posOffset>
                </wp:positionV>
                <wp:extent cx="58420" cy="6667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38.7pt;margin-top:351.6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96365</wp:posOffset>
                </wp:positionH>
                <wp:positionV relativeFrom="paragraph">
                  <wp:posOffset>4884420</wp:posOffset>
                </wp:positionV>
                <wp:extent cx="58420" cy="66675"/>
                <wp:effectExtent l="6350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109.95pt;margin-top:384.6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91615</wp:posOffset>
                </wp:positionH>
                <wp:positionV relativeFrom="paragraph">
                  <wp:posOffset>5322570</wp:posOffset>
                </wp:positionV>
                <wp:extent cx="58420" cy="6667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117.45pt;margin-top:419.1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01115</wp:posOffset>
                </wp:positionH>
                <wp:positionV relativeFrom="paragraph">
                  <wp:posOffset>4639945</wp:posOffset>
                </wp:positionV>
                <wp:extent cx="49530" cy="20637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02.45pt;margin-top:365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78255</wp:posOffset>
                </wp:positionH>
                <wp:positionV relativeFrom="paragraph">
                  <wp:posOffset>4877435</wp:posOffset>
                </wp:positionV>
                <wp:extent cx="68580" cy="76200"/>
                <wp:effectExtent l="6350" t="635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0.65pt;margin-top:384.0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4551045</wp:posOffset>
                </wp:positionV>
                <wp:extent cx="58420" cy="6667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241.2pt;margin-top:358.3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45765</wp:posOffset>
                </wp:positionH>
                <wp:positionV relativeFrom="paragraph">
                  <wp:posOffset>4277995</wp:posOffset>
                </wp:positionV>
                <wp:extent cx="146685" cy="326390"/>
                <wp:effectExtent l="3810" t="635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26520"/>
                          <a:chOff x="0" y="0"/>
                          <a:chExt cx="146520" cy="326520"/>
                        </a:xfrm>
                      </wpg:grpSpPr>
                      <wps:wsp>
                        <wps:cNvSpPr/>
                        <wps:spPr>
                          <a:xfrm>
                            <a:off x="14040" y="20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5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8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336.85pt;width:11.35pt;height:25.65pt" coordorigin="4639,6737" coordsize="227,513">
                <v:line id="shape_0" from="4661,7057" to="4780,7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66;top:6737;width:70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39;top:7007;width:227;height:243">
                  <v:line id="shape_0" from="4639,7056" to="4797,72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91;top:700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540510</wp:posOffset>
                </wp:positionH>
                <wp:positionV relativeFrom="paragraph">
                  <wp:posOffset>3807460</wp:posOffset>
                </wp:positionV>
                <wp:extent cx="126365" cy="174625"/>
                <wp:effectExtent l="6985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21.3pt;margin-top:299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4005</wp:posOffset>
                </wp:positionH>
                <wp:positionV relativeFrom="paragraph">
                  <wp:posOffset>4048760</wp:posOffset>
                </wp:positionV>
                <wp:extent cx="210820" cy="19748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7640"/>
                          <a:chOff x="0" y="0"/>
                          <a:chExt cx="2109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0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484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55800"/>
                              <a:ext cx="1461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600" y="684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318.8pt;width:16.6pt;height:15.55pt" coordorigin="2463,6376" coordsize="332,311">
                <v:group id="shape_0" style="position:absolute;left:2463;top:6376;width:332;height:311">
                  <v:group id="shape_0" style="position:absolute;left:2463;top:6376;width:186;height:120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463;top:6376;width:107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553;top:6415;width:95;height:7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65;top:6464;width:22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568;top:6387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9040</wp:posOffset>
                </wp:positionH>
                <wp:positionV relativeFrom="paragraph">
                  <wp:posOffset>3656330</wp:posOffset>
                </wp:positionV>
                <wp:extent cx="163830" cy="97155"/>
                <wp:effectExtent l="6985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97200"/>
                          <a:chOff x="0" y="0"/>
                          <a:chExt cx="163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287.9pt;width:12.9pt;height:7.65pt" coordorigin="1904,5758" coordsize="258,153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1904;top:5758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024;top:5772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96670</wp:posOffset>
                </wp:positionH>
                <wp:positionV relativeFrom="paragraph">
                  <wp:posOffset>3465830</wp:posOffset>
                </wp:positionV>
                <wp:extent cx="146685" cy="157480"/>
                <wp:effectExtent l="3810" t="6350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273.1pt;width:11.35pt;height:12.1pt" coordorigin="2043,5462" coordsize="227,242">
                <v:line id="shape_0" from="2042,5511" to="2200,57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4;top:546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1551940</wp:posOffset>
                </wp:positionV>
                <wp:extent cx="165100" cy="14160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41480"/>
                          <a:chOff x="0" y="0"/>
                          <a:chExt cx="165240" cy="141480"/>
                        </a:xfrm>
                      </wpg:grpSpPr>
                      <wps:wsp>
                        <wps:cNvSpPr/>
                        <wps:spPr>
                          <a:xfrm>
                            <a:off x="5040" y="9000"/>
                            <a:ext cx="4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122.2pt;width:13pt;height:11.15pt" coordorigin="4470,2444" coordsize="260,223">
                <v:shape id="shape_0" coordsize="77,153" path="m0,0l15,15l15,0l31,0l46,0l46,15l61,15l61,30l76,30l76,46l76,61l76,76l76,91l61,91l61,106l46,106l31,122l15,122l15,137l0,152l0,152e" stroked="t" o:allowincell="f" style="position:absolute;left:4478;top:2458;width:68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70;top:2444;width:25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7190</wp:posOffset>
                </wp:positionH>
                <wp:positionV relativeFrom="paragraph">
                  <wp:posOffset>1976120</wp:posOffset>
                </wp:positionV>
                <wp:extent cx="57150" cy="5715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5.6pt" to="334.15pt,16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5890</wp:posOffset>
                </wp:positionH>
                <wp:positionV relativeFrom="paragraph">
                  <wp:posOffset>2376170</wp:posOffset>
                </wp:positionV>
                <wp:extent cx="57150" cy="5715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87.1pt" to="115.15pt,19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85590</wp:posOffset>
                </wp:positionH>
                <wp:positionV relativeFrom="paragraph">
                  <wp:posOffset>4094480</wp:posOffset>
                </wp:positionV>
                <wp:extent cx="87630" cy="8763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21.7pt;margin-top:322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03020</wp:posOffset>
                </wp:positionH>
                <wp:positionV relativeFrom="paragraph">
                  <wp:posOffset>3212465</wp:posOffset>
                </wp:positionV>
                <wp:extent cx="45085" cy="8509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102.6pt;margin-top:252.9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4470</wp:posOffset>
                </wp:positionH>
                <wp:positionV relativeFrom="paragraph">
                  <wp:posOffset>4257040</wp:posOffset>
                </wp:positionV>
                <wp:extent cx="0" cy="1714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35.2pt" to="116.1pt,34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421765</wp:posOffset>
                </wp:positionH>
                <wp:positionV relativeFrom="paragraph">
                  <wp:posOffset>4427220</wp:posOffset>
                </wp:positionV>
                <wp:extent cx="146685" cy="157480"/>
                <wp:effectExtent l="3810" t="6350" r="444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>
                            <a:off x="13320" y="25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348.8pt;width:11.35pt;height:12.15pt" coordorigin="2239,6976" coordsize="227,243">
                <v:shape id="shape_0" coordsize="123,77" path="m0,76l0,60l16,45l16,30l31,30l46,15l61,15l76,15l76,0l92,0l107,0l122,0l122,0e" stroked="t" o:allowincell="f" style="position:absolute;left:2260;top:701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39;top:6976;width:227;height:243">
                  <v:line id="shape_0" from="2239,7025" to="2397,72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91;top:697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4534535</wp:posOffset>
                </wp:positionV>
                <wp:extent cx="45085" cy="565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8.8pt;margin-top:357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705100</wp:posOffset>
                </wp:positionH>
                <wp:positionV relativeFrom="paragraph">
                  <wp:posOffset>4926965</wp:posOffset>
                </wp:positionV>
                <wp:extent cx="87630" cy="635"/>
                <wp:effectExtent l="6350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3pt;margin-top:387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06525</wp:posOffset>
                </wp:positionH>
                <wp:positionV relativeFrom="paragraph">
                  <wp:posOffset>5591175</wp:posOffset>
                </wp:positionV>
                <wp:extent cx="175260" cy="7810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.75pt;margin-top:440.25pt;width:13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92930</wp:posOffset>
                </wp:positionH>
                <wp:positionV relativeFrom="paragraph">
                  <wp:posOffset>5624195</wp:posOffset>
                </wp:positionV>
                <wp:extent cx="245745" cy="18605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6120"/>
                          <a:chOff x="0" y="0"/>
                          <a:chExt cx="245880" cy="18612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00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442.85pt;width:19.35pt;height:14.65pt" coordorigin="6918,8857" coordsize="387,29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918;top:9051;width:92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989;top:8857;width:31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2740</wp:posOffset>
                </wp:positionH>
                <wp:positionV relativeFrom="paragraph">
                  <wp:posOffset>5694045</wp:posOffset>
                </wp:positionV>
                <wp:extent cx="144145" cy="66675"/>
                <wp:effectExtent l="6350" t="698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448.35pt;width:11.35pt;height:5.25pt" coordorigin="4524,8967" coordsize="227,105">
                <v:shape id="shape_0" coordsize="92,105" path="m0,0l15,0l30,0l45,0l45,15l61,15l61,30l76,30l76,44l91,59l76,74l76,89l61,89l61,104l45,104l30,104l15,104l0,104l0,104e" stroked="t" o:allowincell="f" style="position:absolute;left:4524;top:896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4659;top:896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501515</wp:posOffset>
                </wp:positionH>
                <wp:positionV relativeFrom="paragraph">
                  <wp:posOffset>4912995</wp:posOffset>
                </wp:positionV>
                <wp:extent cx="58420" cy="66675"/>
                <wp:effectExtent l="6350" t="698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54.45pt;margin-top:386.8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783205</wp:posOffset>
                </wp:positionH>
                <wp:positionV relativeFrom="paragraph">
                  <wp:posOffset>4081780</wp:posOffset>
                </wp:positionV>
                <wp:extent cx="86995" cy="7620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19.15pt;margin-top:321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135755</wp:posOffset>
                </wp:positionH>
                <wp:positionV relativeFrom="paragraph">
                  <wp:posOffset>3653155</wp:posOffset>
                </wp:positionV>
                <wp:extent cx="86995" cy="76200"/>
                <wp:effectExtent l="6985" t="698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25.65pt;margin-top:287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253865</wp:posOffset>
                </wp:positionH>
                <wp:positionV relativeFrom="paragraph">
                  <wp:posOffset>3646170</wp:posOffset>
                </wp:positionV>
                <wp:extent cx="58420" cy="66675"/>
                <wp:effectExtent l="6350" t="698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0l15,0l30,0l45,0l45,15l61,15l61,30l76,30l76,44l91,59l76,74l76,89l61,89l61,104l45,104l30,104l15,104l0,104l0,104e" stroked="t" o:allowincell="f" style="position:absolute;margin-left:334.95pt;margin-top:287.1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192905</wp:posOffset>
                </wp:positionH>
                <wp:positionV relativeFrom="paragraph">
                  <wp:posOffset>3253105</wp:posOffset>
                </wp:positionV>
                <wp:extent cx="86995" cy="76200"/>
                <wp:effectExtent l="6985" t="635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30.15pt;margin-top:256.1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208145</wp:posOffset>
                </wp:positionH>
                <wp:positionV relativeFrom="paragraph">
                  <wp:posOffset>2818765</wp:posOffset>
                </wp:positionV>
                <wp:extent cx="96520" cy="4508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221.95pt;width:7.6pt;height:3.55pt" coordorigin="6627,4439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6627;top:4439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6750;top:4439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825115</wp:posOffset>
                </wp:positionH>
                <wp:positionV relativeFrom="paragraph">
                  <wp:posOffset>3227070</wp:posOffset>
                </wp:positionV>
                <wp:extent cx="144145" cy="66675"/>
                <wp:effectExtent l="6350" t="6985" r="635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54.1pt;width:11.35pt;height:5.25pt" coordorigin="4449,5082" coordsize="227,105">
                <v:shape id="shape_0" coordsize="92,105" path="m0,0l15,0l30,0l45,0l45,15l61,15l61,30l76,30l76,44l91,59l76,74l76,89l61,89l61,104l45,104l30,104l15,104l0,104l0,104e" stroked="t" o:allowincell="f" style="position:absolute;left:4449;top:5082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4584;top:5082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766695</wp:posOffset>
                </wp:positionH>
                <wp:positionV relativeFrom="paragraph">
                  <wp:posOffset>3074670</wp:posOffset>
                </wp:positionV>
                <wp:extent cx="213360" cy="97155"/>
                <wp:effectExtent l="6350" t="698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17.85pt;margin-top:242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34465</wp:posOffset>
                </wp:positionH>
                <wp:positionV relativeFrom="paragraph">
                  <wp:posOffset>5909945</wp:posOffset>
                </wp:positionV>
                <wp:extent cx="7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65.35pt" to="118.9pt,46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282440</wp:posOffset>
                </wp:positionH>
                <wp:positionV relativeFrom="paragraph">
                  <wp:posOffset>5332095</wp:posOffset>
                </wp:positionV>
                <wp:extent cx="144145" cy="66675"/>
                <wp:effectExtent l="635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66600"/>
                          <a:chOff x="0" y="0"/>
                          <a:chExt cx="144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419.85pt;width:11.35pt;height:5.25pt" coordorigin="6744,8397" coordsize="227,105">
                <v:shape id="shape_0" coordsize="92,105" path="m0,0l15,0l30,0l45,0l45,15l61,15l61,30l76,30l76,44l91,59l76,74l76,89l61,89l61,104l45,104l30,104l15,104l0,104l0,104e" stroked="t" o:allowincell="f" style="position:absolute;left:6744;top:839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0,0l15,0l30,0l45,0l45,15l61,15l61,30l76,30l76,44l91,59l76,74l76,89l61,89l61,104l45,104l30,104l15,104l0,104l0,104e" stroked="t" o:allowincell="f" style="position:absolute;left:6879;top:8397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790</wp:posOffset>
                </wp:positionH>
                <wp:positionV relativeFrom="paragraph">
                  <wp:posOffset>5347970</wp:posOffset>
                </wp:positionV>
                <wp:extent cx="76200" cy="762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421.1pt" to="113.65pt,427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8890</wp:posOffset>
                </wp:positionH>
                <wp:positionV relativeFrom="paragraph">
                  <wp:posOffset>939165</wp:posOffset>
                </wp:positionV>
                <wp:extent cx="161290" cy="158750"/>
                <wp:effectExtent l="4445" t="1905" r="127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74.1pt;width:12.4pt;height:12.3pt" coordorigin="2014,1482" coordsize="248,246">
                <v:line id="shape_0" from="2014,1481" to="2202,17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83;top:148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1143000</wp:posOffset>
                </wp:positionV>
                <wp:extent cx="66675" cy="55245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90pt" to="103.9pt,9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1193165</wp:posOffset>
                </wp:positionV>
                <wp:extent cx="87630" cy="635"/>
                <wp:effectExtent l="635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06.5pt;margin-top:93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 + M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servente                     perdendo</w:t>
                              <w:tab/>
                              <w:t xml:space="preserve">        port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urgante                    verdejante</w:t>
                              <w:tab/>
                              <w:t xml:space="preserve">        perman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murmurante               murchando</w:t>
                              <w:tab/>
                              <w:t xml:space="preserve">        merc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orquanto                  borbulhando             porta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surgindo                    cortante</w:t>
                              <w:tab/>
                              <w:t xml:space="preserve">        barb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berlinda                      bordando</w:t>
                              <w:tab/>
                              <w:t xml:space="preserve">        carme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circense                     cortando</w:t>
                              <w:tab/>
                              <w:t xml:space="preserve">        dorm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gargarejando             dormente</w:t>
                              <w:tab/>
                              <w:t xml:space="preserve">        farsan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fornecendo                fortalecendo</w:t>
                              <w:tab/>
                              <w:t xml:space="preserve">        part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largando                    flertando</w:t>
                              <w:tab/>
                              <w:t xml:space="preserve">        march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marcando                  margeando</w:t>
                              <w:tab/>
                              <w:t xml:space="preserve">        morde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ardacento                perdendo</w:t>
                              <w:tab/>
                              <w:t xml:space="preserve">        gargalhan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 + M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servente                     perdendo</w:t>
                        <w:tab/>
                        <w:t xml:space="preserve">        port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urgante                    verdejante</w:t>
                        <w:tab/>
                        <w:t xml:space="preserve">        perman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murmurante               murchando</w:t>
                        <w:tab/>
                        <w:t xml:space="preserve">        merc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orquanto                  borbulhando             porta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surgindo                    cortante</w:t>
                        <w:tab/>
                        <w:t xml:space="preserve">        barb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berlinda                      bordando</w:t>
                        <w:tab/>
                        <w:t xml:space="preserve">        carme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circense                     cortando</w:t>
                        <w:tab/>
                        <w:t xml:space="preserve">        dorm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gargarejando             dormente</w:t>
                        <w:tab/>
                        <w:t xml:space="preserve">        farsan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fornecendo                fortalecendo</w:t>
                        <w:tab/>
                        <w:t xml:space="preserve">        part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largando                    flertando</w:t>
                        <w:tab/>
                        <w:t xml:space="preserve">        march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marcando                  margeando</w:t>
                        <w:tab/>
                        <w:t xml:space="preserve">        morde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ardacento                perdendo</w:t>
                        <w:tab/>
                        <w:t xml:space="preserve">        gargalhando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0:00Z</dcterms:created>
  <dc:creator>walry</dc:creator>
  <dc:description/>
  <cp:keywords/>
  <dc:language>en-US</dc:language>
  <cp:lastModifiedBy>Waldir</cp:lastModifiedBy>
  <dcterms:modified xsi:type="dcterms:W3CDTF">2006-08-02T20:48:00Z</dcterms:modified>
  <cp:revision>25</cp:revision>
  <dc:subject/>
  <dc:title>                 Treino de Reforço (01)</dc:title>
</cp:coreProperties>
</file>