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4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832610</wp:posOffset>
                </wp:positionV>
                <wp:extent cx="78105" cy="635"/>
                <wp:effectExtent l="6985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134.65pt;margin-top:144.3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2950845</wp:posOffset>
                </wp:positionV>
                <wp:extent cx="78105" cy="66675"/>
                <wp:effectExtent l="6985" t="69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76" y="15"/>
                              </a:move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76,15l76,30l76,44l91,44l106,44l122,44l122,30l122,15l122,0l106,0l91,0l76,15l61,30l61,44l46,44l46,59l30,59l30,74l15,74l15,89l0,104l0,104e" stroked="t" o:allowincell="f" style="position:absolute;margin-left:136.95pt;margin-top:232.3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4835</wp:posOffset>
                </wp:positionH>
                <wp:positionV relativeFrom="paragraph">
                  <wp:posOffset>2960370</wp:posOffset>
                </wp:positionV>
                <wp:extent cx="7810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146.05pt;margin-top:233.1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97050</wp:posOffset>
                </wp:positionH>
                <wp:positionV relativeFrom="paragraph">
                  <wp:posOffset>3571240</wp:posOffset>
                </wp:positionV>
                <wp:extent cx="135890" cy="22606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56">
                              <a:moveTo>
                                <a:pt x="152" y="44"/>
                              </a:move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13" y="29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7" y="15"/>
                              </a:lnTo>
                              <a:lnTo>
                                <a:pt x="167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107" y="103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107" y="177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107" y="237"/>
                              </a:lnTo>
                              <a:lnTo>
                                <a:pt x="107" y="251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5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31" y="340"/>
                              </a:lnTo>
                              <a:lnTo>
                                <a:pt x="31" y="355"/>
                              </a:lnTo>
                              <a:lnTo>
                                <a:pt x="15" y="355"/>
                              </a:lnTo>
                              <a:lnTo>
                                <a:pt x="15" y="340"/>
                              </a:lnTo>
                              <a:lnTo>
                                <a:pt x="0" y="325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31" y="266"/>
                              </a:lnTo>
                              <a:lnTo>
                                <a:pt x="31" y="251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76" y="177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7" y="133"/>
                              </a:lnTo>
                              <a:lnTo>
                                <a:pt x="10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56" path="m152,44l152,59l167,59l183,59l198,59l198,44l213,44l213,29l213,15l213,0l198,0l183,0l167,15l167,29l152,29l152,44l137,44l137,59l137,74l122,74l122,89l107,89l107,103l91,103l91,118l76,118l76,133l91,133l91,148l91,163l107,177l107,192l107,207l107,222l107,237l107,251l91,251l91,266l76,281l76,296l61,296l61,311l61,325l46,325l46,340l31,340l31,355l15,355l15,340l0,325l0,311l0,296l15,296l15,281l15,266l31,266l31,251l31,237l46,237l46,222l46,207l61,207l61,192l76,177l76,163l91,163l91,148l91,133l107,133l107,133e" stroked="t" o:allowincell="f" style="position:absolute;margin-left:141.5pt;margin-top:281.2pt;width:10.65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3674745</wp:posOffset>
                </wp:positionV>
                <wp:extent cx="58420" cy="47625"/>
                <wp:effectExtent l="6350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0l15,0l31,14l46,14l46,29l61,29l76,44l76,59l91,59l91,74l91,74e" stroked="t" o:allowincell="f" style="position:absolute;margin-left:149.1pt;margin-top:289.3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4135120</wp:posOffset>
                </wp:positionV>
                <wp:extent cx="635" cy="66040"/>
                <wp:effectExtent l="6985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" path="m0,0l0,15l0,29l0,44l0,59l0,74l0,89l0,103l0,103e" stroked="t" o:allowincell="f" style="position:absolute;margin-left:136.2pt;margin-top:325.6pt;width:0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2320290</wp:posOffset>
                </wp:positionV>
                <wp:extent cx="106680" cy="9461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49">
                              <a:moveTo>
                                <a:pt x="91" y="29"/>
                              </a:move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49" path="m91,29l91,44l91,29l91,44l107,44l107,59l122,59l137,59l152,59l152,44l167,44l167,29l167,15l152,15l167,15l152,15l152,0l137,0l122,0l122,15l107,15l107,29l91,29l91,44l76,59l76,74l61,74l61,89l46,89l46,103l31,103l31,118l15,133l0,133l0,148l0,148e" stroked="t" o:allowincell="f" style="position:absolute;margin-left:225.95pt;margin-top:182.7pt;width:8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2338705</wp:posOffset>
                </wp:positionV>
                <wp:extent cx="77470" cy="63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0,0l76,0l91,0l106,0l121,0l121,0e" stroked="t" o:allowincell="f" style="position:absolute;margin-left:238.15pt;margin-top:184.1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95295</wp:posOffset>
                </wp:positionH>
                <wp:positionV relativeFrom="paragraph">
                  <wp:posOffset>2395220</wp:posOffset>
                </wp:positionV>
                <wp:extent cx="19685" cy="1016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0,0l0,15l0,0l15,0l30,0l15,15l15,0l30,0l15,0l15,15l15,0l15,15l0,15l0,0l0,0e" stroked="t" o:allowincell="f" style="position:absolute;margin-left:235.85pt;margin-top:188.6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45765</wp:posOffset>
                </wp:positionH>
                <wp:positionV relativeFrom="paragraph">
                  <wp:posOffset>2941955</wp:posOffset>
                </wp:positionV>
                <wp:extent cx="252095" cy="1035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08">
                              <a:moveTo>
                                <a:pt x="106" y="59"/>
                              </a:move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48"/>
                              </a:lnTo>
                              <a:lnTo>
                                <a:pt x="46" y="163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2" y="207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98" y="192"/>
                              </a:lnTo>
                              <a:lnTo>
                                <a:pt x="213" y="177"/>
                              </a:lnTo>
                              <a:lnTo>
                                <a:pt x="228" y="177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74" y="163"/>
                              </a:lnTo>
                              <a:lnTo>
                                <a:pt x="274" y="148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34" y="118"/>
                              </a:lnTo>
                              <a:lnTo>
                                <a:pt x="350" y="118"/>
                              </a:lnTo>
                              <a:lnTo>
                                <a:pt x="350" y="103"/>
                              </a:lnTo>
                              <a:lnTo>
                                <a:pt x="365" y="103"/>
                              </a:lnTo>
                              <a:lnTo>
                                <a:pt x="365" y="89"/>
                              </a:lnTo>
                              <a:lnTo>
                                <a:pt x="380" y="89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59"/>
                              </a:lnTo>
                              <a:lnTo>
                                <a:pt x="410" y="44"/>
                              </a:lnTo>
                              <a:lnTo>
                                <a:pt x="426" y="44"/>
                              </a:lnTo>
                              <a:lnTo>
                                <a:pt x="426" y="29"/>
                              </a:lnTo>
                              <a:lnTo>
                                <a:pt x="426" y="15"/>
                              </a:lnTo>
                              <a:lnTo>
                                <a:pt x="441" y="15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08" path="m106,59l122,74l122,89l137,89l152,89l152,103l167,103l167,89l182,89l182,74l182,59l182,44l167,44l167,29l152,29l137,29l122,44l122,59l106,59l106,74l106,89l91,89l91,103l76,118l76,133l61,148l46,163l46,177l30,177l30,192l15,192l15,207l0,207l15,207l30,207l46,207l61,207l76,207l91,207l106,207l122,207l137,207l152,207l167,192l182,192l198,192l213,177l228,177l243,163l258,163l274,163l274,148l289,148l304,148l304,133l319,133l334,118l350,118l350,103l365,103l365,89l380,89l380,74l395,74l410,59l410,44l426,44l426,29l426,15l441,15l441,0l441,0e" stroked="t" o:allowincell="f" style="position:absolute;margin-left:231.95pt;margin-top:231.65pt;width:19.8pt;height: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03550</wp:posOffset>
                </wp:positionH>
                <wp:positionV relativeFrom="paragraph">
                  <wp:posOffset>3495675</wp:posOffset>
                </wp:positionV>
                <wp:extent cx="78105" cy="6667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15,15l31,15l31,0l46,0l61,0l76,0l91,15l107,15l107,30l107,45l122,45l107,45l107,60l107,74l91,74l91,89l76,89l61,89l61,104l46,104l46,89l31,89l15,89l0,89l0,89e" stroked="t" o:allowincell="f" style="position:absolute;margin-left:236.5pt;margin-top:275.2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09595</wp:posOffset>
                </wp:positionH>
                <wp:positionV relativeFrom="paragraph">
                  <wp:posOffset>3477260</wp:posOffset>
                </wp:positionV>
                <wp:extent cx="87630" cy="5715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0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2" y="29"/>
                              </a:lnTo>
                              <a:lnTo>
                                <a:pt x="107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0,15l16,0l31,0l31,15l46,15l61,15l76,15l76,29l92,29l107,44l122,59l137,59l137,74l137,89l137,89e" stroked="t" o:allowincell="f" style="position:absolute;margin-left:244.85pt;margin-top:273.8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94480</wp:posOffset>
                </wp:positionH>
                <wp:positionV relativeFrom="paragraph">
                  <wp:posOffset>1765935</wp:posOffset>
                </wp:positionV>
                <wp:extent cx="97155" cy="8509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91" y="44"/>
                              </a:move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1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91,44l107,44l107,59l122,59l137,59l137,44l152,44l152,29l152,15l137,15l137,0l122,0l122,15l107,15l91,29l76,44l76,59l61,59l61,74l46,74l46,89l31,89l31,103l15,103l15,118l0,118l0,133l0,133e" stroked="t" o:allowincell="f" style="position:absolute;margin-left:322.4pt;margin-top:139.05pt;width:7.6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39260</wp:posOffset>
                </wp:positionH>
                <wp:positionV relativeFrom="paragraph">
                  <wp:posOffset>1775460</wp:posOffset>
                </wp:positionV>
                <wp:extent cx="68580" cy="635"/>
                <wp:effectExtent l="6985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333.8pt;margin-top:139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49420</wp:posOffset>
                </wp:positionH>
                <wp:positionV relativeFrom="paragraph">
                  <wp:posOffset>2253615</wp:posOffset>
                </wp:positionV>
                <wp:extent cx="222250" cy="113665"/>
                <wp:effectExtent l="6985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79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61" y="134"/>
                              </a:lnTo>
                              <a:lnTo>
                                <a:pt x="45" y="148"/>
                              </a:lnTo>
                              <a:lnTo>
                                <a:pt x="30" y="163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30" y="163"/>
                              </a:lnTo>
                              <a:lnTo>
                                <a:pt x="45" y="163"/>
                              </a:lnTo>
                              <a:lnTo>
                                <a:pt x="61" y="16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34"/>
                              </a:lnTo>
                              <a:lnTo>
                                <a:pt x="152" y="134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97" y="119"/>
                              </a:lnTo>
                              <a:lnTo>
                                <a:pt x="213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3" y="89"/>
                              </a:lnTo>
                              <a:lnTo>
                                <a:pt x="289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19" y="60"/>
                              </a:lnTo>
                              <a:lnTo>
                                <a:pt x="334" y="45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58" y="30"/>
                              </a:lnTo>
                              <a:lnTo>
                                <a:pt x="243" y="30"/>
                              </a:lnTo>
                              <a:lnTo>
                                <a:pt x="228" y="45"/>
                              </a:lnTo>
                              <a:lnTo>
                                <a:pt x="213" y="45"/>
                              </a:lnTo>
                              <a:lnTo>
                                <a:pt x="197" y="60"/>
                              </a:lnTo>
                              <a:lnTo>
                                <a:pt x="182" y="74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37" y="104"/>
                              </a:lnTo>
                              <a:lnTo>
                                <a:pt x="121" y="119"/>
                              </a:lnTo>
                              <a:lnTo>
                                <a:pt x="106" y="134"/>
                              </a:lnTo>
                              <a:lnTo>
                                <a:pt x="91" y="134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45" y="163"/>
                              </a:lnTo>
                              <a:lnTo>
                                <a:pt x="45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79" path="m0,60l15,60l30,60l45,60l61,60l61,74l76,74l76,89l76,104l76,119l61,119l61,134l45,148l30,163l15,178l15,163l15,178l30,163l45,163l61,163l76,148l91,148l106,148l121,148l137,134l152,134l167,134l182,134l197,119l213,119l228,104l243,104l258,104l273,89l289,89l289,74l304,74l319,60l334,45l349,30l349,15l349,0l334,0l319,0l304,0l304,15l289,15l273,15l258,30l243,30l228,45l213,45l197,60l182,74l167,89l152,89l137,104l121,119l106,134l91,134l76,148l61,163l45,163l45,163e" stroked="t" o:allowincell="f" style="position:absolute;margin-left:334.6pt;margin-top:177.45pt;width:17.4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83125</wp:posOffset>
                </wp:positionH>
                <wp:positionV relativeFrom="paragraph">
                  <wp:posOffset>2753360</wp:posOffset>
                </wp:positionV>
                <wp:extent cx="48895" cy="6667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0,0l0,15l15,15l30,15l46,15l46,30l61,30l61,44l76,44l76,59l76,74l76,89l76,104l76,104e" stroked="t" o:allowincell="f" style="position:absolute;margin-left:368.75pt;margin-top:216.8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36135</wp:posOffset>
                </wp:positionH>
                <wp:positionV relativeFrom="paragraph">
                  <wp:posOffset>3994785</wp:posOffset>
                </wp:positionV>
                <wp:extent cx="67945" cy="635"/>
                <wp:effectExtent l="698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365.05pt;margin-top:314.5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1533525</wp:posOffset>
                </wp:positionV>
                <wp:extent cx="0" cy="190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20.75pt" to="326.7pt,13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3276600</wp:posOffset>
                </wp:positionV>
                <wp:extent cx="0" cy="1714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58pt" to="238.95pt,27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3952875</wp:posOffset>
                </wp:positionV>
                <wp:extent cx="123825" cy="16192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311.25pt" to="351.35pt,323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226435</wp:posOffset>
                </wp:positionH>
                <wp:positionV relativeFrom="paragraph">
                  <wp:posOffset>2922270</wp:posOffset>
                </wp:positionV>
                <wp:extent cx="86995" cy="10160"/>
                <wp:effectExtent l="6985" t="635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0,15l15,15l30,15l45,15l60,15l76,15l91,15l106,15l121,15l136,0l136,0e" stroked="t" o:allowincell="f" style="position:absolute;margin-left:254.05pt;margin-top:230.1pt;width:6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71495</wp:posOffset>
                </wp:positionH>
                <wp:positionV relativeFrom="paragraph">
                  <wp:posOffset>1757045</wp:posOffset>
                </wp:positionV>
                <wp:extent cx="86995" cy="635"/>
                <wp:effectExtent l="7620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" path="m0,0l15,0l30,0l45,0l60,0l76,0l91,0l106,0l121,0l136,0l136,0e" stroked="t" o:allowincell="f" style="position:absolute;margin-left:241.85pt;margin-top:138.35pt;width:6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06575</wp:posOffset>
                </wp:positionH>
                <wp:positionV relativeFrom="paragraph">
                  <wp:posOffset>1804035</wp:posOffset>
                </wp:positionV>
                <wp:extent cx="87630" cy="63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42.25pt;margin-top:142.0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07210</wp:posOffset>
                </wp:positionH>
                <wp:positionV relativeFrom="paragraph">
                  <wp:posOffset>4743450</wp:posOffset>
                </wp:positionV>
                <wp:extent cx="78105" cy="57150"/>
                <wp:effectExtent l="6985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60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122,0l107,0l107,15l91,15l76,30l61,30l61,45l46,60l31,60l31,74l15,74l15,89l0,89l15,89l15,74l15,74e" stroked="t" o:allowincell="f" style="position:absolute;margin-left:142.3pt;margin-top:373.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4745990</wp:posOffset>
                </wp:positionV>
                <wp:extent cx="58420" cy="5651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15" y="14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76" y="88"/>
                              </a:lnTo>
                              <a:lnTo>
                                <a:pt x="7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15,14l0,14l0,0l15,14l30,14l46,14l46,29l61,29l61,44l76,44l76,59l76,74l91,74l76,88l76,88e" stroked="t" o:allowincell="f" style="position:absolute;margin-left:151pt;margin-top:373.7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4067810</wp:posOffset>
                </wp:positionV>
                <wp:extent cx="106680" cy="179070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2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2" path="m0,15l0,29l0,44l15,44l15,59l30,59l30,74l45,74l45,89l60,89l76,89l91,89l106,74l121,74l136,59l152,59l167,59l167,44l167,29l167,15l152,15l152,0l136,15l136,0l136,15l121,15l106,15l106,29l106,44l106,59l106,74l106,89l106,103l106,118l121,118l106,133l106,148l106,163l106,177l121,177l106,177l106,192l106,207l106,222l106,237l106,251l106,266l106,281l106,266l106,266e" stroked="t" o:allowincell="f" style="position:absolute;margin-left:242.7pt;margin-top:320.3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27070</wp:posOffset>
                </wp:positionH>
                <wp:positionV relativeFrom="paragraph">
                  <wp:posOffset>4058285</wp:posOffset>
                </wp:positionV>
                <wp:extent cx="67945" cy="66675"/>
                <wp:effectExtent l="6985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5" path="m0,0l0,15l0,0l15,0l30,0l45,0l45,15l60,15l60,30l76,30l76,44l91,44l91,59l106,74l91,74l91,89l106,89l106,104l106,104e" stroked="t" o:allowincell="f" style="position:absolute;margin-left:254.1pt;margin-top:319.55pt;width:5.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1515</wp:posOffset>
                </wp:positionH>
                <wp:positionV relativeFrom="paragraph">
                  <wp:posOffset>2238375</wp:posOffset>
                </wp:positionV>
                <wp:extent cx="857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76.25pt" to="361.15pt,17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40535</wp:posOffset>
                </wp:positionH>
                <wp:positionV relativeFrom="paragraph">
                  <wp:posOffset>1586230</wp:posOffset>
                </wp:positionV>
                <wp:extent cx="203835" cy="17780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37.05pt;margin-top:124.9pt;width:16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26410</wp:posOffset>
                </wp:positionH>
                <wp:positionV relativeFrom="paragraph">
                  <wp:posOffset>1529080</wp:posOffset>
                </wp:positionV>
                <wp:extent cx="203835" cy="16827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38.3pt;margin-top:120.4pt;width:16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940560</wp:posOffset>
                </wp:positionH>
                <wp:positionV relativeFrom="paragraph">
                  <wp:posOffset>3300730</wp:posOffset>
                </wp:positionV>
                <wp:extent cx="241935" cy="20637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52.8pt;margin-top:259.9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50385</wp:posOffset>
                </wp:positionH>
                <wp:positionV relativeFrom="paragraph">
                  <wp:posOffset>3329305</wp:posOffset>
                </wp:positionV>
                <wp:extent cx="232410" cy="177800"/>
                <wp:effectExtent l="6350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42.55pt;margin-top:262.15pt;width:18.2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725295</wp:posOffset>
                </wp:positionH>
                <wp:positionV relativeFrom="paragraph">
                  <wp:posOffset>3942080</wp:posOffset>
                </wp:positionV>
                <wp:extent cx="146685" cy="157480"/>
                <wp:effectExtent l="3810" t="635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310.6pt;width:11.3pt;height:12.1pt" coordorigin="2717,6212" coordsize="226,242">
                <v:line id="shape_0" from="2717,6261" to="2875,64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69;top:621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63545</wp:posOffset>
                </wp:positionH>
                <wp:positionV relativeFrom="paragraph">
                  <wp:posOffset>2132330</wp:posOffset>
                </wp:positionV>
                <wp:extent cx="146685" cy="157480"/>
                <wp:effectExtent l="3810" t="635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168.1pt;width:11.35pt;height:12.1pt" coordorigin="4668,3362" coordsize="227,242">
                <v:line id="shape_0" from="4667,3411" to="4825,36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19;top:336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39595</wp:posOffset>
                </wp:positionH>
                <wp:positionV relativeFrom="paragraph">
                  <wp:posOffset>5123180</wp:posOffset>
                </wp:positionV>
                <wp:extent cx="146685" cy="157480"/>
                <wp:effectExtent l="3810" t="635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403.6pt;width:11.35pt;height:12.1pt" coordorigin="2898,8072" coordsize="227,242">
                <v:line id="shape_0" from="2897,8121" to="3055,83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49;top:807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906270</wp:posOffset>
                </wp:positionH>
                <wp:positionV relativeFrom="paragraph">
                  <wp:posOffset>4532630</wp:posOffset>
                </wp:positionV>
                <wp:extent cx="146685" cy="157480"/>
                <wp:effectExtent l="3810" t="635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357.1pt;width:11.35pt;height:12.15pt" coordorigin="3002,7142" coordsize="227,243">
                <v:line id="shape_0" from="3002,7191" to="3160,73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54;top:714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791970</wp:posOffset>
                </wp:positionH>
                <wp:positionV relativeFrom="paragraph">
                  <wp:posOffset>2170430</wp:posOffset>
                </wp:positionV>
                <wp:extent cx="146685" cy="157480"/>
                <wp:effectExtent l="3810" t="635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pt;margin-top:171.1pt;width:11.35pt;height:12.15pt" coordorigin="2822,3422" coordsize="227,243">
                <v:line id="shape_0" from="2822,3471" to="2980,36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74;top:342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2280</wp:posOffset>
                </wp:positionH>
                <wp:positionV relativeFrom="paragraph">
                  <wp:posOffset>2124075</wp:posOffset>
                </wp:positionV>
                <wp:extent cx="142875" cy="14287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167.25pt" to="347.6pt,178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340225</wp:posOffset>
                </wp:positionH>
                <wp:positionV relativeFrom="paragraph">
                  <wp:posOffset>2715895</wp:posOffset>
                </wp:positionV>
                <wp:extent cx="106680" cy="169545"/>
                <wp:effectExtent l="6350" t="698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41.75pt;margin-top:213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2930</wp:posOffset>
                </wp:positionH>
                <wp:positionV relativeFrom="paragraph">
                  <wp:posOffset>2762250</wp:posOffset>
                </wp:positionV>
                <wp:extent cx="142875" cy="14287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17.5pt" to="157.1pt,228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3080</wp:posOffset>
                </wp:positionH>
                <wp:positionV relativeFrom="paragraph">
                  <wp:posOffset>2781300</wp:posOffset>
                </wp:positionV>
                <wp:extent cx="142875" cy="142875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219pt" to="251.6pt,230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954020</wp:posOffset>
                </wp:positionH>
                <wp:positionV relativeFrom="paragraph">
                  <wp:posOffset>5085080</wp:posOffset>
                </wp:positionV>
                <wp:extent cx="146685" cy="157480"/>
                <wp:effectExtent l="3810" t="6350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400.6pt;width:11.35pt;height:12.1pt" coordorigin="4652,8012" coordsize="227,242">
                <v:line id="shape_0" from="4652,8061" to="4810,82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04;top:801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301490</wp:posOffset>
                </wp:positionH>
                <wp:positionV relativeFrom="paragraph">
                  <wp:posOffset>3996055</wp:posOffset>
                </wp:positionV>
                <wp:extent cx="299720" cy="180340"/>
                <wp:effectExtent l="0" t="6350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80360"/>
                          <a:chOff x="0" y="0"/>
                          <a:chExt cx="29988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27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7pt;margin-top:314.65pt;width:23.6pt;height:14.15pt" coordorigin="6774,6293" coordsize="472,283">
                <v:line id="shape_0" from="6774,6577" to="6885,65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888;top:6293;width:357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6890</wp:posOffset>
                </wp:positionH>
                <wp:positionV relativeFrom="paragraph">
                  <wp:posOffset>4542790</wp:posOffset>
                </wp:positionV>
                <wp:extent cx="232410" cy="181610"/>
                <wp:effectExtent l="6350" t="6985" r="571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1440"/>
                          <a:chOff x="0" y="0"/>
                          <a:chExt cx="2325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3888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357.7pt;width:18.3pt;height:14.25pt" coordorigin="4814,7154" coordsize="366,28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814;top:7154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43,7215" to="5167,74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4753610</wp:posOffset>
                </wp:positionV>
                <wp:extent cx="45085" cy="85090"/>
                <wp:effectExtent l="6985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44.05pt;margin-top:374.3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7540</wp:posOffset>
                </wp:positionH>
                <wp:positionV relativeFrom="paragraph">
                  <wp:posOffset>4757420</wp:posOffset>
                </wp:positionV>
                <wp:extent cx="76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74.6pt" to="256.15pt,37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815465</wp:posOffset>
                </wp:positionH>
                <wp:positionV relativeFrom="paragraph">
                  <wp:posOffset>5158105</wp:posOffset>
                </wp:positionV>
                <wp:extent cx="299720" cy="180340"/>
                <wp:effectExtent l="635" t="6350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80360"/>
                          <a:chOff x="0" y="0"/>
                          <a:chExt cx="299880" cy="18036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27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406.15pt;width:23.6pt;height:14.15pt" coordorigin="2859,8123" coordsize="472,283">
                <v:line id="shape_0" from="2859,8407" to="2970,84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73;top:8123;width:357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7890</wp:posOffset>
                </wp:positionH>
                <wp:positionV relativeFrom="paragraph">
                  <wp:posOffset>5147945</wp:posOffset>
                </wp:positionV>
                <wp:extent cx="76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05.35pt" to="176.65pt,40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09855" simplePos="0" locked="0" layoutInCell="0" allowOverlap="1" relativeHeight="51">
                <wp:simplePos x="0" y="0"/>
                <wp:positionH relativeFrom="column">
                  <wp:posOffset>2920365</wp:posOffset>
                </wp:positionH>
                <wp:positionV relativeFrom="paragraph">
                  <wp:posOffset>5182235</wp:posOffset>
                </wp:positionV>
                <wp:extent cx="217805" cy="200025"/>
                <wp:effectExtent l="381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200160"/>
                          <a:chOff x="0" y="0"/>
                          <a:chExt cx="217800" cy="2001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115920" y="-288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407.8pt;width:13.05pt;height:16.25pt" coordorigin="4599,8156" coordsize="261,325">
                <v:line id="shape_0" from="4599,8310" to="4718,84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82;top:8157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154680</wp:posOffset>
                </wp:positionH>
                <wp:positionV relativeFrom="paragraph">
                  <wp:posOffset>5167630</wp:posOffset>
                </wp:positionV>
                <wp:extent cx="67945" cy="57150"/>
                <wp:effectExtent l="6985" t="6350" r="571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48.4pt;margin-top:406.9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67840</wp:posOffset>
                </wp:positionH>
                <wp:positionV relativeFrom="paragraph">
                  <wp:posOffset>4138295</wp:posOffset>
                </wp:positionV>
                <wp:extent cx="76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25.85pt" to="145.15pt,32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014345</wp:posOffset>
                </wp:positionH>
                <wp:positionV relativeFrom="paragraph">
                  <wp:posOffset>3922395</wp:posOffset>
                </wp:positionV>
                <wp:extent cx="213360" cy="97155"/>
                <wp:effectExtent l="6350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37.35pt;margin-top:308.8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3390</wp:posOffset>
                </wp:positionH>
                <wp:positionV relativeFrom="paragraph">
                  <wp:posOffset>3547745</wp:posOffset>
                </wp:positionV>
                <wp:extent cx="187960" cy="78740"/>
                <wp:effectExtent l="3810" t="381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78840"/>
                          <a:chOff x="0" y="0"/>
                          <a:chExt cx="187920" cy="78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8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279.35pt;width:14.75pt;height:6.15pt" coordorigin="6714,5587" coordsize="295,123">
                <v:line id="shape_0" from="6714,5587" to="6833,57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725,5711" to="7009,57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469130</wp:posOffset>
                </wp:positionH>
                <wp:positionV relativeFrom="paragraph">
                  <wp:posOffset>3576955</wp:posOffset>
                </wp:positionV>
                <wp:extent cx="67945" cy="5715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51.9pt;margin-top:281.65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5940</wp:posOffset>
                </wp:positionH>
                <wp:positionV relativeFrom="paragraph">
                  <wp:posOffset>2366645</wp:posOffset>
                </wp:positionV>
                <wp:extent cx="76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86.35pt" to="148.15pt,18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9580</wp:posOffset>
                </wp:positionH>
                <wp:positionV relativeFrom="paragraph">
                  <wp:posOffset>2357120</wp:posOffset>
                </wp:positionV>
                <wp:extent cx="47625" cy="4762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185.6pt" to="139.1pt,189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2799080</wp:posOffset>
                </wp:positionV>
                <wp:extent cx="299720" cy="198755"/>
                <wp:effectExtent l="3810" t="6985" r="635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98720"/>
                          <a:chOff x="0" y="0"/>
                          <a:chExt cx="299880" cy="19872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7128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27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5pt;margin-top:220.4pt;width:23.6pt;height:15.55pt" coordorigin="6879,4408" coordsize="472,311">
                <v:line id="shape_0" from="6879,4597" to="6990,47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993;top:4408;width:357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004185</wp:posOffset>
                </wp:positionH>
                <wp:positionV relativeFrom="paragraph">
                  <wp:posOffset>1734185</wp:posOffset>
                </wp:positionV>
                <wp:extent cx="45085" cy="7556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36.55pt;margin-top:136.5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R +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ortista</w:t>
                              <w:tab/>
                              <w:t>nordeste</w:t>
                              <w:tab/>
                              <w:t xml:space="preserve">          fars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ercaste</w:t>
                              <w:tab/>
                              <w:t>cerceaste</w:t>
                              <w:tab/>
                              <w:t xml:space="preserve">          cordel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ursista</w:t>
                              <w:tab/>
                              <w:t>cursilhista</w:t>
                              <w:tab/>
                              <w:t xml:space="preserve">          darwin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narcisismo</w:t>
                              <w:tab/>
                              <w:t>fordismo</w:t>
                              <w:tab/>
                              <w:t xml:space="preserve">          narcot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urfista</w:t>
                              <w:tab/>
                              <w:t>barbarismo</w:t>
                              <w:tab/>
                              <w:t xml:space="preserve">          cartun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arcasmo</w:t>
                              <w:tab/>
                              <w:t>record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720" w:before="0" w:after="113"/>
                              <w:ind w:left="851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sertanista</w:t>
                              <w:tab/>
                              <w:t>servilismo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R +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ortista</w:t>
                        <w:tab/>
                        <w:t>nordeste</w:t>
                        <w:tab/>
                        <w:t xml:space="preserve">          fars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cercaste</w:t>
                        <w:tab/>
                        <w:t>cerceaste</w:t>
                        <w:tab/>
                        <w:t xml:space="preserve">          cordel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cursista</w:t>
                        <w:tab/>
                        <w:t>cursilhista</w:t>
                        <w:tab/>
                        <w:t xml:space="preserve">          darwin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narcisismo</w:t>
                        <w:tab/>
                        <w:t>fordismo</w:t>
                        <w:tab/>
                        <w:t xml:space="preserve">          narcot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surfista</w:t>
                        <w:tab/>
                        <w:t>barbarismo</w:t>
                        <w:tab/>
                        <w:t xml:space="preserve">          cartun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sarcasmo</w:t>
                        <w:tab/>
                        <w:t>record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720" w:before="0" w:after="113"/>
                        <w:ind w:left="851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sertanista</w:t>
                        <w:tab/>
                        <w:t>servilismo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43:00Z</dcterms:created>
  <dc:creator>walry</dc:creator>
  <dc:description/>
  <cp:keywords/>
  <dc:language>en-US</dc:language>
  <cp:lastModifiedBy>walry</cp:lastModifiedBy>
  <dcterms:modified xsi:type="dcterms:W3CDTF">2010-05-21T19:54:00Z</dcterms:modified>
  <cp:revision>14</cp:revision>
  <dc:subject/>
  <dc:title>                 Treino de Reforço (01)</dc:title>
</cp:coreProperties>
</file>