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3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1830</wp:posOffset>
                </wp:positionH>
                <wp:positionV relativeFrom="paragraph">
                  <wp:posOffset>1423035</wp:posOffset>
                </wp:positionV>
                <wp:extent cx="78105" cy="1016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5,0l31,0l46,0l61,0l76,0l91,0l107,0l122,0l122,0e" stroked="t" o:allowincell="f" style="position:absolute;margin-left:152.9pt;margin-top:112.0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1964055</wp:posOffset>
                </wp:positionV>
                <wp:extent cx="635" cy="58420"/>
                <wp:effectExtent l="6985" t="635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" path="m0,0l0,15l0,30l0,45l0,61l0,76l0,91l0,91e" stroked="t" o:allowincell="f" style="position:absolute;margin-left:155.95pt;margin-top:154.65pt;width:0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58695</wp:posOffset>
                </wp:positionH>
                <wp:positionV relativeFrom="paragraph">
                  <wp:posOffset>3180715</wp:posOffset>
                </wp:positionV>
                <wp:extent cx="68580" cy="3873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16" y="45"/>
                              </a:move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16,45l0,45l16,45l16,30l16,15l31,15l31,0l46,0l61,0l76,0l92,0l92,15l107,30l92,30l92,45l92,60l92,60e" stroked="t" o:allowincell="f" style="position:absolute;margin-left:177.85pt;margin-top:250.45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17115</wp:posOffset>
                </wp:positionH>
                <wp:positionV relativeFrom="paragraph">
                  <wp:posOffset>3305810</wp:posOffset>
                </wp:positionV>
                <wp:extent cx="19685" cy="1016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0l15,15l15,0l15,15l0,15l0,0l15,0l0,0l0,15l0,15e" stroked="t" o:allowincell="f" style="position:absolute;margin-left:182.45pt;margin-top:260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3846195</wp:posOffset>
                </wp:positionV>
                <wp:extent cx="78105" cy="67945"/>
                <wp:effectExtent l="6985" t="762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61,30l76,30l76,45l91,45l107,45l122,30l122,15l122,0l107,0l91,0l76,0l76,15l61,15l61,30l46,30l46,45l46,61l31,61l31,76l15,76l15,91l0,106l0,106e" stroked="t" o:allowincell="f" style="position:absolute;margin-left:154.45pt;margin-top:302.8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05025</wp:posOffset>
                </wp:positionH>
                <wp:positionV relativeFrom="paragraph">
                  <wp:posOffset>4406265</wp:posOffset>
                </wp:positionV>
                <wp:extent cx="68580" cy="635"/>
                <wp:effectExtent l="6985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65.75pt;margin-top:346.9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4454525</wp:posOffset>
                </wp:positionV>
                <wp:extent cx="87630" cy="78105"/>
                <wp:effectExtent l="635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61" y="15"/>
                              </a:move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61,15l61,30l76,30l76,46l92,46l107,46l107,30l122,30l122,15l137,15l122,15l122,0l107,0l92,0l76,0l76,15l61,15l61,30l46,46l46,61l46,76l31,76l31,91l31,106l16,106l16,122l0,122l0,122e" stroked="t" o:allowincell="f" style="position:absolute;margin-left:165.75pt;margin-top:350.7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86610</wp:posOffset>
                </wp:positionH>
                <wp:positionV relativeFrom="paragraph">
                  <wp:posOffset>5110480</wp:posOffset>
                </wp:positionV>
                <wp:extent cx="78105" cy="8763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46" y="46"/>
                              </a:move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46,46l61,46l61,61l76,61l92,61l92,46l107,46l122,46l122,31l122,15l107,0l92,0l76,0l76,15l61,15l61,31l46,31l46,46l46,61l31,76l31,91l16,107l0,122l0,137l0,122l0,122e" stroked="t" o:allowincell="f" style="position:absolute;margin-left:164.3pt;margin-top:402.4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119755</wp:posOffset>
                </wp:positionH>
                <wp:positionV relativeFrom="paragraph">
                  <wp:posOffset>1364615</wp:posOffset>
                </wp:positionV>
                <wp:extent cx="86995" cy="68580"/>
                <wp:effectExtent l="698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21" y="92"/>
                              </a:lnTo>
                              <a:lnTo>
                                <a:pt x="136" y="92"/>
                              </a:lnTo>
                              <a:lnTo>
                                <a:pt x="136" y="107"/>
                              </a:lnTo>
                              <a:lnTo>
                                <a:pt x="13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8" path="m0,0l15,0l30,0l30,16l45,16l60,16l60,31l76,31l76,46l91,46l91,61l106,61l106,76l121,76l121,92l136,92l136,107l136,107e" stroked="t" o:allowincell="f" style="position:absolute;margin-left:245.65pt;margin-top:107.45pt;width:6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58490</wp:posOffset>
                </wp:positionH>
                <wp:positionV relativeFrom="paragraph">
                  <wp:posOffset>1461135</wp:posOffset>
                </wp:positionV>
                <wp:extent cx="58420" cy="67945"/>
                <wp:effectExtent l="635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91,0l91,15l76,15l76,30l60,30l60,46l45,61l30,61l30,76l15,76l15,91l0,91l0,106l0,91l0,91e" stroked="t" o:allowincell="f" style="position:absolute;margin-left:248.7pt;margin-top:115.0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224530</wp:posOffset>
                </wp:positionH>
                <wp:positionV relativeFrom="paragraph">
                  <wp:posOffset>3151505</wp:posOffset>
                </wp:positionV>
                <wp:extent cx="48895" cy="5842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61" y="0"/>
                              </a:move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61,0l76,0l61,15l46,30l31,45l31,60l15,60l15,76l0,76l0,91l0,91e" stroked="t" o:allowincell="f" style="position:absolute;margin-left:253.9pt;margin-top:248.1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3247390</wp:posOffset>
                </wp:positionV>
                <wp:extent cx="48895" cy="4889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15,0l30,0l45,0l60,0l60,16l76,16l76,31l76,46l60,46l60,61l45,61l45,76l30,76l15,76l0,76l0,76e" stroked="t" o:allowincell="f" style="position:absolute;margin-left:250.9pt;margin-top:255.7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82745</wp:posOffset>
                </wp:positionH>
                <wp:positionV relativeFrom="paragraph">
                  <wp:posOffset>1432560</wp:posOffset>
                </wp:positionV>
                <wp:extent cx="86995" cy="635"/>
                <wp:effectExtent l="762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329.35pt;margin-top:112.8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74515</wp:posOffset>
                </wp:positionH>
                <wp:positionV relativeFrom="paragraph">
                  <wp:posOffset>1945005</wp:posOffset>
                </wp:positionV>
                <wp:extent cx="97155" cy="48895"/>
                <wp:effectExtent l="7620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30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60l0,45l15,30l15,15l30,15l30,0l45,0l60,0l76,0l91,0l106,0l106,15l121,15l136,30l152,45l152,60l152,76l152,76e" stroked="t" o:allowincell="f" style="position:absolute;margin-left:344.45pt;margin-top:153.1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18940</wp:posOffset>
                </wp:positionH>
                <wp:positionV relativeFrom="paragraph">
                  <wp:posOffset>3103245</wp:posOffset>
                </wp:positionV>
                <wp:extent cx="10795" cy="126365"/>
                <wp:effectExtent l="6985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99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8"/>
                              </a:lnTo>
                              <a:lnTo>
                                <a:pt x="0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99" path="m16,15l0,0l0,15l0,30l0,46l0,61l0,76l0,91l0,106l0,122l0,137l0,152l0,167l0,182l0,198l0,198e" stroked="t" o:allowincell="f" style="position:absolute;margin-left:332.2pt;margin-top:244.35pt;width:0.8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70680</wp:posOffset>
                </wp:positionH>
                <wp:positionV relativeFrom="paragraph">
                  <wp:posOffset>3218815</wp:posOffset>
                </wp:positionV>
                <wp:extent cx="48895" cy="97155"/>
                <wp:effectExtent l="7620" t="762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53">
                              <a:moveTo>
                                <a:pt x="76" y="0"/>
                              </a:move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16" y="152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46" y="107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61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53" path="m76,0l76,16l76,31l76,46l76,61l76,76l76,92l76,107l76,122l76,137l61,152l46,152l31,152l16,152l0,152l0,137l16,137l16,122l16,107l31,107l46,107l61,122l76,122l61,122l61,137l61,152l61,152e" stroked="t" o:allowincell="f" style="position:absolute;margin-left:328.4pt;margin-top:253.45pt;width:3.8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3112770</wp:posOffset>
                </wp:positionV>
                <wp:extent cx="116840" cy="48895"/>
                <wp:effectExtent l="6350" t="762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77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31"/>
                              </a:lnTo>
                              <a:lnTo>
                                <a:pt x="168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77" path="m0,15l16,15l31,15l46,15l61,0l61,15l76,15l92,15l92,0l107,0l122,0l137,0l152,0l168,0l183,15l168,15l168,31l168,46l152,46l152,61l137,76l122,61l122,46l107,46l107,31l122,31l122,15l122,0l137,0l137,0e" stroked="t" o:allowincell="f" style="position:absolute;margin-left:336pt;margin-top:245.1pt;width:9.1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86885</wp:posOffset>
                </wp:positionH>
                <wp:positionV relativeFrom="paragraph">
                  <wp:posOffset>3199765</wp:posOffset>
                </wp:positionV>
                <wp:extent cx="97155" cy="58420"/>
                <wp:effectExtent l="6985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91" y="30"/>
                              </a:move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91,30l91,46l106,46l121,46l137,46l137,30l152,30l137,15l137,0l121,0l106,0l91,15l76,30l61,30l61,46l45,46l45,61l30,61l30,76l15,76l15,91l0,91l15,76l15,76e" stroked="t" o:allowincell="f" style="position:absolute;margin-left:337.55pt;margin-top:251.9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893570</wp:posOffset>
                </wp:positionH>
                <wp:positionV relativeFrom="paragraph">
                  <wp:posOffset>5551170</wp:posOffset>
                </wp:positionV>
                <wp:extent cx="126365" cy="1016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" path="m0,15l0,0l15,0l31,0l46,0l61,0l76,0l91,0l107,0l122,0l137,0l152,0l167,0l183,0l198,0l198,0e" stroked="t" o:allowincell="f" style="position:absolute;margin-left:149.1pt;margin-top:437.1pt;width:9.9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25800</wp:posOffset>
                </wp:positionH>
                <wp:positionV relativeFrom="paragraph">
                  <wp:posOffset>5494020</wp:posOffset>
                </wp:positionV>
                <wp:extent cx="635" cy="94615"/>
                <wp:effectExtent l="6985" t="698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5l0,29l0,44l0,59l0,74l0,89l0,103l0,118l0,133l0,148l0,148e" stroked="t" o:allowincell="f" style="position:absolute;margin-left:254pt;margin-top:432.6pt;width:0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48330</wp:posOffset>
                </wp:positionH>
                <wp:positionV relativeFrom="paragraph">
                  <wp:posOffset>5615940</wp:posOffset>
                </wp:positionV>
                <wp:extent cx="126365" cy="16002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97">
                              <a:moveTo>
                                <a:pt x="137" y="30"/>
                              </a:move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198" y="15"/>
                              </a:lnTo>
                              <a:lnTo>
                                <a:pt x="183" y="0"/>
                              </a:lnTo>
                              <a:lnTo>
                                <a:pt x="183" y="15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1" y="104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52" y="119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83" y="148"/>
                              </a:lnTo>
                              <a:lnTo>
                                <a:pt x="198" y="163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183" y="237"/>
                              </a:lnTo>
                              <a:lnTo>
                                <a:pt x="167" y="252"/>
                              </a:lnTo>
                              <a:lnTo>
                                <a:pt x="167" y="267"/>
                              </a:lnTo>
                              <a:lnTo>
                                <a:pt x="152" y="267"/>
                              </a:lnTo>
                              <a:lnTo>
                                <a:pt x="137" y="267"/>
                              </a:lnTo>
                              <a:lnTo>
                                <a:pt x="137" y="281"/>
                              </a:lnTo>
                              <a:lnTo>
                                <a:pt x="122" y="281"/>
                              </a:lnTo>
                              <a:lnTo>
                                <a:pt x="107" y="281"/>
                              </a:lnTo>
                              <a:lnTo>
                                <a:pt x="107" y="296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61" y="296"/>
                              </a:lnTo>
                              <a:lnTo>
                                <a:pt x="46" y="296"/>
                              </a:lnTo>
                              <a:lnTo>
                                <a:pt x="31" y="296"/>
                              </a:ln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97" path="m137,30l152,45l152,59l167,59l183,45l198,45l198,30l213,30l198,15l183,0l183,15l167,15l152,15l152,30l152,45l137,45l137,59l122,59l122,74l107,74l107,89l91,104l107,104l122,104l122,119l137,119l152,119l152,133l167,133l167,148l183,148l198,163l198,178l198,193l198,207l198,222l183,237l167,252l167,267l152,267l137,267l137,281l122,281l107,281l107,296l91,296l76,296l61,296l46,296l31,296l15,296l0,296l0,281l0,281e" stroked="t" o:allowincell="f" style="position:absolute;margin-left:247.9pt;margin-top:442.2pt;width:9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99615</wp:posOffset>
                </wp:positionH>
                <wp:positionV relativeFrom="paragraph">
                  <wp:posOffset>3735705</wp:posOffset>
                </wp:positionV>
                <wp:extent cx="635" cy="7556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9" path="m0,0l0,14l0,29l0,44l0,59l0,74l0,88l0,103l0,118l0,118e" stroked="t" o:allowincell="f" style="position:absolute;margin-left:157.45pt;margin-top:294.15pt;width:0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3733800</wp:posOffset>
                </wp:positionV>
                <wp:extent cx="99060" cy="17145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294pt" to="334.45pt,30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9145</wp:posOffset>
                </wp:positionH>
                <wp:positionV relativeFrom="paragraph">
                  <wp:posOffset>4885690</wp:posOffset>
                </wp:positionV>
                <wp:extent cx="125730" cy="188595"/>
                <wp:effectExtent l="6985" t="7620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88640"/>
                          <a:chOff x="0" y="0"/>
                          <a:chExt cx="125640" cy="18864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11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41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7">
                                <a:moveTo>
                                  <a:pt x="76" y="45"/>
                                </a:moveTo>
                                <a:lnTo>
                                  <a:pt x="60" y="45"/>
                                </a:lnTo>
                                <a:lnTo>
                                  <a:pt x="60" y="30"/>
                                </a:lnTo>
                                <a:lnTo>
                                  <a:pt x="60" y="15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1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5pt;margin-top:384.7pt;width:9.9pt;height:14.85pt" coordorigin="3227,7694" coordsize="198,297">
                <v:shape id="shape_0" coordsize="213,31" path="m0,30l15,30l30,30l45,30l60,30l76,30l91,30l106,30l121,30l136,30l152,30l152,15l167,15l182,15l197,15l212,0l212,0e" stroked="t" o:allowincell="f" style="position:absolute;left:3227;top:7747;width:184;height: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327" path="m76,45l60,45l60,30l60,15l45,0l30,0l15,0l15,15l0,15l0,30l0,45l0,59l0,74l0,89l0,104l0,119l0,133l0,148l0,163l0,178l0,193l0,207l0,222l0,237l0,252l0,267l0,281l0,296l0,311l0,326l0,326e" stroked="t" o:allowincell="f" style="position:absolute;left:3359;top:7694;width:65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4935220</wp:posOffset>
                </wp:positionV>
                <wp:extent cx="106680" cy="104140"/>
                <wp:effectExtent l="6350" t="635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04040"/>
                          <a:chOff x="0" y="0"/>
                          <a:chExt cx="10656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4716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5"/>
                                </a:lnTo>
                                <a:lnTo>
                                  <a:pt x="76" y="45"/>
                                </a:lnTo>
                                <a:lnTo>
                                  <a:pt x="60" y="59"/>
                                </a:lnTo>
                                <a:lnTo>
                                  <a:pt x="76" y="59"/>
                                </a:lnTo>
                                <a:lnTo>
                                  <a:pt x="60" y="59"/>
                                </a:lnTo>
                                <a:lnTo>
                                  <a:pt x="60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5pt;margin-top:388.6pt;width:8.4pt;height:8.25pt" coordorigin="4959,7772" coordsize="168,165">
                <v:shape id="shape_0" coordsize="168,16" path="m0,15l15,15l15,0l30,15l45,15l61,15l76,15l91,15l106,15l121,15l137,15l152,15l167,15l167,15e" stroked="t" o:allowincell="f" style="position:absolute;left:4959;top:7772;width:16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0" path="m0,0l15,0l30,0l30,15l45,15l60,15l60,30l60,45l76,45l60,59l76,59l60,59l60,74l45,89l30,89l15,89l0,89l0,89e" stroked="t" o:allowincell="f" style="position:absolute;left:5020;top:7846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55110</wp:posOffset>
                </wp:positionH>
                <wp:positionV relativeFrom="paragraph">
                  <wp:posOffset>4968875</wp:posOffset>
                </wp:positionV>
                <wp:extent cx="116205" cy="132080"/>
                <wp:effectExtent l="6985" t="698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82" y="133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6" y="178"/>
                              </a:lnTo>
                              <a:lnTo>
                                <a:pt x="121" y="193"/>
                              </a:lnTo>
                              <a:lnTo>
                                <a:pt x="106" y="193"/>
                              </a:lnTo>
                              <a:lnTo>
                                <a:pt x="91" y="193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0" y="207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15" y="207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08" path="m15,0l30,0l45,0l60,0l76,0l91,15l106,15l121,15l121,30l136,30l152,45l167,45l167,59l182,74l182,89l182,104l182,119l182,133l167,133l167,148l167,163l152,163l152,178l136,178l121,193l106,193l91,193l91,207l76,207l60,207l45,207l30,207l15,207l15,193l0,193l0,193e" stroked="t" o:allowincell="f" style="position:absolute;margin-left:319.3pt;margin-top:391.25pt;width:9.1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209415</wp:posOffset>
                </wp:positionH>
                <wp:positionV relativeFrom="paragraph">
                  <wp:posOffset>4959350</wp:posOffset>
                </wp:positionV>
                <wp:extent cx="77470" cy="29210"/>
                <wp:effectExtent l="635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6" path="m0,45l0,30l15,15l30,0l45,0l61,0l76,0l91,0l106,0l106,15l121,15l121,30l121,45l121,45e" stroked="t" o:allowincell="f" style="position:absolute;margin-left:331.45pt;margin-top:390.5pt;width:6.0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220845</wp:posOffset>
                </wp:positionH>
                <wp:positionV relativeFrom="paragraph">
                  <wp:posOffset>4342765</wp:posOffset>
                </wp:positionV>
                <wp:extent cx="635" cy="6794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7" path="m0,0l0,15l0,30l0,45l0,60l0,76l0,91l0,106l0,106e" stroked="t" o:allowincell="f" style="position:absolute;margin-left:332.35pt;margin-top:341.95pt;width:0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201795</wp:posOffset>
                </wp:positionH>
                <wp:positionV relativeFrom="paragraph">
                  <wp:posOffset>4439285</wp:posOffset>
                </wp:positionV>
                <wp:extent cx="67945" cy="5842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45" y="15"/>
                              </a:move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45,15l61,30l45,30l61,30l61,45l76,45l91,45l106,30l106,15l106,0l91,0l76,0l76,15l61,15l45,15l45,30l30,30l30,45l30,60l15,60l15,76l0,76l0,91l0,91e" stroked="t" o:allowincell="f" style="position:absolute;margin-left:330.85pt;margin-top:349.5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02430</wp:posOffset>
                </wp:positionH>
                <wp:positionV relativeFrom="paragraph">
                  <wp:posOffset>2563495</wp:posOffset>
                </wp:positionV>
                <wp:extent cx="78105" cy="4762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45l15,45l0,45l15,30l15,15l30,15l30,0l46,0l46,15l61,0l76,0l91,0l91,15l106,15l106,30l122,30l122,45l122,60l122,74l122,74e" stroked="t" o:allowincell="f" style="position:absolute;margin-left:330.9pt;margin-top:201.8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10230</wp:posOffset>
                </wp:positionH>
                <wp:positionV relativeFrom="paragraph">
                  <wp:posOffset>2550795</wp:posOffset>
                </wp:positionV>
                <wp:extent cx="635" cy="63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44.9pt;margin-top:200.8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84500</wp:posOffset>
                </wp:positionH>
                <wp:positionV relativeFrom="paragraph">
                  <wp:posOffset>2578735</wp:posOffset>
                </wp:positionV>
                <wp:extent cx="116840" cy="13208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8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78"/>
                              </a:lnTo>
                              <a:lnTo>
                                <a:pt x="152" y="193"/>
                              </a:lnTo>
                              <a:lnTo>
                                <a:pt x="137" y="193"/>
                              </a:lnTo>
                              <a:lnTo>
                                <a:pt x="122" y="193"/>
                              </a:lnTo>
                              <a:lnTo>
                                <a:pt x="107" y="207"/>
                              </a:lnTo>
                              <a:lnTo>
                                <a:pt x="107" y="193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5" y="207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08" path="m15,15l15,0l31,0l46,0l61,0l76,0l91,0l91,15l91,0l91,15l107,15l122,15l122,30l137,30l152,30l152,45l167,45l167,59l183,74l183,89l183,104l183,119l183,133l183,148l183,163l167,163l167,178l152,178l152,193l137,193l122,193l107,207l107,193l107,207l91,207l76,207l61,207l46,207l31,207l15,207l0,207l15,207l15,207e" stroked="t" o:allowincell="f" style="position:absolute;margin-left:235pt;margin-top:203.05pt;width:9.1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19755</wp:posOffset>
                </wp:positionH>
                <wp:positionV relativeFrom="paragraph">
                  <wp:posOffset>2569210</wp:posOffset>
                </wp:positionV>
                <wp:extent cx="78105" cy="635"/>
                <wp:effectExtent l="6985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0,0l46,0l61,0l76,0l91,0l106,0l122,0l122,0e" stroked="t" o:allowincell="f" style="position:absolute;margin-left:245.65pt;margin-top:202.3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19755</wp:posOffset>
                </wp:positionH>
                <wp:positionV relativeFrom="paragraph">
                  <wp:posOffset>2616835</wp:posOffset>
                </wp:positionV>
                <wp:extent cx="87630" cy="7556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44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7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44l76,59l91,59l107,59l122,59l122,44l137,29l137,14l122,14l122,0l107,14l91,14l91,29l76,29l76,44l61,44l61,59l46,74l46,88l31,88l31,103l15,103l15,118l0,118l0,118e" stroked="t" o:allowincell="f" style="position:absolute;margin-left:245.65pt;margin-top:206.0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15820</wp:posOffset>
                </wp:positionH>
                <wp:positionV relativeFrom="paragraph">
                  <wp:posOffset>2582545</wp:posOffset>
                </wp:positionV>
                <wp:extent cx="48895" cy="47625"/>
                <wp:effectExtent l="7620" t="698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15l0,0l0,15l16,15l16,30l31,30l31,45l46,45l46,60l61,60l61,74l76,74l76,74e" stroked="t" o:allowincell="f" style="position:absolute;margin-left:166.6pt;margin-top:203.3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02815</wp:posOffset>
                </wp:positionH>
                <wp:positionV relativeFrom="paragraph">
                  <wp:posOffset>2611120</wp:posOffset>
                </wp:positionV>
                <wp:extent cx="20320" cy="1905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15l31,15l15,15l15,29l15,15l0,15l15,15l0,15l15,0l15,15l0,15l15,15l15,0l15,0e" stroked="t" o:allowincell="f" style="position:absolute;margin-left:173.45pt;margin-top:205.6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9100</wp:posOffset>
                </wp:positionH>
                <wp:positionV relativeFrom="paragraph">
                  <wp:posOffset>3803015</wp:posOffset>
                </wp:positionV>
                <wp:extent cx="309245" cy="104140"/>
                <wp:effectExtent l="762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104040"/>
                          <a:chOff x="0" y="0"/>
                          <a:chExt cx="309240" cy="1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34">
                                <a:moveTo>
                                  <a:pt x="0" y="118"/>
                                </a:move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44"/>
                                </a:lnTo>
                                <a:lnTo>
                                  <a:pt x="258" y="44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89" y="74"/>
                                </a:lnTo>
                                <a:lnTo>
                                  <a:pt x="289" y="89"/>
                                </a:lnTo>
                                <a:lnTo>
                                  <a:pt x="28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8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744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46" y="15"/>
                                </a:move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104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pt;margin-top:299.45pt;width:24.4pt;height:8.2pt" coordorigin="4660,5989" coordsize="488,164">
                <v:shape id="shape_0" coordsize="305,134" path="m0,118l0,104l15,104l15,89l15,74l30,74l30,59l45,59l45,44l61,44l61,30l76,30l91,15l106,15l121,15l121,0l137,0l152,15l152,0l167,0l182,0l182,15l197,15l213,15l228,30l243,30l243,44l258,44l273,59l273,74l289,74l289,89l289,104l304,104l304,118l304,133l304,133e" stroked="t" o:allowincell="f" style="position:absolute;left:4660;top:5989;width:304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" path="m0,0l15,0l30,0l45,0l60,0l76,0l91,0l106,0l106,0e" stroked="t" o:allowincell="f" style="position:absolute;left:5025;top:5989;width:10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5" path="m46,15l46,0l30,0l30,15l15,15l0,15l0,30l0,45l0,59l0,74l15,89l30,104l46,104l61,104l76,104l91,104l91,89l91,89e" stroked="t" o:allowincell="f" style="position:absolute;left:5055;top:6048;width:91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825625</wp:posOffset>
                </wp:positionH>
                <wp:positionV relativeFrom="paragraph">
                  <wp:posOffset>3754120</wp:posOffset>
                </wp:positionV>
                <wp:extent cx="106680" cy="169545"/>
                <wp:effectExtent l="6350" t="762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3.75pt;margin-top:295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87525</wp:posOffset>
                </wp:positionH>
                <wp:positionV relativeFrom="paragraph">
                  <wp:posOffset>1972945</wp:posOffset>
                </wp:positionV>
                <wp:extent cx="106680" cy="169545"/>
                <wp:effectExtent l="6350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0.75pt;margin-top:155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016375</wp:posOffset>
                </wp:positionH>
                <wp:positionV relativeFrom="paragraph">
                  <wp:posOffset>1363345</wp:posOffset>
                </wp:positionV>
                <wp:extent cx="106680" cy="169545"/>
                <wp:effectExtent l="6350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6.25pt;margin-top:10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97200</wp:posOffset>
                </wp:positionH>
                <wp:positionV relativeFrom="paragraph">
                  <wp:posOffset>1363345</wp:posOffset>
                </wp:positionV>
                <wp:extent cx="106680" cy="169545"/>
                <wp:effectExtent l="6350" t="698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6pt;margin-top:10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082800</wp:posOffset>
                </wp:positionH>
                <wp:positionV relativeFrom="paragraph">
                  <wp:posOffset>3163570</wp:posOffset>
                </wp:positionV>
                <wp:extent cx="106680" cy="16954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64pt;margin-top:249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054475</wp:posOffset>
                </wp:positionH>
                <wp:positionV relativeFrom="paragraph">
                  <wp:posOffset>2553970</wp:posOffset>
                </wp:positionV>
                <wp:extent cx="106680" cy="169545"/>
                <wp:effectExtent l="6350" t="762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9.25pt;margin-top:20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225925</wp:posOffset>
                </wp:positionH>
                <wp:positionV relativeFrom="paragraph">
                  <wp:posOffset>1953895</wp:posOffset>
                </wp:positionV>
                <wp:extent cx="106680" cy="169545"/>
                <wp:effectExtent l="6350" t="762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2.75pt;margin-top:153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025900</wp:posOffset>
                </wp:positionH>
                <wp:positionV relativeFrom="paragraph">
                  <wp:posOffset>4344670</wp:posOffset>
                </wp:positionV>
                <wp:extent cx="106680" cy="16954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7pt;margin-top:342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35300</wp:posOffset>
                </wp:positionH>
                <wp:positionV relativeFrom="paragraph">
                  <wp:posOffset>4344670</wp:posOffset>
                </wp:positionV>
                <wp:extent cx="106680" cy="16954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9pt;margin-top:342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3345" simplePos="0" locked="0" layoutInCell="0" allowOverlap="1" relativeHeight="49">
                <wp:simplePos x="0" y="0"/>
                <wp:positionH relativeFrom="column">
                  <wp:posOffset>1842135</wp:posOffset>
                </wp:positionH>
                <wp:positionV relativeFrom="paragraph">
                  <wp:posOffset>4948555</wp:posOffset>
                </wp:positionV>
                <wp:extent cx="249555" cy="146685"/>
                <wp:effectExtent l="0" t="41910" r="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45.05pt;margin-top:389.65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3345" simplePos="0" locked="0" layoutInCell="0" allowOverlap="1" relativeHeight="50">
                <wp:simplePos x="0" y="0"/>
                <wp:positionH relativeFrom="column">
                  <wp:posOffset>2947035</wp:posOffset>
                </wp:positionH>
                <wp:positionV relativeFrom="paragraph">
                  <wp:posOffset>4977130</wp:posOffset>
                </wp:positionV>
                <wp:extent cx="249555" cy="146685"/>
                <wp:effectExtent l="0" t="43180" r="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32pt;margin-top:391.85pt;width:19.6pt;height:11.5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063875</wp:posOffset>
                </wp:positionH>
                <wp:positionV relativeFrom="paragraph">
                  <wp:posOffset>5525770</wp:posOffset>
                </wp:positionV>
                <wp:extent cx="106680" cy="169545"/>
                <wp:effectExtent l="6350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1.25pt;margin-top:435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6890</wp:posOffset>
                </wp:positionH>
                <wp:positionV relativeFrom="paragraph">
                  <wp:posOffset>5563870</wp:posOffset>
                </wp:positionV>
                <wp:extent cx="104775" cy="17145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38.1pt" to="148.9pt,45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5615</wp:posOffset>
                </wp:positionH>
                <wp:positionV relativeFrom="paragraph">
                  <wp:posOffset>1386840</wp:posOffset>
                </wp:positionV>
                <wp:extent cx="161290" cy="158750"/>
                <wp:effectExtent l="4445" t="1905" r="127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109.35pt;width:12.4pt;height:12.3pt" coordorigin="2749,2187" coordsize="248,246">
                <v:line id="shape_0" from="2749,2186" to="2937,24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918;top:218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54">
                <wp:simplePos x="0" y="0"/>
                <wp:positionH relativeFrom="column">
                  <wp:posOffset>1856105</wp:posOffset>
                </wp:positionH>
                <wp:positionV relativeFrom="paragraph">
                  <wp:posOffset>4384675</wp:posOffset>
                </wp:positionV>
                <wp:extent cx="216535" cy="135890"/>
                <wp:effectExtent l="0" t="0" r="571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35720"/>
                          <a:chOff x="0" y="0"/>
                          <a:chExt cx="216360" cy="1357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512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61280" y="73080"/>
                            <a:ext cx="48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346.45pt;width:16.1pt;height:9.2pt" coordorigin="2933,6929" coordsize="322,1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932;top:6929;width:320;height:15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3177;top:7020;width:76;height:92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948180</wp:posOffset>
                </wp:positionH>
                <wp:positionV relativeFrom="paragraph">
                  <wp:posOffset>1462405</wp:posOffset>
                </wp:positionV>
                <wp:extent cx="78105" cy="48895"/>
                <wp:effectExtent l="6985" t="762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153.4pt;margin-top:115.1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45005</wp:posOffset>
                </wp:positionH>
                <wp:positionV relativeFrom="paragraph">
                  <wp:posOffset>2072005</wp:posOffset>
                </wp:positionV>
                <wp:extent cx="67945" cy="66675"/>
                <wp:effectExtent l="6985" t="6985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53.15pt;margin-top:163.15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928620</wp:posOffset>
                </wp:positionH>
                <wp:positionV relativeFrom="paragraph">
                  <wp:posOffset>2045970</wp:posOffset>
                </wp:positionV>
                <wp:extent cx="213360" cy="9715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30.6pt;margin-top:161.1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978025</wp:posOffset>
                </wp:positionH>
                <wp:positionV relativeFrom="paragraph">
                  <wp:posOffset>2620645</wp:posOffset>
                </wp:positionV>
                <wp:extent cx="106680" cy="169545"/>
                <wp:effectExtent l="6350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55.75pt;margin-top:206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129790</wp:posOffset>
                </wp:positionH>
                <wp:positionV relativeFrom="paragraph">
                  <wp:posOffset>2677795</wp:posOffset>
                </wp:positionV>
                <wp:extent cx="173990" cy="169545"/>
                <wp:effectExtent l="0" t="6985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169560"/>
                          <a:chOff x="0" y="0"/>
                          <a:chExt cx="173880" cy="169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210.85pt;width:13.7pt;height:13.35pt" coordorigin="3354,4217" coordsize="274,267">
                <v:line id="shape_0" from="3354,4222" to="3473,42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60;top:421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044825</wp:posOffset>
                </wp:positionH>
                <wp:positionV relativeFrom="paragraph">
                  <wp:posOffset>3163570</wp:posOffset>
                </wp:positionV>
                <wp:extent cx="106680" cy="16954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9.75pt;margin-top:249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263390</wp:posOffset>
                </wp:positionH>
                <wp:positionV relativeFrom="paragraph">
                  <wp:posOffset>3596005</wp:posOffset>
                </wp:positionV>
                <wp:extent cx="319405" cy="208915"/>
                <wp:effectExtent l="635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08800"/>
                          <a:chOff x="0" y="0"/>
                          <a:chExt cx="319320" cy="2088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283.15pt;width:25.15pt;height:16.4pt" coordorigin="6714,5663" coordsize="503,328">
                <v:line id="shape_0" from="6714,5992" to="6833,59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6836;top:5663;width:380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247515</wp:posOffset>
                </wp:positionH>
                <wp:positionV relativeFrom="paragraph">
                  <wp:posOffset>3695065</wp:posOffset>
                </wp:positionV>
                <wp:extent cx="77470" cy="57150"/>
                <wp:effectExtent l="635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34.45pt;margin-top:290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206625</wp:posOffset>
                </wp:positionH>
                <wp:positionV relativeFrom="paragraph">
                  <wp:posOffset>3265805</wp:posOffset>
                </wp:positionV>
                <wp:extent cx="106680" cy="219075"/>
                <wp:effectExtent l="6350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19240"/>
                          <a:chOff x="0" y="0"/>
                          <a:chExt cx="106560" cy="2192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87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065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257.15pt;width:8.4pt;height:17.25pt" coordorigin="3475,5143" coordsize="168,345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3495;top:5143;width:137;height:1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475;top:5261;width:167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288790</wp:posOffset>
                </wp:positionH>
                <wp:positionV relativeFrom="paragraph">
                  <wp:posOffset>2037715</wp:posOffset>
                </wp:positionV>
                <wp:extent cx="148590" cy="233045"/>
                <wp:effectExtent l="3810" t="6985" r="508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32920"/>
                          <a:chOff x="0" y="0"/>
                          <a:chExt cx="148680" cy="23292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160.45pt;width:11.7pt;height:18.25pt" coordorigin="6754,3209" coordsize="234,365">
                <v:shape id="shape_0" coordsize="77,153" path="m0,0l15,15l15,0l31,0l46,0l46,15l61,15l61,30l76,30l76,46l76,61l76,76l76,91l61,91l61,106l46,106l31,122l15,122l15,137l0,152l0,152e" stroked="t" o:allowincell="f" style="position:absolute;left:6911;top:3209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754;top:3332;width:227;height:242">
                  <v:line id="shape_0" from="6754,3381" to="6912,35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906;top:333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180840</wp:posOffset>
                </wp:positionH>
                <wp:positionV relativeFrom="paragraph">
                  <wp:posOffset>1323340</wp:posOffset>
                </wp:positionV>
                <wp:extent cx="77470" cy="5715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29.2pt;margin-top:104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223260</wp:posOffset>
                </wp:positionH>
                <wp:positionV relativeFrom="paragraph">
                  <wp:posOffset>2077085</wp:posOffset>
                </wp:positionV>
                <wp:extent cx="45085" cy="7556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3.8pt;margin-top:163.5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7065</wp:posOffset>
                </wp:positionH>
                <wp:positionV relativeFrom="paragraph">
                  <wp:posOffset>2033270</wp:posOffset>
                </wp:positionV>
                <wp:extent cx="76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60.1pt" to="256.9pt,16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177030</wp:posOffset>
                </wp:positionH>
                <wp:positionV relativeFrom="paragraph">
                  <wp:posOffset>2635885</wp:posOffset>
                </wp:positionV>
                <wp:extent cx="87630" cy="7556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44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7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44l76,59l91,59l107,59l122,59l122,44l137,29l137,14l122,14l122,0l107,14l91,14l91,29l76,29l76,44l61,44l61,59l46,74l46,88l31,88l31,103l15,103l15,118l0,118l0,118e" stroked="t" o:allowincell="f" style="position:absolute;margin-left:328.9pt;margin-top:207.5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13890</wp:posOffset>
                </wp:positionH>
                <wp:positionV relativeFrom="paragraph">
                  <wp:posOffset>5599430</wp:posOffset>
                </wp:positionV>
                <wp:extent cx="87630" cy="8763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150.7pt;margin-top:440.9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5640</wp:posOffset>
                </wp:positionH>
                <wp:positionV relativeFrom="paragraph">
                  <wp:posOffset>4328795</wp:posOffset>
                </wp:positionV>
                <wp:extent cx="57150" cy="7620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40.85pt" to="257.65pt,34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7540</wp:posOffset>
                </wp:positionH>
                <wp:positionV relativeFrom="paragraph">
                  <wp:posOffset>4452620</wp:posOffset>
                </wp:positionV>
                <wp:extent cx="76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350.6pt" to="256.15pt,35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5765</wp:posOffset>
                </wp:positionH>
                <wp:positionV relativeFrom="paragraph">
                  <wp:posOffset>5043170</wp:posOffset>
                </wp:positionV>
                <wp:extent cx="762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97.1pt" to="337.9pt,39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S +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sterna</w:t>
                              <w:tab/>
                              <w:t xml:space="preserve">  desmarca</w:t>
                              <w:tab/>
                              <w:t xml:space="preserve">       desport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forme</w:t>
                              <w:tab/>
                              <w:t xml:space="preserve">  bastardo</w:t>
                              <w:tab/>
                              <w:t xml:space="preserve">       desperdiça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virtuado</w:t>
                              <w:tab/>
                              <w:t xml:space="preserve">    distorce</w:t>
                              <w:tab/>
                              <w:t xml:space="preserve">       dispers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persuade</w:t>
                              <w:tab/>
                              <w:t xml:space="preserve">     discorda</w:t>
                              <w:tab/>
                              <w:t xml:space="preserve">        frustrar-se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sforço</w:t>
                              <w:tab/>
                              <w:t xml:space="preserve">  posterga</w:t>
                              <w:tab/>
                              <w:t xml:space="preserve">       vespertin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star-se</w:t>
                              <w:tab/>
                              <w:t xml:space="preserve">  descarta</w:t>
                              <w:tab/>
                              <w:t xml:space="preserve">       disfarce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sturar-se</w:t>
                              <w:tab/>
                              <w:t xml:space="preserve">  mostarda</w:t>
                              <w:tab/>
                              <w:t xml:space="preserve">       desperto</w:t>
                            </w:r>
                          </w:p>
                          <w:p>
                            <w:pPr>
                              <w:pStyle w:val="Coluna3treinoreforo"/>
                              <w:spacing w:lineRule="auto" w: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stir-se</w:t>
                              <w:tab/>
                              <w:t xml:space="preserve">  disfarçado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S +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sterna</w:t>
                        <w:tab/>
                        <w:t xml:space="preserve">  desmarca</w:t>
                        <w:tab/>
                        <w:t xml:space="preserve">       desport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sforme</w:t>
                        <w:tab/>
                        <w:t xml:space="preserve">  bastardo</w:t>
                        <w:tab/>
                        <w:t xml:space="preserve">       desperdiça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virtuado</w:t>
                        <w:tab/>
                        <w:t xml:space="preserve">    distorce</w:t>
                        <w:tab/>
                        <w:t xml:space="preserve">       dispers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persuade</w:t>
                        <w:tab/>
                        <w:t xml:space="preserve">     discorda</w:t>
                        <w:tab/>
                        <w:t xml:space="preserve">        frustrar-se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sforço</w:t>
                        <w:tab/>
                        <w:t xml:space="preserve">  posterga</w:t>
                        <w:tab/>
                        <w:t xml:space="preserve">       vespertin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estar-se</w:t>
                        <w:tab/>
                        <w:t xml:space="preserve">  descarta</w:t>
                        <w:tab/>
                        <w:t xml:space="preserve">       disfarce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isturar-se</w:t>
                        <w:tab/>
                        <w:t xml:space="preserve">  mostarda</w:t>
                        <w:tab/>
                        <w:t xml:space="preserve">       desperto</w:t>
                      </w:r>
                    </w:p>
                    <w:p>
                      <w:pPr>
                        <w:pStyle w:val="Coluna3treinoreforo"/>
                        <w:spacing w:lineRule="auto" w: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stir-se</w:t>
                        <w:tab/>
                        <w:t xml:space="preserve">  disfarçado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37:00Z</dcterms:created>
  <dc:creator>walry</dc:creator>
  <dc:description/>
  <cp:keywords/>
  <dc:language>en-US</dc:language>
  <cp:lastModifiedBy>Waldir</cp:lastModifiedBy>
  <cp:lastPrinted>2006-03-08T16:31:00Z</cp:lastPrinted>
  <dcterms:modified xsi:type="dcterms:W3CDTF">2006-08-02T00:00:00Z</dcterms:modified>
  <cp:revision>19</cp:revision>
  <dc:subject/>
  <dc:title>                 Treino de Reforço (01)</dc:title>
</cp:coreProperties>
</file>