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2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91920</wp:posOffset>
                </wp:positionH>
                <wp:positionV relativeFrom="paragraph">
                  <wp:posOffset>1792605</wp:posOffset>
                </wp:positionV>
                <wp:extent cx="39370" cy="48895"/>
                <wp:effectExtent l="635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0,0l15,0l15,15l30,30l45,46l45,61l61,61l61,76l61,76e" stroked="t" o:allowincell="f" style="position:absolute;margin-left:109.6pt;margin-top:141.1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0970</wp:posOffset>
                </wp:positionH>
                <wp:positionV relativeFrom="paragraph">
                  <wp:posOffset>1870075</wp:posOffset>
                </wp:positionV>
                <wp:extent cx="78105" cy="58420"/>
                <wp:effectExtent l="6985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61,30l76,30l76,45l91,45l107,45l122,45l122,30l122,15l107,15l107,0l91,0l76,15l61,15l61,30l46,45l31,60l31,76l15,76l15,91l0,91l15,91l15,91e" stroked="t" o:allowincell="f" style="position:absolute;margin-left:111.1pt;margin-top:147.2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47140</wp:posOffset>
                </wp:positionH>
                <wp:positionV relativeFrom="paragraph">
                  <wp:posOffset>2245995</wp:posOffset>
                </wp:positionV>
                <wp:extent cx="164465" cy="8763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8">
                              <a:moveTo>
                                <a:pt x="15" y="122"/>
                              </a:move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16"/>
                              </a:lnTo>
                              <a:lnTo>
                                <a:pt x="197" y="16"/>
                              </a:lnTo>
                              <a:lnTo>
                                <a:pt x="197" y="31"/>
                              </a:lnTo>
                              <a:lnTo>
                                <a:pt x="213" y="31"/>
                              </a:lnTo>
                              <a:lnTo>
                                <a:pt x="213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58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8" path="m15,122l15,107l0,107l0,92l15,76l0,76l15,76l15,61l15,46l30,46l30,31l45,31l45,16l61,16l76,16l76,0l91,0l106,0l121,0l137,0l152,0l167,0l182,16l197,16l197,31l213,31l213,46l228,46l228,61l243,61l243,76l243,92l258,92l258,107l258,122l258,137l258,137e" stroked="t" o:allowincell="f" style="position:absolute;margin-left:98.2pt;margin-top:176.85pt;width:12.9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8440</wp:posOffset>
                </wp:positionH>
                <wp:positionV relativeFrom="paragraph">
                  <wp:posOffset>2313940</wp:posOffset>
                </wp:positionV>
                <wp:extent cx="58420" cy="101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15l15,15l30,0l30,15l45,0l45,15l61,15l61,0l76,0l76,15l91,15l91,15e" stroked="t" o:allowincell="f" style="position:absolute;margin-left:117.2pt;margin-top:182.2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2352675</wp:posOffset>
                </wp:positionV>
                <wp:extent cx="67945" cy="67945"/>
                <wp:effectExtent l="7620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7">
                              <a:moveTo>
                                <a:pt x="60" y="45"/>
                              </a:move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7" path="m60,45l60,60l76,60l91,60l106,60l106,45l106,30l106,15l91,0l91,15l76,0l76,15l60,15l60,30l45,30l45,45l30,45l30,60l30,76l15,91l15,106l0,106l0,106e" stroked="t" o:allowincell="f" style="position:absolute;margin-left:116.45pt;margin-top:185.25pt;width:5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2863850</wp:posOffset>
                </wp:positionV>
                <wp:extent cx="77470" cy="1016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6" path="m0,15l15,15l30,15l45,15l60,15l76,15l91,15l106,15l121,0l106,15l106,15e" stroked="t" o:allowincell="f" style="position:absolute;margin-left:116.45pt;margin-top:225.5pt;width:6.0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68755</wp:posOffset>
                </wp:positionH>
                <wp:positionV relativeFrom="paragraph">
                  <wp:posOffset>2912110</wp:posOffset>
                </wp:positionV>
                <wp:extent cx="87630" cy="78105"/>
                <wp:effectExtent l="6350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76" y="31"/>
                              </a:move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76,31l76,46l76,61l92,61l107,61l122,46l137,46l137,31l122,31l122,15l107,15l107,0l107,15l92,0l92,15l76,15l76,31l61,31l61,46l46,46l46,61l31,76l31,91l16,91l16,107l0,122l0,122e" stroked="t" o:allowincell="f" style="position:absolute;margin-left:115.65pt;margin-top:229.3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10970</wp:posOffset>
                </wp:positionH>
                <wp:positionV relativeFrom="paragraph">
                  <wp:posOffset>3491230</wp:posOffset>
                </wp:positionV>
                <wp:extent cx="48895" cy="4889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76l0,61l0,46l15,46l15,31l31,15l46,0l61,0l76,0l76,0e" stroked="t" o:allowincell="f" style="position:absolute;margin-left:111.1pt;margin-top:274.9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20035</wp:posOffset>
                </wp:positionH>
                <wp:positionV relativeFrom="paragraph">
                  <wp:posOffset>1773555</wp:posOffset>
                </wp:positionV>
                <wp:extent cx="59055" cy="4889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7" path="m0,0l16,0l31,15l46,15l46,30l61,30l61,45l76,45l76,60l92,76l92,76e" stroked="t" o:allowincell="f" style="position:absolute;margin-left:222.05pt;margin-top:139.65pt;width:4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20035</wp:posOffset>
                </wp:positionH>
                <wp:positionV relativeFrom="paragraph">
                  <wp:posOffset>2352675</wp:posOffset>
                </wp:positionV>
                <wp:extent cx="78105" cy="1016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6,15l31,15l46,15l61,15l76,15l92,15l107,15l107,0l122,15l122,15e" stroked="t" o:allowincell="f" style="position:absolute;margin-left:222.05pt;margin-top:185.2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2844800</wp:posOffset>
                </wp:positionV>
                <wp:extent cx="87630" cy="63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241.05pt;margin-top:224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177540</wp:posOffset>
                </wp:positionH>
                <wp:positionV relativeFrom="paragraph">
                  <wp:posOffset>2883535</wp:posOffset>
                </wp:positionV>
                <wp:extent cx="19685" cy="19685"/>
                <wp:effectExtent l="7620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15l0,15l0,0l15,0l15,15l0,15l15,15l15,0l15,15l0,15l0,30l0,15l15,0l0,0l0,15l0,0l0,0e" stroked="t" o:allowincell="f" style="position:absolute;margin-left:250.2pt;margin-top:227.0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3307715</wp:posOffset>
                </wp:positionV>
                <wp:extent cx="48895" cy="7810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3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3" path="m15,0l31,0l46,0l61,16l76,16l76,31l76,46l76,61l76,76l61,76l61,92l46,107l31,122l31,107l15,107l0,107l0,122l0,122e" stroked="t" o:allowincell="f" style="position:absolute;margin-left:240.3pt;margin-top:260.45pt;width:3.8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13075</wp:posOffset>
                </wp:positionH>
                <wp:positionV relativeFrom="paragraph">
                  <wp:posOffset>3433445</wp:posOffset>
                </wp:positionV>
                <wp:extent cx="87630" cy="68580"/>
                <wp:effectExtent l="635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37.25pt;margin-top:270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42285</wp:posOffset>
                </wp:positionH>
                <wp:positionV relativeFrom="paragraph">
                  <wp:posOffset>3896995</wp:posOffset>
                </wp:positionV>
                <wp:extent cx="78105" cy="2921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6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6" path="m0,45l0,30l15,30l15,15l30,0l46,0l61,0l76,0l91,0l106,15l122,15l122,30l122,45l122,45e" stroked="t" o:allowincell="f" style="position:absolute;margin-left:239.55pt;margin-top:306.85pt;width:6.1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94480</wp:posOffset>
                </wp:positionH>
                <wp:positionV relativeFrom="paragraph">
                  <wp:posOffset>1242695</wp:posOffset>
                </wp:positionV>
                <wp:extent cx="10160" cy="67945"/>
                <wp:effectExtent l="6350" t="762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7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7" path="m15,0l15,15l15,30l15,45l15,60l15,76l15,91l15,106l0,106l0,106e" stroked="t" o:allowincell="f" style="position:absolute;margin-left:322.4pt;margin-top:97.85pt;width:0.7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1348740</wp:posOffset>
                </wp:positionV>
                <wp:extent cx="87630" cy="63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319.35pt;margin-top:106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17010</wp:posOffset>
                </wp:positionH>
                <wp:positionV relativeFrom="paragraph">
                  <wp:posOffset>1859915</wp:posOffset>
                </wp:positionV>
                <wp:extent cx="68580" cy="3937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15" y="61"/>
                              </a:move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15,61l0,46l15,46l15,31l31,31l31,16l46,16l46,0l61,0l76,0l91,0l107,0l107,0e" stroked="t" o:allowincell="f" style="position:absolute;margin-left:316.3pt;margin-top:146.4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39260</wp:posOffset>
                </wp:positionH>
                <wp:positionV relativeFrom="paragraph">
                  <wp:posOffset>2284730</wp:posOffset>
                </wp:positionV>
                <wp:extent cx="87630" cy="5842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15"/>
                              </a:move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15l0,31l0,46l15,46l15,61l30,76l45,76l45,91l61,91l76,91l76,76l91,76l106,76l121,61l121,46l137,46l137,31l137,15l137,0l121,0l106,0l106,15l91,15l91,31l91,46l106,46l106,61l121,61l121,76l137,76l137,76e" stroked="t" o:allowincell="f" style="position:absolute;margin-left:333.8pt;margin-top:179.9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48785</wp:posOffset>
                </wp:positionH>
                <wp:positionV relativeFrom="paragraph">
                  <wp:posOffset>2371725</wp:posOffset>
                </wp:positionV>
                <wp:extent cx="97155" cy="87630"/>
                <wp:effectExtent l="6985" t="698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61" y="46"/>
                              </a:move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61,46l76,46l76,61l76,76l91,76l91,91l106,91l106,76l122,76l137,61l137,46l152,46l137,46l137,30l137,15l122,15l122,0l122,15l106,15l106,30l91,30l76,46l76,61l61,61l61,76l46,76l46,91l30,91l30,106l15,106l15,122l0,122l0,137l0,137e" stroked="t" o:allowincell="f" style="position:absolute;margin-left:334.55pt;margin-top:186.75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23055</wp:posOffset>
                </wp:positionH>
                <wp:positionV relativeFrom="paragraph">
                  <wp:posOffset>2806065</wp:posOffset>
                </wp:positionV>
                <wp:extent cx="87630" cy="7810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92" y="61"/>
                              </a:move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1" y="91"/>
                              </a:lnTo>
                              <a:lnTo>
                                <a:pt x="16" y="106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92,61l107,61l122,61l137,61l137,46l137,30l137,15l137,0l122,0l107,15l92,30l76,30l76,46l61,61l46,76l31,91l16,106l0,122l0,122e" stroked="t" o:allowincell="f" style="position:absolute;margin-left:324.65pt;margin-top:220.9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036695</wp:posOffset>
                </wp:positionH>
                <wp:positionV relativeFrom="paragraph">
                  <wp:posOffset>2912110</wp:posOffset>
                </wp:positionV>
                <wp:extent cx="106680" cy="97790"/>
                <wp:effectExtent l="6350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99">
                              <a:moveTo>
                                <a:pt x="106" y="61"/>
                              </a:move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1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30" y="167"/>
                              </a:lnTo>
                              <a:lnTo>
                                <a:pt x="30" y="183"/>
                              </a:lnTo>
                              <a:lnTo>
                                <a:pt x="45" y="183"/>
                              </a:lnTo>
                              <a:lnTo>
                                <a:pt x="61" y="183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106" y="183"/>
                              </a:lnTo>
                              <a:lnTo>
                                <a:pt x="121" y="167"/>
                              </a:lnTo>
                              <a:lnTo>
                                <a:pt x="121" y="152"/>
                              </a:lnTo>
                              <a:lnTo>
                                <a:pt x="121" y="137"/>
                              </a:lnTo>
                              <a:lnTo>
                                <a:pt x="121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99" path="m106,61l106,76l121,61l137,61l152,61l152,46l167,46l167,31l167,15l167,0l152,0l137,15l121,15l106,31l91,46l76,46l76,61l76,76l61,76l61,91l45,91l30,107l30,122l15,122l0,122l15,137l15,152l15,167l30,167l30,183l45,183l61,183l61,198l76,198l76,183l91,183l106,183l121,167l121,152l121,137l121,137e" stroked="t" o:allowincell="f" style="position:absolute;margin-left:317.85pt;margin-top:229.3pt;width:8.35pt;height:7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3843655</wp:posOffset>
                </wp:positionV>
                <wp:extent cx="222885" cy="48895"/>
                <wp:effectExtent l="6985" t="762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91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0,45l0,60l15,60l15,76l31,76l46,76l61,76l76,76l91,76l91,60l107,60l91,45l76,30l76,15l61,15l61,0l46,15l31,15l15,30l0,45l15,60l15,76l31,76l31,60l46,76l61,76l61,60l76,60l76,76l91,76l107,76l122,76l137,76l152,76l167,76l183,76l198,76l213,76l228,76l243,76l259,76l274,76l289,76l304,76l319,76l335,76l350,76l350,76e" stroked="t" o:allowincell="f" style="position:absolute;margin-left:320.15pt;margin-top:302.6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985</wp:posOffset>
                </wp:positionH>
                <wp:positionV relativeFrom="paragraph">
                  <wp:posOffset>1212850</wp:posOffset>
                </wp:positionV>
                <wp:extent cx="58420" cy="170180"/>
                <wp:effectExtent l="635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170280"/>
                          <a:chOff x="0" y="0"/>
                          <a:chExt cx="58320" cy="1702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8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5pt;margin-top:95.5pt;width:4.6pt;height:13.4pt" coordorigin="4411,1910" coordsize="92,268">
                <v:shape id="shape_0" coordsize="16,120" path="m0,0l15,0l15,15l15,30l15,45l15,60l15,74l15,89l15,104l15,119l15,119e" stroked="t" o:allowincell="f" style="position:absolute;left:4456;top:1910;width:15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90" path="m0,0l15,0l15,15l30,15l45,15l45,30l60,30l60,44l76,44l76,59l91,59l91,74l91,89l91,89e" stroked="t" o:allowincell="f" style="position:absolute;left:4411;top:2088;width:9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230</wp:posOffset>
                </wp:positionH>
                <wp:positionV relativeFrom="paragraph">
                  <wp:posOffset>1104900</wp:posOffset>
                </wp:positionV>
                <wp:extent cx="102235" cy="17653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7pt" to="222.9pt,100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6370</wp:posOffset>
                </wp:positionH>
                <wp:positionV relativeFrom="paragraph">
                  <wp:posOffset>3705225</wp:posOffset>
                </wp:positionV>
                <wp:extent cx="121285" cy="20955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291.75pt" to="122.6pt,308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079875</wp:posOffset>
                </wp:positionH>
                <wp:positionV relativeFrom="paragraph">
                  <wp:posOffset>3298190</wp:posOffset>
                </wp:positionV>
                <wp:extent cx="87630" cy="87630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61" y="46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22"/>
                              </a:lnTo>
                              <a:lnTo>
                                <a:pt x="15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61,46l76,46l91,46l107,46l122,46l137,31l137,16l137,0l122,0l107,0l107,16l91,16l91,31l76,31l76,46l61,46l61,61l46,76l46,92l31,92l31,107l15,107l15,122l15,137l0,137l15,137l15,122l15,122e" stroked="t" o:allowincell="f" style="position:absolute;margin-left:321.25pt;margin-top:259.7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051300</wp:posOffset>
                </wp:positionH>
                <wp:positionV relativeFrom="paragraph">
                  <wp:posOffset>3423920</wp:posOffset>
                </wp:positionV>
                <wp:extent cx="86995" cy="1016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" path="m0,0l15,0l30,0l45,0l60,0l76,0l91,0l106,0l106,15l106,0l121,0l136,0l136,0e" stroked="t" o:allowincell="f" style="position:absolute;margin-left:319pt;margin-top:269.6pt;width:6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0165</wp:posOffset>
                </wp:positionH>
                <wp:positionV relativeFrom="paragraph">
                  <wp:posOffset>1114425</wp:posOffset>
                </wp:positionV>
                <wp:extent cx="130810" cy="17653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87.75pt" to="114.2pt,10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9230</wp:posOffset>
                </wp:positionH>
                <wp:positionV relativeFrom="paragraph">
                  <wp:posOffset>1628775</wp:posOffset>
                </wp:positionV>
                <wp:extent cx="102235" cy="17653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28.25pt" to="222.9pt,142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955</wp:posOffset>
                </wp:positionH>
                <wp:positionV relativeFrom="paragraph">
                  <wp:posOffset>1647825</wp:posOffset>
                </wp:positionV>
                <wp:extent cx="102235" cy="17653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29.75pt" to="109.65pt,143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055</wp:posOffset>
                </wp:positionH>
                <wp:positionV relativeFrom="paragraph">
                  <wp:posOffset>1114425</wp:posOffset>
                </wp:positionV>
                <wp:extent cx="102235" cy="17653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87.75pt" to="322.65pt,10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9530</wp:posOffset>
                </wp:positionH>
                <wp:positionV relativeFrom="paragraph">
                  <wp:posOffset>3248025</wp:posOffset>
                </wp:positionV>
                <wp:extent cx="102235" cy="17653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255.75pt" to="111.9pt,269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2255</wp:posOffset>
                </wp:positionH>
                <wp:positionV relativeFrom="paragraph">
                  <wp:posOffset>2667000</wp:posOffset>
                </wp:positionV>
                <wp:extent cx="102235" cy="17653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10pt" to="328.65pt,223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5580</wp:posOffset>
                </wp:positionH>
                <wp:positionV relativeFrom="paragraph">
                  <wp:posOffset>3219450</wp:posOffset>
                </wp:positionV>
                <wp:extent cx="102235" cy="17653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2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53.5pt" to="323.4pt,267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939540</wp:posOffset>
                </wp:positionH>
                <wp:positionV relativeFrom="paragraph">
                  <wp:posOffset>1630045</wp:posOffset>
                </wp:positionV>
                <wp:extent cx="49530" cy="206375"/>
                <wp:effectExtent l="6350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10.2pt;margin-top:128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68140</wp:posOffset>
                </wp:positionH>
                <wp:positionV relativeFrom="paragraph">
                  <wp:posOffset>2144395</wp:posOffset>
                </wp:positionV>
                <wp:extent cx="49530" cy="206375"/>
                <wp:effectExtent l="6985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28.2pt;margin-top:168.8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740</wp:posOffset>
                </wp:positionH>
                <wp:positionV relativeFrom="paragraph">
                  <wp:posOffset>2205990</wp:posOffset>
                </wp:positionV>
                <wp:extent cx="161290" cy="158750"/>
                <wp:effectExtent l="4445" t="1905" r="12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pt;margin-top:173.85pt;width:12.4pt;height:12.3pt" coordorigin="4324,3477" coordsize="248,246">
                <v:line id="shape_0" from="4324,3476" to="4512,37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493;top:347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97175</wp:posOffset>
                </wp:positionH>
                <wp:positionV relativeFrom="paragraph">
                  <wp:posOffset>2752725</wp:posOffset>
                </wp:positionV>
                <wp:extent cx="203835" cy="97155"/>
                <wp:effectExtent l="6985" t="6985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20.25pt;margin-top:216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2710" simplePos="0" locked="0" layoutInCell="0" allowOverlap="1" relativeHeight="42">
                <wp:simplePos x="0" y="0"/>
                <wp:positionH relativeFrom="column">
                  <wp:posOffset>1221740</wp:posOffset>
                </wp:positionH>
                <wp:positionV relativeFrom="paragraph">
                  <wp:posOffset>2705100</wp:posOffset>
                </wp:positionV>
                <wp:extent cx="222885" cy="156210"/>
                <wp:effectExtent l="0" t="37465" r="0" b="36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00">
                          <a:off x="0" y="0"/>
                          <a:ext cx="2228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6.15pt;margin-top:212.95pt;width:17.5pt;height:12.2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94765</wp:posOffset>
                </wp:positionH>
                <wp:positionV relativeFrom="paragraph">
                  <wp:posOffset>1332230</wp:posOffset>
                </wp:positionV>
                <wp:extent cx="78105" cy="78105"/>
                <wp:effectExtent l="698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101.95pt;margin-top:104.9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6205</wp:posOffset>
                </wp:positionH>
                <wp:positionV relativeFrom="paragraph">
                  <wp:posOffset>1242695</wp:posOffset>
                </wp:positionV>
                <wp:extent cx="47625" cy="5715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7.85pt" to="112.85pt,10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27020</wp:posOffset>
                </wp:positionH>
                <wp:positionV relativeFrom="paragraph">
                  <wp:posOffset>1882140</wp:posOffset>
                </wp:positionV>
                <wp:extent cx="87630" cy="63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22.6pt;margin-top:148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17645</wp:posOffset>
                </wp:positionH>
                <wp:positionV relativeFrom="paragraph">
                  <wp:posOffset>1805940</wp:posOffset>
                </wp:positionV>
                <wp:extent cx="87630" cy="63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316.35pt;margin-top:142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3444240</wp:posOffset>
                </wp:positionV>
                <wp:extent cx="87630" cy="635"/>
                <wp:effectExtent l="6985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108.6pt;margin-top:271.2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046095</wp:posOffset>
                </wp:positionH>
                <wp:positionV relativeFrom="paragraph">
                  <wp:posOffset>3987165</wp:posOffset>
                </wp:positionV>
                <wp:extent cx="87630" cy="635"/>
                <wp:effectExtent l="6350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39.85pt;margin-top:313.9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990</wp:posOffset>
                </wp:positionH>
                <wp:positionV relativeFrom="paragraph">
                  <wp:posOffset>3743325</wp:posOffset>
                </wp:positionV>
                <wp:extent cx="152400" cy="17145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294.75pt" to="245.65pt,308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761615</wp:posOffset>
                </wp:positionH>
                <wp:positionV relativeFrom="paragraph">
                  <wp:posOffset>3323590</wp:posOffset>
                </wp:positionV>
                <wp:extent cx="232410" cy="47625"/>
                <wp:effectExtent l="635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17.45pt;margin-top:261.7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612900</wp:posOffset>
                </wp:positionH>
                <wp:positionV relativeFrom="paragraph">
                  <wp:posOffset>4043045</wp:posOffset>
                </wp:positionV>
                <wp:extent cx="87630" cy="68580"/>
                <wp:effectExtent l="6350" t="6350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127pt;margin-top:318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803525</wp:posOffset>
                </wp:positionH>
                <wp:positionV relativeFrom="paragraph">
                  <wp:posOffset>2404745</wp:posOffset>
                </wp:positionV>
                <wp:extent cx="87630" cy="68580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20.75pt;margin-top:189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032125</wp:posOffset>
                </wp:positionH>
                <wp:positionV relativeFrom="paragraph">
                  <wp:posOffset>4043045</wp:posOffset>
                </wp:positionV>
                <wp:extent cx="87630" cy="6858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38.75pt;margin-top:318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308475</wp:posOffset>
                </wp:positionH>
                <wp:positionV relativeFrom="paragraph">
                  <wp:posOffset>3928745</wp:posOffset>
                </wp:positionV>
                <wp:extent cx="87630" cy="68580"/>
                <wp:effectExtent l="6350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339.25pt;margin-top:309.3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333240</wp:posOffset>
                </wp:positionH>
                <wp:positionV relativeFrom="paragraph">
                  <wp:posOffset>3828415</wp:posOffset>
                </wp:positionV>
                <wp:extent cx="77470" cy="5715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41.2pt;margin-top:301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32125</wp:posOffset>
                </wp:positionH>
                <wp:positionV relativeFrom="paragraph">
                  <wp:posOffset>2890520</wp:posOffset>
                </wp:positionV>
                <wp:extent cx="87630" cy="6858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23">
                              <a:moveTo>
                                <a:pt x="121" y="30"/>
                              </a:move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23" path="m121,30l121,46l121,61l137,61l137,76l152,76l167,61l167,46l182,46l182,30l182,15l182,0l167,0l152,0l137,0l137,15l121,15l106,30l91,46l76,61l61,61l61,76l45,76l45,91l30,91l30,106l15,106l15,122l0,122l0,106l0,106e" stroked="t" o:allowincell="f" style="position:absolute;margin-left:238.75pt;margin-top:227.6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514475</wp:posOffset>
                </wp:positionH>
                <wp:positionV relativeFrom="paragraph">
                  <wp:posOffset>3807460</wp:posOffset>
                </wp:positionV>
                <wp:extent cx="200025" cy="174625"/>
                <wp:effectExtent l="6350" t="698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74600"/>
                          <a:chOff x="0" y="0"/>
                          <a:chExt cx="200160" cy="17460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979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127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299.8pt;width:15.75pt;height:13.75pt" coordorigin="2385,5996" coordsize="315,27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46;top:5996;width:153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85;top:6028;width:199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/N +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curso</w:t>
                              <w:tab/>
                              <w:t>conforme</w:t>
                              <w:tab/>
                              <w:t>confor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ersa</w:t>
                              <w:tab/>
                              <w:t>converte</w:t>
                              <w:tab/>
                              <w:t>lanter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ntar-se</w:t>
                              <w:tab/>
                              <w:t>sentar-se</w:t>
                              <w:tab/>
                              <w:t>lembrar-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ter-se</w:t>
                              <w:tab/>
                              <w:t>pentear-se</w:t>
                              <w:tab/>
                              <w:t>consór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orno</w:t>
                              <w:tab/>
                              <w:t>render-se</w:t>
                              <w:tab/>
                              <w:t>conso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253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jugar-se</w:t>
                              <w:tab/>
                              <w:t>comportar-se</w:t>
                              <w:tab/>
                              <w:t>romper-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/N + 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curso</w:t>
                        <w:tab/>
                        <w:t>conforme</w:t>
                        <w:tab/>
                        <w:t>confor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ersa</w:t>
                        <w:tab/>
                        <w:t>converte</w:t>
                        <w:tab/>
                        <w:t>lanter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ntar-se</w:t>
                        <w:tab/>
                        <w:t>sentar-se</w:t>
                        <w:tab/>
                        <w:t>lembrar-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ter-se</w:t>
                        <w:tab/>
                        <w:t>pentear-se</w:t>
                        <w:tab/>
                        <w:t>consór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orno</w:t>
                        <w:tab/>
                        <w:t>render-se</w:t>
                        <w:tab/>
                        <w:t>consor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253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jugar-se</w:t>
                        <w:tab/>
                        <w:t>comportar-se</w:t>
                        <w:tab/>
                        <w:t>romper-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29:00Z</dcterms:created>
  <dc:creator>walry</dc:creator>
  <dc:description/>
  <cp:keywords/>
  <dc:language>en-US</dc:language>
  <cp:lastModifiedBy>Waldir</cp:lastModifiedBy>
  <dcterms:modified xsi:type="dcterms:W3CDTF">2006-08-01T23:02:00Z</dcterms:modified>
  <cp:revision>11</cp:revision>
  <dc:subject/>
  <dc:title>                 Treino de Reforço (01)</dc:title>
</cp:coreProperties>
</file>