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1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65275</wp:posOffset>
                </wp:positionH>
                <wp:positionV relativeFrom="paragraph">
                  <wp:posOffset>1221740</wp:posOffset>
                </wp:positionV>
                <wp:extent cx="48895" cy="48895"/>
                <wp:effectExtent l="6985" t="762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76,0l61,0l46,15l46,30l31,30l31,45l16,45l16,61l0,61l0,76l0,61l0,61e" stroked="t" o:allowincell="f" style="position:absolute;margin-left:123.25pt;margin-top:96.2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88440</wp:posOffset>
                </wp:positionH>
                <wp:positionV relativeFrom="paragraph">
                  <wp:posOffset>1810385</wp:posOffset>
                </wp:positionV>
                <wp:extent cx="63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17.2pt;margin-top:142.5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1800860</wp:posOffset>
                </wp:positionV>
                <wp:extent cx="10795" cy="10160"/>
                <wp:effectExtent l="698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6" path="m0,15l0,0l16,15l16,0l16,0e" stroked="t" o:allowincell="f" style="position:absolute;margin-left:115.65pt;margin-top:141.8pt;width:0.8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68755</wp:posOffset>
                </wp:positionH>
                <wp:positionV relativeFrom="paragraph">
                  <wp:posOffset>3876040</wp:posOffset>
                </wp:positionV>
                <wp:extent cx="232410" cy="11620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83">
                              <a:moveTo>
                                <a:pt x="0" y="45"/>
                              </a:move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45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61" y="121"/>
                              </a:lnTo>
                              <a:lnTo>
                                <a:pt x="61" y="137"/>
                              </a:lnTo>
                              <a:lnTo>
                                <a:pt x="46" y="152"/>
                              </a:lnTo>
                              <a:lnTo>
                                <a:pt x="31" y="167"/>
                              </a:lnTo>
                              <a:lnTo>
                                <a:pt x="16" y="182"/>
                              </a:lnTo>
                              <a:lnTo>
                                <a:pt x="16" y="167"/>
                              </a:lnTo>
                              <a:lnTo>
                                <a:pt x="31" y="16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21"/>
                              </a:lnTo>
                              <a:lnTo>
                                <a:pt x="92" y="121"/>
                              </a:lnTo>
                              <a:lnTo>
                                <a:pt x="92" y="106"/>
                              </a:lnTo>
                              <a:lnTo>
                                <a:pt x="107" y="10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8" y="61"/>
                              </a:lnTo>
                              <a:lnTo>
                                <a:pt x="183" y="61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20" y="15"/>
                              </a:lnTo>
                              <a:lnTo>
                                <a:pt x="320" y="0"/>
                              </a:lnTo>
                              <a:lnTo>
                                <a:pt x="335" y="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83" path="m0,45l0,61l16,61l16,45l31,61l46,61l61,76l76,76l76,91l76,106l76,121l61,121l61,137l46,152l31,167l16,182l16,167l31,167l31,152l46,152l61,137l76,137l76,121l92,121l92,106l107,106l107,91l122,91l137,76l152,76l168,61l183,61l198,45l213,45l228,45l244,30l259,30l274,30l289,15l304,15l320,15l320,0l335,0l335,15l335,0l350,0l365,0l365,0e" stroked="t" o:allowincell="f" style="position:absolute;margin-left:115.65pt;margin-top:305.2pt;width:18.25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29740</wp:posOffset>
                </wp:positionH>
                <wp:positionV relativeFrom="paragraph">
                  <wp:posOffset>3846830</wp:posOffset>
                </wp:positionV>
                <wp:extent cx="77470" cy="635"/>
                <wp:effectExtent l="6350" t="698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1,0l76,0l91,0l106,0l121,0l106,0l106,0e" stroked="t" o:allowincell="f" style="position:absolute;margin-left:136.2pt;margin-top:302.9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23695</wp:posOffset>
                </wp:positionH>
                <wp:positionV relativeFrom="paragraph">
                  <wp:posOffset>4416425</wp:posOffset>
                </wp:positionV>
                <wp:extent cx="67945" cy="63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127.85pt;margin-top:347.7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55290</wp:posOffset>
                </wp:positionH>
                <wp:positionV relativeFrom="paragraph">
                  <wp:posOffset>2312035</wp:posOffset>
                </wp:positionV>
                <wp:extent cx="68580" cy="63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32.7pt;margin-top:182.0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42285</wp:posOffset>
                </wp:positionH>
                <wp:positionV relativeFrom="paragraph">
                  <wp:posOffset>2273935</wp:posOffset>
                </wp:positionV>
                <wp:extent cx="58420" cy="1016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" path="m0,0l0,15l15,15l30,15l46,15l61,15l76,15l91,15l91,15e" stroked="t" o:allowincell="f" style="position:absolute;margin-left:239.55pt;margin-top:179.05pt;width:4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297045</wp:posOffset>
                </wp:positionH>
                <wp:positionV relativeFrom="paragraph">
                  <wp:posOffset>1230630</wp:posOffset>
                </wp:positionV>
                <wp:extent cx="58420" cy="635"/>
                <wp:effectExtent l="6350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0,0l46,0l61,0l76,0l91,0l91,0e" stroked="t" o:allowincell="f" style="position:absolute;margin-left:338.35pt;margin-top:96.9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1781175</wp:posOffset>
                </wp:positionV>
                <wp:extent cx="87630" cy="87630"/>
                <wp:effectExtent l="6350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31"/>
                              </a:move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37" y="31"/>
                              </a:lnTo>
                              <a:lnTo>
                                <a:pt x="137" y="16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61" y="16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0" y="76"/>
                              </a:lnTo>
                              <a:lnTo>
                                <a:pt x="30" y="92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15" y="122"/>
                              </a:lnTo>
                              <a:lnTo>
                                <a:pt x="15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31l76,46l91,46l106,46l122,46l137,31l137,16l137,0l122,0l106,0l91,0l76,0l76,16l61,16l61,31l61,46l46,61l46,76l30,76l30,92l30,107l15,107l15,122l0,122l0,137l0,122l15,122l15,122e" stroked="t" o:allowincell="f" style="position:absolute;margin-left:330.75pt;margin-top:140.2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64355</wp:posOffset>
                </wp:positionH>
                <wp:positionV relativeFrom="paragraph">
                  <wp:posOffset>2312035</wp:posOffset>
                </wp:positionV>
                <wp:extent cx="78105" cy="3937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2" y="16"/>
                              </a:lnTo>
                              <a:lnTo>
                                <a:pt x="92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61"/>
                              </a:lnTo>
                              <a:lnTo>
                                <a:pt x="107" y="61"/>
                              </a:lnTo>
                              <a:lnTo>
                                <a:pt x="107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0,46l0,31l0,16l0,0l16,0l31,0l46,0l61,0l76,0l76,16l92,16l92,31l107,31l107,46l122,61l107,61l107,61e" stroked="t" o:allowincell="f" style="position:absolute;margin-left:343.65pt;margin-top:182.05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441825</wp:posOffset>
                </wp:positionH>
                <wp:positionV relativeFrom="paragraph">
                  <wp:posOffset>2823845</wp:posOffset>
                </wp:positionV>
                <wp:extent cx="67945" cy="10160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0l0,15l15,15l30,15l46,15l61,15l76,15l91,15l106,15l106,15e" stroked="t" o:allowincell="f" style="position:absolute;margin-left:349.75pt;margin-top:222.35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297045</wp:posOffset>
                </wp:positionH>
                <wp:positionV relativeFrom="paragraph">
                  <wp:posOffset>3905250</wp:posOffset>
                </wp:positionV>
                <wp:extent cx="58420" cy="5842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0,0l15,0l15,15l30,15l30,30l46,30l46,45l61,45l61,61l76,76l91,76l91,91l91,91e" stroked="t" o:allowincell="f" style="position:absolute;margin-left:338.35pt;margin-top:307.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384040</wp:posOffset>
                </wp:positionH>
                <wp:positionV relativeFrom="paragraph">
                  <wp:posOffset>3866515</wp:posOffset>
                </wp:positionV>
                <wp:extent cx="58420" cy="5842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1" y="15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91,15l91,0l91,15l76,15l76,30l61,30l61,45l45,45l45,60l30,60l30,76l15,76l15,91l0,91l0,91e" stroked="t" o:allowincell="f" style="position:absolute;margin-left:345.2pt;margin-top:304.4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77995</wp:posOffset>
                </wp:positionH>
                <wp:positionV relativeFrom="paragraph">
                  <wp:posOffset>4445635</wp:posOffset>
                </wp:positionV>
                <wp:extent cx="86995" cy="48895"/>
                <wp:effectExtent l="6985" t="762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7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6" y="76"/>
                              </a:lnTo>
                              <a:lnTo>
                                <a:pt x="121" y="76"/>
                              </a:lnTo>
                              <a:lnTo>
                                <a:pt x="12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7" path="m0,60l0,45l0,30l0,15l15,15l15,0l30,0l45,0l60,0l60,15l76,15l91,15l91,30l106,30l106,45l121,45l121,60l136,76l121,76l121,76e" stroked="t" o:allowincell="f" style="position:absolute;margin-left:336.85pt;margin-top:350.05pt;width:6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40180</wp:posOffset>
                </wp:positionH>
                <wp:positionV relativeFrom="paragraph">
                  <wp:posOffset>5481320</wp:posOffset>
                </wp:positionV>
                <wp:extent cx="78105" cy="68580"/>
                <wp:effectExtent l="6985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4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45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21" y="119"/>
                              </a:lnTo>
                              <a:lnTo>
                                <a:pt x="121" y="133"/>
                              </a:lnTo>
                              <a:lnTo>
                                <a:pt x="106" y="133"/>
                              </a:lnTo>
                              <a:lnTo>
                                <a:pt x="106" y="119"/>
                              </a:lnTo>
                              <a:lnTo>
                                <a:pt x="91" y="11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4" path="m0,74l0,59l0,45l15,45l15,30l15,15l30,15l30,0l45,0l61,0l76,0l91,0l106,15l121,15l121,30l137,45l137,59l137,74l152,74l137,74l137,89l152,89l137,89l137,104l137,119l121,119l121,133l106,133l106,119l91,119l91,104l76,104l91,104l91,89l91,74l106,59l121,59l137,59l137,74l137,74e" stroked="t" o:allowincell="f" style="position:absolute;margin-left:113.4pt;margin-top:431.6pt;width:6.1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5988685</wp:posOffset>
                </wp:positionV>
                <wp:extent cx="67945" cy="47625"/>
                <wp:effectExtent l="6985" t="698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76,0l61,0l45,0l30,0l15,0l15,15l0,15l0,30l0,44l0,59l15,59l15,74l30,74l45,74l61,74l76,74l91,74l106,74l106,74e" stroked="t" o:allowincell="f" style="position:absolute;margin-left:133.2pt;margin-top:471.5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807210</wp:posOffset>
                </wp:positionH>
                <wp:positionV relativeFrom="paragraph">
                  <wp:posOffset>5979160</wp:posOffset>
                </wp:positionV>
                <wp:extent cx="48895" cy="63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" path="m0,0l15,0l30,0l46,0l61,0l76,0l76,0e" stroked="t" o:allowincell="f" style="position:absolute;margin-left:142.3pt;margin-top:470.8pt;width:3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49245</wp:posOffset>
                </wp:positionH>
                <wp:positionV relativeFrom="paragraph">
                  <wp:posOffset>5969635</wp:posOffset>
                </wp:positionV>
                <wp:extent cx="635" cy="66675"/>
                <wp:effectExtent l="6985" t="698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" path="m0,30l0,15l0,0l0,15l0,30l0,45l0,60l0,74l0,89l0,104l0,104e" stroked="t" o:allowincell="f" style="position:absolute;margin-left:224.35pt;margin-top:470.05pt;width:0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51985</wp:posOffset>
                </wp:positionH>
                <wp:positionV relativeFrom="paragraph">
                  <wp:posOffset>5424805</wp:posOffset>
                </wp:positionV>
                <wp:extent cx="77470" cy="5715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15l15,0l30,0l45,0l45,15l61,15l76,30l91,45l106,60l106,74l121,74l121,89l121,89e" stroked="t" o:allowincell="f" style="position:absolute;margin-left:350.55pt;margin-top:427.1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316095</wp:posOffset>
                </wp:positionH>
                <wp:positionV relativeFrom="paragraph">
                  <wp:posOffset>5960745</wp:posOffset>
                </wp:positionV>
                <wp:extent cx="68580" cy="57150"/>
                <wp:effectExtent l="6985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0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0" path="m61,0l46,0l31,0l31,15l16,15l16,30l16,45l0,45l16,45l16,59l16,74l31,74l46,74l46,89l61,89l61,74l76,89l76,74l92,74l107,74l107,74e" stroked="t" o:allowincell="f" style="position:absolute;margin-left:339.85pt;margin-top:469.35pt;width:5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292225</wp:posOffset>
                </wp:positionH>
                <wp:positionV relativeFrom="paragraph">
                  <wp:posOffset>1640205</wp:posOffset>
                </wp:positionV>
                <wp:extent cx="48895" cy="217170"/>
                <wp:effectExtent l="7620" t="635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42">
                              <a:moveTo>
                                <a:pt x="30" y="311"/>
                              </a:moveTo>
                              <a:lnTo>
                                <a:pt x="46" y="296"/>
                              </a:lnTo>
                              <a:lnTo>
                                <a:pt x="46" y="282"/>
                              </a:lnTo>
                              <a:lnTo>
                                <a:pt x="61" y="282"/>
                              </a:lnTo>
                              <a:lnTo>
                                <a:pt x="61" y="267"/>
                              </a:lnTo>
                              <a:lnTo>
                                <a:pt x="61" y="252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76" y="222"/>
                              </a:lnTo>
                              <a:lnTo>
                                <a:pt x="76" y="208"/>
                              </a:lnTo>
                              <a:lnTo>
                                <a:pt x="76" y="193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76" y="134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15" y="267"/>
                              </a:lnTo>
                              <a:lnTo>
                                <a:pt x="15" y="282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26"/>
                              </a:lnTo>
                              <a:lnTo>
                                <a:pt x="15" y="341"/>
                              </a:lnTo>
                              <a:lnTo>
                                <a:pt x="15" y="3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42" path="m30,311l46,296l46,282l61,282l61,267l61,252l61,237l76,237l76,222l76,208l76,193l76,178l76,163l76,148l76,134l76,119l76,104l76,89l76,74l76,60l76,45l61,45l61,30l61,15l46,15l46,0l46,15l30,15l30,30l15,30l15,45l15,60l0,60l0,74l0,89l0,104l0,119l0,134l0,148l0,163l0,178l0,193l0,208l0,222l0,237l0,252l0,267l15,267l15,282l15,296l15,311l15,326l15,341l15,341e" stroked="t" o:allowincell="f" style="position:absolute;margin-left:101.75pt;margin-top:129.15pt;width:3.8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01950</wp:posOffset>
                </wp:positionH>
                <wp:positionV relativeFrom="paragraph">
                  <wp:posOffset>1255395</wp:posOffset>
                </wp:positionV>
                <wp:extent cx="87630" cy="63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228.5pt;margin-top:98.8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1290</wp:posOffset>
                </wp:positionH>
                <wp:positionV relativeFrom="paragraph">
                  <wp:posOffset>2714625</wp:posOffset>
                </wp:positionV>
                <wp:extent cx="0" cy="2095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213.75pt" to="212.7pt,23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4620</wp:posOffset>
                </wp:positionH>
                <wp:positionV relativeFrom="paragraph">
                  <wp:posOffset>2174240</wp:posOffset>
                </wp:positionV>
                <wp:extent cx="0" cy="2095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171.2pt" to="110.6pt,187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5290</wp:posOffset>
                </wp:positionH>
                <wp:positionV relativeFrom="paragraph">
                  <wp:posOffset>3209925</wp:posOffset>
                </wp:positionV>
                <wp:extent cx="0" cy="2095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252.75pt" to="332.7pt,269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3515</wp:posOffset>
                </wp:positionH>
                <wp:positionV relativeFrom="paragraph">
                  <wp:posOffset>2381250</wp:posOffset>
                </wp:positionV>
                <wp:extent cx="666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87.5pt" to="119.65pt,187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447540</wp:posOffset>
                </wp:positionV>
                <wp:extent cx="145415" cy="47625"/>
                <wp:effectExtent l="6985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47520"/>
                          <a:chOff x="0" y="0"/>
                          <a:chExt cx="145440" cy="4752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50.2pt;width:11.45pt;height:3.75pt" coordorigin="4320,7004" coordsize="229,75">
                <v:shape id="shape_0" coordsize="107,1" path="m0,0l15,0l30,0l45,0l61,0l76,0l91,0l106,0l106,0e" stroked="t" o:allowincell="f" style="position:absolute;left:4320;top:7078;width:106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" path="m0,0l16,0l31,0l46,0l61,0l76,0l92,0l107,0l107,0e" stroked="t" o:allowincell="f" style="position:absolute;left:4441;top:7004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849880</wp:posOffset>
                </wp:positionH>
                <wp:positionV relativeFrom="paragraph">
                  <wp:posOffset>2835910</wp:posOffset>
                </wp:positionV>
                <wp:extent cx="87630" cy="10160"/>
                <wp:effectExtent l="6350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" path="m0,15l0,0l0,15l15,0l30,0l45,0l61,0l76,0l91,0l106,0l121,0l137,0l137,0e" stroked="t" o:allowincell="f" style="position:absolute;margin-left:224.4pt;margin-top:223.3pt;width:6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43530</wp:posOffset>
                </wp:positionH>
                <wp:positionV relativeFrom="paragraph">
                  <wp:posOffset>3971925</wp:posOffset>
                </wp:positionV>
                <wp:extent cx="107315" cy="38735"/>
                <wp:effectExtent l="7620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68" y="30"/>
                              </a:lnTo>
                              <a:lnTo>
                                <a:pt x="168" y="45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37" y="6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61" path="m0,0l16,0l31,0l46,0l61,0l76,0l92,0l107,0l122,0l137,0l152,0l168,0l168,15l168,30l168,45l152,45l152,60l137,60l122,45l107,45l107,30l122,30l122,15l137,15l152,15l152,15e" stroked="t" o:allowincell="f" style="position:absolute;margin-left:223.9pt;margin-top:312.75pt;width:8.4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395470</wp:posOffset>
                </wp:positionH>
                <wp:positionV relativeFrom="paragraph">
                  <wp:posOffset>5955665</wp:posOffset>
                </wp:positionV>
                <wp:extent cx="97155" cy="10160"/>
                <wp:effectExtent l="698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" path="m0,0l15,15l15,0l30,0l46,0l61,0l76,0l91,0l106,0l122,0l137,0l152,0l152,0e" stroked="t" o:allowincell="f" style="position:absolute;margin-left:346.1pt;margin-top:468.95pt;width:7.6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8895</wp:posOffset>
                </wp:positionH>
                <wp:positionV relativeFrom="paragraph">
                  <wp:posOffset>3238500</wp:posOffset>
                </wp:positionV>
                <wp:extent cx="212090" cy="200025"/>
                <wp:effectExtent l="4445" t="2540" r="508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00160"/>
                          <a:chOff x="0" y="0"/>
                          <a:chExt cx="212040" cy="200160"/>
                        </a:xfrm>
                      </wpg:grpSpPr>
                      <wpg:grpSp>
                        <wpg:cNvGrpSpPr/>
                        <wpg:grpSpPr>
                          <a:xfrm>
                            <a:off x="66600" y="142920"/>
                            <a:ext cx="145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7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155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255pt;width:16.7pt;height:15.7pt" coordorigin="2077,5100" coordsize="334,314">
                <v:group id="shape_0" style="position:absolute;left:2182;top:5325;width:229;height:75">
                  <v:shape id="shape_0" coordsize="123,1" path="m0,0l15,0l30,0l46,0l61,0l76,0l91,0l106,0l122,0l122,0e" stroked="t" o:allowincell="f" style="position:absolute;left:2182;top:5399;width:12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" path="m0,0l15,0l30,0l45,0l60,0l76,0l91,0l106,0l106,0e" stroked="t" o:allowincell="f" style="position:absolute;left:2304;top:5325;width:10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077,5100" to="2258,54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1445</wp:posOffset>
                </wp:positionH>
                <wp:positionV relativeFrom="paragraph">
                  <wp:posOffset>3219450</wp:posOffset>
                </wp:positionV>
                <wp:extent cx="212090" cy="200025"/>
                <wp:effectExtent l="4445" t="2540" r="508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00160"/>
                          <a:chOff x="0" y="0"/>
                          <a:chExt cx="212040" cy="200160"/>
                        </a:xfrm>
                      </wpg:grpSpPr>
                      <wpg:grpSp>
                        <wpg:cNvGrpSpPr/>
                        <wpg:grpSpPr>
                          <a:xfrm>
                            <a:off x="66600" y="142920"/>
                            <a:ext cx="1454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0"/>
                              <a:ext cx="78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68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155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253.5pt;width:16.7pt;height:15.7pt" coordorigin="4207,5070" coordsize="334,314">
                <v:group id="shape_0" style="position:absolute;left:4312;top:5295;width:229;height:75">
                  <v:shape id="shape_0" coordsize="123,1" path="m0,0l15,0l30,0l46,0l61,0l76,0l91,0l106,0l122,0l122,0e" stroked="t" o:allowincell="f" style="position:absolute;left:4312;top:5369;width:12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" path="m0,0l15,0l30,0l45,0l60,0l76,0l91,0l106,0l106,0e" stroked="t" o:allowincell="f" style="position:absolute;left:4434;top:5295;width:10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207,5070" to="4388,53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42895</wp:posOffset>
                </wp:positionH>
                <wp:positionV relativeFrom="paragraph">
                  <wp:posOffset>5513070</wp:posOffset>
                </wp:positionV>
                <wp:extent cx="107315" cy="635"/>
                <wp:effectExtent l="6985" t="698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" path="m0,0l16,0l31,0l46,0l61,0l76,0l92,0l107,0l122,0l137,0l152,0l168,0l168,0e" stroked="t" o:allowincell="f" style="position:absolute;margin-left:223.85pt;margin-top:434.1pt;width:8.4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244975</wp:posOffset>
                </wp:positionH>
                <wp:positionV relativeFrom="paragraph">
                  <wp:posOffset>4935220</wp:posOffset>
                </wp:positionV>
                <wp:extent cx="78105" cy="57150"/>
                <wp:effectExtent l="6985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0,74l0,59l0,45l0,30l15,30l15,15l31,15l31,0l46,0l61,0l76,0l76,15l91,15l91,30l107,30l107,45l122,45l122,59l122,74l107,74l107,89l91,89l76,89l61,89l61,74l76,74l76,59l91,59l107,59l107,59e" stroked="t" o:allowincell="f" style="position:absolute;margin-left:334.25pt;margin-top:388.6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396740</wp:posOffset>
                </wp:positionH>
                <wp:positionV relativeFrom="paragraph">
                  <wp:posOffset>5462905</wp:posOffset>
                </wp:positionV>
                <wp:extent cx="45085" cy="57150"/>
                <wp:effectExtent l="6985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5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106" y="119"/>
                              </a:lnTo>
                              <a:lnTo>
                                <a:pt x="106" y="104"/>
                              </a:lnTo>
                              <a:lnTo>
                                <a:pt x="106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91,0l76,0l61,0l45,0l45,15l30,15l15,15l15,30l0,30l0,45l0,59l0,74l0,89l15,89l15,104l30,104l30,119l45,119l61,119l76,119l91,119l106,119l106,104l106,104e" stroked="t" o:allowincell="f" style="position:absolute;margin-left:346.2pt;margin-top:430.15pt;width:3.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6375</wp:posOffset>
                </wp:positionH>
                <wp:positionV relativeFrom="paragraph">
                  <wp:posOffset>1114425</wp:posOffset>
                </wp:positionV>
                <wp:extent cx="115570" cy="20002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87.75pt" to="225.3pt,103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4480</wp:posOffset>
                </wp:positionH>
                <wp:positionV relativeFrom="paragraph">
                  <wp:posOffset>1242695</wp:posOffset>
                </wp:positionV>
                <wp:extent cx="47625" cy="762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97.85pt" to="226.1pt,103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6375</wp:posOffset>
                </wp:positionH>
                <wp:positionV relativeFrom="paragraph">
                  <wp:posOffset>1628775</wp:posOffset>
                </wp:positionV>
                <wp:extent cx="115570" cy="20002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28.25pt" to="225.3pt,143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8450</wp:posOffset>
                </wp:positionH>
                <wp:positionV relativeFrom="paragraph">
                  <wp:posOffset>1647825</wp:posOffset>
                </wp:positionV>
                <wp:extent cx="115570" cy="20002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129.75pt" to="332.55pt,145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0850</wp:posOffset>
                </wp:positionH>
                <wp:positionV relativeFrom="paragraph">
                  <wp:posOffset>2143125</wp:posOffset>
                </wp:positionV>
                <wp:extent cx="115570" cy="200025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68.75pt" to="344.55pt,184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4775</wp:posOffset>
                </wp:positionH>
                <wp:positionV relativeFrom="paragraph">
                  <wp:posOffset>2695575</wp:posOffset>
                </wp:positionV>
                <wp:extent cx="115570" cy="20002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212.25pt" to="117.3pt,227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020</wp:posOffset>
                </wp:positionH>
                <wp:positionV relativeFrom="paragraph">
                  <wp:posOffset>3733800</wp:posOffset>
                </wp:positionV>
                <wp:extent cx="115570" cy="200025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294pt" to="341.65pt,309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5445</wp:posOffset>
                </wp:positionH>
                <wp:positionV relativeFrom="paragraph">
                  <wp:posOffset>4267200</wp:posOffset>
                </wp:positionV>
                <wp:extent cx="115570" cy="200025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336pt" to="339.4pt,351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2590</wp:posOffset>
                </wp:positionH>
                <wp:positionV relativeFrom="paragraph">
                  <wp:posOffset>2729865</wp:posOffset>
                </wp:positionV>
                <wp:extent cx="161290" cy="158750"/>
                <wp:effectExtent l="4445" t="1905" r="1270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215.1pt;width:12.4pt;height:12.3pt" coordorigin="6634,4302" coordsize="248,246">
                <v:line id="shape_0" from="6634,4301" to="6822,45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6803;top:4304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5440</wp:posOffset>
                </wp:positionH>
                <wp:positionV relativeFrom="paragraph">
                  <wp:posOffset>4815840</wp:posOffset>
                </wp:positionV>
                <wp:extent cx="161290" cy="158750"/>
                <wp:effectExtent l="4445" t="1905" r="1270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379.35pt;width:12.4pt;height:12.3pt" coordorigin="6544,7587" coordsize="248,246">
                <v:line id="shape_0" from="6544,7586" to="6732,78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6713;top:758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4790</wp:posOffset>
                </wp:positionH>
                <wp:positionV relativeFrom="paragraph">
                  <wp:posOffset>3825240</wp:posOffset>
                </wp:positionV>
                <wp:extent cx="161290" cy="158750"/>
                <wp:effectExtent l="4445" t="1905" r="127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01.35pt;width:12.4pt;height:12.3pt" coordorigin="4354,6027" coordsize="248,246">
                <v:line id="shape_0" from="4354,6026" to="4542,62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4523;top:6029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120</wp:posOffset>
                </wp:positionH>
                <wp:positionV relativeFrom="paragraph">
                  <wp:posOffset>5829300</wp:posOffset>
                </wp:positionV>
                <wp:extent cx="115570" cy="200025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459pt" to="224.65pt,474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6520</wp:posOffset>
                </wp:positionH>
                <wp:positionV relativeFrom="paragraph">
                  <wp:posOffset>5324475</wp:posOffset>
                </wp:positionV>
                <wp:extent cx="115570" cy="200025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419.25pt" to="116.65pt,434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318895</wp:posOffset>
                </wp:positionH>
                <wp:positionV relativeFrom="paragraph">
                  <wp:posOffset>1202690</wp:posOffset>
                </wp:positionV>
                <wp:extent cx="203835" cy="92710"/>
                <wp:effectExtent l="7620" t="6985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03.85pt;margin-top:94.7pt;width:16pt;height:7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692400</wp:posOffset>
                </wp:positionH>
                <wp:positionV relativeFrom="paragraph">
                  <wp:posOffset>2209800</wp:posOffset>
                </wp:positionV>
                <wp:extent cx="203835" cy="9715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2pt;margin-top:174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044950</wp:posOffset>
                </wp:positionH>
                <wp:positionV relativeFrom="paragraph">
                  <wp:posOffset>1125220</wp:posOffset>
                </wp:positionV>
                <wp:extent cx="106680" cy="169545"/>
                <wp:effectExtent l="6350" t="6985" r="63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18.5pt;margin-top:88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193540</wp:posOffset>
                </wp:positionH>
                <wp:positionV relativeFrom="paragraph">
                  <wp:posOffset>1264285</wp:posOffset>
                </wp:positionV>
                <wp:extent cx="68580" cy="635"/>
                <wp:effectExtent l="6985" t="698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330.2pt;margin-top:99.5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463675</wp:posOffset>
                </wp:positionH>
                <wp:positionV relativeFrom="paragraph">
                  <wp:posOffset>4839970</wp:posOffset>
                </wp:positionV>
                <wp:extent cx="106680" cy="169545"/>
                <wp:effectExtent l="6350" t="7620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5.25pt;margin-top:381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701925</wp:posOffset>
                </wp:positionH>
                <wp:positionV relativeFrom="paragraph">
                  <wp:posOffset>5354320</wp:posOffset>
                </wp:positionV>
                <wp:extent cx="106680" cy="169545"/>
                <wp:effectExtent l="6350" t="7620" r="63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12.75pt;margin-top:421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435100</wp:posOffset>
                </wp:positionH>
                <wp:positionV relativeFrom="paragraph">
                  <wp:posOffset>5934075</wp:posOffset>
                </wp:positionV>
                <wp:extent cx="203835" cy="97155"/>
                <wp:effectExtent l="6985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3pt;margin-top:467.2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353820</wp:posOffset>
                </wp:positionH>
                <wp:positionV relativeFrom="paragraph">
                  <wp:posOffset>3780155</wp:posOffset>
                </wp:positionV>
                <wp:extent cx="146685" cy="157480"/>
                <wp:effectExtent l="3810" t="6350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297.85pt;width:11.35pt;height:12.1pt" coordorigin="2132,5957" coordsize="227,242">
                <v:line id="shape_0" from="2132,6005" to="2290,619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284;top:5957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340485</wp:posOffset>
                </wp:positionH>
                <wp:positionV relativeFrom="paragraph">
                  <wp:posOffset>4312285</wp:posOffset>
                </wp:positionV>
                <wp:extent cx="126365" cy="174625"/>
                <wp:effectExtent l="6985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05.55pt;margin-top:339.5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658745</wp:posOffset>
                </wp:positionH>
                <wp:positionV relativeFrom="paragraph">
                  <wp:posOffset>4332605</wp:posOffset>
                </wp:positionV>
                <wp:extent cx="146685" cy="157480"/>
                <wp:effectExtent l="3810" t="6350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341.35pt;width:11.35pt;height:12.1pt" coordorigin="4187,6827" coordsize="227,242">
                <v:line id="shape_0" from="4187,6876" to="4345,70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339;top:6827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57475</wp:posOffset>
                </wp:positionH>
                <wp:positionV relativeFrom="paragraph">
                  <wp:posOffset>4828540</wp:posOffset>
                </wp:positionV>
                <wp:extent cx="184150" cy="151130"/>
                <wp:effectExtent l="6350" t="635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09.25pt;margin-top:380.2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112260</wp:posOffset>
                </wp:positionH>
                <wp:positionV relativeFrom="paragraph">
                  <wp:posOffset>5861050</wp:posOffset>
                </wp:positionV>
                <wp:extent cx="184150" cy="151130"/>
                <wp:effectExtent l="11430" t="4445" r="127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23.85pt;margin-top:461.45pt;width:14.45pt;height:11.85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267200</wp:posOffset>
                </wp:positionH>
                <wp:positionV relativeFrom="paragraph">
                  <wp:posOffset>5361940</wp:posOffset>
                </wp:positionV>
                <wp:extent cx="184150" cy="151130"/>
                <wp:effectExtent l="6350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36pt;margin-top:422.2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383030</wp:posOffset>
                </wp:positionH>
                <wp:positionV relativeFrom="paragraph">
                  <wp:posOffset>1762760</wp:posOffset>
                </wp:positionV>
                <wp:extent cx="68580" cy="76200"/>
                <wp:effectExtent l="6985" t="6350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08.9pt;margin-top:138.8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518285</wp:posOffset>
                </wp:positionH>
                <wp:positionV relativeFrom="paragraph">
                  <wp:posOffset>4410710</wp:posOffset>
                </wp:positionV>
                <wp:extent cx="45085" cy="85090"/>
                <wp:effectExtent l="6985" t="635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19.55pt;margin-top:347.3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613535</wp:posOffset>
                </wp:positionH>
                <wp:positionV relativeFrom="paragraph">
                  <wp:posOffset>4915535</wp:posOffset>
                </wp:positionV>
                <wp:extent cx="45085" cy="85090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27.05pt;margin-top:387.0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271010</wp:posOffset>
                </wp:positionH>
                <wp:positionV relativeFrom="paragraph">
                  <wp:posOffset>3324860</wp:posOffset>
                </wp:positionV>
                <wp:extent cx="45085" cy="85090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36.3pt;margin-top:261.8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345940</wp:posOffset>
                </wp:positionH>
                <wp:positionV relativeFrom="paragraph">
                  <wp:posOffset>1778635</wp:posOffset>
                </wp:positionV>
                <wp:extent cx="68580" cy="635"/>
                <wp:effectExtent l="6985" t="698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342.2pt;margin-top:140.0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364990</wp:posOffset>
                </wp:positionH>
                <wp:positionV relativeFrom="paragraph">
                  <wp:posOffset>3340735</wp:posOffset>
                </wp:positionV>
                <wp:extent cx="68580" cy="635"/>
                <wp:effectExtent l="6985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343.7pt;margin-top:263.0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631315</wp:posOffset>
                </wp:positionH>
                <wp:positionV relativeFrom="paragraph">
                  <wp:posOffset>1235710</wp:posOffset>
                </wp:positionV>
                <wp:extent cx="68580" cy="635"/>
                <wp:effectExtent l="6350" t="698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28.45pt;margin-top:97.3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2974340</wp:posOffset>
                </wp:positionH>
                <wp:positionV relativeFrom="paragraph">
                  <wp:posOffset>1778635</wp:posOffset>
                </wp:positionV>
                <wp:extent cx="68580" cy="635"/>
                <wp:effectExtent l="6985" t="698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34.2pt;margin-top:140.0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336415</wp:posOffset>
                </wp:positionH>
                <wp:positionV relativeFrom="paragraph">
                  <wp:posOffset>4931410</wp:posOffset>
                </wp:positionV>
                <wp:extent cx="68580" cy="635"/>
                <wp:effectExtent l="6985" t="698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341.45pt;margin-top:388.3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384040</wp:posOffset>
                </wp:positionH>
                <wp:positionV relativeFrom="paragraph">
                  <wp:posOffset>4455160</wp:posOffset>
                </wp:positionV>
                <wp:extent cx="68580" cy="635"/>
                <wp:effectExtent l="6350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345.2pt;margin-top:350.8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564640</wp:posOffset>
                </wp:positionH>
                <wp:positionV relativeFrom="paragraph">
                  <wp:posOffset>2854960</wp:posOffset>
                </wp:positionV>
                <wp:extent cx="68580" cy="635"/>
                <wp:effectExtent l="6350" t="698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23.2pt;margin-top:224.8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783840</wp:posOffset>
                </wp:positionH>
                <wp:positionV relativeFrom="paragraph">
                  <wp:posOffset>4988560</wp:posOffset>
                </wp:positionV>
                <wp:extent cx="68580" cy="635"/>
                <wp:effectExtent l="6985" t="698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19.2pt;margin-top:392.8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536065</wp:posOffset>
                </wp:positionH>
                <wp:positionV relativeFrom="paragraph">
                  <wp:posOffset>5474335</wp:posOffset>
                </wp:positionV>
                <wp:extent cx="68580" cy="635"/>
                <wp:effectExtent l="6350" t="698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20.95pt;margin-top:431.0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850515</wp:posOffset>
                </wp:positionH>
                <wp:positionV relativeFrom="paragraph">
                  <wp:posOffset>4921885</wp:posOffset>
                </wp:positionV>
                <wp:extent cx="68580" cy="635"/>
                <wp:effectExtent l="6985" t="698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24.45pt;margin-top:387.5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846705</wp:posOffset>
                </wp:positionH>
                <wp:positionV relativeFrom="paragraph">
                  <wp:posOffset>1788795</wp:posOffset>
                </wp:positionV>
                <wp:extent cx="78105" cy="48895"/>
                <wp:effectExtent l="6985" t="6985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24.15pt;margin-top:140.8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294505</wp:posOffset>
                </wp:positionH>
                <wp:positionV relativeFrom="paragraph">
                  <wp:posOffset>2846070</wp:posOffset>
                </wp:positionV>
                <wp:extent cx="78105" cy="48895"/>
                <wp:effectExtent l="6985" t="698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338.15pt;margin-top:224.1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679575</wp:posOffset>
                </wp:positionH>
                <wp:positionV relativeFrom="paragraph">
                  <wp:posOffset>4881880</wp:posOffset>
                </wp:positionV>
                <wp:extent cx="76200" cy="66675"/>
                <wp:effectExtent l="6350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32.25pt;margin-top:384.4pt;width:5.9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965450</wp:posOffset>
                </wp:positionH>
                <wp:positionV relativeFrom="paragraph">
                  <wp:posOffset>3910330</wp:posOffset>
                </wp:positionV>
                <wp:extent cx="76200" cy="66675"/>
                <wp:effectExtent l="6350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33.5pt;margin-top:307.9pt;width:5.9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517015</wp:posOffset>
                </wp:positionH>
                <wp:positionV relativeFrom="paragraph">
                  <wp:posOffset>1759585</wp:posOffset>
                </wp:positionV>
                <wp:extent cx="68580" cy="635"/>
                <wp:effectExtent l="6350" t="698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19.45pt;margin-top:138.5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517650</wp:posOffset>
                </wp:positionH>
                <wp:positionV relativeFrom="paragraph">
                  <wp:posOffset>2310130</wp:posOffset>
                </wp:positionV>
                <wp:extent cx="57150" cy="5016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19.5pt;margin-top:181.9pt;width:4.45pt;height:3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443355</wp:posOffset>
                </wp:positionH>
                <wp:positionV relativeFrom="paragraph">
                  <wp:posOffset>2895600</wp:posOffset>
                </wp:positionV>
                <wp:extent cx="107315" cy="38735"/>
                <wp:effectExtent l="6985" t="698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68" y="30"/>
                              </a:lnTo>
                              <a:lnTo>
                                <a:pt x="168" y="45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37" y="6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61" path="m0,0l16,0l31,0l46,0l61,0l76,0l92,0l107,0l122,0l137,0l152,0l168,0l168,15l168,30l168,45l152,45l152,60l137,60l122,45l107,45l107,30l122,30l122,15l137,15l152,15l152,15e" stroked="t" o:allowincell="f" style="position:absolute;margin-left:113.65pt;margin-top:228pt;width:8.4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57805</wp:posOffset>
                </wp:positionH>
                <wp:positionV relativeFrom="paragraph">
                  <wp:posOffset>2867025</wp:posOffset>
                </wp:positionV>
                <wp:extent cx="66675" cy="6667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25.75pt" to="222.35pt,230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443730</wp:posOffset>
                </wp:positionH>
                <wp:positionV relativeFrom="paragraph">
                  <wp:posOffset>2276475</wp:posOffset>
                </wp:positionV>
                <wp:extent cx="107315" cy="38735"/>
                <wp:effectExtent l="7620" t="698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68" y="15"/>
                              </a:lnTo>
                              <a:lnTo>
                                <a:pt x="168" y="30"/>
                              </a:lnTo>
                              <a:lnTo>
                                <a:pt x="168" y="45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37" y="6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61" path="m0,0l16,0l31,0l46,0l61,0l76,0l92,0l107,0l122,0l137,0l152,0l168,0l168,15l168,30l168,45l152,45l152,60l137,60l122,45l107,45l107,30l122,30l122,15l137,15l152,15l152,15e" stroked="t" o:allowincell="f" style="position:absolute;margin-left:349.9pt;margin-top:179.25pt;width:8.4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7355</wp:posOffset>
                </wp:positionH>
                <wp:positionV relativeFrom="paragraph">
                  <wp:posOffset>5429250</wp:posOffset>
                </wp:positionV>
                <wp:extent cx="66675" cy="66675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427.5pt" to="238.85pt,432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81630</wp:posOffset>
                </wp:positionH>
                <wp:positionV relativeFrom="paragraph">
                  <wp:posOffset>5924550</wp:posOffset>
                </wp:positionV>
                <wp:extent cx="66675" cy="66675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66.5pt" to="232.1pt,471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M/N +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quisto</w:t>
                              <w:tab/>
                              <w:t>conquista</w:t>
                              <w:tab/>
                              <w:t>dent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güista</w:t>
                              <w:tab/>
                              <w:t>cambista</w:t>
                              <w:tab/>
                              <w:t>consi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ntasma</w:t>
                              <w:tab/>
                              <w:t>pintaste</w:t>
                              <w:tab/>
                              <w:t>campes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aste</w:t>
                              <w:tab/>
                              <w:t>fincaste</w:t>
                              <w:tab/>
                              <w:t>samb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taste</w:t>
                              <w:tab/>
                              <w:t>contexto</w:t>
                              <w:tab/>
                              <w:t>funda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dinista</w:t>
                              <w:tab/>
                              <w:t>centrismo</w:t>
                              <w:tab/>
                              <w:t>convos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ndaste</w:t>
                              <w:tab/>
                              <w:t>santista</w:t>
                              <w:tab/>
                              <w:t>compo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ndismo</w:t>
                              <w:tab/>
                              <w:t>jantaste</w:t>
                              <w:tab/>
                              <w:t>simpli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rista</w:t>
                              <w:tab/>
                              <w:t>dantesco</w:t>
                              <w:tab/>
                              <w:t>janguis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  <w:tab w:val="left" w:pos="4536" w:leader="none"/>
                              </w:tabs>
                              <w:spacing w:lineRule="auto" w: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guista</w:t>
                              <w:tab/>
                              <w:t>confisco</w:t>
                              <w:tab/>
                              <w:t>xinga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M/N +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nquisto</w:t>
                        <w:tab/>
                        <w:t>conquista</w:t>
                        <w:tab/>
                        <w:t>dent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ngüista</w:t>
                        <w:tab/>
                        <w:t>cambista</w:t>
                        <w:tab/>
                        <w:t>consis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ntasma</w:t>
                        <w:tab/>
                        <w:t>pintaste</w:t>
                        <w:tab/>
                        <w:t>campest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raste</w:t>
                        <w:tab/>
                        <w:t>fincaste</w:t>
                        <w:tab/>
                        <w:t>samb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taste</w:t>
                        <w:tab/>
                        <w:t>contexto</w:t>
                        <w:tab/>
                        <w:t>fundas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ndinista</w:t>
                        <w:tab/>
                        <w:t>centrismo</w:t>
                        <w:tab/>
                        <w:t>convos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indaste</w:t>
                        <w:tab/>
                        <w:t>santista</w:t>
                        <w:tab/>
                        <w:t>compos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ndismo</w:t>
                        <w:tab/>
                        <w:t>jantaste</w:t>
                        <w:tab/>
                        <w:t>simplis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rista</w:t>
                        <w:tab/>
                        <w:t>dantesco</w:t>
                        <w:tab/>
                        <w:t>janguism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  <w:tab w:val="left" w:pos="4536" w:leader="none"/>
                        </w:tabs>
                        <w:spacing w:lineRule="auto" w: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nguista</w:t>
                        <w:tab/>
                        <w:t>confisco</w:t>
                        <w:tab/>
                        <w:t>xing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2:22:00Z</dcterms:created>
  <dc:creator>walry</dc:creator>
  <dc:description/>
  <cp:keywords/>
  <dc:language>en-US</dc:language>
  <cp:lastModifiedBy>Waldir</cp:lastModifiedBy>
  <dcterms:modified xsi:type="dcterms:W3CDTF">2006-08-01T10:03:00Z</dcterms:modified>
  <cp:revision>15</cp:revision>
  <dc:subject/>
  <dc:title>                 Treino de Reforço (01)</dc:title>
</cp:coreProperties>
</file>