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gif" ContentType="image/gif"/>
  <Override PartName="/word/media/image10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32"/>
          <w:szCs w:val="32"/>
        </w:rPr>
      </w:pPr>
      <w:r>
        <w:rPr>
          <w:rFonts w:cs="Comic Sans MS" w:ascii="Comic Sans MS" w:hAnsi="Comic Sans MS"/>
          <w:color w:val="808080"/>
          <w:sz w:val="32"/>
          <w:szCs w:val="32"/>
        </w:rPr>
        <w:t>TESTE – lição_03_b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6"/>
        <w:gridCol w:w="1416"/>
        <w:gridCol w:w="1416"/>
        <w:gridCol w:w="1266"/>
        <w:gridCol w:w="1790"/>
      </w:tblGrid>
      <w:tr>
        <w:trPr>
          <w:trHeight w:val="55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  <w:u w:val="single"/>
              </w:rPr>
              <w:t>Doze</w:t>
            </w: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</w:rPr>
              <w:t xml:space="preserve"> sinais taquigráficos estão trocados e não correspondem à figura.  Coloque-os no lugar correto.  Para  isso, basta selecionar o sinal taquigráfico correspondente à figura clicando em cima e arrastá-lo para o lugar correto.  Depois confira nas respostas</w:t>
            </w:r>
            <w:r>
              <w:rPr>
                <w:rFonts w:eastAsia="Batang;바탕" w:cs="Comic Sans MS" w:ascii="Comic Sans MS" w:hAnsi="Comic Sans MS"/>
                <w:b/>
                <w:color w:val="33CCCC"/>
                <w:sz w:val="22"/>
                <w:szCs w:val="22"/>
              </w:rPr>
              <w:t xml:space="preserve">!  </w:t>
            </w:r>
            <w:r>
              <w:rPr>
                <w:rFonts w:eastAsia="Batang;바탕" w:cs="Comic Sans MS" w:ascii="Comic Sans MS" w:hAnsi="Comic Sans MS"/>
                <w:b/>
                <w:color w:val="FF0000"/>
                <w:sz w:val="22"/>
                <w:szCs w:val="22"/>
              </w:rPr>
              <w:t>(Atenção: ao final, não salve!)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26390</wp:posOffset>
                      </wp:positionV>
                      <wp:extent cx="480695" cy="348615"/>
                      <wp:effectExtent l="6350" t="762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600" cy="348480"/>
                                <a:chOff x="0" y="0"/>
                                <a:chExt cx="48060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2600"/>
                                  <a:ext cx="1461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43640"/>
                                  <a:ext cx="165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0"/>
                                  <a:ext cx="165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25.7pt;width:37.9pt;height:27.45pt" coordorigin="205,514" coordsize="758,549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05;top:959;width:229;height:103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34;top:740;width:260;height:222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01;top:514;width:260;height:222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44475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50" r="-8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537210</wp:posOffset>
                      </wp:positionV>
                      <wp:extent cx="384810" cy="93980"/>
                      <wp:effectExtent l="6985" t="6985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93960"/>
                                <a:chOff x="0" y="0"/>
                                <a:chExt cx="38484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89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0"/>
                                  <a:ext cx="189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42.3pt;width:30.3pt;height:7.4pt" coordorigin="316,846" coordsize="606,148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16;top:859;width:298;height:134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623;top:846;width:298;height:134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00050" cy="400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88315</wp:posOffset>
                      </wp:positionV>
                      <wp:extent cx="198755" cy="159385"/>
                      <wp:effectExtent l="6350" t="762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159480"/>
                                <a:chOff x="0" y="0"/>
                                <a:chExt cx="19872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1440"/>
                                  <a:ext cx="9648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38.45pt;width:15.6pt;height:12.5pt" coordorigin="369,769" coordsize="312,250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69;top:769;width:293;height:106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line id="shape_0" from="530,771" to="681,1019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523875" cy="3930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04825</wp:posOffset>
                      </wp:positionV>
                      <wp:extent cx="198755" cy="159385"/>
                      <wp:effectExtent l="6985" t="762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159480"/>
                                <a:chOff x="0" y="0"/>
                                <a:chExt cx="19872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1440"/>
                                  <a:ext cx="9648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39.75pt;width:15.6pt;height:12.5pt" coordorigin="428,795" coordsize="312,250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28;top:795;width:293;height:1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89,797" to="740,104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57200" cy="4070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61645</wp:posOffset>
                      </wp:positionV>
                      <wp:extent cx="502285" cy="232410"/>
                      <wp:effectExtent l="698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232560"/>
                                <a:chOff x="0" y="0"/>
                                <a:chExt cx="502200" cy="23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68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9000"/>
                                    <a:ext cx="10080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1400">
                                    <a:off x="18000" y="21960"/>
                                    <a:ext cx="22104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50760"/>
                                  <a:ext cx="24444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12060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37.05pt;width:39.45pt;height:15.9pt" coordorigin="181,741" coordsize="789,318">
                      <v:group id="shape_0" style="position:absolute;left:181;top:741;width:374;height:318">
                        <v:line id="shape_0" from="181,741" to="339,1000" stroked="t" o:allowincell="t" style="position:absolute;flip:x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08;top:761;width:347;height:296;mso-wrap-style:none;v-text-anchor:middle;rotation:13">
                          <v:fill o:detectmouseclick="t" on="false"/>
                          <v:stroke color="green" weight="12600" joinstyle="round" endcap="flat"/>
                          <w10:wrap type="none"/>
                        </v:shape>
                      </v:group>
                      <v:group id="shape_0" style="position:absolute;left:586;top:807;width:385;height:194">
                        <v:line id="shape_0" from="586,807" to="733,1001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721,997" to="971,997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361950" cy="3943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8925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255</wp:posOffset>
                      </wp:positionV>
                      <wp:extent cx="311150" cy="205740"/>
                      <wp:effectExtent l="6350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205920"/>
                                <a:chOff x="0" y="0"/>
                                <a:chExt cx="311040" cy="20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104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960"/>
                                    <a:ext cx="1461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656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764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0.65pt;width:24.5pt;height:16.2pt" coordorigin="623,13" coordsize="490,324">
                      <v:group id="shape_0" style="position:absolute;left:623;top:13;width:490;height:324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623;top:232;width:229;height:104;mso-wrap-style:none;v-text-anchor:middle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52;top:13;width:260;height:222;mso-wrap-style:none;v-text-anchor:middle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</v:group>
                      <v:line id="shape_0" from="934,13" to="1107,297" stroked="t" o:allowincell="t" style="position:absolute;flip:x">
                        <v:stroke color="#333399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75615</wp:posOffset>
                      </wp:positionV>
                      <wp:extent cx="241300" cy="274955"/>
                      <wp:effectExtent l="6985" t="254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275040"/>
                                <a:chOff x="0" y="0"/>
                                <a:chExt cx="241200" cy="27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8640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1670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2200"/>
                                  <a:ext cx="8316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37.45pt;width:19pt;height:21.65pt" coordorigin="385,749" coordsize="380,433">
                      <v:line id="shape_0" from="388,749" to="523,971" stroked="t" o:allowincell="t" style="position:absolute;flip:x">
                        <v:stroke color="maroon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85;top:970;width:262;height:118;mso-wrap-style:none;v-text-anchor:middle">
                        <v:fill o:detectmouseclick="t" on="false"/>
                        <v:stroke color="maroon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34;top:973;width:130;height:208;mso-wrap-style:none;v-text-anchor:middle">
                        <v:fill o:detectmouseclick="t" on="false"/>
                        <v:stroke color="maroon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6750" cy="3810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57835</wp:posOffset>
                      </wp:positionV>
                      <wp:extent cx="106680" cy="303530"/>
                      <wp:effectExtent l="5080" t="3175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303480"/>
                                <a:chOff x="0" y="0"/>
                                <a:chExt cx="106560" cy="30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656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pt;margin-top:36.05pt;width:8.35pt;height:23.85pt" coordorigin="614,721" coordsize="167,477">
                      <v:line id="shape_0" from="614,721" to="781,946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614,933" to="614,119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34645" cy="38036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505460</wp:posOffset>
                      </wp:positionV>
                      <wp:extent cx="177800" cy="247015"/>
                      <wp:effectExtent l="4445" t="2540" r="698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40" cy="246960"/>
                                <a:chOff x="0" y="0"/>
                                <a:chExt cx="17784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480" cy="246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080" y="0"/>
                                    <a:ext cx="774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9880"/>
                                    <a:ext cx="774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40" y="63360"/>
                                  <a:ext cx="41400" cy="59760"/>
                                </a:xfrm>
                              </wpg:grpSpPr>
                              <wps:wsp>
                                <wps:cNvSpPr/>
                                <wps:spPr>
                                  <a:xfrm rot="7540800">
                                    <a:off x="31320" y="144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540800">
                                    <a:off x="1440" y="493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5pt;margin-top:39.8pt;width:13.8pt;height:19.4pt" coordorigin="419,796" coordsize="276,388">
                      <v:group id="shape_0" style="position:absolute;left:419;top:796;width:236;height:388">
                        <v:line id="shape_0" from="534,796" to="655,995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419,985" to="540,1184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5;top:899;width:60;height:88">
                        <v:shape id="shape_0" coordsize="16,16" path="m15,15l0,15l0,0l15,0l15,15l0,15l0,0l15,0l0,15l0,15e" stroked="t" o:allowincell="t" style="position:absolute;left:683;top:898;width:12;height:12;mso-wrap-style:none;v-text-anchor:middle;rotation:126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636;top:973;width:12;height:12;mso-wrap-style:none;v-text-anchor:middle;rotation:126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523240" cy="40068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527685</wp:posOffset>
                      </wp:positionV>
                      <wp:extent cx="256540" cy="232410"/>
                      <wp:effectExtent l="6985" t="0" r="69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80" cy="232560"/>
                                <a:chOff x="0" y="0"/>
                                <a:chExt cx="256680" cy="23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9000"/>
                                  <a:ext cx="10080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1400">
                                  <a:off x="18000" y="21960"/>
                                  <a:ext cx="22104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42.25pt;width:18.75pt;height:15.85pt" coordorigin="404,845" coordsize="375,317">
                      <v:line id="shape_0" from="404,845" to="562,1104" stroked="t" o:allowincell="t" style="position:absolute;flip:x">
                        <v:stroke color="purple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31;top:865;width:347;height:296;mso-wrap-style:none;v-text-anchor:middle;rotation:13">
                        <v:fill o:detectmouseclick="t" on="false"/>
                        <v:stroke color="purpl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1500" cy="44767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97790" distR="98425" simplePos="0" locked="0" layoutInCell="1" allowOverlap="1" relativeHeight="5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25780</wp:posOffset>
                      </wp:positionV>
                      <wp:extent cx="244475" cy="274955"/>
                      <wp:effectExtent l="0" t="381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40" cy="275040"/>
                                <a:chOff x="0" y="0"/>
                                <a:chExt cx="244440" cy="27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10800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720" y="124200"/>
                                  <a:ext cx="2246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6pt;margin-top:41.4pt;width:17.7pt;height:20.15pt" coordorigin="372,828" coordsize="354,403">
                      <v:line id="shape_0" from="391,828" to="560,1002" stroked="t" o:allowincell="t" style="position:absolute;flip:x">
                        <v:stroke color="#333399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72;top:1023;width:353;height:206;mso-wrap-style:none;v-text-anchor:middle;rotation:10">
                        <v:fill o:detectmouseclick="t" on="false"/>
                        <v:stroke color="#333399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79095" cy="5143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6736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53975</wp:posOffset>
                      </wp:positionV>
                      <wp:extent cx="311150" cy="205740"/>
                      <wp:effectExtent l="6350" t="6985" r="571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205920"/>
                                <a:chOff x="0" y="0"/>
                                <a:chExt cx="3110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960"/>
                                  <a:ext cx="146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165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5pt;margin-top:4.25pt;width:24.5pt;height:16.2pt" coordorigin="533,85" coordsize="490,324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33;top:304;width:229;height:104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62;top:85;width:260;height:222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95935</wp:posOffset>
                      </wp:positionV>
                      <wp:extent cx="150495" cy="247015"/>
                      <wp:effectExtent l="4445" t="2540" r="444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246960"/>
                                <a:chOff x="0" y="0"/>
                                <a:chExt cx="150480" cy="246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3080" y="0"/>
                                  <a:ext cx="774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9880"/>
                                  <a:ext cx="774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39.05pt;width:11.8pt;height:19.4pt" coordorigin="479,781" coordsize="236,388">
                      <v:line id="shape_0" from="594,781" to="715,980" stroked="t" o:allowincell="t" style="position:absolute;flip:x">
                        <v:stroke color="#ff9900" weight="9360" joinstyle="miter" endcap="flat"/>
                        <v:fill o:detectmouseclick="t" on="false"/>
                        <w10:wrap type="none"/>
                      </v:line>
                      <v:line id="shape_0" from="479,970" to="600,1169" stroked="t" o:allowincell="t" style="position:absolute;flip:x">
                        <v:stroke color="#ff99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47675" cy="44767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37210</wp:posOffset>
                      </wp:positionV>
                      <wp:extent cx="203200" cy="195580"/>
                      <wp:effectExtent l="6350" t="6350" r="698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195480"/>
                                <a:chOff x="0" y="0"/>
                                <a:chExt cx="203040" cy="19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160"/>
                                  <a:ext cx="9648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0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66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680" y="10368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66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pt;margin-top:42.3pt;width:16pt;height:15.4pt" coordorigin="508,846" coordsize="320,308">
                      <v:line id="shape_0" from="508,892" to="659,1141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08;top:846;width:319;height:307;mso-wrap-style:none;v-text-anchor:middle">
                        <v:fill o:detectmouseclick="t" on="false"/>
                        <v:stroke color="#3366ff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629;top:1009;width:13;height:13;mso-wrap-style:none;v-text-anchor:middle;rotation:90">
                        <v:fill o:detectmouseclick="t" on="false"/>
                        <v:stroke color="#3366ff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62585" cy="45656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08000</wp:posOffset>
                      </wp:positionV>
                      <wp:extent cx="272415" cy="275590"/>
                      <wp:effectExtent l="6985" t="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275760"/>
                                <a:chOff x="0" y="0"/>
                                <a:chExt cx="27252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957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200" y="27576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40pt;width:21.4pt;height:21.65pt" coordorigin="467,800" coordsize="428,433">
                      <v:group id="shape_0" style="position:absolute;left:467;top:800;width:151;height:421">
                        <v:line id="shape_0" from="593,800" to="593,1026" stroked="t" o:allowincell="t" style="position:absolute">
                          <v:stroke color="#003300" weight="9360" joinstyle="miter" endcap="flat"/>
                          <v:fill o:detectmouseclick="t" on="false"/>
                          <w10:wrap type="none"/>
                        </v:lin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67;top:1014;width:150;height:207;mso-wrap-style:none;v-text-anchor:middle">
                          <v:fill o:detectmouseclick="t" on="false"/>
                          <v:stroke color="#003300" weight="12600" joinstyle="round" endcap="flat"/>
                          <w10:wrap type="none"/>
                        </v:shape>
                      </v:group>
                      <v:line id="shape_0" from="606,1234" to="895,1234" stroked="t" o:allowincell="t" style="position:absolute">
                        <v:stroke color="#0033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77190" cy="4953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57" r="-7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97205</wp:posOffset>
                      </wp:positionV>
                      <wp:extent cx="99060" cy="283210"/>
                      <wp:effectExtent l="6985" t="635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" cy="283320"/>
                                <a:chOff x="0" y="0"/>
                                <a:chExt cx="990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8600"/>
                                  <a:ext cx="91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35pt;margin-top:39.15pt;width:7.8pt;height:22.3pt" coordorigin="507,783" coordsize="156,446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07;top:783;width:143;height:227;mso-wrap-style:none;v-text-anchor:middle">
                        <v:fill o:detectmouseclick="t" on="false"/>
                        <v:stroke color="olive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19;top:1001;width:143;height:227;mso-wrap-style:none;v-text-anchor:middle">
                        <v:fill o:detectmouseclick="t" on="false"/>
                        <v:stroke color="oliv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14350" cy="48260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09220" distR="114300" simplePos="0" locked="0" layoutInCell="1" allowOverlap="1" relativeHeight="6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76885</wp:posOffset>
                      </wp:positionV>
                      <wp:extent cx="415925" cy="302895"/>
                      <wp:effectExtent l="0" t="6985" r="571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" cy="302760"/>
                                <a:chOff x="0" y="0"/>
                                <a:chExt cx="41580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91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360" y="159120"/>
                                  <a:ext cx="2138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25640"/>
                                  <a:ext cx="2077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37.55pt;width:32pt;height:23.85pt" coordorigin="82,751" coordsize="640,477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5;top:751;width:143;height:228;mso-wrap-style:none;v-text-anchor:middle">
                        <v:fill o:detectmouseclick="t" on="false"/>
                        <v:stroke color="#003300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81;top:1001;width:336;height:197;mso-wrap-style:none;v-text-anchor:middle;rotation:10">
                        <v:fill o:detectmouseclick="t" on="false"/>
                        <v:stroke color="#003300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95;top:949;width:326;height:278;mso-wrap-style:none;v-text-anchor:middle">
                        <v:fill o:detectmouseclick="t" on="false"/>
                        <v:stroke color="#003300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85750" cy="516890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46736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57" r="-6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6670</wp:posOffset>
                      </wp:positionV>
                      <wp:extent cx="99060" cy="283210"/>
                      <wp:effectExtent l="6985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" cy="283320"/>
                                <a:chOff x="0" y="0"/>
                                <a:chExt cx="990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8600"/>
                                  <a:ext cx="91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2.1pt;width:7.8pt;height:22.3pt" coordorigin="812,42" coordsize="156,446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12;top:42;width:143;height:227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24;top:260;width:143;height:227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04495</wp:posOffset>
                      </wp:positionV>
                      <wp:extent cx="120015" cy="308610"/>
                      <wp:effectExtent l="3810" t="0" r="381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308520"/>
                                <a:chOff x="0" y="0"/>
                                <a:chExt cx="1198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7760"/>
                                  <a:ext cx="11988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31.85pt;width:9.4pt;height:24.25pt" coordorigin="479,637" coordsize="188,485">
                      <v:line id="shape_0" from="660,637" to="660,913" stroked="t" o:allowincell="t" style="position:absolute">
                        <v:stroke color="#339966" weight="9360" joinstyle="miter" endcap="flat"/>
                        <v:fill o:detectmouseclick="t" on="false"/>
                        <w10:wrap type="none"/>
                      </v:line>
                      <v:line id="shape_0" from="479,901" to="667,1122" stroked="t" o:allowincell="t" style="position:absolute;flip:x">
                        <v:stroke color="#339966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99415" cy="32448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430530</wp:posOffset>
                      </wp:positionV>
                      <wp:extent cx="109220" cy="306070"/>
                      <wp:effectExtent l="6350" t="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306000"/>
                                <a:chOff x="0" y="0"/>
                                <a:chExt cx="10908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1090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5pt;margin-top:33.9pt;width:8.6pt;height:24.1pt" coordorigin="567,678" coordsize="172,482">
                      <v:line id="shape_0" from="710,678" to="710,93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567;top:922;width:171;height:237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00050" cy="40767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440055</wp:posOffset>
                      </wp:positionV>
                      <wp:extent cx="89535" cy="294640"/>
                      <wp:effectExtent l="6985" t="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40" cy="294480"/>
                                <a:chOff x="0" y="0"/>
                                <a:chExt cx="8964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896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5pt;margin-top:34.65pt;width:7.05pt;height:23.2pt" coordorigin="545,693" coordsize="141,464">
                      <v:line id="shape_0" from="546,693" to="546,943" stroked="t" o:allowincell="t" style="position:absolute">
                        <v:stroke color="#333399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45;top:934;width:140;height:222;mso-wrap-style:none;v-text-anchor:middle">
                        <v:fill o:detectmouseclick="t" on="false"/>
                        <v:stroke color="#333399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20345" cy="38989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70" r="-1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492760</wp:posOffset>
                      </wp:positionV>
                      <wp:extent cx="203835" cy="195580"/>
                      <wp:effectExtent l="6985" t="3175" r="571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195480"/>
                                <a:chOff x="0" y="0"/>
                                <a:chExt cx="203760" cy="19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0" y="0"/>
                                  <a:ext cx="1296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05pt;margin-top:38.8pt;width:16.05pt;height:15.4pt" coordorigin="401,776" coordsize="321,308">
                      <v:line id="shape_0" from="418,776" to="621,1030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01;top:976;width:320;height:107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47625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91490</wp:posOffset>
                      </wp:positionV>
                      <wp:extent cx="203200" cy="195580"/>
                      <wp:effectExtent l="635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195480"/>
                                <a:chOff x="0" y="0"/>
                                <a:chExt cx="20304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38.7pt;width:16pt;height:15.4pt" coordorigin="432,774" coordsize="320,308"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432;top:774;width:319;height:307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line id="shape_0" from="432,806" to="432,1068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94665" cy="42672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426720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0960</wp:posOffset>
                      </wp:positionV>
                      <wp:extent cx="692785" cy="148590"/>
                      <wp:effectExtent l="6350" t="6985" r="444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148680"/>
                                <a:chOff x="0" y="0"/>
                                <a:chExt cx="69264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2552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2440" y="6732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140760"/>
                                    <a:ext cx="16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8120" y="14760"/>
                                  <a:ext cx="84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9400" y="0"/>
                                  <a:ext cx="1836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1440"/>
                                    <a:ext cx="8892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4.8pt;width:54.45pt;height:11.7pt" coordorigin="211,96" coordsize="1089,234">
                      <v:group id="shape_0" style="position:absolute;left:211;top:98;width:401;height:221"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211;top:98;width:153;height:213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341;top:204;width:11;height:11;mso-wrap-style:none;v-text-anchor:middle;rotation:90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line id="shape_0" from="357,320" to="612,320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59;top:119;width:132;height:210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group id="shape_0" style="position:absolute;left:1013;top:96;width:288;height:231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13;top:96;width:270;height:98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line id="shape_0" from="1162,98" to="1301,327" stroked="t" o:allowincell="t" style="position:absolute;flip:x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537210</wp:posOffset>
                      </wp:positionV>
                      <wp:extent cx="277495" cy="152400"/>
                      <wp:effectExtent l="6350" t="635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152280"/>
                                <a:chOff x="0" y="0"/>
                                <a:chExt cx="2775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5228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42.3pt;width:21.8pt;height:11.9pt" coordorigin="366,846" coordsize="436,238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66;top:846;width:167;height:231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line id="shape_0" from="525,1086" to="802,1086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51790" cy="390525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91440" distR="91440" simplePos="0" locked="0" layoutInCell="1" allowOverlap="1" relativeHeight="77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394335</wp:posOffset>
                      </wp:positionV>
                      <wp:extent cx="235585" cy="378460"/>
                      <wp:effectExtent l="0" t="6985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378360"/>
                                <a:chOff x="0" y="0"/>
                                <a:chExt cx="235440" cy="378360"/>
                              </a:xfrm>
                            </wpg:grpSpPr>
                            <wps:wsp>
                              <wps:cNvSpPr/>
                              <wps:spPr>
                                <a:xfrm rot="868800">
                                  <a:off x="11880" y="24120"/>
                                  <a:ext cx="2113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170640"/>
                                  <a:ext cx="14868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4pt;margin-top:33pt;width:16.65pt;height:27.8pt" coordorigin="928,660" coordsize="333,556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28;top:659;width:332;height:194;mso-wrap-style:none;v-text-anchor:middle;rotation:14">
                        <v:fill o:detectmouseclick="t" on="false"/>
                        <v:stroke color="teal" weight="12600" joinstyle="round" endcap="flat"/>
                        <w10:wrap type="none"/>
                      </v:shape>
                      <v:line id="shape_0" from="988,890" to="1221,1216" stroked="t" o:allowincell="t" style="position:absolute;flip:x">
                        <v:stroke color="teal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52425" cy="38608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24840</wp:posOffset>
                      </wp:positionV>
                      <wp:extent cx="8255" cy="7620"/>
                      <wp:effectExtent l="6350" t="6985" r="698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15l0,15l0,0l15,0l15,15l0,15l0,0l15,0l0,15l0,15e" stroked="t" o:allowincell="t" style="position:absolute;margin-left:22.7pt;margin-top:49.15pt;width:0.6pt;height:0.55pt;mso-wrap-style:none;v-text-anchor:middle;rotation:90">
                      <v:fill o:detectmouseclick="t" on="false"/>
                      <v:stroke color="navy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44195</wp:posOffset>
                      </wp:positionV>
                      <wp:extent cx="269240" cy="218440"/>
                      <wp:effectExtent l="6985" t="6985" r="571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218520"/>
                                <a:chOff x="0" y="0"/>
                                <a:chExt cx="26928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40400"/>
                                  <a:ext cx="170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280" y="421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05pt;margin-top:42.85pt;width:21.2pt;height:17.25pt" coordorigin="341,857" coordsize="424,345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41;top:857;width:158;height:220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95;top:1078;width:268;height:122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454;top:923;width:12;height:11;mso-wrap-style:none;v-text-anchor:middle;rotation:90">
                        <v:fill o:detectmouseclick="t" on="false"/>
                        <v:stroke color="navy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3875" cy="531495"/>
                  <wp:effectExtent l="0" t="0" r="0" b="0"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94615" distR="114935" simplePos="0" locked="0" layoutInCell="1" allowOverlap="1" relativeHeight="8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51790</wp:posOffset>
                      </wp:positionV>
                      <wp:extent cx="406400" cy="466725"/>
                      <wp:effectExtent l="0" t="7620" r="635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66560"/>
                                <a:chOff x="0" y="0"/>
                                <a:chExt cx="406440" cy="466560"/>
                              </a:xfrm>
                            </wpg:grpSpPr>
                            <wps:wsp>
                              <wps:cNvSpPr/>
                              <wps:spPr>
                                <a:xfrm rot="960000">
                                  <a:off x="209520" y="292680"/>
                                  <a:ext cx="1789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0" cy="280800"/>
                                </a:xfrm>
                              </wpg:grpSpPr>
                              <wps:wsp>
                                <wps:cNvSpPr/>
                                <wps:spPr>
                                  <a:xfrm rot="868800">
                                    <a:off x="10440" y="21600"/>
                                    <a:ext cx="18720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50480"/>
                                    <a:ext cx="94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440" y="28656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29.4pt;width:29.75pt;height:33.35pt" coordorigin="-10,588" coordsize="595,667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03;top:1015;width:281;height:239;mso-wrap-style:none;v-text-anchor:middle;rotation:16">
                        <v:fill o:detectmouseclick="t" on="false"/>
                        <v:stroke color="red" weight="12600" joinstyle="round" endcap="flat"/>
                        <w10:wrap type="none"/>
                      </v:shape>
                      <v:group id="shape_0" style="position:absolute;left:-10;top:588;width:298;height:408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-11;top:588;width:294;height:172;mso-wrap-style:none;v-text-anchor:middle;rotation:14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39;top:791;width:148;height:204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line id="shape_0" from="273,1005" to="273,123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90525" cy="404495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55" r="-5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98425" distR="114300" simplePos="0" locked="0" layoutInCell="1" allowOverlap="1" relativeHeight="7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00380</wp:posOffset>
                      </wp:positionV>
                      <wp:extent cx="406400" cy="196850"/>
                      <wp:effectExtent l="0" t="6985" r="571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196920"/>
                                <a:chOff x="0" y="0"/>
                                <a:chExt cx="406440" cy="19692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360" y="49680"/>
                                  <a:ext cx="2178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202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pt;margin-top:39.4pt;width:31.25pt;height:15.35pt" coordorigin="236,788" coordsize="625,307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36;top:866;width:342;height:201;mso-wrap-style:none;v-text-anchor:middle;rotation:10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42;top:788;width:318;height:306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71450" cy="411480"/>
                  <wp:effectExtent l="0" t="0" r="0" b="0"/>
                  <wp:docPr id="5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468630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2865</wp:posOffset>
                      </wp:positionV>
                      <wp:extent cx="346075" cy="203200"/>
                      <wp:effectExtent l="6985" t="3175" r="635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203040"/>
                                <a:chOff x="0" y="0"/>
                                <a:chExt cx="3459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0772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10620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38600"/>
                                  <a:ext cx="38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5pt;margin-top:4.95pt;width:27.2pt;height:16pt" coordorigin="511,99" coordsize="544,320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11;top:104;width:326;height:277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  <v:line id="shape_0" from="831,99" to="997,316" stroked="t" o:allowincell="t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996;top:317;width:59;height:101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650240</wp:posOffset>
                      </wp:positionV>
                      <wp:extent cx="203835" cy="97155"/>
                      <wp:effectExtent l="6985" t="6985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20.15pt;margin-top:51.2pt;width:16pt;height:7.6pt;mso-wrap-style:none;v-text-anchor:middle">
                      <v:fill o:detectmouseclick="t" on="false"/>
                      <v:stroke color="olive" weight="1260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5300" cy="480060"/>
                  <wp:effectExtent l="0" t="0" r="0" b="0"/>
                  <wp:docPr id="6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70560</wp:posOffset>
                      </wp:positionV>
                      <wp:extent cx="540385" cy="88265"/>
                      <wp:effectExtent l="6350" t="6985" r="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88200"/>
                                <a:chOff x="0" y="0"/>
                                <a:chExt cx="5403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756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44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pt;margin-top:52.8pt;width:42.5pt;height:6.95pt" coordorigin="330,1056" coordsize="850,139">
                      <v:line id="shape_0" from="626,1068" to="1180,1068" stroked="t" o:allowincell="t" style="position:absolute">
                        <v:stroke color="#333399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30;top:1056;width:305;height:138;mso-wrap-style:none;v-text-anchor:middle">
                        <v:fill o:detectmouseclick="t" on="false"/>
                        <v:stroke color="#333399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1500" cy="285750"/>
                  <wp:effectExtent l="0" t="0" r="0" b="0"/>
                  <wp:docPr id="6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94995</wp:posOffset>
                      </wp:positionV>
                      <wp:extent cx="384810" cy="182245"/>
                      <wp:effectExtent l="6985" t="635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182160"/>
                                <a:chOff x="0" y="0"/>
                                <a:chExt cx="3848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177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2102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4600" y="43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5pt;margin-top:46.85pt;width:30.3pt;height:14.4pt" coordorigin="327,937" coordsize="606,288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27;top:1091;width:278;height:132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02;top:937;width:330;height:281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460;top:1006;width:12;height:12;mso-wrap-style:none;v-text-anchor:middle;rotation:90">
                        <v:fill o:detectmouseclick="t" on="false"/>
                        <v:stroke color="#ff6600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81000" cy="454025"/>
                  <wp:effectExtent l="0" t="0" r="0" b="0"/>
                  <wp:docPr id="6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653415</wp:posOffset>
                      </wp:positionV>
                      <wp:extent cx="367665" cy="89535"/>
                      <wp:effectExtent l="6350" t="635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89640"/>
                                <a:chOff x="0" y="0"/>
                                <a:chExt cx="36756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8964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51.45pt;width:28.9pt;height:7pt" coordorigin="455,1029" coordsize="578,140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55;top:1029;width:289;height:137;mso-wrap-style:none;v-text-anchor:middle">
                        <v:fill o:detectmouseclick="t" on="false"/>
                        <v:stroke color="#333300" weight="12600" joinstyle="round" endcap="flat"/>
                        <w10:wrap type="none"/>
                      </v:shape>
                      <v:line id="shape_0" from="735,1170" to="1033,1170" stroked="t" o:allowincell="t" style="position:absolute">
                        <v:stroke color="#3333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600075" cy="501015"/>
                  <wp:effectExtent l="0" t="0" r="0" b="0"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545465</wp:posOffset>
                      </wp:positionV>
                      <wp:extent cx="220345" cy="219075"/>
                      <wp:effectExtent l="3810" t="3810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19240"/>
                                <a:chOff x="0" y="0"/>
                                <a:chExt cx="220320" cy="21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89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22040"/>
                                  <a:ext cx="21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7200" y="939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pt;margin-top:42.95pt;width:17.35pt;height:17.25pt" coordorigin="318,859" coordsize="347,345">
                      <v:line id="shape_0" from="318,859" to="536,1068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29;top:1051;width:335;height:152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471;top:1007;width:15;height:15;mso-wrap-style:none;v-text-anchor:middle;rotation:90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14350" cy="389255"/>
                  <wp:effectExtent l="0" t="0" r="0" b="0"/>
                  <wp:docPr id="7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940" cy="586105"/>
                  <wp:effectExtent l="0" t="0" r="0" b="0"/>
                  <wp:docPr id="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8735</wp:posOffset>
                      </wp:positionV>
                      <wp:extent cx="152400" cy="246380"/>
                      <wp:effectExtent l="3175" t="4445" r="3175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46240"/>
                                <a:chOff x="0" y="0"/>
                                <a:chExt cx="15228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03680"/>
                                  <a:ext cx="13896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3.05pt;width:11.95pt;height:19.35pt" coordorigin="672,61" coordsize="239,387">
                      <v:line id="shape_0" from="672,61" to="911,22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689,225" to="907,449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38505</wp:posOffset>
                      </wp:positionV>
                      <wp:extent cx="542290" cy="88265"/>
                      <wp:effectExtent l="0" t="635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160" cy="88200"/>
                                <a:chOff x="0" y="0"/>
                                <a:chExt cx="5421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0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0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8820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58.15pt;width:42.65pt;height:6.85pt" coordorigin="97,1163" coordsize="853,137">
                      <v:line id="shape_0" from="97,1287" to="389,1287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82;top:1163;width:284;height:135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  <v:line id="shape_0" from="658,1302" to="950,1302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628650" cy="628650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76910</wp:posOffset>
                      </wp:positionV>
                      <wp:extent cx="420370" cy="297815"/>
                      <wp:effectExtent l="0" t="5080" r="635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480" cy="297720"/>
                                <a:chOff x="0" y="0"/>
                                <a:chExt cx="420480" cy="2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2560" y="142920"/>
                                  <a:ext cx="979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43640" y="20160"/>
                                  <a:ext cx="1944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53.3pt;width:33.1pt;height:23.45pt" coordorigin="449,1066" coordsize="662,469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57;top:1291;width:153;height:243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  <v:line id="shape_0" from="449,1066" to="705,1066" stroked="t" o:allowincell="t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675;top:1097;width:305;height:178;mso-wrap-style:none;v-text-anchor:middle;rotation:10">
                        <v:fill o:detectmouseclick="t" on="false"/>
                        <v:stroke color="#993300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1500" cy="495300"/>
                  <wp:effectExtent l="0" t="0" r="0" b="0"/>
                  <wp:docPr id="7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74370</wp:posOffset>
                      </wp:positionV>
                      <wp:extent cx="542290" cy="165735"/>
                      <wp:effectExtent l="635" t="6985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160" cy="165600"/>
                                <a:chOff x="0" y="0"/>
                                <a:chExt cx="54216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656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62360" y="17640"/>
                                  <a:ext cx="212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3366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53.4pt;width:42.6pt;height:12.7pt" coordorigin="172,1068" coordsize="852,254">
                      <v:line id="shape_0" from="172,1068" to="451,1068" stroked="t" o:allowincell="t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746,1323" to="1025,1323" stroked="t" o:allowincell="t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27;top:1090;width:333;height:195;mso-wrap-style:none;v-text-anchor:middle;rotation:10">
                        <v:fill o:detectmouseclick="t" on="false"/>
                        <v:stroke color="#003366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59740" cy="399415"/>
                  <wp:effectExtent l="0" t="0" r="0" b="0"/>
                  <wp:docPr id="7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67055</wp:posOffset>
                      </wp:positionV>
                      <wp:extent cx="351790" cy="220980"/>
                      <wp:effectExtent l="0" t="0" r="635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21040"/>
                                <a:chOff x="0" y="0"/>
                                <a:chExt cx="35172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0"/>
                                  <a:ext cx="241200" cy="221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4320"/>
                                    <a:ext cx="9216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0000">
                                    <a:off x="19800" y="24120"/>
                                    <a:ext cx="2012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45pt;width:26.1pt;height:15.15pt" coordorigin="302,900" coordsize="522,303">
                      <v:line id="shape_0" from="302,901" to="631,901" stroked="t" o:allowincell="t" style="position:absolute">
                        <v:stroke color="maroon" weight="9360" joinstyle="miter" endcap="flat"/>
                        <v:fill o:detectmouseclick="t" on="false"/>
                        <w10:wrap type="none"/>
                      </v:line>
                      <v:group id="shape_0" style="position:absolute;left:483;top:900;width:341;height:303">
                        <v:line id="shape_0" from="483,900" to="627,1137" stroked="t" o:allowincell="t" style="position:absolute;flip:x">
                          <v:stroke color="maroon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07;top:931;width:316;height:270;mso-wrap-style:none;v-text-anchor:middle;rotation:16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618490" cy="339725"/>
                  <wp:effectExtent l="0" t="0" r="0" b="0"/>
                  <wp:docPr id="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711835</wp:posOffset>
                      </wp:positionV>
                      <wp:extent cx="452120" cy="177165"/>
                      <wp:effectExtent l="0" t="6985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160" cy="177120"/>
                                <a:chOff x="0" y="0"/>
                                <a:chExt cx="45216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86120" cy="103680"/>
                                </a:xfrm>
                              </wpg:grpSpPr>
                              <wps:wsp>
                                <wps:cNvSpPr/>
                                <wps:spPr>
                                  <a:xfrm rot="10570200">
                                    <a:off x="2520" y="11520"/>
                                    <a:ext cx="18108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70200">
                                    <a:off x="92520" y="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7480" y="26640"/>
                                  <a:ext cx="946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56pt;width:35.6pt;height:14pt" coordorigin="113,1120" coordsize="712,280">
                      <v:line id="shape_0" from="113,1158" to="405,115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400;top:1120;width:285;height:153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01;top:1139;width:284;height:134;mso-wrap-style:none;v-text-anchor:middle;rotation:176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543;top:1121;width:13;height:13;mso-wrap-style:none;v-text-anchor:middle;rotation:266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76;top:1163;width:148;height:236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6750" cy="424180"/>
                  <wp:effectExtent l="0" t="0" r="0" b="0"/>
                  <wp:docPr id="8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00330" distR="114935" simplePos="0" locked="0" layoutInCell="1" allowOverlap="1" relativeHeight="6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649605</wp:posOffset>
                      </wp:positionV>
                      <wp:extent cx="280035" cy="436880"/>
                      <wp:effectExtent l="0" t="6985" r="6350" b="25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437040"/>
                                <a:chOff x="0" y="0"/>
                                <a:chExt cx="280080" cy="43704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000" y="17280"/>
                                  <a:ext cx="2059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54800"/>
                                  <a:ext cx="874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287640"/>
                                  <a:ext cx="9072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5pt;margin-top:52.55pt;width:21.3pt;height:32.95pt" coordorigin="611,1051" coordsize="426,659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610;top:1050;width:323;height:189;mso-wrap-style:none;v-text-anchor:middle;rotation:10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99;top:1267;width:137;height:219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line id="shape_0" from="763,1476" to="905,1710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571500" cy="571500"/>
                  <wp:effectExtent l="0" t="0" r="0" b="0"/>
                  <wp:docPr id="8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6040</wp:posOffset>
                </wp:positionH>
                <wp:positionV relativeFrom="paragraph">
                  <wp:posOffset>147320</wp:posOffset>
                </wp:positionV>
                <wp:extent cx="0" cy="1343025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6pt" to="205.2pt,117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6"/>
        <w:gridCol w:w="1416"/>
        <w:gridCol w:w="1416"/>
        <w:gridCol w:w="1266"/>
        <w:gridCol w:w="1790"/>
      </w:tblGrid>
      <w:tr>
        <w:trPr>
          <w:trHeight w:val="55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80"/>
                <w:sz w:val="32"/>
                <w:szCs w:val="32"/>
              </w:rPr>
              <w:t>EXERCÍCIO DE LEITURA/TRADUÇÃ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80"/>
                <w:sz w:val="28"/>
                <w:szCs w:val="28"/>
              </w:rPr>
              <w:t>Agora leia (de preferência em voz alta) as palavras taquigrafadas abaixo, sem olhar para as figuras acima: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Batang;바탕" w:cs="Comic Sans MS" w:ascii="Comic Sans MS" w:hAnsi="Comic Sans MS"/>
                <w:b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Comic Sans MS"/>
                <w:b/>
                <w:b/>
                <w:color w:val="FF9900"/>
                <w:sz w:val="22"/>
                <w:szCs w:val="22"/>
                <w:lang w:val="en-US" w:eastAsia="en-US"/>
              </w:rPr>
            </w:pPr>
            <w:r>
              <w:rPr>
                <w:rFonts w:eastAsia="Batang;바탕" w:cs="Comic Sans MS" w:ascii="Comic Sans MS" w:hAnsi="Comic Sans MS"/>
                <w:b/>
                <w:color w:val="FF99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3525</wp:posOffset>
                      </wp:positionV>
                      <wp:extent cx="480695" cy="348615"/>
                      <wp:effectExtent l="6350" t="6985" r="5715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600" cy="348480"/>
                                <a:chOff x="0" y="0"/>
                                <a:chExt cx="48060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2600"/>
                                  <a:ext cx="1461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43640"/>
                                  <a:ext cx="165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0"/>
                                  <a:ext cx="165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0.75pt;width:37.9pt;height:27.45pt" coordorigin="180,415" coordsize="758,549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80;top:860;width:229;height:103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09;top:641;width:260;height:222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76;top:415;width:260;height:222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1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377825</wp:posOffset>
                      </wp:positionV>
                      <wp:extent cx="384810" cy="93980"/>
                      <wp:effectExtent l="7620" t="6985" r="5715" b="63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93960"/>
                                <a:chOff x="0" y="0"/>
                                <a:chExt cx="38484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89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0"/>
                                  <a:ext cx="189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29.75pt;width:30.3pt;height:7.45pt" coordorigin="354,595" coordsize="606,149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54;top:608;width:298;height:134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661;top:595;width:298;height:134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77825</wp:posOffset>
                      </wp:positionV>
                      <wp:extent cx="198755" cy="159385"/>
                      <wp:effectExtent l="6350" t="6985" r="4445" b="25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159480"/>
                                <a:chOff x="0" y="0"/>
                                <a:chExt cx="19872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1440"/>
                                  <a:ext cx="9648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29.75pt;width:15.6pt;height:12.55pt" coordorigin="228,595" coordsize="312,251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28;top:595;width:293;height:106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line id="shape_0" from="389,598" to="540,846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77825</wp:posOffset>
                      </wp:positionV>
                      <wp:extent cx="198755" cy="159385"/>
                      <wp:effectExtent l="6985" t="6985" r="4445" b="25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159480"/>
                                <a:chOff x="0" y="0"/>
                                <a:chExt cx="19872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8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" y="1440"/>
                                  <a:ext cx="9648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9.75pt;width:15.6pt;height:12.55pt" coordorigin="432,595" coordsize="312,251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32;top:595;width:293;height:1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3,598" to="744,84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54635</wp:posOffset>
                      </wp:positionV>
                      <wp:extent cx="502285" cy="232410"/>
                      <wp:effectExtent l="6985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232560"/>
                                <a:chOff x="0" y="0"/>
                                <a:chExt cx="502200" cy="23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6680" cy="232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9000"/>
                                    <a:ext cx="10080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1400">
                                    <a:off x="18000" y="21960"/>
                                    <a:ext cx="22104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760" y="50760"/>
                                  <a:ext cx="244440" cy="12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96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12060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20.75pt;width:39.45pt;height:15.9pt" coordorigin="95,415" coordsize="789,318">
                      <v:group id="shape_0" style="position:absolute;left:95;top:415;width:375;height:318">
                        <v:line id="shape_0" from="95,415" to="253,674" stroked="t" o:allowincell="t" style="position:absolute;flip:x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2;top:435;width:347;height:296;mso-wrap-style:none;v-text-anchor:middle;rotation:13">
                          <v:fill o:detectmouseclick="t" on="false"/>
                          <v:stroke color="green" weight="12600" joinstyle="round" endcap="flat"/>
                          <w10:wrap type="none"/>
                        </v:shape>
                      </v:group>
                      <v:group id="shape_0" style="position:absolute;left:500;top:481;width:385;height:194">
                        <v:line id="shape_0" from="500,481" to="647,675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  <v:line id="shape_0" from="634,671" to="884,671" stroked="t" o:allowincell="t" style="position:absolute">
                          <v:stroke color="green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86995</wp:posOffset>
                      </wp:positionV>
                      <wp:extent cx="311150" cy="205740"/>
                      <wp:effectExtent l="6350" t="6985" r="5715" b="63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205920"/>
                                <a:chOff x="0" y="0"/>
                                <a:chExt cx="311040" cy="20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104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8960"/>
                                    <a:ext cx="1461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0"/>
                                    <a:ext cx="1656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9764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6.85pt;width:24.5pt;height:16.2pt" coordorigin="452,137" coordsize="490,324">
                      <v:group id="shape_0" style="position:absolute;left:452;top:137;width:490;height:324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52;top:356;width:229;height:104;mso-wrap-style:none;v-text-anchor:middle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81;top:137;width:260;height:222;mso-wrap-style:none;v-text-anchor:middle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</v:group>
                      <v:line id="shape_0" from="763,137" to="936,421" stroked="t" o:allowincell="t" style="position:absolute;flip:x">
                        <v:stroke color="#333399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935</wp:posOffset>
                      </wp:positionV>
                      <wp:extent cx="241300" cy="274955"/>
                      <wp:effectExtent l="6985" t="254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200" cy="275040"/>
                                <a:chOff x="0" y="0"/>
                                <a:chExt cx="241200" cy="27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0"/>
                                  <a:ext cx="86400" cy="14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1670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2200"/>
                                  <a:ext cx="8316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9.05pt;width:19pt;height:21.65pt" coordorigin="360,381" coordsize="380,433">
                      <v:line id="shape_0" from="363,381" to="498,603" stroked="t" o:allowincell="t" style="position:absolute;flip:x">
                        <v:stroke color="maroon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60;top:602;width:262;height:118;mso-wrap-style:none;v-text-anchor:middle">
                        <v:fill o:detectmouseclick="t" on="false"/>
                        <v:stroke color="maroon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09;top:605;width:130;height:208;mso-wrap-style:none;v-text-anchor:middle">
                        <v:fill o:detectmouseclick="t" on="false"/>
                        <v:stroke color="maroon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41935</wp:posOffset>
                      </wp:positionV>
                      <wp:extent cx="106680" cy="303530"/>
                      <wp:effectExtent l="5080" t="3175" r="444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303480"/>
                                <a:chOff x="0" y="0"/>
                                <a:chExt cx="106560" cy="30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656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64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pt;margin-top:19.05pt;width:8.35pt;height:23.85pt" coordorigin="534,381" coordsize="167,477">
                      <v:line id="shape_0" from="534,381" to="701,606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534,593" to="534,85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1940</wp:posOffset>
                      </wp:positionV>
                      <wp:extent cx="177800" cy="247015"/>
                      <wp:effectExtent l="4445" t="2540" r="6985" b="25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40" cy="246960"/>
                                <a:chOff x="0" y="0"/>
                                <a:chExt cx="17784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480" cy="246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3080" y="0"/>
                                    <a:ext cx="774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9880"/>
                                    <a:ext cx="7740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40" y="63360"/>
                                  <a:ext cx="41400" cy="59760"/>
                                </a:xfrm>
                              </wpg:grpSpPr>
                              <wps:wsp>
                                <wps:cNvSpPr/>
                                <wps:spPr>
                                  <a:xfrm rot="7540800">
                                    <a:off x="31320" y="144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540800">
                                    <a:off x="1440" y="493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pt;margin-top:22.2pt;width:13.8pt;height:19.35pt" coordorigin="368,444" coordsize="276,387">
                      <v:group id="shape_0" style="position:absolute;left:368;top:444;width:236;height:387">
                        <v:line id="shape_0" from="483,444" to="604,643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68,633" to="489,832" stroked="t" o:allowincell="t" style="position:absolute;flip:x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5;top:546;width:60;height:89">
                        <v:shape id="shape_0" coordsize="16,16" path="m15,15l0,15l0,0l15,0l15,15l0,15l0,0l15,0l0,15l0,15e" stroked="t" o:allowincell="t" style="position:absolute;left:632;top:546;width:12;height:12;mso-wrap-style:none;v-text-anchor:middle;rotation:126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585;top:621;width:12;height:12;mso-wrap-style:none;v-text-anchor:middle;rotation:126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98425</wp:posOffset>
                      </wp:positionV>
                      <wp:extent cx="256540" cy="232410"/>
                      <wp:effectExtent l="6985" t="0" r="698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80" cy="232560"/>
                                <a:chOff x="0" y="0"/>
                                <a:chExt cx="256680" cy="23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9000"/>
                                  <a:ext cx="100800" cy="16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1400">
                                  <a:off x="18000" y="21960"/>
                                  <a:ext cx="22104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8.45pt;width:18.75pt;height:15.9pt" coordorigin="522,169" coordsize="375,318">
                      <v:line id="shape_0" from="522,169" to="680,428" stroked="t" o:allowincell="t" style="position:absolute;flip:x">
                        <v:stroke color="purple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49;top:189;width:347;height:296;mso-wrap-style:none;v-text-anchor:middle;rotation:13">
                        <v:fill o:detectmouseclick="t" on="false"/>
                        <v:stroke color="purple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7790" distR="98425" simplePos="0" locked="0" layoutInCell="1" allowOverlap="1" relativeHeight="9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41935</wp:posOffset>
                      </wp:positionV>
                      <wp:extent cx="244475" cy="274955"/>
                      <wp:effectExtent l="0" t="3810" r="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40" cy="275040"/>
                                <a:chOff x="0" y="0"/>
                                <a:chExt cx="244440" cy="27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108000" cy="11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720" y="124200"/>
                                  <a:ext cx="22464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19.05pt;width:17.7pt;height:20.15pt" coordorigin="456,381" coordsize="354,403">
                      <v:line id="shape_0" from="474,381" to="643,555" stroked="t" o:allowincell="t" style="position:absolute;flip:x">
                        <v:stroke color="#333399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55;top:576;width:353;height:206;mso-wrap-style:none;v-text-anchor:middle;rotation:10">
                        <v:fill o:detectmouseclick="t" on="false"/>
                        <v:stroke color="#333399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53975</wp:posOffset>
                      </wp:positionV>
                      <wp:extent cx="311150" cy="205740"/>
                      <wp:effectExtent l="6350" t="6985" r="5715" b="63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040" cy="205920"/>
                                <a:chOff x="0" y="0"/>
                                <a:chExt cx="311040" cy="20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960"/>
                                  <a:ext cx="1461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16560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65pt;margin-top:4.25pt;width:24.5pt;height:16.2pt" coordorigin="533,85" coordsize="490,324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33;top:304;width:229;height:104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62;top:85;width:260;height:222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67665</wp:posOffset>
                      </wp:positionV>
                      <wp:extent cx="150495" cy="247015"/>
                      <wp:effectExtent l="4445" t="2540" r="4445" b="254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246960"/>
                                <a:chOff x="0" y="0"/>
                                <a:chExt cx="150480" cy="246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3080" y="0"/>
                                  <a:ext cx="774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9880"/>
                                  <a:ext cx="7740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28.95pt;width:11.8pt;height:19.35pt" coordorigin="443,579" coordsize="236,387">
                      <v:line id="shape_0" from="558,579" to="679,778" stroked="t" o:allowincell="t" style="position:absolute;flip:x">
                        <v:stroke color="#ff9900" weight="9360" joinstyle="miter" endcap="flat"/>
                        <v:fill o:detectmouseclick="t" on="false"/>
                        <w10:wrap type="none"/>
                      </v:line>
                      <v:line id="shape_0" from="443,768" to="564,967" stroked="t" o:allowincell="t" style="position:absolute;flip:x">
                        <v:stroke color="#ff99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37515</wp:posOffset>
                      </wp:positionV>
                      <wp:extent cx="203200" cy="195580"/>
                      <wp:effectExtent l="6350" t="6350" r="6350" b="698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195480"/>
                                <a:chOff x="0" y="0"/>
                                <a:chExt cx="203040" cy="19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9160"/>
                                  <a:ext cx="9648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0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66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680" y="10368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66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5pt;margin-top:34.45pt;width:16pt;height:15.4pt" coordorigin="577,689" coordsize="320,308">
                      <v:line id="shape_0" from="577,735" to="728,984" stroked="t" o:allowincell="t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77;top:689;width:319;height:307;mso-wrap-style:none;v-text-anchor:middle">
                        <v:fill o:detectmouseclick="t" on="false"/>
                        <v:stroke color="#3366ff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698;top:852;width:13;height:13;mso-wrap-style:none;v-text-anchor:middle;rotation:90">
                        <v:fill o:detectmouseclick="t" on="false"/>
                        <v:stroke color="#3366ff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60680</wp:posOffset>
                      </wp:positionV>
                      <wp:extent cx="272415" cy="275590"/>
                      <wp:effectExtent l="6985" t="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520" cy="275760"/>
                                <a:chOff x="0" y="0"/>
                                <a:chExt cx="272520" cy="27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76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9576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200" y="275760"/>
                                  <a:ext cx="18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pt;margin-top:28.4pt;width:21.4pt;height:21.7pt" coordorigin="386,568" coordsize="428,434">
                      <v:group id="shape_0" style="position:absolute;left:386;top:568;width:151;height:422">
                        <v:line id="shape_0" from="512,568" to="512,794" stroked="t" o:allowincell="t" style="position:absolute">
                          <v:stroke color="#003300" weight="9360" joinstyle="miter" endcap="flat"/>
                          <v:fill o:detectmouseclick="t" on="false"/>
                          <w10:wrap type="none"/>
                        </v:lin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86;top:782;width:150;height:207;mso-wrap-style:none;v-text-anchor:middle">
                          <v:fill o:detectmouseclick="t" on="false"/>
                          <v:stroke color="#003300" weight="12600" joinstyle="round" endcap="flat"/>
                          <w10:wrap type="none"/>
                        </v:shape>
                      </v:group>
                      <v:line id="shape_0" from="525,1002" to="814,1002" stroked="t" o:allowincell="t" style="position:absolute">
                        <v:stroke color="#0033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30835</wp:posOffset>
                      </wp:positionV>
                      <wp:extent cx="99060" cy="283210"/>
                      <wp:effectExtent l="6985" t="6985" r="6350" b="63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" cy="283320"/>
                                <a:chOff x="0" y="0"/>
                                <a:chExt cx="990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8600"/>
                                  <a:ext cx="91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5pt;margin-top:26.05pt;width:7.8pt;height:22.3pt" coordorigin="471,521" coordsize="156,446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71;top:521;width:143;height:227;mso-wrap-style:none;v-text-anchor:middle">
                        <v:fill o:detectmouseclick="t" on="false"/>
                        <v:stroke color="olive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83;top:739;width:143;height:227;mso-wrap-style:none;v-text-anchor:middle">
                        <v:fill o:detectmouseclick="t" on="false"/>
                        <v:stroke color="olive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9220" distR="114300" simplePos="0" locked="0" layoutInCell="1" allowOverlap="1" relativeHeight="10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39090</wp:posOffset>
                      </wp:positionV>
                      <wp:extent cx="415925" cy="302895"/>
                      <wp:effectExtent l="0" t="6985" r="5715" b="63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" cy="302760"/>
                                <a:chOff x="0" y="0"/>
                                <a:chExt cx="415800" cy="30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91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360" y="159120"/>
                                  <a:ext cx="2138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25640"/>
                                  <a:ext cx="2077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26.7pt;width:32.05pt;height:23.85pt" coordorigin="105,534" coordsize="641,477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09;top:534;width:143;height:228;mso-wrap-style:none;v-text-anchor:middle">
                        <v:fill o:detectmouseclick="t" on="false"/>
                        <v:stroke color="#003300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5;top:784;width:336;height:197;mso-wrap-style:none;v-text-anchor:middle;rotation:10">
                        <v:fill o:detectmouseclick="t" on="false"/>
                        <v:stroke color="#003300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20;top:732;width:326;height:278;mso-wrap-style:none;v-text-anchor:middle">
                        <v:fill o:detectmouseclick="t" on="false"/>
                        <v:stroke color="#0033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4605</wp:posOffset>
                      </wp:positionV>
                      <wp:extent cx="99060" cy="283210"/>
                      <wp:effectExtent l="6350" t="6350" r="6350" b="635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00" cy="283320"/>
                                <a:chOff x="0" y="0"/>
                                <a:chExt cx="990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38600"/>
                                  <a:ext cx="91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4pt;margin-top:1.15pt;width:7.8pt;height:22.3pt" coordorigin="688,23" coordsize="156,446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688;top:23;width:143;height:227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00;top:242;width:143;height:227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42900</wp:posOffset>
                      </wp:positionV>
                      <wp:extent cx="120015" cy="308610"/>
                      <wp:effectExtent l="3810" t="0" r="3810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308520"/>
                                <a:chOff x="0" y="0"/>
                                <a:chExt cx="1198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840" y="0"/>
                                  <a:ext cx="0" cy="17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7760"/>
                                  <a:ext cx="11988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27pt;width:9.4pt;height:24.25pt" coordorigin="353,540" coordsize="188,485">
                      <v:line id="shape_0" from="534,540" to="534,816" stroked="t" o:allowincell="t" style="position:absolute">
                        <v:stroke color="#339966" weight="9360" joinstyle="miter" endcap="flat"/>
                        <v:fill o:detectmouseclick="t" on="false"/>
                        <w10:wrap type="none"/>
                      </v:line>
                      <v:line id="shape_0" from="353,804" to="541,1025" stroked="t" o:allowincell="t" style="position:absolute;flip:x">
                        <v:stroke color="#339966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40360</wp:posOffset>
                      </wp:positionV>
                      <wp:extent cx="109220" cy="306070"/>
                      <wp:effectExtent l="6350" t="0" r="6985" b="63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080" cy="306000"/>
                                <a:chOff x="0" y="0"/>
                                <a:chExt cx="10908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800"/>
                                  <a:ext cx="1090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26.8pt;width:8.6pt;height:24.05pt" coordorigin="591,536" coordsize="172,481">
                      <v:line id="shape_0" from="734,536" to="734,794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591;top:780;width:171;height:237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49885</wp:posOffset>
                      </wp:positionV>
                      <wp:extent cx="89535" cy="294640"/>
                      <wp:effectExtent l="6985" t="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40" cy="294480"/>
                                <a:chOff x="0" y="0"/>
                                <a:chExt cx="8964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8964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27.55pt;width:7.05pt;height:23.2pt" coordorigin="539,551" coordsize="141,464">
                      <v:line id="shape_0" from="540,551" to="540,801" stroked="t" o:allowincell="t" style="position:absolute">
                        <v:stroke color="#333399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39;top:792;width:140;height:222;mso-wrap-style:none;v-text-anchor:middle">
                        <v:fill o:detectmouseclick="t" on="false"/>
                        <v:stroke color="#333399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93065</wp:posOffset>
                      </wp:positionV>
                      <wp:extent cx="203835" cy="195580"/>
                      <wp:effectExtent l="6985" t="3175" r="5715" b="63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195480"/>
                                <a:chOff x="0" y="0"/>
                                <a:chExt cx="203760" cy="195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800" y="0"/>
                                  <a:ext cx="12960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30.95pt;width:16.05pt;height:15.4pt" coordorigin="455,619" coordsize="321,308">
                      <v:line id="shape_0" from="472,619" to="675,873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55;top:819;width:320;height:107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91795</wp:posOffset>
                      </wp:positionV>
                      <wp:extent cx="203200" cy="195580"/>
                      <wp:effectExtent l="6350" t="6350" r="6350" b="635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195480"/>
                                <a:chOff x="0" y="0"/>
                                <a:chExt cx="20304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0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30.85pt;width:16pt;height:15.4pt" coordorigin="426,617" coordsize="320,308"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426;top:617;width:319;height:307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line id="shape_0" from="426,649" to="426,911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1285</wp:posOffset>
                      </wp:positionV>
                      <wp:extent cx="692785" cy="148590"/>
                      <wp:effectExtent l="6350" t="6985" r="4445" b="635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640" cy="148680"/>
                                <a:chOff x="0" y="0"/>
                                <a:chExt cx="69264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255240" cy="14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2440" y="6732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140760"/>
                                    <a:ext cx="16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8120" y="14760"/>
                                  <a:ext cx="846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9400" y="0"/>
                                  <a:ext cx="183600" cy="14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1440"/>
                                    <a:ext cx="88920" cy="14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9.55pt;width:54.45pt;height:11.75pt" coordorigin="237,191" coordsize="1089,235">
                      <v:group id="shape_0" style="position:absolute;left:237;top:193;width:401;height:221"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237;top:193;width:153;height:213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367;top:299;width:11;height:11;mso-wrap-style:none;v-text-anchor:middle;rotation:90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line id="shape_0" from="383,415" to="638,415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85;top:214;width:132;height:210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group id="shape_0" style="position:absolute;left:1039;top:191;width:288;height:231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39;top:191;width:270;height:98;mso-wrap-style:none;v-text-anchor:middle">
                          <v:fill o:detectmouseclick="t" on="false"/>
                          <v:stroke color="blue" weight="12600" joinstyle="round" endcap="flat"/>
                          <w10:wrap type="none"/>
                        </v:shape>
                        <v:line id="shape_0" from="1188,193" to="1327,422" stroked="t" o:allowincell="t" style="position:absolute;flip:x">
                          <v:stroke color="blu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99415</wp:posOffset>
                      </wp:positionV>
                      <wp:extent cx="277495" cy="152400"/>
                      <wp:effectExtent l="6985" t="635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152280"/>
                                <a:chOff x="0" y="0"/>
                                <a:chExt cx="27756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52280"/>
                                  <a:ext cx="17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31.45pt;width:21.8pt;height:11.9pt" coordorigin="300,629" coordsize="436,238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00;top:629;width:167;height:231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line id="shape_0" from="459,869" to="736,869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1440" distR="91440" simplePos="0" locked="0" layoutInCell="1" allowOverlap="1" relativeHeight="12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56540</wp:posOffset>
                      </wp:positionV>
                      <wp:extent cx="235585" cy="378460"/>
                      <wp:effectExtent l="0" t="6985" r="0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378360"/>
                                <a:chOff x="0" y="0"/>
                                <a:chExt cx="235440" cy="378360"/>
                              </a:xfrm>
                            </wpg:grpSpPr>
                            <wps:wsp>
                              <wps:cNvSpPr/>
                              <wps:spPr>
                                <a:xfrm rot="868800">
                                  <a:off x="11880" y="24120"/>
                                  <a:ext cx="2113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040" y="170640"/>
                                  <a:ext cx="14868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pt;margin-top:22.15pt;width:16.65pt;height:27.8pt" coordorigin="622,443" coordsize="333,556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622;top:442;width:332;height:194;mso-wrap-style:none;v-text-anchor:middle;rotation:14">
                        <v:fill o:detectmouseclick="t" on="false"/>
                        <v:stroke color="teal" weight="12600" joinstyle="round" endcap="flat"/>
                        <w10:wrap type="none"/>
                      </v:shape>
                      <v:line id="shape_0" from="682,673" to="915,999" stroked="t" o:allowincell="t" style="position:absolute;flip:x">
                        <v:stroke color="teal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24840</wp:posOffset>
                      </wp:positionV>
                      <wp:extent cx="8255" cy="7620"/>
                      <wp:effectExtent l="6350" t="6985" r="698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8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15l0,15l0,0l15,0l15,15l0,15l0,0l15,0l0,15l0,15e" stroked="t" o:allowincell="t" style="position:absolute;margin-left:22.7pt;margin-top:49.15pt;width:0.6pt;height:0.55pt;mso-wrap-style:none;v-text-anchor:middle;rotation:90">
                      <v:fill o:detectmouseclick="t" on="false"/>
                      <v:stroke color="navy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87350</wp:posOffset>
                      </wp:positionV>
                      <wp:extent cx="269240" cy="218440"/>
                      <wp:effectExtent l="6985" t="6985" r="5715" b="63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280" cy="218520"/>
                                <a:chOff x="0" y="0"/>
                                <a:chExt cx="26928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40400"/>
                                  <a:ext cx="170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1280" y="421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pt;margin-top:30.5pt;width:21.2pt;height:17.2pt" coordorigin="410,610" coordsize="424,344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410;top:610;width:158;height:220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65;top:831;width:268;height:122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523;top:676;width:12;height:11;mso-wrap-style:none;v-text-anchor:middle;rotation:90">
                        <v:fill o:detectmouseclick="t" on="false"/>
                        <v:stroke color="navy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4615" distR="114935" simplePos="0" locked="0" layoutInCell="1" allowOverlap="1" relativeHeight="12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80670</wp:posOffset>
                      </wp:positionV>
                      <wp:extent cx="406400" cy="466725"/>
                      <wp:effectExtent l="0" t="7620" r="635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466560"/>
                                <a:chOff x="0" y="0"/>
                                <a:chExt cx="406440" cy="466560"/>
                              </a:xfrm>
                            </wpg:grpSpPr>
                            <wps:wsp>
                              <wps:cNvSpPr/>
                              <wps:spPr>
                                <a:xfrm rot="960000">
                                  <a:off x="209520" y="292680"/>
                                  <a:ext cx="1789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0" cy="280800"/>
                                </a:xfrm>
                              </wpg:grpSpPr>
                              <wps:wsp>
                                <wps:cNvSpPr/>
                                <wps:spPr>
                                  <a:xfrm rot="868800">
                                    <a:off x="10440" y="21600"/>
                                    <a:ext cx="18720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50480"/>
                                    <a:ext cx="94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440" y="286560"/>
                                  <a:ext cx="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23.8pt;width:29.8pt;height:33.35pt" coordorigin="239,476" coordsize="596,667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52;top:903;width:281;height:239;mso-wrap-style:none;v-text-anchor:middle;rotation:16">
                        <v:fill o:detectmouseclick="t" on="false"/>
                        <v:stroke color="red" weight="12600" joinstyle="round" endcap="flat"/>
                        <w10:wrap type="none"/>
                      </v:shape>
                      <v:group id="shape_0" style="position:absolute;left:239;top:476;width:299;height:408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38;top:476;width:294;height:172;mso-wrap-style:none;v-text-anchor:middle;rotation:14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88;top:679;width:148;height:204;mso-wrap-style:none;v-text-anchor:middle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line id="shape_0" from="522,893" to="522,112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8425" distR="114300" simplePos="0" locked="0" layoutInCell="1" allowOverlap="1" relativeHeight="12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57835</wp:posOffset>
                      </wp:positionV>
                      <wp:extent cx="406400" cy="196850"/>
                      <wp:effectExtent l="0" t="6985" r="5715" b="63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40" cy="196920"/>
                                <a:chOff x="0" y="0"/>
                                <a:chExt cx="406440" cy="19692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360" y="49680"/>
                                  <a:ext cx="21780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0"/>
                                  <a:ext cx="20268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36.05pt;width:31.25pt;height:15.35pt" coordorigin="380,721" coordsize="625,307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80;top:799;width:342;height:201;mso-wrap-style:none;v-text-anchor:middle;rotation:10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86;top:721;width:318;height:306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290</wp:posOffset>
                      </wp:positionV>
                      <wp:extent cx="346075" cy="203200"/>
                      <wp:effectExtent l="6985" t="3175" r="6350" b="635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960" cy="203040"/>
                                <a:chOff x="0" y="0"/>
                                <a:chExt cx="3459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20772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0"/>
                                  <a:ext cx="10620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38600"/>
                                  <a:ext cx="38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5pt;margin-top:2.7pt;width:27.2pt;height:16pt" coordorigin="477,54" coordsize="544,320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77;top:59;width:326;height:277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  <v:line id="shape_0" from="797,54" to="963,271" stroked="t" o:allowincell="t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962;top:272;width:59;height:101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45770</wp:posOffset>
                      </wp:positionV>
                      <wp:extent cx="203835" cy="97155"/>
                      <wp:effectExtent l="6985" t="6985" r="5715" b="635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808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22.1pt;margin-top:35.1pt;width:16pt;height:7.6pt;mso-wrap-style:none;v-text-anchor:middle">
                      <v:fill o:detectmouseclick="t" on="false"/>
                      <v:stroke color="olive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13715</wp:posOffset>
                      </wp:positionV>
                      <wp:extent cx="540385" cy="88265"/>
                      <wp:effectExtent l="6350" t="6985" r="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88200"/>
                                <a:chOff x="0" y="0"/>
                                <a:chExt cx="5403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920" y="756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44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95pt;margin-top:40.45pt;width:42.5pt;height:6.95pt" coordorigin="399,809" coordsize="850,139">
                      <v:line id="shape_0" from="695,821" to="1249,821" stroked="t" o:allowincell="t" style="position:absolute">
                        <v:stroke color="#333399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99;top:809;width:305;height:138;mso-wrap-style:none;v-text-anchor:middle">
                        <v:fill o:detectmouseclick="t" on="false"/>
                        <v:stroke color="#333399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28625</wp:posOffset>
                      </wp:positionV>
                      <wp:extent cx="384810" cy="182245"/>
                      <wp:effectExtent l="6985" t="6985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182160"/>
                                <a:chOff x="0" y="0"/>
                                <a:chExt cx="3848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177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0"/>
                                  <a:ext cx="2102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4600" y="43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33.75pt;width:30.3pt;height:14.4pt" coordorigin="336,675" coordsize="606,288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36;top:829;width:278;height:132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611;top:675;width:330;height:281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469;top:744;width:12;height:12;mso-wrap-style:none;v-text-anchor:middle;rotation:90">
                        <v:fill o:detectmouseclick="t" on="false"/>
                        <v:stroke color="#ff66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87045</wp:posOffset>
                      </wp:positionV>
                      <wp:extent cx="367665" cy="89535"/>
                      <wp:effectExtent l="6350" t="635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60" cy="89640"/>
                                <a:chOff x="0" y="0"/>
                                <a:chExt cx="36756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8964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38.35pt;width:28.9pt;height:7pt" coordorigin="374,767" coordsize="578,140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74;top:767;width:289;height:137;mso-wrap-style:none;v-text-anchor:middle">
                        <v:fill o:detectmouseclick="t" on="false"/>
                        <v:stroke color="#333300" weight="12600" joinstyle="round" endcap="flat"/>
                        <w10:wrap type="none"/>
                      </v:shape>
                      <v:line id="shape_0" from="654,908" to="952,908" stroked="t" o:allowincell="t" style="position:absolute">
                        <v:stroke color="#3333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407670</wp:posOffset>
                      </wp:positionV>
                      <wp:extent cx="220345" cy="219075"/>
                      <wp:effectExtent l="3810" t="3810" r="571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320" cy="219240"/>
                                <a:chOff x="0" y="0"/>
                                <a:chExt cx="220320" cy="21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896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22040"/>
                                  <a:ext cx="21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7200" y="939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32.1pt;width:17.35pt;height:17.25pt" coordorigin="282,642" coordsize="347,345">
                      <v:line id="shape_0" from="282,642" to="500,851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93;top:834;width:335;height:152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435;top:790;width:15;height:15;mso-wrap-style:none;v-text-anchor:middle;rotation:90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26035</wp:posOffset>
                      </wp:positionV>
                      <wp:extent cx="152400" cy="246380"/>
                      <wp:effectExtent l="3175" t="4445" r="3175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46240"/>
                                <a:chOff x="0" y="0"/>
                                <a:chExt cx="15228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03680"/>
                                  <a:ext cx="13896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15pt;margin-top:2.05pt;width:11.95pt;height:19.35pt" coordorigin="683,41" coordsize="239,387">
                      <v:line id="shape_0" from="683,41" to="922,205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  <v:line id="shape_0" from="700,204" to="918,428" stroked="t" o:allowincell="t" style="position:absolute;flip:x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81965</wp:posOffset>
                      </wp:positionV>
                      <wp:extent cx="542290" cy="88265"/>
                      <wp:effectExtent l="0" t="635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160" cy="88200"/>
                                <a:chOff x="0" y="0"/>
                                <a:chExt cx="5421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20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0"/>
                                  <a:ext cx="1810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8820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37.95pt;width:42.65pt;height:6.9pt" coordorigin="115,759" coordsize="853,138">
                      <v:line id="shape_0" from="115,884" to="407,884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00;top:759;width:284;height:135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  <v:line id="shape_0" from="676,898" to="968,898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6570</wp:posOffset>
                      </wp:positionV>
                      <wp:extent cx="420370" cy="297815"/>
                      <wp:effectExtent l="0" t="5080" r="6350" b="698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480" cy="297720"/>
                                <a:chOff x="0" y="0"/>
                                <a:chExt cx="420480" cy="2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2560" y="142920"/>
                                  <a:ext cx="979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43640" y="20160"/>
                                  <a:ext cx="1944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39.1pt;width:33.1pt;height:23.45pt" coordorigin="362,782" coordsize="662,469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70;top:1007;width:153;height:243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  <v:line id="shape_0" from="362,782" to="618,782" stroked="t" o:allowincell="t" style="position:absolute">
                        <v:stroke color="#993300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88;top:813;width:305;height:178;mso-wrap-style:none;v-text-anchor:middle;rotation:10">
                        <v:fill o:detectmouseclick="t" on="false"/>
                        <v:stroke color="#9933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1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479425</wp:posOffset>
                      </wp:positionV>
                      <wp:extent cx="542290" cy="165735"/>
                      <wp:effectExtent l="0" t="6985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160" cy="165600"/>
                                <a:chOff x="0" y="0"/>
                                <a:chExt cx="54216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6560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62360" y="17640"/>
                                  <a:ext cx="2120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3366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38.05pt;width:42.6pt;height:12.7pt" coordorigin="211,761" coordsize="852,254">
                      <v:line id="shape_0" from="211,761" to="490,761" stroked="t" o:allowincell="t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line id="shape_0" from="785,1016" to="1064,1016" stroked="t" o:allowincell="t" style="position:absolute">
                        <v:stroke color="#003366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66;top:783;width:333;height:195;mso-wrap-style:none;v-text-anchor:middle;rotation:10">
                        <v:fill o:detectmouseclick="t" on="false"/>
                        <v:stroke color="#003366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38785</wp:posOffset>
                      </wp:positionV>
                      <wp:extent cx="351790" cy="220980"/>
                      <wp:effectExtent l="0" t="0" r="635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21040"/>
                                <a:chOff x="0" y="0"/>
                                <a:chExt cx="35172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0"/>
                                  <a:ext cx="241200" cy="221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4320"/>
                                    <a:ext cx="9216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60000">
                                    <a:off x="19800" y="24120"/>
                                    <a:ext cx="20124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3pt;margin-top:34.9pt;width:26.1pt;height:15.1pt" coordorigin="386,698" coordsize="522,302">
                      <v:line id="shape_0" from="386,699" to="715,699" stroked="t" o:allowincell="t" style="position:absolute">
                        <v:stroke color="maroon" weight="9360" joinstyle="miter" endcap="flat"/>
                        <v:fill o:detectmouseclick="t" on="false"/>
                        <w10:wrap type="none"/>
                      </v:line>
                      <v:group id="shape_0" style="position:absolute;left:567;top:698;width:341;height:302">
                        <v:line id="shape_0" from="567,698" to="711,935" stroked="t" o:allowincell="t" style="position:absolute;flip:x">
                          <v:stroke color="maroon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91;top:729;width:316;height:270;mso-wrap-style:none;v-text-anchor:middle;rotation:16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554990</wp:posOffset>
                      </wp:positionV>
                      <wp:extent cx="452120" cy="177165"/>
                      <wp:effectExtent l="0" t="6985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160" cy="177120"/>
                                <a:chOff x="0" y="0"/>
                                <a:chExt cx="45216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186120" cy="103680"/>
                                </a:xfrm>
                              </wpg:grpSpPr>
                              <wps:wsp>
                                <wps:cNvSpPr/>
                                <wps:spPr>
                                  <a:xfrm rot="10570200">
                                    <a:off x="2520" y="11520"/>
                                    <a:ext cx="18108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70200">
                                    <a:off x="92520" y="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7480" y="26640"/>
                                  <a:ext cx="946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43.7pt;width:35.6pt;height:14pt" coordorigin="182,874" coordsize="712,280">
                      <v:line id="shape_0" from="182,911" to="474,91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469;top:874;width:285;height:153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70;top:892;width:284;height:134;mso-wrap-style:none;v-text-anchor:middle;rotation:176">
                          <v:fill o:detectmouseclick="t" on="false"/>
                          <v:stroke color="red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612;top:874;width:13;height:13;mso-wrap-style:none;v-text-anchor:middle;rotation:266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45;top:916;width:148;height:236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0330" distR="114935" simplePos="0" locked="0" layoutInCell="1" allowOverlap="1" relativeHeight="108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07035</wp:posOffset>
                      </wp:positionV>
                      <wp:extent cx="280035" cy="436880"/>
                      <wp:effectExtent l="0" t="6985" r="6350" b="254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437040"/>
                                <a:chOff x="0" y="0"/>
                                <a:chExt cx="280080" cy="43704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000" y="17280"/>
                                  <a:ext cx="2059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54800"/>
                                  <a:ext cx="874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200" y="287640"/>
                                  <a:ext cx="9072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33.4pt;width:21.3pt;height:32.95pt" coordorigin="590,668" coordsize="426,659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89;top:668;width:323;height:189;mso-wrap-style:none;v-text-anchor:middle;rotation:10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78;top:885;width:137;height:219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line id="shape_0" from="742,1094" to="884,1328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gi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07:00Z</dcterms:created>
  <dc:creator>walry</dc:creator>
  <dc:description/>
  <cp:keywords/>
  <dc:language>en-US</dc:language>
  <cp:lastModifiedBy>walry</cp:lastModifiedBy>
  <dcterms:modified xsi:type="dcterms:W3CDTF">2010-05-23T20:38:00Z</dcterms:modified>
  <cp:revision>22</cp:revision>
  <dc:subject/>
  <dc:title> </dc:title>
</cp:coreProperties>
</file>