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9</w:t>
                      </w:r>
                    </w:p>
                  </w:txbxContent>
                </v:textbox>
                <v:path textpathok="t"/>
                <v:textpath on="t" fitshape="t" string="Teste da Lição 19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(sinal terminal com som de “ção”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Eu tinha uma vaga recordaç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A intenção é que cont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Entrar em aç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Prestar atenç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Tomar a bênç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Com a melhor das intenções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Estar em boas condições de vid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Não há regra sem exceç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9) Forte atração exerce em mim a escrita rápid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Versão é a tradução de um texto de uma língua para 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tr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) A divulgação do fato causou forte comoçã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2) Depois de algum tempo, achou o emprego pouco ren-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so e pediu de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47:00Z</dcterms:created>
  <dc:creator>walry</dc:creator>
  <dc:description/>
  <cp:keywords/>
  <dc:language>en-US</dc:language>
  <cp:lastModifiedBy>walry</cp:lastModifiedBy>
  <dcterms:modified xsi:type="dcterms:W3CDTF">2006-03-11T11:48:00Z</dcterms:modified>
  <cp:revision>10</cp:revision>
  <dc:subject/>
  <dc:title> </dc:title>
</cp:coreProperties>
</file>