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8</w:t>
                      </w:r>
                    </w:p>
                  </w:txbxContent>
                </v:textbox>
                <v:path textpathok="t"/>
                <v:textpath on="t" fitshape="t" string="Teste da Lição 18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ind w:left="340" w:firstLine="340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(sinais terminais com som de “ão” e “ãos, ães, ões, ãs, ans, ens, ins, ons, uns”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Cão que ladra não mord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hamo-me João: - faço o que me mandam e como o 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e me d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Soltar balões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Ser pão, pão, queijo, queij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Conheço-o como a palma da minha m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Para os devidos fins..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Junta-te aos bons e serás um deles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Não é com vinagre que se apanham moscas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9) Não se deixa para amanhã o que se pode fazer hoj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0) Nem tanto, nem tão pouc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) Paixão cega a raz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2) Uns com tanto, outros com tão pouc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219075</wp:posOffset>
                </wp:positionV>
                <wp:extent cx="1181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custGeom>
                          <a:avLst/>
                          <a:gdLst>
                            <a:gd name="textAreaLeft" fmla="*/ 25200 w 669600"/>
                            <a:gd name="textAreaRight" fmla="*/ 644400 w 669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668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285" y="21600"/>
                              </a:lnTo>
                              <a:arcTo wR="3600" hR="3600" stAng="10800000" swAng="5400000"/>
                              <a:lnTo>
                                <a:pt x="668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Som de “ÃO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69.45pt;margin-top:17.25pt;width:92.9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Som de “ÃO”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219075</wp:posOffset>
                </wp:positionV>
                <wp:extent cx="1181100" cy="390525"/>
                <wp:effectExtent l="5080" t="5715" r="571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90600"/>
                        </a:xfrm>
                        <a:custGeom>
                          <a:avLst/>
                          <a:gdLst>
                            <a:gd name="textAreaLeft" fmla="*/ 25920 w 669600"/>
                            <a:gd name="textAreaRight" fmla="*/ 643680 w 6696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652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656" y="21600"/>
                              </a:lnTo>
                              <a:arcTo wR="3600" hR="3600" stAng="10800000" swAng="5400000"/>
                              <a:lnTo>
                                <a:pt x="652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t-BR" w:bidi="ar-SA"/>
                              </w:rPr>
                              <w:t>Som de “EM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5.45pt;margin-top:17.25pt;width:92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t-BR" w:bidi="ar-SA"/>
                        </w:rPr>
                        <w:t>Som de “EM”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Exerccio"/>
        <w:rPr/>
      </w:pPr>
      <w:r>
        <w:rPr>
          <w:rFonts w:cs="Arial" w:ascii="Arial" w:hAnsi="Arial"/>
          <w:b/>
          <w:bCs/>
          <w:color w:val="2684B2"/>
          <w:sz w:val="24"/>
          <w:szCs w:val="24"/>
          <w:u w:val="single"/>
        </w:rPr>
        <w:t>Lembrete:</w:t>
      </w:r>
      <w:r>
        <w:rPr>
          <w:rFonts w:cs="Arial" w:ascii="Arial" w:hAnsi="Arial"/>
          <w:sz w:val="24"/>
          <w:szCs w:val="24"/>
        </w:rPr>
        <w:t xml:space="preserve"> na terminação “am”, por ter o som de “ão”, usa-se também o sinal taquigráfico do “ão”.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Vej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r</w:t>
      </w:r>
      <w:r>
        <w:rPr>
          <w:rFonts w:cs="Arial" w:ascii="Arial" w:hAnsi="Arial"/>
          <w:b/>
          <w:u w:val="single"/>
        </w:rPr>
        <w:t>am</w:t>
      </w:r>
      <w:r>
        <w:rPr>
          <w:rFonts w:cs="Arial" w:ascii="Arial" w:hAnsi="Arial"/>
        </w:rPr>
        <w:t xml:space="preserve"> =       .........           for</w:t>
      </w:r>
      <w:r>
        <w:rPr>
          <w:rFonts w:cs="Arial" w:ascii="Arial" w:hAnsi="Arial"/>
          <w:b/>
          <w:u w:val="single"/>
        </w:rPr>
        <w:t>em</w:t>
      </w:r>
      <w:r>
        <w:rPr>
          <w:rFonts w:cs="Arial" w:ascii="Arial" w:hAnsi="Arial"/>
        </w:rPr>
        <w:t xml:space="preserve"> = </w:t>
        <w:tab/>
        <w:tab/>
        <w:t xml:space="preserve">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5250" cy="243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48" r="-37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terão</w:t>
        <w:tab/>
        <w:tab/>
        <w:tab/>
        <w:t>te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oram</w:t>
        <w:tab/>
        <w:tab/>
        <w:tab/>
        <w:t>fo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rão</w:t>
        <w:tab/>
        <w:tab/>
        <w:tab/>
        <w:t>se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artiram</w:t>
        <w:tab/>
        <w:tab/>
        <w:tab/>
        <w:t>parti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amam</w:t>
        <w:tab/>
        <w:tab/>
        <w:tab/>
        <w:t>amé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vão</w:t>
        <w:tab/>
        <w:tab/>
        <w:tab/>
        <w:t>v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ão</w:t>
        <w:tab/>
        <w:tab/>
        <w:tab/>
        <w:t>n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porão</w:t>
        <w:tab/>
        <w:tab/>
        <w:tab/>
        <w:t>poré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quão</w:t>
        <w:tab/>
        <w:tab/>
        <w:tab/>
        <w:t>qu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sertão</w:t>
        <w:tab/>
        <w:tab/>
        <w:tab/>
        <w:t>sur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antão</w:t>
        <w:tab/>
        <w:tab/>
        <w:tab/>
        <w:t>con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ujão</w:t>
        <w:tab/>
        <w:tab/>
        <w:tab/>
        <w:t>fog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etratam</w:t>
        <w:tab/>
        <w:tab/>
        <w:tab/>
        <w:t>retrat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retratarão</w:t>
        <w:tab/>
        <w:tab/>
        <w:tab/>
        <w:t>retratarem</w:t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luna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nventam</w:t>
        <w:tab/>
        <w:tab/>
        <w:tab/>
        <w:t>inventem</w:t>
      </w:r>
    </w:p>
    <w:p>
      <w:pPr>
        <w:pStyle w:val="Coluna2"/>
        <w:spacing w:before="0" w:after="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41:00Z</dcterms:created>
  <dc:creator>walry</dc:creator>
  <dc:description/>
  <cp:keywords/>
  <dc:language>en-US</dc:language>
  <cp:lastModifiedBy>walry</cp:lastModifiedBy>
  <dcterms:modified xsi:type="dcterms:W3CDTF">2006-03-11T11:48:00Z</dcterms:modified>
  <cp:revision>10</cp:revision>
  <dc:subject/>
  <dc:title> </dc:title>
</cp:coreProperties>
</file>