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7</w:t>
                      </w:r>
                    </w:p>
                  </w:txbxContent>
                </v:textbox>
                <v:path textpathok="t"/>
                <v:textpath on="t" fitshape="t" string="Teste da Lição 17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ind w:left="340" w:firstLine="340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terminais e iniciais nasalados: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ã, ãe, õe, am, em, im, om, um, na, em, in, on, un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Uma ovelha má põe o rebanho a perder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Um bom começo é sinal de fim feliz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Vassoura nova varre bem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Vintém poupado, vintém ganh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Uma maçã podre num cesto apodrece as outras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) Respeito é bom e eu gost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Ruim com ele, pior sem el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) Quem à boa árvore se chega, boa sombra o cobr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9) Quem cala, nem sempre consent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0) Quem vive à toa, não tem tempo pra nad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) Quem tem mãe é sempre crianç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Entender de um assunto.  Estar bem a par de um 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u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0:15:00Z</dcterms:created>
  <dc:creator>walry</dc:creator>
  <dc:description/>
  <cp:keywords/>
  <dc:language>en-US</dc:language>
  <cp:lastModifiedBy>walry</cp:lastModifiedBy>
  <dcterms:modified xsi:type="dcterms:W3CDTF">2006-03-11T11:47:00Z</dcterms:modified>
  <cp:revision>5</cp:revision>
  <dc:subject/>
  <dc:title> </dc:title>
</cp:coreProperties>
</file>