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5</w:t>
                      </w:r>
                    </w:p>
                  </w:txbxContent>
                </v:textbox>
                <v:path textpathok="t"/>
                <v:textpath on="t" fitshape="t" string="Teste da Lição 15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ind w:left="340" w:firstLine="340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(sinais terminais e iniciais “as, es, is, os, us”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Fiz os exercícios com capricho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Amigos, amigos, negócios à parte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Antes tarde do que nunca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Tantas cabeças, tantas sentenças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Fazer exercícios físicos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Você falou, está falado!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Ligar os fatos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Apurar os fatos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9) Soltar foguetes antes do tempo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0) Falar francês, inglês, dinamarquês e português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) Trocar idéias.</w:t>
      </w:r>
    </w:p>
    <w:p>
      <w:pPr>
        <w:pStyle w:val="Normal"/>
        <w:autoSpaceDE w:val="false"/>
        <w:spacing w:lineRule="auto" w:line="600" w:before="57" w:after="113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2) ao invés 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0:03:00Z</dcterms:created>
  <dc:creator>walry</dc:creator>
  <dc:description/>
  <cp:keywords/>
  <dc:language>en-US</dc:language>
  <cp:lastModifiedBy>walry</cp:lastModifiedBy>
  <dcterms:modified xsi:type="dcterms:W3CDTF">2006-03-11T11:46:00Z</dcterms:modified>
  <cp:revision>5</cp:revision>
  <dc:subject/>
  <dc:title> </dc:title>
</cp:coreProperties>
</file>