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4</w:t>
                      </w:r>
                    </w:p>
                  </w:txbxContent>
                </v:textbox>
                <v:path textpathok="t"/>
                <v:textpath on="t" fitshape="t" string="Teste da Lição 14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ind w:left="340" w:firstLine="340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terminais e iniciais “ar, er, ir, or, ur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008080"/>
          <w:sz w:val="20"/>
          <w:szCs w:val="20"/>
        </w:rPr>
      </w:pPr>
      <w:r>
        <w:rPr>
          <w:rFonts w:cs="Palatino Linotype" w:ascii="Palatino Linotype" w:hAnsi="Palatino Linotype"/>
          <w:color w:val="008080"/>
          <w:sz w:val="20"/>
          <w:szCs w:val="20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“Levar gongo” é ser reprovad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/>
      </w:pPr>
      <w:r>
        <w:rPr>
          <w:rFonts w:cs="Arial" w:ascii="Arial" w:hAnsi="Arial"/>
        </w:rPr>
        <w:t>2) Cobra que quer morrer, procura a estrad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Deixa estar, pra ver como é que vai fica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Devagar se vai ao longe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Dever é honra, pagar é bri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Errar é humano, persistir no erro é burrice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Erva má mata a bo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Escreva como quiser e leia como pude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Filho de peixe sabe nada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0) Formiga, quando quer se perder, cria as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Ir ao vento, perder o assent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2) Louvor em boca própria é vitupéri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3) Procurar sarna pra se coça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4) Fazer uma arte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5) Fazer e aconte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13:00Z</dcterms:created>
  <dc:creator>walry</dc:creator>
  <dc:description/>
  <cp:keywords/>
  <dc:language>en-US</dc:language>
  <cp:lastModifiedBy>walry</cp:lastModifiedBy>
  <dcterms:modified xsi:type="dcterms:W3CDTF">2006-03-11T11:45:00Z</dcterms:modified>
  <cp:revision>6</cp:revision>
  <dc:subject/>
  <dc:title> </dc:title>
</cp:coreProperties>
</file>