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0</w:t>
                      </w:r>
                    </w:p>
                  </w:txbxContent>
                </v:textbox>
                <v:path textpathok="t"/>
                <v:textpath on="t" fitshape="t" string="Teste da Lição 10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GUNDO CA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consonantais nasalados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ancando o ignor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pondo uma peç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cantando na chuv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nchando a manga da cami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sunto pend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ndando a m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mpendo a barrei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cou pensando, pensando, pensand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pengando e mancand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ngindo-se de do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ado retumb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ingindo a me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campando na areia da pra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rrompendo no horizo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ravancando o caminh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impando a cant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nçando uma idéia avanç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i avançando, avançando, avançando até a po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0:00Z</dcterms:created>
  <dc:creator>walry</dc:creator>
  <dc:description/>
  <cp:keywords/>
  <dc:language>en-US</dc:language>
  <cp:lastModifiedBy>walry</cp:lastModifiedBy>
  <dcterms:modified xsi:type="dcterms:W3CDTF">2006-03-11T11:42:00Z</dcterms:modified>
  <cp:revision>6</cp:revision>
  <dc:subject/>
  <dc:title> </dc:title>
</cp:coreProperties>
</file>