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0</w:t>
                      </w:r>
                    </w:p>
                  </w:txbxContent>
                </v:textbox>
                <v:path textpathok="t"/>
                <v:textpath on="t" fitshape="t" string="Teste da Lição 10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LAVRA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 APÓS CONFERIR NAS RESPOSTAS, APROVEITE PARA TREINAR CADA PALAVRA VÁRIAS VEZE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vogais nasais + terminação“cia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) vid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7) viv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) car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8) confi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3) coer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9) conviv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4) apar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0) deca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5) abrang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1) ess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6) adolesc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2) neglig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7) ag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3) pot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8) anteced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4) prepot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9) aus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5) recorr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0) cad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6) resid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1) clem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7) veemênc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12) concorr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8080"/>
              </w:rPr>
            </w:pPr>
            <w:r>
              <w:rPr/>
              <w:t>28) procedência</w:t>
            </w:r>
          </w:p>
        </w:tc>
      </w:tr>
    </w:tbl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5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) paciênc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) conveniênci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) ciênc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) obediênci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) audiênc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) sapiênci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21:00Z</dcterms:created>
  <dc:creator>walry</dc:creator>
  <dc:description/>
  <cp:keywords/>
  <dc:language>en-US</dc:language>
  <cp:lastModifiedBy>walry</cp:lastModifiedBy>
  <dcterms:modified xsi:type="dcterms:W3CDTF">2010-04-05T12:42:00Z</dcterms:modified>
  <cp:revision>17</cp:revision>
  <dc:subject/>
  <dc:title> </dc:title>
</cp:coreProperties>
</file>