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62810" cy="389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8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este da Lição 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0.75pt;width:170.25pt;height:30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este da Lição 9</w:t>
                      </w:r>
                    </w:p>
                  </w:txbxContent>
                </v:textbox>
                <v:path textpathok="t"/>
                <v:textpath on="t" fitshape="t" string="Teste da Lição 9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FRASES PARA TAQUIGRAFAR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DEPOIS DE TAQUIGRAFÁ-LAS, CONFIRA NAS RESPOSTAS!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8080"/>
        </w:rPr>
        <w:t>(sinais triconsonantais)</w:t>
      </w:r>
    </w:p>
    <w:p>
      <w:pPr>
        <w:pStyle w:val="Normal"/>
        <w:spacing w:lineRule="auto" w:line="480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Arial" w:ascii="Arial" w:hAnsi="Arial"/>
        </w:rPr>
        <w:t>O crente crê no divino.  É uma crença arraigada.  O ateu crê na natureza.  Atribui a vida à natureza.  Nega o divino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 polêmica dura: há vida noutro planeta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ranqüilize-se, aluno dedicado de taquigrafia, você logo verá o grande triunfo.  Prossiga decifrando cada traço, cada palavra, cada frase.  Tenha ânimo, zelo e capricho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Hoje fui à praia da Barra da Tijuca.  Fiquei muito bronzeado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omo houve flagrante, o criminoso foi logo preso, levado à delegacia e trancafiado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 criança fica abrindo o choro, crente de que obterá o brinquedo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Foi manobrando o carro, manobrando, manobrando, dobrando à direita, até que o tirou do trecho proibido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Luciano ficou vibrando de alegria: nascera-lhe o filho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Logrando êxito na defesa da tese, recebeu o título da cáted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Palatino Linotype">
    <w:charset w:val="00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o">
    <w:name w:val="lição"/>
    <w:basedOn w:val="Normal"/>
    <w:qFormat/>
    <w:pPr>
      <w:autoSpaceDE w:val="false"/>
    </w:pPr>
    <w:rPr>
      <w:rFonts w:ascii="NewBskvll BT" w:hAnsi="NewBskvll BT" w:cs="NewBskvll BT"/>
      <w:b/>
      <w:bCs/>
      <w:sz w:val="28"/>
      <w:szCs w:val="28"/>
    </w:rPr>
  </w:style>
  <w:style w:type="paragraph" w:styleId="Coluna5teste">
    <w:name w:val="coluna5_teste"/>
    <w:basedOn w:val="Normal"/>
    <w:qFormat/>
    <w:pPr>
      <w:tabs>
        <w:tab w:val="clear" w:pos="708"/>
        <w:tab w:val="left" w:pos="1417" w:leader="none"/>
        <w:tab w:val="left" w:pos="1814" w:leader="none"/>
        <w:tab w:val="left" w:pos="3402" w:leader="none"/>
        <w:tab w:val="left" w:pos="3810" w:leader="none"/>
      </w:tabs>
      <w:autoSpaceDE w:val="false"/>
      <w:spacing w:before="0" w:after="397"/>
      <w:ind w:left="113" w:hanging="0"/>
    </w:pPr>
    <w:rPr>
      <w:rFonts w:ascii="Palatino Linotype" w:hAnsi="Palatino Linotype" w:cs="Palatino Linotyp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7:33:00Z</dcterms:created>
  <dc:creator>walry</dc:creator>
  <dc:description/>
  <cp:keywords/>
  <dc:language>en-US</dc:language>
  <cp:lastModifiedBy>walry</cp:lastModifiedBy>
  <dcterms:modified xsi:type="dcterms:W3CDTF">2006-03-11T11:42:00Z</dcterms:modified>
  <cp:revision>9</cp:revision>
  <dc:subject/>
  <dc:title> </dc:title>
</cp:coreProperties>
</file>