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42.jpeg" ContentType="image/jpeg"/>
  <Override PartName="/word/media/image40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41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 xml:space="preserve">TESTE _ Lição_08_c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  <w:u w:val="single"/>
              </w:rPr>
              <w:t>Doze</w:t>
            </w: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  <w:t xml:space="preserve"> sinais taquigráficos estão trocados e não correspondem à figura.  Coloque-os no lugar correto.  Para  isso, basta selecionar o sinal taquigráfico correspondente à figura clicando em cima e arrastá-lo para o lugar correto.  Depois confira nas respostas</w:t>
            </w:r>
            <w:r>
              <w:rPr>
                <w:rFonts w:eastAsia="Batang;바탕" w:cs="Comic Sans MS" w:ascii="Comic Sans MS" w:hAnsi="Comic Sans MS"/>
                <w:b/>
                <w:color w:val="33CCCC"/>
                <w:sz w:val="22"/>
                <w:szCs w:val="22"/>
              </w:rPr>
              <w:t xml:space="preserve">!  </w:t>
            </w:r>
            <w:r>
              <w:rPr>
                <w:rFonts w:eastAsia="Batang;바탕" w:cs="Comic Sans MS" w:ascii="Comic Sans MS" w:hAnsi="Comic Sans MS"/>
                <w:b/>
                <w:color w:val="FF0000"/>
                <w:sz w:val="22"/>
                <w:szCs w:val="22"/>
              </w:rPr>
              <w:t>(Atenção: ao final, não salve!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85800</wp:posOffset>
                      </wp:positionV>
                      <wp:extent cx="467995" cy="33972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339840"/>
                                <a:chOff x="0" y="0"/>
                                <a:chExt cx="46800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5040"/>
                                  <a:ext cx="142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33200"/>
                                  <a:ext cx="1612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1612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54pt;width:36.85pt;height:26.75pt" coordorigin="272,1080" coordsize="737,535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72;top:1513;width:223;height:101;mso-wrap-style:none;v-text-anchor:middle">
                        <v:fill o:detectmouseclick="t" on="false"/>
                        <v:stroke color="lim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04;top:1290;width:253;height:215;mso-wrap-style:none;v-text-anchor:middle">
                        <v:fill o:detectmouseclick="t" on="false"/>
                        <v:stroke color="lim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55;top:1080;width:253;height:215;mso-wrap-style:none;v-text-anchor:middle">
                        <v:fill o:detectmouseclick="t" on="false"/>
                        <v:stroke color="lim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810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03250</wp:posOffset>
                      </wp:positionV>
                      <wp:extent cx="491490" cy="340995"/>
                      <wp:effectExtent l="6350" t="6350" r="444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340920"/>
                                <a:chOff x="0" y="0"/>
                                <a:chExt cx="49140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56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88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87280" y="17748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329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47.7pt;width:38.5pt;height:25.7pt" coordorigin="278,954" coordsize="770,514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78;top:1251;width:365;height:7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35;top:990;width:380;height:32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821;top:954;width:227;height:243">
                        <v:line id="shape_0" from="821,1003" to="979,1197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73;top:954;width:74;height:70;mso-wrap-style:none;v-text-anchor:middle;rotation:353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30;top:1229;width:243;height:199;mso-wrap-style:none;v-text-anchor:middle;rotation:132">
                        <v:fill o:detectmouseclick="t" on="false"/>
                        <v:stroke color="blue" weight="12600" joinstyle="round" endcap="flat"/>
                        <w10:wrap type="none"/>
                      </v:shape>
                      <v:line id="shape_0" from="888,1469" to="1007,1469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857250" cy="485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9695" distR="114300" simplePos="0" locked="0" layoutInCell="1" allowOverlap="1" relativeHeight="4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28980</wp:posOffset>
                      </wp:positionV>
                      <wp:extent cx="231775" cy="290830"/>
                      <wp:effectExtent l="0" t="3175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90880"/>
                                <a:chOff x="0" y="0"/>
                                <a:chExt cx="231840" cy="29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1144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000" y="152640"/>
                                  <a:ext cx="205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18800"/>
                                  <a:ext cx="406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57.4pt;width:17.5pt;height:22.7pt" coordorigin="353,1148" coordsize="350,454">
                      <v:line id="shape_0" from="370,1148" to="549,135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52;top:1389;width:322;height:189;mso-wrap-style:none;v-text-anchor:middle;rotation:10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39;top:1335;width:63;height:26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387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53975" simplePos="0" locked="0" layoutInCell="1" allowOverlap="1" relativeHeight="4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06755</wp:posOffset>
                      </wp:positionV>
                      <wp:extent cx="262255" cy="367030"/>
                      <wp:effectExtent l="635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367200"/>
                                <a:chOff x="0" y="0"/>
                                <a:chExt cx="2620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612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78840" y="3780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001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58.6pt;width:18.85pt;height:25.9pt" coordorigin="361,1172" coordsize="377,51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61;top:1203;width:253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5;top:1173;width:253;height:20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4,1428" to="594,16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23875" cy="619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3115</wp:posOffset>
                      </wp:positionV>
                      <wp:extent cx="326390" cy="224790"/>
                      <wp:effectExtent l="0" t="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4640"/>
                                <a:chOff x="0" y="0"/>
                                <a:chExt cx="3265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4320"/>
                                  <a:ext cx="10080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2600">
                                  <a:off x="89640" y="18000"/>
                                  <a:ext cx="2217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62.8pt;width:24.55pt;height:15.95pt" coordorigin="261,1256" coordsize="491,319">
                      <v:line id="shape_0" from="261,1266" to="562,1266" stroked="t" o:allowincell="t" style="position:absolute">
                        <v:stroke color="#33cccc" weight="9360" joinstyle="miter" endcap="flat"/>
                        <v:fill o:detectmouseclick="t" on="false"/>
                        <w10:wrap type="none"/>
                      </v:line>
                      <v:line id="shape_0" from="390,1256" to="548,1516" stroked="t" o:allowincell="t" style="position:absolute;flip:x">
                        <v:stroke color="#33cccc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02;top:1277;width:348;height:296;mso-wrap-style:none;v-text-anchor:middle;rotation:10">
                        <v:fill o:detectmouseclick="t" on="false"/>
                        <v:stroke color="#33cccc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657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8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28650</wp:posOffset>
                      </wp:positionV>
                      <wp:extent cx="572770" cy="445770"/>
                      <wp:effectExtent l="0" t="1270" r="381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445680"/>
                                <a:chOff x="0" y="0"/>
                                <a:chExt cx="57276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456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56160" y="18000"/>
                                    <a:ext cx="1562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144000"/>
                                    <a:ext cx="11736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0160" y="291240"/>
                                    <a:ext cx="146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0" y="72360"/>
                                  <a:ext cx="900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4680" y="47160"/>
                                  <a:ext cx="118080" cy="29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08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50.95pt;width:43.5pt;height:30.95pt" coordorigin="291,1019" coordsize="870,619">
                      <v:group id="shape_0" style="position:absolute;left:291;top:1019;width:303;height:61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49;top:1018;width:245;height:200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88,1217" to="572,141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91;top:1448;width:230;height:188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19;top:1104;width:14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76;top:1064;width:185;height:468">
                        <v:line id="shape_0" from="976,1064" to="1161,127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76,1279" to="976,153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476250" cy="600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4762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540</wp:posOffset>
                      </wp:positionV>
                      <wp:extent cx="201930" cy="324485"/>
                      <wp:effectExtent l="6985" t="6985" r="508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324360"/>
                                <a:chOff x="0" y="0"/>
                                <a:chExt cx="20196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50040"/>
                                  <a:ext cx="1198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824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8480" y="2160"/>
                                    <a:ext cx="38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5920" y="181440"/>
                                  <a:ext cx="1353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0.2pt;width:15.7pt;height:23pt" coordorigin="418,4" coordsize="314,46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18;top:4;width:262;height:124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  <v:group id="shape_0" style="position:absolute;left:547;top:87;width:186;height:198">
                        <v:line id="shape_0" from="547,127" to="676,285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71;top:86;width:60;height:57;mso-wrap-style:none;v-text-anchor:middle;rotation:353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9;top:290;width:212;height:173;mso-wrap-style:none;v-text-anchor:middle;rotation:132">
                        <v:fill o:detectmouseclick="t" on="false"/>
                        <v:stroke color="maroon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13385</wp:posOffset>
                      </wp:positionV>
                      <wp:extent cx="267335" cy="346075"/>
                      <wp:effectExtent l="6350" t="6985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345960"/>
                                <a:chOff x="0" y="0"/>
                                <a:chExt cx="2674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46440"/>
                                  <a:ext cx="178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64080"/>
                                  <a:ext cx="921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33920" y="213840"/>
                                  <a:ext cx="1411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32.55pt;width:21.65pt;height:25.95pt" coordorigin="425,651" coordsize="433,51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19;top:724;width:280;height:89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425;top:651;width:101;height:74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648,752" to="792,989" stroked="t" o:allowincell="t" style="position:absolute;flip:x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37;top:987;width:221;height:181;mso-wrap-style:none;v-text-anchor:middle;rotation:86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3714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55930</wp:posOffset>
                      </wp:positionV>
                      <wp:extent cx="259715" cy="275590"/>
                      <wp:effectExtent l="6985" t="6350" r="444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275760"/>
                                <a:chOff x="0" y="0"/>
                                <a:chExt cx="2595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8080"/>
                                  <a:ext cx="213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3640"/>
                                  <a:ext cx="124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271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36.1pt;width:20.25pt;height:21.5pt" coordorigin="351,722" coordsize="405,43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54;top:762;width:335;height:77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  <v:group id="shape_0" style="position:absolute;left:530;top:722;width:227;height:242">
                        <v:line id="shape_0" from="529,770" to="687,964" stroked="t" o:allowincell="t" style="position:absolute;flip:x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81;top:722;width:74;height:70;mso-wrap-style:none;v-text-anchor:middle;rotation:353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51;top:944;width:195;height:207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  <v:line id="shape_0" from="382,1075" to="711,1075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76250" cy="4762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32765</wp:posOffset>
                      </wp:positionV>
                      <wp:extent cx="213995" cy="229235"/>
                      <wp:effectExtent l="6985" t="6350" r="635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229320"/>
                                <a:chOff x="0" y="0"/>
                                <a:chExt cx="21384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98">
                                        <a:moveTo>
                                          <a:pt x="0" y="3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6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7" y="197"/>
                                        </a:lnTo>
                                        <a:lnTo>
                                          <a:pt x="122" y="197"/>
                                        </a:lnTo>
                                        <a:lnTo>
                                          <a:pt x="137" y="197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3" y="197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13" y="197"/>
                                        </a:lnTo>
                                        <a:lnTo>
                                          <a:pt x="213" y="182"/>
                                        </a:lnTo>
                                        <a:lnTo>
                                          <a:pt x="228" y="182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67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289" y="152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5" y="137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80" y="76"/>
                                        </a:lnTo>
                                        <a:lnTo>
                                          <a:pt x="380" y="61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74" y="61"/>
                                        </a:lnTo>
                                        <a:lnTo>
                                          <a:pt x="289" y="61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19" y="10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50" y="1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56520"/>
                                    <a:ext cx="52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1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9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760" y="69840"/>
                                  <a:ext cx="9720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41.95pt;width:16.85pt;height:18pt" coordorigin="200,839" coordsize="337,360">
                      <v:group id="shape_0" style="position:absolute;left:200;top:839;width:337;height:148">
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200;top:839;width:308;height:147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  <v:shape id="shape_0" coordsize="93,31" path="m0,0l0,15l16,0l16,15l31,15l46,15l46,30l46,15l61,15l61,30l61,15l76,15l92,15l92,15e" stroked="t" o:allowincell="t" style="position:absolute;left:455;top:928;width:81;height:26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line id="shape_0" from="379,949" to="531,1199" stroked="t" o:allowincell="t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04800" cy="36576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96570</wp:posOffset>
                      </wp:positionV>
                      <wp:extent cx="227330" cy="140970"/>
                      <wp:effectExtent l="6350" t="381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41120"/>
                                <a:chOff x="0" y="0"/>
                                <a:chExt cx="22716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702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91400">
                                  <a:off x="160560" y="5760"/>
                                  <a:ext cx="69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39.55pt;width:18.05pt;height:10.6pt" coordorigin="353,791" coordsize="361,21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53;top:882;width:267;height:121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t" style="position:absolute;left:606;top:791;width:108;height:94;mso-wrap-style:none;v-text-anchor:middle;rotation:93">
                        <v:fill o:detectmouseclick="t" on="false"/>
                        <v:stroke color="teal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3333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75310</wp:posOffset>
                      </wp:positionV>
                      <wp:extent cx="271780" cy="154305"/>
                      <wp:effectExtent l="6985" t="635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154440"/>
                                <a:chOff x="0" y="0"/>
                                <a:chExt cx="27180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544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45.3pt;width:21.35pt;height:12.1pt" coordorigin="644,906" coordsize="427,242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644;top:906;width:168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92,1149" to="1071,11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71500" cy="52387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5560</wp:posOffset>
                      </wp:positionV>
                      <wp:extent cx="193040" cy="228600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28600"/>
                                <a:chOff x="0" y="0"/>
                                <a:chExt cx="192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170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92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8pt;width:15.2pt;height:18pt" coordorigin="282,56" coordsize="304,36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82;top:293;width:268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24;top:56;width:61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67690</wp:posOffset>
                      </wp:positionV>
                      <wp:extent cx="353695" cy="181610"/>
                      <wp:effectExtent l="8890" t="4445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181440"/>
                                <a:chOff x="0" y="0"/>
                                <a:chExt cx="353520" cy="1814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7920" y="16560"/>
                                  <a:ext cx="1472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163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42920"/>
                                  <a:ext cx="62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46.05pt;width:28.5pt;height:12.95pt" coordorigin="426,921" coordsize="570,25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27;top:920;width:231;height:190;mso-wrap-style:none;v-text-anchor:middle;rotation:86">
                        <v:fill o:detectmouseclick="t" on="false"/>
                        <v:stroke color="#ff99cc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44;top:1017;width:256;height:121;mso-wrap-style:none;v-text-anchor:middle">
                        <v:fill o:detectmouseclick="t" on="false"/>
                        <v:stroke color="#ff99cc" weight="1908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899;top:1119;width:97;height:60;mso-wrap-style:none;v-text-anchor:middle">
                        <v:fill o:detectmouseclick="t" on="false"/>
                        <v:stroke color="#ff99cc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35000" cy="3175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76885</wp:posOffset>
                      </wp:positionV>
                      <wp:extent cx="118110" cy="408305"/>
                      <wp:effectExtent l="6985" t="254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408240"/>
                                <a:chOff x="0" y="0"/>
                                <a:chExt cx="118080" cy="40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896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1808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160" y="7452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1080"/>
                                  <a:ext cx="86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99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37.55pt;width:9.2pt;height:32.15pt" coordorigin="732,751" coordsize="184,643">
                      <v:line id="shape_0" from="744,751" to="884,981" stroked="t" o:allowincell="t" style="position:absolute;flip:x">
                        <v:stroke color="#339966" weight="9360" joinstyle="miter" endcap="flat"/>
                        <v:fill o:detectmouseclick="t" on="false"/>
                        <w10:wrap type="none"/>
                      </v:line>
                      <v:group id="shape_0" style="position:absolute;left:732;top:971;width:184;height:21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32;top:971;width:135;height:215;mso-wrap-style:none;v-text-anchor:middle">
                          <v:fill o:detectmouseclick="t" on="false"/>
                          <v:stroke color="#339966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05;top:1089;width:11;height:12;mso-wrap-style:none;v-text-anchor:middle;rotation:90">
                          <v:fill o:detectmouseclick="t" on="false"/>
                          <v:stroke color="#339966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32;top:1178;width:135;height:215;mso-wrap-style:none;v-text-anchor:middle">
                        <v:fill o:detectmouseclick="t" on="false"/>
                        <v:stroke color="#339966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667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34925" distR="114300" simplePos="0" locked="0" layoutInCell="1" allowOverlap="1" relativeHeight="5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62585</wp:posOffset>
                      </wp:positionV>
                      <wp:extent cx="226060" cy="491490"/>
                      <wp:effectExtent l="0" t="254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491400"/>
                                <a:chOff x="0" y="0"/>
                                <a:chExt cx="226080" cy="49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440" y="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51200"/>
                                  <a:ext cx="928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2320" y="321480"/>
                                  <a:ext cx="160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7440" y="23220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28.55pt;width:16.05pt;height:35.65pt" coordorigin="746,571" coordsize="321,713">
                      <v:line id="shape_0" from="869,571" to="1020,81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54;top:809;width:145;height:232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46;top:1077;width:252;height:207;mso-wrap-style:none;v-text-anchor:middle;rotation:132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054;top:936;width:13;height:12;mso-wrap-style:none;v-text-anchor:middle;rotation:90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5750" cy="5143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70" r="-1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814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140" distR="114300" simplePos="0" locked="0" layoutInCell="1" allowOverlap="1" relativeHeight="5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780</wp:posOffset>
                      </wp:positionV>
                      <wp:extent cx="498475" cy="450215"/>
                      <wp:effectExtent l="0" t="3175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450360"/>
                                <a:chOff x="0" y="0"/>
                                <a:chExt cx="49860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67480" cy="26856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200" y="13680"/>
                                    <a:ext cx="16380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10520"/>
                                    <a:ext cx="7236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3600">
                                    <a:off x="97200" y="119880"/>
                                    <a:ext cx="158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159480" cy="45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28880"/>
                                    <a:ext cx="756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97">
                                        <a:moveTo>
                                          <a:pt x="228" y="0"/>
                                        </a:moveTo>
                                        <a:lnTo>
                                          <a:pt x="21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46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5" y="208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30" y="252"/>
                                        </a:lnTo>
                                        <a:lnTo>
                                          <a:pt x="46" y="252"/>
                                        </a:lnTo>
                                        <a:lnTo>
                                          <a:pt x="61" y="267"/>
                                        </a:lnTo>
                                        <a:lnTo>
                                          <a:pt x="76" y="267"/>
                                        </a:lnTo>
                                        <a:lnTo>
                                          <a:pt x="76" y="282"/>
                                        </a:lnTo>
                                        <a:lnTo>
                                          <a:pt x="91" y="282"/>
                                        </a:lnTo>
                                        <a:lnTo>
                                          <a:pt x="106" y="282"/>
                                        </a:lnTo>
                                        <a:lnTo>
                                          <a:pt x="122" y="282"/>
                                        </a:lnTo>
                                        <a:lnTo>
                                          <a:pt x="137" y="282"/>
                                        </a:lnTo>
                                        <a:lnTo>
                                          <a:pt x="152" y="296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67" y="282"/>
                                        </a:lnTo>
                                        <a:lnTo>
                                          <a:pt x="182" y="282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213" y="267"/>
                                        </a:lnTo>
                                        <a:lnTo>
                                          <a:pt x="228" y="267"/>
                                        </a:lnTo>
                                        <a:lnTo>
                                          <a:pt x="228" y="252"/>
                                        </a:lnTo>
                                        <a:lnTo>
                                          <a:pt x="243" y="252"/>
                                        </a:lnTo>
                                        <a:lnTo>
                                          <a:pt x="243" y="237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28" y="208"/>
                                        </a:lnTo>
                                        <a:lnTo>
                                          <a:pt x="213" y="208"/>
                                        </a:lnTo>
                                        <a:lnTo>
                                          <a:pt x="198" y="208"/>
                                        </a:lnTo>
                                        <a:lnTo>
                                          <a:pt x="182" y="208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2" y="222"/>
                                        </a:lnTo>
                                        <a:lnTo>
                                          <a:pt x="152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52"/>
                                        </a:lnTo>
                                        <a:lnTo>
                                          <a:pt x="137" y="267"/>
                                        </a:lnTo>
                                        <a:lnTo>
                                          <a:pt x="137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234360"/>
                                    <a:ext cx="89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7360"/>
                                      <a:ext cx="8964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240200">
                                    <a:off x="113760" y="219600"/>
                                    <a:ext cx="36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.4pt;width:38.6pt;height:35.4pt" coordorigin="107,28" coordsize="772,708">
                      <v:group id="shape_0" style="position:absolute;left:107;top:56;width:392;height:38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7;top:55;width:257;height:150;mso-wrap-style:none;v-text-anchor:middle;rotation:10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line id="shape_0" from="240,208" to="353,394" stroked="t" o:allowincell="t" style="position:absolute;flip:x">
                          <v:stroke color="olive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49;top:223;width:249;height:212;mso-wrap-style:none;v-text-anchor:middle;rotation:11">
                          <v:fill o:detectmouseclick="t" on="false"/>
                          <v:stroke color="olive" weight="12600" joinstyle="round" endcap="flat"/>
                          <w10:wrap type="none"/>
                        </v:shape>
                      </v:group>
                      <v:group id="shape_0" style="position:absolute;left:630;top:28;width:250;height:708">
                        <v:line id="shape_0" from="634,28" to="634,221" stroked="t" o:allowincell="t" style="position:absolute">
                          <v:stroke color="olive" weight="9360" joinstyle="miter" endcap="flat"/>
                          <v:fill o:detectmouseclick="t" on="false"/>
                          <w10:wrap type="none"/>
                        </v:line>
                        <v:line id="shape_0" from="630,230" to="842,230" stroked="t" o:allowincell="t" style="position:absolute">
                          <v:stroke color="olive" weight="9360" joinstyle="miter" endcap="flat"/>
                          <v:fill o:detectmouseclick="t" on="false"/>
                          <w10:wrap type="none"/>
                        </v:line>
  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738;top:231;width:118;height:172;mso-wrap-style:none;v-text-anchor:middl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group id="shape_0" style="position:absolute;left:740;top:397;width:140;height:339">
                          <v:line id="shape_0" from="876,397" to="876,590" stroked="t" o:allowincell="t" style="position:absolute">
                            <v:stroke color="olive" weight="9360" joinstyle="miter" endcap="flat"/>
                            <v:fill o:detectmouseclick="t" on="false"/>
                            <w10:wrap type="none"/>
                          </v:line>
                          <v:line id="shape_0" from="740,582" to="880,736" stroked="t" o:allowincell="t" style="position:absolute;flip:x">
                            <v:stroke color="oliv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3,77" path="m0,76l0,60l16,45l16,30l31,30l46,15l61,15l76,15l76,0l92,0l107,0l122,0l122,0e" stroked="t" o:allowincell="t" style="position:absolute;left:809;top:374;width:56;height:45;mso-wrap-style:none;v-text-anchor:middle;rotation:221">
                          <v:fill o:detectmouseclick="t" on="false"/>
                          <v:stroke color="olive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647700</wp:posOffset>
                      </wp:positionV>
                      <wp:extent cx="146685" cy="257810"/>
                      <wp:effectExtent l="5080" t="3810" r="635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257760"/>
                                <a:chOff x="0" y="0"/>
                                <a:chExt cx="146520" cy="25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9324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12060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81360"/>
                                  <a:ext cx="417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cc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51pt;width:11.55pt;height:20.25pt" coordorigin="768,1020" coordsize="231,405">
                      <v:line id="shape_0" from="769,1020" to="915,1259" stroked="t" o:allowincell="t" style="position:absolute;flip:x">
                        <v:stroke color="#ffcc00" weight="12600" joinstyle="miter" endcap="flat"/>
                        <v:fill o:detectmouseclick="t" on="false"/>
                        <w10:wrap type="none"/>
                      </v:line>
                      <v:line id="shape_0" from="768,1262" to="957,1425" stroked="t" o:allowincell="t" style="position:absolute">
                        <v:stroke color="#ffcc00" weight="1260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933;top:1148;width:65;height:273;mso-wrap-style:none;v-text-anchor:middle">
                        <v:fill o:detectmouseclick="t" on="false"/>
                        <v:stroke color="#ffcc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5750" cy="63817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56" r="-1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191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310</wp:posOffset>
                      </wp:positionV>
                      <wp:extent cx="280035" cy="252095"/>
                      <wp:effectExtent l="6985" t="0" r="571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52000"/>
                                <a:chOff x="0" y="0"/>
                                <a:chExt cx="280080" cy="25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828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46440"/>
                                  <a:ext cx="1296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">
                                  <a:off x="18720" y="2268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5.95pt;width:20.65pt;height:17.4pt" coordorigin="465,119" coordsize="413,348">
                      <v:line id="shape_0" from="465,119" to="638,403" stroked="t" o:allowincell="t" style="position:absolute;flip:x">
                        <v:stroke color="#993366" weight="9360" joinstyle="miter" endcap="flat"/>
                        <v:fill o:detectmouseclick="t" on="false"/>
                        <w10:wrap type="none"/>
                      </v:line>
                      <v:line id="shape_0" from="675,179" to="878,388" stroked="t" o:allowincell="t" style="position:absolute;flip:x">
                        <v:stroke color="#993366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78;top:142;width:380;height:324;mso-wrap-style:none;v-text-anchor:middle;rotation:12">
                        <v:fill o:detectmouseclick="t" on="false"/>
                        <v:stroke color="#993366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3975" simplePos="0" locked="0" layoutInCell="1" allowOverlap="1" relativeHeight="7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37490</wp:posOffset>
                      </wp:positionV>
                      <wp:extent cx="462280" cy="509270"/>
                      <wp:effectExtent l="6985" t="762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509400"/>
                                <a:chOff x="0" y="0"/>
                                <a:chExt cx="46224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1008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1240"/>
                                    <a:ext cx="522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40" y="0"/>
                                  <a:ext cx="424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79640"/>
                                  <a:ext cx="954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81160"/>
                                  <a:ext cx="1760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672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81520" y="341640"/>
                                  <a:ext cx="158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8.7pt;width:34.6pt;height:37.1pt" coordorigin="445,374" coordsize="692,742">
                      <v:group id="shape_0" style="position:absolute;left:445;top:593;width:159;height:103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45;top:593;width:91;height:102;mso-wrap-style:none;v-text-anchor:middle">
                          <v:fill o:detectmouseclick="t" on="false"/>
                          <v:stroke color="teal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522;top:626;width:81;height:63;mso-wrap-style:none;v-text-anchor:middle">
                          <v:fill o:detectmouseclick="t" on="false"/>
                          <v:stroke color="teal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92;top:374;width:66;height:280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465,657" to="614,902" stroked="t" o:allowincell="t" style="position:absolute;flip:x">
                        <v:stroke color="teal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4;top:817;width:276;height:131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745,952" to="1029,952" stroked="t" o:allowincell="t" style="position:absolute">
                        <v:stroke color="teal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88;top:912;width:249;height:204;mso-wrap-style:none;v-text-anchor:middle;rotation:132">
                        <v:fill o:detectmouseclick="t" on="false"/>
                        <v:stroke color="teal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18097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24510</wp:posOffset>
                      </wp:positionV>
                      <wp:extent cx="239395" cy="303530"/>
                      <wp:effectExtent l="6350" t="2540" r="444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303480"/>
                                <a:chOff x="0" y="0"/>
                                <a:chExt cx="239400" cy="30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88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146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41.3pt;width:18.8pt;height:23.9pt" coordorigin="351,826" coordsize="376,478">
                      <v:line id="shape_0" from="554,826" to="727,1110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351;top:1090;width:229;height:213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3429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67690</wp:posOffset>
                      </wp:positionV>
                      <wp:extent cx="339725" cy="223520"/>
                      <wp:effectExtent l="6985" t="6985" r="571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23560"/>
                                <a:chOff x="0" y="0"/>
                                <a:chExt cx="33984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159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81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44.7pt;width:26.75pt;height:17.6pt" coordorigin="407,894" coordsize="535,35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07;top:1132;width:250;height:113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57;top:894;width:284;height:242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62000" cy="44450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67310" simplePos="0" locked="0" layoutInCell="1" allowOverlap="1" relativeHeight="6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11175</wp:posOffset>
                      </wp:positionV>
                      <wp:extent cx="323850" cy="368300"/>
                      <wp:effectExtent l="9525" t="5080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68280"/>
                                <a:chOff x="0" y="0"/>
                                <a:chExt cx="324000" cy="3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682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7920" y="15840"/>
                                    <a:ext cx="137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cc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167400" y="223560"/>
                                    <a:ext cx="137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cc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42200"/>
                                    <a:ext cx="10620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7640" y="1396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41.5pt;width:24.6pt;height:25.2pt" coordorigin="273,830" coordsize="492,504">
                      <v:group id="shape_0" style="position:absolute;left:273;top:830;width:492;height:504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74;top:830;width:215;height:176;mso-wrap-style:none;v-text-anchor:middle;rotation:86">
                          <v:fill o:detectmouseclick="t" on="false"/>
                          <v:stroke color="#33cccc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49;top:1157;width:215;height:176;mso-wrap-style:none;v-text-anchor:middle;rotation:132">
                          <v:fill o:detectmouseclick="t" on="false"/>
                          <v:stroke color="#33cccc" weight="19080" joinstyle="round" endcap="flat"/>
                          <w10:wrap type="none"/>
                        </v:shape>
                        <v:line id="shape_0" from="474,1029" to="640,1184" stroked="t" o:allowincell="t" style="position:absolute">
                          <v:stroke color="#33cccc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,16" path="m15,15l0,15l0,0l15,0l15,15l0,15l0,0l15,0l0,15l0,15e" stroked="t" o:allowincell="t" style="position:absolute;left:597;top:1025;width:13;height:13;mso-wrap-style:none;v-text-anchor:middle;rotation:90">
                        <v:fill o:detectmouseclick="t" on="false"/>
                        <v:stroke color="#33cccc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35000" cy="46990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96900</wp:posOffset>
                      </wp:positionV>
                      <wp:extent cx="209550" cy="160655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60560"/>
                                <a:chOff x="0" y="0"/>
                                <a:chExt cx="20952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0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47.2pt;width:16.45pt;height:12.4pt" coordorigin="627,944" coordsize="329,248">
                      <v:group id="shape_0" style="position:absolute;left:639;top:944;width:227;height:242">
                        <v:line id="shape_0" from="639,993" to="797,1187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91;top:944;width:74;height:70;mso-wrap-style:none;v-text-anchor:middle;rotation:353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627,1193" to="956,1193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17855" cy="28575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01" r="-4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4770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4775" simplePos="0" locked="0" layoutInCell="1" allowOverlap="1" relativeHeight="6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6355</wp:posOffset>
                      </wp:positionV>
                      <wp:extent cx="377825" cy="254000"/>
                      <wp:effectExtent l="6985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54160"/>
                                <a:chOff x="0" y="0"/>
                                <a:chExt cx="3780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7400"/>
                                  <a:ext cx="160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93">
                                      <a:moveTo>
                                        <a:pt x="16" y="178"/>
                                      </a:moveTo>
                                      <a:lnTo>
                                        <a:pt x="16" y="16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0" y="89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48"/>
                                      </a:lnTo>
                                      <a:lnTo>
                                        <a:pt x="335" y="163"/>
                                      </a:lnTo>
                                      <a:lnTo>
                                        <a:pt x="320" y="163"/>
                                      </a:lnTo>
                                      <a:lnTo>
                                        <a:pt x="320" y="178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92"/>
                                      </a:lnTo>
                                      <a:lnTo>
                                        <a:pt x="274" y="192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4" y="133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74" y="118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89" y="133"/>
                                      </a:lnTo>
                                      <a:lnTo>
                                        <a:pt x="304" y="13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63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86120" y="145800"/>
                                  <a:ext cx="184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.65pt;width:29.25pt;height:18.85pt" coordorigin="228,73" coordsize="585,377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28;top:73;width:150;height:207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t" style="position:absolute;left:309;top:195;width:252;height:109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21;top:302;width:290;height:145;mso-wrap-style:none;v-text-anchor:middle;rotation:10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0555</wp:posOffset>
                      </wp:positionV>
                      <wp:extent cx="203200" cy="203835"/>
                      <wp:effectExtent l="6350" t="6350" r="63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203760"/>
                                <a:chOff x="0" y="0"/>
                                <a:chExt cx="2030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cc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49.65pt;width:16pt;height:16pt" coordorigin="470,993" coordsize="320,320">
                      <v:line id="shape_0" from="470,1051" to="470,1313" stroked="t" o:allowincell="t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70;top:993;width:319;height:307;mso-wrap-style:none;v-text-anchor:middle">
                        <v:fill o:detectmouseclick="t" on="false"/>
                        <v:stroke color="#ffcc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3815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01600" distR="101600" simplePos="0" locked="0" layoutInCell="1" allowOverlap="1" relativeHeight="6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0710</wp:posOffset>
                      </wp:positionV>
                      <wp:extent cx="358140" cy="334010"/>
                      <wp:effectExtent l="0" t="6350" r="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334080"/>
                                <a:chOff x="0" y="0"/>
                                <a:chExt cx="358200" cy="334080"/>
                              </a:xfrm>
                            </wpg:grpSpPr>
                            <wps:wsp>
                              <wps:cNvSpPr/>
                              <wps:spPr>
                                <a:xfrm rot="20364600">
                                  <a:off x="22680" y="43920"/>
                                  <a:ext cx="107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417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67400" y="139320"/>
                                  <a:ext cx="1479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47.3pt;width:22.95pt;height:27.95pt" coordorigin="348,946" coordsize="459,559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47;top:1015;width:168;height:233;mso-wrap-style:none;v-text-anchor:middle;rotation:33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20;top:946;width:65;height:275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75;top:1166;width:232;height:339;mso-wrap-style:none;v-text-anchor:middle;rotation:97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51435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4205</wp:posOffset>
                      </wp:positionV>
                      <wp:extent cx="185420" cy="236220"/>
                      <wp:effectExtent l="6350" t="6350" r="571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236160"/>
                                <a:chOff x="0" y="0"/>
                                <a:chExt cx="1854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4040"/>
                                  <a:ext cx="169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181080"/>
                                  <a:ext cx="648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49.15pt;width:14.6pt;height:18.55pt" coordorigin="439,983" coordsize="292,371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39;top:983;width:63;height:269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4;top:1147;width:266;height:126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line id="shape_0" from="623,1268" to="724,1354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21920" cy="48133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5" t="-75" r="-2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87375</wp:posOffset>
                      </wp:positionV>
                      <wp:extent cx="295910" cy="243840"/>
                      <wp:effectExtent l="7620" t="6985" r="63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43720"/>
                                <a:chOff x="0" y="0"/>
                                <a:chExt cx="2959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1656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54080" y="10440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46.25pt;width:23.9pt;height:17.9pt" coordorigin="271,925" coordsize="478,35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71;top:991;width:260;height:123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15;top:1089;width:234;height:192;mso-wrap-style:none;v-text-anchor:middle;rotation:86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358;top:925;width:12;height:12;mso-wrap-style:none;v-text-anchor:middle;rotation:90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28575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75005</wp:posOffset>
                      </wp:positionV>
                      <wp:extent cx="232410" cy="222250"/>
                      <wp:effectExtent l="6350" t="698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22120"/>
                                <a:chOff x="0" y="0"/>
                                <a:chExt cx="2325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844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53.15pt;width:18.3pt;height:17.5pt" coordorigin="666,1063" coordsize="366,35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66;top:1063;width:365;height:74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916;top:1108;width:106;height:304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28625" cy="60642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7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3345</wp:posOffset>
                      </wp:positionV>
                      <wp:extent cx="656590" cy="153035"/>
                      <wp:effectExtent l="0" t="698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153000"/>
                                <a:chOff x="0" y="0"/>
                                <a:chExt cx="656640" cy="1530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200" y="13680"/>
                                  <a:ext cx="163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8760"/>
                                  <a:ext cx="133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400"/>
                                  <a:ext cx="691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240" y="57960"/>
                                  <a:ext cx="1494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5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98">
                                        <a:moveTo>
                                          <a:pt x="0" y="3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6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7" y="197"/>
                                        </a:lnTo>
                                        <a:lnTo>
                                          <a:pt x="122" y="197"/>
                                        </a:lnTo>
                                        <a:lnTo>
                                          <a:pt x="137" y="197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3" y="197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13" y="197"/>
                                        </a:lnTo>
                                        <a:lnTo>
                                          <a:pt x="213" y="182"/>
                                        </a:lnTo>
                                        <a:lnTo>
                                          <a:pt x="228" y="182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67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289" y="152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5" y="137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80" y="76"/>
                                        </a:lnTo>
                                        <a:lnTo>
                                          <a:pt x="380" y="61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74" y="61"/>
                                        </a:lnTo>
                                        <a:lnTo>
                                          <a:pt x="289" y="61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19" y="10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50" y="1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8.45pt;width:51.1pt;height:10.9pt" coordorigin="-22,169" coordsize="1022,21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-22;top:168;width:256;height:150;mso-wrap-style:none;v-text-anchor:middle;rotation:10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27;top:255;width:209;height:99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61;top:184;width:108;height:173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group id="shape_0" style="position:absolute;left:766;top:238;width:234;height:149">
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771;top:238;width:228;height:108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line id="shape_0" from="766,388" to="1000,388" stroked="t" o:allowincell="t" style="position:absolute">
                          <v:stroke color="#9933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4140" distR="107950" simplePos="0" locked="0" layoutInCell="1" allowOverlap="1" relativeHeight="7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82600</wp:posOffset>
                      </wp:positionV>
                      <wp:extent cx="213995" cy="291465"/>
                      <wp:effectExtent l="0" t="10160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291600"/>
                                <a:chOff x="0" y="0"/>
                                <a:chExt cx="213840" cy="2916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8640" y="16560"/>
                                  <a:ext cx="1969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38960"/>
                                  <a:ext cx="53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9pt;margin-top:39.3pt;width:15.5pt;height:21.65pt" coordorigin="818,786" coordsize="310,433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18;top:786;width:309;height:181;mso-wrap-style:none;v-text-anchor:middle;rotation:10">
                        <v:fill o:detectmouseclick="t" on="false"/>
                        <v:stroke color="lime" weight="1908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033;top:979;width:83;height:239;mso-wrap-style:none;v-text-anchor:middle">
                        <v:fill o:detectmouseclick="t" on="false"/>
                        <v:stroke color="lime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523875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7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56260</wp:posOffset>
                      </wp:positionV>
                      <wp:extent cx="415925" cy="196850"/>
                      <wp:effectExtent l="0" t="9525" r="1016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196920"/>
                                <a:chOff x="0" y="0"/>
                                <a:chExt cx="415800" cy="1969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50040"/>
                                  <a:ext cx="2185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43.8pt;width:32pt;height:15.4pt" coordorigin="218,876" coordsize="640,30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18;top:954;width:343;height:201;mso-wrap-style:none;v-text-anchor:middle;rotation:10">
                        <v:fill o:detectmouseclick="t" on="false"/>
                        <v:stroke color="#339966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38;top:876;width:319;height:307;mso-wrap-style:none;v-text-anchor:middle">
                        <v:fill o:detectmouseclick="t" on="false"/>
                        <v:stroke color="#339966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552450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7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35940</wp:posOffset>
                      </wp:positionV>
                      <wp:extent cx="370205" cy="160020"/>
                      <wp:effectExtent l="0" t="6985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160200"/>
                                <a:chOff x="0" y="0"/>
                                <a:chExt cx="370080" cy="1602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280"/>
                                  <a:ext cx="205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602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43.55pt;width:28.4pt;height:11.2pt" coordorigin="300,871" coordsize="568,224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00;top:871;width:323;height:189;mso-wrap-style:none;v-text-anchor:middle;rotation:10">
                        <v:fill o:detectmouseclick="t" on="false"/>
                        <v:stroke color="blue" weight="12600" joinstyle="round" endcap="flat"/>
                        <w10:wrap type="none"/>
                      </v:shape>
                      <v:line id="shape_0" from="597,1096" to="868,109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66750" cy="381000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3030" distR="111760" simplePos="0" locked="0" layoutInCell="1" allowOverlap="1" relativeHeight="6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88950</wp:posOffset>
                      </wp:positionV>
                      <wp:extent cx="147955" cy="287020"/>
                      <wp:effectExtent l="0" t="6985" r="0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286920"/>
                                <a:chOff x="0" y="0"/>
                                <a:chExt cx="14796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392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41600">
                                  <a:off x="50400" y="147600"/>
                                  <a:ext cx="464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5pt;margin-top:38.5pt;width:7.1pt;height:23.45pt" coordorigin="345,770" coordsize="142,469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45;top:770;width:61;height:258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412;top:1003;width:72;height:236;mso-wrap-style:none;v-text-anchor:middle;rotation:307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9530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33655" distR="114300" simplePos="0" locked="0" layoutInCell="1" allowOverlap="1" relativeHeight="8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52425</wp:posOffset>
                      </wp:positionV>
                      <wp:extent cx="267970" cy="340360"/>
                      <wp:effectExtent l="0" t="3810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40200"/>
                                <a:chOff x="0" y="0"/>
                                <a:chExt cx="26784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1198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26784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2320" y="38520"/>
                                    <a:ext cx="1638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638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27.75pt;width:19.4pt;height:26.8pt" coordorigin="713,555" coordsize="388,536">
                      <v:line id="shape_0" from="822,555" to="1010,764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713;top:809;width:388;height:282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14;top:809;width:257;height:210;mso-wrap-style:none;v-text-anchor:middle;rotation:132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43;top:880;width:257;height:210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42900" cy="622300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39" r="-7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895350"/>
                  <wp:effectExtent l="0" t="0" r="0" b="0"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40" r="-7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3500</wp:posOffset>
                      </wp:positionV>
                      <wp:extent cx="368935" cy="175260"/>
                      <wp:effectExtent l="0" t="6350" r="5715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175320"/>
                                <a:chOff x="0" y="0"/>
                                <a:chExt cx="36900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2095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00" y="0"/>
                                  <a:ext cx="1746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5pt;width:29.05pt;height:13.8pt" coordorigin="306,100" coordsize="581,276">
                      <v:group id="shape_0" style="position:absolute;left:306;top:301;width:329;height:72">
                        <v:line id="shape_0" from="306,374" to="635,37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465;top:301;width:15;height:15;mso-wrap-style:none;v-text-anchor:middle;rotation:90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12;top:100;width:274;height:275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5245" simplePos="0" locked="0" layoutInCell="1" allowOverlap="1" relativeHeight="7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48995</wp:posOffset>
                      </wp:positionV>
                      <wp:extent cx="382905" cy="222250"/>
                      <wp:effectExtent l="0" t="1905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222120"/>
                                <a:chOff x="0" y="0"/>
                                <a:chExt cx="38304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47160"/>
                                  <a:ext cx="1288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30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91400">
                                    <a:off x="48600" y="-16200"/>
                                    <a:ext cx="597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03760" y="36720"/>
                                  <a:ext cx="156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360" y="1429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69.2pt;width:28.35pt;height:15.15pt" coordorigin="389,1384" coordsize="567,303">
                      <v:line id="shape_0" from="389,1440" to="718,144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group id="shape_0" style="position:absolute;left:633;top:1384;width:171;height:303"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33;top:1426;width:98;height:260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shape id="shape_0" coordsize="137,120" path="m0,0l15,0l30,0l45,0l60,15l76,15l76,30l91,30l91,45l106,45l106,60l121,60l121,74l136,89l136,104l136,119l136,119e" stroked="t" o:allowincell="t" style="position:absolute;left:709;top:1386;width:93;height:153;mso-wrap-style:none;v-text-anchor:middle;rotation:273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10;top:1395;width:246;height:202;mso-wrap-style:none;v-text-anchor:middle;rotation:13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758;top:1562;width:15;height:15;mso-wrap-style:none;v-text-anchor:middle;rotation:90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39052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18845</wp:posOffset>
                      </wp:positionV>
                      <wp:extent cx="355600" cy="85725"/>
                      <wp:effectExtent l="10160" t="10160" r="8890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85680"/>
                                <a:chOff x="0" y="0"/>
                                <a:chExt cx="3556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72.35pt;width:28pt;height:6.75pt" coordorigin="312,1447" coordsize="560,13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12;top:1447;width:282;height:134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89;top:1447;width:282;height:134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62000" cy="609600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02945</wp:posOffset>
                      </wp:positionV>
                      <wp:extent cx="232410" cy="208915"/>
                      <wp:effectExtent l="6350" t="2540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08800"/>
                                <a:chOff x="0" y="0"/>
                                <a:chExt cx="23256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55.35pt;width:18.3pt;height:16.45pt" coordorigin="399,1107" coordsize="366,329">
                      <v:line id="shape_0" from="412,1107" to="585,1391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99;top:1361;width:365;height:74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276225"/>
                  <wp:effectExtent l="0" t="0" r="0" b="0"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30" r="-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27075</wp:posOffset>
                      </wp:positionV>
                      <wp:extent cx="237490" cy="172720"/>
                      <wp:effectExtent l="6985" t="6350" r="571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72800"/>
                                <a:chOff x="0" y="0"/>
                                <a:chExt cx="2376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440"/>
                                  <a:ext cx="173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57.25pt;width:18.7pt;height:13.6pt" coordorigin="329,1145" coordsize="374,272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329;top:1145;width:94;height:271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430;top:1147;width:272;height:129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51435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36830" distR="114300" simplePos="0" locked="0" layoutInCell="1" allowOverlap="1" relativeHeight="8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21995</wp:posOffset>
                      </wp:positionV>
                      <wp:extent cx="227965" cy="338455"/>
                      <wp:effectExtent l="0" t="6350" r="444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8400"/>
                                <a:chOff x="0" y="0"/>
                                <a:chExt cx="22788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1600" y="172440"/>
                                  <a:ext cx="156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684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440" y="2379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57.05pt;width:16.1pt;height:26.1pt" coordorigin="539,1141" coordsize="322,522">
                      <v:group id="shape_0" style="position:absolute;left:633;top:1141;width:227;height:243">
                        <v:line id="shape_0" from="633,1190" to="791,1384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85;top:1141;width:74;height:70;mso-wrap-style:none;v-text-anchor:middle;rotation:353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39;top:1409;width:246;height:202;mso-wrap-style:none;v-text-anchor:middle;rotation:132">
                        <v:fill o:detectmouseclick="t" on="false"/>
                        <v:stroke color="maroon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645;top:1573;width:121;height:89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720;top:1512;width:15;height:15;mso-wrap-style:none;v-text-anchor:middle;rotation:90">
                        <v:fill o:detectmouseclick="t" on="false"/>
                        <v:stroke color="maroo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4350" cy="59118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80"/>
                <w:sz w:val="32"/>
                <w:szCs w:val="32"/>
              </w:rPr>
              <w:t>EXERCÍCIO DE LEITURA/TRADU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  <w:sz w:val="28"/>
                <w:szCs w:val="28"/>
              </w:rPr>
              <w:t>Agora leia (de preferência em voz alta) as palavras taquigrafadas abaixo, sem olhar para as figuras acima: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  <w:lang w:val="en-US" w:eastAsia="en-US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48590</wp:posOffset>
                      </wp:positionV>
                      <wp:extent cx="267335" cy="346075"/>
                      <wp:effectExtent l="6350" t="6985" r="635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345960"/>
                                <a:chOff x="0" y="0"/>
                                <a:chExt cx="2674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46440"/>
                                  <a:ext cx="178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64080"/>
                                  <a:ext cx="921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33920" y="213840"/>
                                  <a:ext cx="1411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1.7pt;width:21.65pt;height:25.95pt" coordorigin="198,234" coordsize="433,51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92;top:307;width:280;height:89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98;top:234;width:101;height:74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421,335" to="565,572" stroked="t" o:allowincell="t" style="position:absolute;flip:x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10;top:570;width:221;height:181;mso-wrap-style:none;v-text-anchor:middle;rotation:86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1920</wp:posOffset>
                      </wp:positionV>
                      <wp:extent cx="491490" cy="340995"/>
                      <wp:effectExtent l="6350" t="6350" r="444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340920"/>
                                <a:chOff x="0" y="0"/>
                                <a:chExt cx="49140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56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88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87280" y="17748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329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9.8pt;width:38.55pt;height:25.7pt" coordorigin="188,196" coordsize="771,514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88;top:493;width:365;height:7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45;top:232;width:380;height:32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732;top:196;width:227;height:243">
                        <v:line id="shape_0" from="731,245" to="889,439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83;top:196;width:74;height:70;mso-wrap-style:none;v-text-anchor:middle;rotation:353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40;top:471;width:243;height:199;mso-wrap-style:none;v-text-anchor:middle;rotation:132">
                        <v:fill o:detectmouseclick="t" on="false"/>
                        <v:stroke color="blue" weight="12600" joinstyle="round" endcap="flat"/>
                        <w10:wrap type="none"/>
                      </v:shape>
                      <v:line id="shape_0" from="798,711" to="917,711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695" distR="114300" simplePos="0" locked="0" layoutInCell="1" allowOverlap="1" relativeHeight="8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2080</wp:posOffset>
                      </wp:positionV>
                      <wp:extent cx="231775" cy="290830"/>
                      <wp:effectExtent l="0" t="3175" r="6350" b="69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90880"/>
                                <a:chOff x="0" y="0"/>
                                <a:chExt cx="231840" cy="29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1144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000" y="152640"/>
                                  <a:ext cx="205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18800"/>
                                  <a:ext cx="406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10.4pt;width:17.5pt;height:22.7pt" coordorigin="337,208" coordsize="350,454">
                      <v:line id="shape_0" from="355,208" to="534,41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37;top:449;width:322;height:189;mso-wrap-style:none;v-text-anchor:middle;rotation:10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24;top:395;width:63;height:26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53975" simplePos="0" locked="0" layoutInCell="1" allowOverlap="1" relativeHeight="8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09855</wp:posOffset>
                      </wp:positionV>
                      <wp:extent cx="262255" cy="367030"/>
                      <wp:effectExtent l="6350" t="63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367200"/>
                                <a:chOff x="0" y="0"/>
                                <a:chExt cx="2620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612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78840" y="3780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001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11.6pt;width:18.85pt;height:25.9pt" coordorigin="346,232" coordsize="377,51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46;top:263;width:253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0;top:233;width:253;height:20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79,488" to="579,75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96215</wp:posOffset>
                      </wp:positionV>
                      <wp:extent cx="326390" cy="224790"/>
                      <wp:effectExtent l="0" t="0" r="63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4640"/>
                                <a:chOff x="0" y="0"/>
                                <a:chExt cx="3265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4320"/>
                                  <a:ext cx="10080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2600">
                                  <a:off x="89640" y="18000"/>
                                  <a:ext cx="2217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15.8pt;width:24.55pt;height:15.95pt" coordorigin="246,316" coordsize="491,319">
                      <v:line id="shape_0" from="246,326" to="547,326" stroked="t" o:allowincell="t" style="position:absolute">
                        <v:stroke color="#33cccc" weight="9360" joinstyle="miter" endcap="flat"/>
                        <v:fill o:detectmouseclick="t" on="false"/>
                        <w10:wrap type="none"/>
                      </v:line>
                      <v:line id="shape_0" from="375,316" to="533,576" stroked="t" o:allowincell="t" style="position:absolute;flip:x">
                        <v:stroke color="#33cccc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87;top:337;width:348;height:296;mso-wrap-style:none;v-text-anchor:middle;rotation:10">
                        <v:fill o:detectmouseclick="t" on="false"/>
                        <v:stroke color="#33cccc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9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1750</wp:posOffset>
                      </wp:positionV>
                      <wp:extent cx="572770" cy="445770"/>
                      <wp:effectExtent l="0" t="1270" r="3810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445680"/>
                                <a:chOff x="0" y="0"/>
                                <a:chExt cx="57276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456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56160" y="18000"/>
                                    <a:ext cx="1562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144000"/>
                                    <a:ext cx="11736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0160" y="291240"/>
                                    <a:ext cx="146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0" y="72360"/>
                                  <a:ext cx="900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4680" y="47160"/>
                                  <a:ext cx="118080" cy="29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08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.95pt;width:43.5pt;height:30.95pt" coordorigin="276,79" coordsize="870,619">
                      <v:group id="shape_0" style="position:absolute;left:276;top:79;width:303;height:61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34;top:78;width:245;height:200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73,277" to="557,47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76;top:508;width:230;height:188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04;top:164;width:14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61;top:124;width:185;height:468">
                        <v:line id="shape_0" from="961,124" to="1146,3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61,339" to="961,59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0640</wp:posOffset>
                      </wp:positionV>
                      <wp:extent cx="4682490" cy="418465"/>
                      <wp:effectExtent l="6985" t="6350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2520" cy="418320"/>
                                <a:chOff x="0" y="0"/>
                                <a:chExt cx="4682520" cy="41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960"/>
                                  <a:ext cx="20196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080" y="50040"/>
                                    <a:ext cx="11988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8080"/>
                                      <a:ext cx="8244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78480" y="2160"/>
                                      <a:ext cx="388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25920" y="181440"/>
                                    <a:ext cx="1353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2920" y="0"/>
                                  <a:ext cx="46800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5040"/>
                                    <a:ext cx="1422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33200"/>
                                    <a:ext cx="1612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0"/>
                                    <a:ext cx="16128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5720" y="62280"/>
                                  <a:ext cx="25956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7720"/>
                                    <a:ext cx="2134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333399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1245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271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8880" y="147960"/>
                                  <a:ext cx="213840" cy="22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84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198">
                                          <a:moveTo>
                                            <a:pt x="0" y="30"/>
                                          </a:move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1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1" y="137"/>
                                          </a:lnTo>
                                          <a:lnTo>
                                            <a:pt x="31" y="152"/>
                                          </a:lnTo>
                                          <a:lnTo>
                                            <a:pt x="46" y="152"/>
                                          </a:lnTo>
                                          <a:lnTo>
                                            <a:pt x="46" y="167"/>
                                          </a:lnTo>
                                          <a:lnTo>
                                            <a:pt x="61" y="167"/>
                                          </a:lnTo>
                                          <a:lnTo>
                                            <a:pt x="61" y="182"/>
                                          </a:lnTo>
                                          <a:lnTo>
                                            <a:pt x="76" y="182"/>
                                          </a:lnTo>
                                          <a:lnTo>
                                            <a:pt x="91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107" y="197"/>
                                          </a:lnTo>
                                          <a:lnTo>
                                            <a:pt x="122" y="197"/>
                                          </a:lnTo>
                                          <a:lnTo>
                                            <a:pt x="137" y="197"/>
                                          </a:lnTo>
                                          <a:lnTo>
                                            <a:pt x="152" y="197"/>
                                          </a:lnTo>
                                          <a:lnTo>
                                            <a:pt x="167" y="197"/>
                                          </a:lnTo>
                                          <a:lnTo>
                                            <a:pt x="183" y="197"/>
                                          </a:lnTo>
                                          <a:lnTo>
                                            <a:pt x="198" y="197"/>
                                          </a:lnTo>
                                          <a:lnTo>
                                            <a:pt x="213" y="197"/>
                                          </a:lnTo>
                                          <a:lnTo>
                                            <a:pt x="213" y="182"/>
                                          </a:lnTo>
                                          <a:lnTo>
                                            <a:pt x="228" y="182"/>
                                          </a:lnTo>
                                          <a:lnTo>
                                            <a:pt x="243" y="182"/>
                                          </a:lnTo>
                                          <a:lnTo>
                                            <a:pt x="259" y="182"/>
                                          </a:lnTo>
                                          <a:lnTo>
                                            <a:pt x="274" y="182"/>
                                          </a:lnTo>
                                          <a:lnTo>
                                            <a:pt x="274" y="167"/>
                                          </a:lnTo>
                                          <a:lnTo>
                                            <a:pt x="289" y="167"/>
                                          </a:lnTo>
                                          <a:lnTo>
                                            <a:pt x="289" y="152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5" y="137"/>
                                          </a:lnTo>
                                          <a:lnTo>
                                            <a:pt x="335" y="121"/>
                                          </a:lnTo>
                                          <a:lnTo>
                                            <a:pt x="350" y="121"/>
                                          </a:lnTo>
                                          <a:lnTo>
                                            <a:pt x="350" y="106"/>
                                          </a:lnTo>
                                          <a:lnTo>
                                            <a:pt x="365" y="106"/>
                                          </a:lnTo>
                                          <a:lnTo>
                                            <a:pt x="365" y="91"/>
                                          </a:lnTo>
                                          <a:lnTo>
                                            <a:pt x="380" y="76"/>
                                          </a:lnTo>
                                          <a:lnTo>
                                            <a:pt x="380" y="61"/>
                                          </a:lnTo>
                                          <a:lnTo>
                                            <a:pt x="380" y="45"/>
                                          </a:lnTo>
                                          <a:lnTo>
                                            <a:pt x="38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65" y="15"/>
                                          </a:lnTo>
                                          <a:lnTo>
                                            <a:pt x="350" y="15"/>
                                          </a:lnTo>
                                          <a:lnTo>
                                            <a:pt x="350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19" y="0"/>
                                          </a:lnTo>
                                          <a:lnTo>
                                            <a:pt x="304" y="0"/>
                                          </a:lnTo>
                                          <a:lnTo>
                                            <a:pt x="30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89" y="45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74" y="61"/>
                                          </a:lnTo>
                                          <a:lnTo>
                                            <a:pt x="289" y="61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19" y="106"/>
                                          </a:lnTo>
                                          <a:lnTo>
                                            <a:pt x="319" y="121"/>
                                          </a:lnTo>
                                          <a:lnTo>
                                            <a:pt x="335" y="121"/>
                                          </a:lnTo>
                                          <a:lnTo>
                                            <a:pt x="350" y="106"/>
                                          </a:lnTo>
                                          <a:lnTo>
                                            <a:pt x="350" y="1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56520"/>
                                      <a:ext cx="5220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3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92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3760" y="69840"/>
                                    <a:ext cx="9720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5360" y="110520"/>
                                  <a:ext cx="22716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170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591400">
                                    <a:off x="160560" y="5760"/>
                                    <a:ext cx="691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5640" y="142920"/>
                                  <a:ext cx="14652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93240" cy="15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720"/>
                                    <a:ext cx="12060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81360"/>
                                    <a:ext cx="4176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cc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3.2pt;width:368.7pt;height:31.5pt" coordorigin="427,64" coordsize="7374,630">
                      <v:group id="shape_0" style="position:absolute;left:427;top:212;width:314;height:460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27;top:212;width:262;height:124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  <v:group id="shape_0" style="position:absolute;left:556;top:295;width:186;height:198">
                          <v:line id="shape_0" from="556,335" to="685,493" stroked="t" o:allowincell="t" style="position:absolute;flip:x">
                            <v:stroke color="maroon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80;top:294;width:60;height:57;mso-wrap-style:none;v-text-anchor:middle;rotation:353">
                            <v:fill o:detectmouseclick="t" on="false"/>
                            <v:stroke color="maroon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68;top:498;width:212;height:173;mso-wrap-style:none;v-text-anchor:middle;rotation:132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group id="shape_0" style="position:absolute;left:1644;top:64;width:737;height:535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44;top:497;width:223;height:101;mso-wrap-style:none;v-text-anchor:middle">
                          <v:fill o:detectmouseclick="t" on="false"/>
                          <v:stroke color="lime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876;top:274;width:253;height:215;mso-wrap-style:none;v-text-anchor:middle">
                          <v:fill o:detectmouseclick="t" on="false"/>
                          <v:stroke color="lime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127;top:64;width:253;height:215;mso-wrap-style:none;v-text-anchor:middle">
                          <v:fill o:detectmouseclick="t" on="false"/>
                          <v:stroke color="lime" weight="12600" joinstyle="round" endcap="flat"/>
                          <w10:wrap type="none"/>
                        </v:shape>
                      </v:group>
                      <v:group id="shape_0" style="position:absolute;left:3192;top:166;width:405;height:43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195;top:206;width:335;height:77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  <v:group id="shape_0" style="position:absolute;left:3370;top:166;width:227;height:243">
                          <v:line id="shape_0" from="3370,215" to="3528,409" stroked="t" o:allowincell="t" style="position:absolute;flip:x">
                            <v:stroke color="#333399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522;top:166;width:74;height:70;mso-wrap-style:none;v-text-anchor:middle;rotation:353">
                            <v:fill o:detectmouseclick="t" on="false"/>
                            <v:stroke color="#333399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192;top:388;width:195;height:207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  <v:line id="shape_0" from="3223,520" to="3552,520" stroked="t" o:allowincell="t" style="position:absolute">
                          <v:stroke color="#333399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7;top:297;width:337;height:360">
                        <v:group id="shape_0" style="position:absolute;left:4457;top:297;width:337;height:148">
  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4457;top:297;width:308;height:147;mso-wrap-style:none;v-text-anchor:middle">
                            <v:fill o:detectmouseclick="t" on="false"/>
                            <v:stroke color="maroon" weight="12600" joinstyle="round" endcap="flat"/>
                            <w10:wrap type="none"/>
                          </v:shape>
                          <v:shape id="shape_0" coordsize="93,31" path="m0,0l0,15l16,0l16,15l31,15l46,15l46,30l46,15l61,15l61,30l61,15l76,15l92,15l92,15e" stroked="t" o:allowincell="t" style="position:absolute;left:4712;top:386;width:81;height:26;mso-wrap-style:none;v-text-anchor:middle">
                            <v:fill o:detectmouseclick="t" on="false"/>
                            <v:stroke color="maroon" weight="12600" joinstyle="round" endcap="flat"/>
                            <w10:wrap type="none"/>
                          </v:shape>
                        </v:group>
                        <v:line id="shape_0" from="4636,407" to="4788,657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6;top:247;width:361;height:21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026;top:338;width:267;height:121;mso-wrap-style:none;v-text-anchor:middle">
                          <v:fill o:detectmouseclick="t" on="false"/>
                          <v:stroke color="teal" weight="12600" joinstyle="round" endcap="flat"/>
                          <w10:wrap type="none"/>
                        </v:shape>
                        <v:shape id="shape_0" coordsize="137,120" path="m0,0l15,0l30,0l45,0l60,15l76,15l76,30l91,30l91,45l106,45l106,60l121,60l121,74l136,89l136,104l136,119l136,119e" stroked="t" o:allowincell="t" style="position:absolute;left:6279;top:247;width:108;height:94;mso-wrap-style:none;v-text-anchor:middle;rotation:93">
                          <v:fill o:detectmouseclick="t" on="false"/>
                          <v:stroke color="teal" weight="12600" joinstyle="round" endcap="flat"/>
                          <w10:wrap type="none"/>
                        </v:shape>
                      </v:group>
                      <v:group id="shape_0" style="position:absolute;left:7570;top:289;width:231;height:405">
                        <v:line id="shape_0" from="7571,289" to="7717,528" stroked="t" o:allowincell="t" style="position:absolute;flip:x">
                          <v:stroke color="#ffcc00" weight="12600" joinstyle="miter" endcap="flat"/>
                          <v:fill o:detectmouseclick="t" on="false"/>
                          <w10:wrap type="none"/>
                        </v:line>
                        <v:line id="shape_0" from="7570,531" to="7759,694" stroked="t" o:allowincell="t" style="position:absolute">
                          <v:stroke color="#ffcc00" weight="1260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7735;top:417;width:65;height:273;mso-wrap-style:none;v-text-anchor:middle">
                          <v:fill o:detectmouseclick="t" on="false"/>
                          <v:stroke color="#ffcc00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0485</wp:posOffset>
                      </wp:positionV>
                      <wp:extent cx="4862830" cy="522605"/>
                      <wp:effectExtent l="6985" t="2540" r="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880" cy="522720"/>
                                <a:chOff x="0" y="0"/>
                                <a:chExt cx="4862880" cy="52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1929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480"/>
                                    <a:ext cx="1706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392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9320" y="137880"/>
                                  <a:ext cx="33984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1594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18108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4040" y="114480"/>
                                  <a:ext cx="118080" cy="40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964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11808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267">
                                          <a:moveTo>
                                            <a:pt x="15" y="0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14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106" y="29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21" y="44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37" y="74"/>
                                          </a:lnTo>
                                          <a:lnTo>
                                            <a:pt x="152" y="74"/>
                                          </a:lnTo>
                                          <a:lnTo>
                                            <a:pt x="152" y="88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52" y="10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52" y="118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37" y="19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21" y="222"/>
                                          </a:lnTo>
                                          <a:lnTo>
                                            <a:pt x="106" y="222"/>
                                          </a:lnTo>
                                          <a:lnTo>
                                            <a:pt x="106" y="236"/>
                                          </a:lnTo>
                                          <a:lnTo>
                                            <a:pt x="91" y="236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61" y="251"/>
                                          </a:lnTo>
                                          <a:lnTo>
                                            <a:pt x="45" y="251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15" y="266"/>
                                          </a:lnTo>
                                          <a:lnTo>
                                            <a:pt x="15" y="251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0" y="25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3399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0160" y="74520"/>
                                      <a:ext cx="75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3399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71080"/>
                                    <a:ext cx="864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70000" y="0"/>
                                  <a:ext cx="226080" cy="49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080" y="0"/>
                                    <a:ext cx="9648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1200"/>
                                    <a:ext cx="9288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2320" y="321480"/>
                                    <a:ext cx="1605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7440" y="232200"/>
                                    <a:ext cx="90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8680" y="53280"/>
                                  <a:ext cx="49860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26748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4400">
                                      <a:off x="7200" y="13680"/>
                                      <a:ext cx="16380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110520"/>
                                      <a:ext cx="72360" cy="11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33600">
                                      <a:off x="96840" y="119880"/>
                                      <a:ext cx="15876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9120" y="0"/>
                                    <a:ext cx="159480" cy="45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16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28880"/>
                                      <a:ext cx="7560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4" h="297">
                                          <a:moveTo>
                                            <a:pt x="228" y="0"/>
                                          </a:moveTo>
                                          <a:lnTo>
                                            <a:pt x="21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37" y="15"/>
                                          </a:lnTo>
                                          <a:lnTo>
                                            <a:pt x="122" y="15"/>
                                          </a:lnTo>
                                          <a:lnTo>
                                            <a:pt x="122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61" y="60"/>
                                          </a:lnTo>
                                          <a:lnTo>
                                            <a:pt x="46" y="74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15" y="104"/>
                                          </a:lnTo>
                                          <a:lnTo>
                                            <a:pt x="15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15" y="208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7"/>
                                          </a:lnTo>
                                          <a:lnTo>
                                            <a:pt x="30" y="237"/>
                                          </a:lnTo>
                                          <a:lnTo>
                                            <a:pt x="30" y="252"/>
                                          </a:lnTo>
                                          <a:lnTo>
                                            <a:pt x="46" y="252"/>
                                          </a:lnTo>
                                          <a:lnTo>
                                            <a:pt x="61" y="267"/>
                                          </a:lnTo>
                                          <a:lnTo>
                                            <a:pt x="76" y="267"/>
                                          </a:lnTo>
                                          <a:lnTo>
                                            <a:pt x="76" y="282"/>
                                          </a:lnTo>
                                          <a:lnTo>
                                            <a:pt x="91" y="282"/>
                                          </a:lnTo>
                                          <a:lnTo>
                                            <a:pt x="106" y="282"/>
                                          </a:lnTo>
                                          <a:lnTo>
                                            <a:pt x="122" y="282"/>
                                          </a:lnTo>
                                          <a:lnTo>
                                            <a:pt x="137" y="282"/>
                                          </a:lnTo>
                                          <a:lnTo>
                                            <a:pt x="152" y="296"/>
                                          </a:lnTo>
                                          <a:lnTo>
                                            <a:pt x="167" y="296"/>
                                          </a:lnTo>
                                          <a:lnTo>
                                            <a:pt x="167" y="282"/>
                                          </a:lnTo>
                                          <a:lnTo>
                                            <a:pt x="182" y="282"/>
                                          </a:lnTo>
                                          <a:lnTo>
                                            <a:pt x="198" y="282"/>
                                          </a:lnTo>
                                          <a:lnTo>
                                            <a:pt x="213" y="267"/>
                                          </a:lnTo>
                                          <a:lnTo>
                                            <a:pt x="228" y="267"/>
                                          </a:lnTo>
                                          <a:lnTo>
                                            <a:pt x="228" y="252"/>
                                          </a:lnTo>
                                          <a:lnTo>
                                            <a:pt x="243" y="252"/>
                                          </a:lnTo>
                                          <a:lnTo>
                                            <a:pt x="243" y="237"/>
                                          </a:lnTo>
                                          <a:lnTo>
                                            <a:pt x="243" y="222"/>
                                          </a:lnTo>
                                          <a:lnTo>
                                            <a:pt x="243" y="208"/>
                                          </a:lnTo>
                                          <a:lnTo>
                                            <a:pt x="228" y="208"/>
                                          </a:lnTo>
                                          <a:lnTo>
                                            <a:pt x="213" y="208"/>
                                          </a:lnTo>
                                          <a:lnTo>
                                            <a:pt x="198" y="208"/>
                                          </a:lnTo>
                                          <a:lnTo>
                                            <a:pt x="182" y="208"/>
                                          </a:lnTo>
                                          <a:lnTo>
                                            <a:pt x="182" y="222"/>
                                          </a:lnTo>
                                          <a:lnTo>
                                            <a:pt x="167" y="222"/>
                                          </a:lnTo>
                                          <a:lnTo>
                                            <a:pt x="152" y="222"/>
                                          </a:lnTo>
                                          <a:lnTo>
                                            <a:pt x="152" y="237"/>
                                          </a:lnTo>
                                          <a:lnTo>
                                            <a:pt x="137" y="237"/>
                                          </a:lnTo>
                                          <a:lnTo>
                                            <a:pt x="137" y="252"/>
                                          </a:lnTo>
                                          <a:lnTo>
                                            <a:pt x="137" y="267"/>
                                          </a:lnTo>
                                          <a:lnTo>
                                            <a:pt x="137" y="2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40" y="234360"/>
                                      <a:ext cx="89640" cy="21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0"/>
                                        <a:ext cx="0" cy="12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7360"/>
                                        <a:ext cx="89640" cy="9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3240200">
                                      <a:off x="113400" y="219960"/>
                                      <a:ext cx="363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77">
                                          <a:moveTo>
                                            <a:pt x="0" y="76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2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91080" y="307440"/>
                                  <a:ext cx="2718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5408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55pt;width:382.85pt;height:41.15pt" coordorigin="366,111" coordsize="7657,823">
                      <v:group id="shape_0" style="position:absolute;left:366;top:352;width:305;height:36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66;top:589;width:268;height:1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08;top:352;width:61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719;top:328;width:535;height:35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719;top:566;width:250;height:113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70;top:328;width:284;height:242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group id="shape_0" style="position:absolute;left:3648;top:291;width:184;height:643">
                        <v:line id="shape_0" from="3660,291" to="3800,521" stroked="t" o:allowincell="t" style="position:absolute;flip:x">
                          <v:stroke color="#339966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648;top:511;width:184;height:216">
  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648;top:511;width:135;height:215;mso-wrap-style:none;v-text-anchor:middle">
                            <v:fill o:detectmouseclick="t" on="false"/>
                            <v:stroke color="#339966" weight="1260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3821;top:629;width:11;height:12;mso-wrap-style:none;v-text-anchor:middle;rotation:90">
                            <v:fill o:detectmouseclick="t" on="false"/>
                            <v:stroke color="#339966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648;top:718;width:135;height:215;mso-wrap-style:none;v-text-anchor:middle">
                          <v:fill o:detectmouseclick="t" on="false"/>
                          <v:stroke color="#339966" weight="12600" joinstyle="round" endcap="flat"/>
                          <w10:wrap type="none"/>
                        </v:shape>
                      </v:group>
                      <v:group id="shape_0" style="position:absolute;left:5078;top:111;width:321;height:714">
                        <v:line id="shape_0" from="5201,111" to="5352,359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186;top:349;width:145;height:232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078;top:617;width:252;height:207;mso-wrap-style:none;v-text-anchor:middle;rotation:132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5386;top:476;width:13;height:12;mso-wrap-style:none;v-text-anchor:middle;rotation:90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group id="shape_0" style="position:absolute;left:5856;top:195;width:772;height:708">
                        <v:group id="shape_0" style="position:absolute;left:5856;top:223;width:391;height:381"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855;top:222;width:257;height:150;mso-wrap-style:none;v-text-anchor:middle;rotation:10">
                            <v:fill o:detectmouseclick="t" on="false"/>
                            <v:stroke color="olive" weight="12600" joinstyle="round" endcap="flat"/>
                            <w10:wrap type="none"/>
                          </v:shape>
                          <v:line id="shape_0" from="5988,375" to="6101,561" stroked="t" o:allowincell="t" style="position:absolute;flip:x">
                            <v:stroke color="olive" weight="9360" joinstyle="miter" endcap="flat"/>
                            <v:fill o:detectmouseclick="t" on="false"/>
                            <w10:wrap type="none"/>
                          </v:lin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997;top:390;width:249;height:212;mso-wrap-style:none;v-text-anchor:middle;rotation:11">
                            <v:fill o:detectmouseclick="t" on="false"/>
                            <v:stroke color="olive" weight="12600" joinstyle="round" endcap="flat"/>
                            <w10:wrap type="none"/>
                          </v:shape>
                        </v:group>
                        <v:group id="shape_0" style="position:absolute;left:6379;top:195;width:250;height:708">
                          <v:line id="shape_0" from="6382,195" to="6382,388" stroked="t" o:allowincell="t" style="position:absolute">
                            <v:stroke color="olive" weight="9360" joinstyle="miter" endcap="flat"/>
                            <v:fill o:detectmouseclick="t" on="false"/>
                            <w10:wrap type="none"/>
                          </v:line>
                          <v:line id="shape_0" from="6379,397" to="6591,397" stroked="t" o:allowincell="t" style="position:absolute">
                            <v:stroke color="olive" weight="9360" joinstyle="miter" endcap="flat"/>
                            <v:fill o:detectmouseclick="t" on="false"/>
                            <w10:wrap type="none"/>
                          </v:line>
    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6486;top:398;width:118;height:172;mso-wrap-style:none;v-text-anchor:middle">
                            <v:fill o:detectmouseclick="t" on="false"/>
                            <v:stroke color="olive" weight="12600" joinstyle="round" endcap="flat"/>
                            <w10:wrap type="none"/>
                          </v:shape>
                          <v:group id="shape_0" style="position:absolute;left:6489;top:564;width:140;height:339">
                            <v:line id="shape_0" from="6624,564" to="6624,757" stroked="t" o:allowincell="t" style="position:absolute">
                              <v:stroke color="olive" weight="9360" joinstyle="miter" endcap="flat"/>
                              <v:fill o:detectmouseclick="t" on="false"/>
                              <w10:wrap type="none"/>
                            </v:line>
                            <v:line id="shape_0" from="6489,749" to="6629,903" stroked="t" o:allowincell="t" style="position:absolute;flip:x">
                              <v:stroke color="oliv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23,77" path="m0,76l0,60l16,45l16,30l31,30l46,15l61,15l76,15l76,0l92,0l107,0l122,0l122,0e" stroked="t" o:allowincell="t" style="position:absolute;left:6557;top:541;width:56;height:45;mso-wrap-style:none;v-text-anchor:middle;rotation:221">
                            <v:fill o:detectmouseclick="t" on="false"/>
                            <v:stroke color="olive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7596;top:595;width:427;height:242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7596;top:595;width:168;height:23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744,838" to="8023,83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66675</wp:posOffset>
                      </wp:positionV>
                      <wp:extent cx="4723130" cy="427355"/>
                      <wp:effectExtent l="6985" t="508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0" cy="427320"/>
                                <a:chOff x="0" y="0"/>
                                <a:chExt cx="4723200" cy="42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5320"/>
                                  <a:ext cx="280080" cy="252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828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46440"/>
                                    <a:ext cx="12960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20000">
                                    <a:off x="18720" y="2268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4400" y="89640"/>
                                  <a:ext cx="232560" cy="20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2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5920" y="13320"/>
                                  <a:ext cx="23940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924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461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29">
                                        <a:moveTo>
                                          <a:pt x="289" y="0"/>
                                        </a:moveTo>
                                        <a:lnTo>
                                          <a:pt x="274" y="16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31"/>
                                        </a:lnTo>
                                        <a:lnTo>
                                          <a:pt x="243" y="31"/>
                                        </a:lnTo>
                                        <a:lnTo>
                                          <a:pt x="243" y="46"/>
                                        </a:lnTo>
                                        <a:lnTo>
                                          <a:pt x="228" y="61"/>
                                        </a:lnTo>
                                        <a:lnTo>
                                          <a:pt x="228" y="76"/>
                                        </a:lnTo>
                                        <a:lnTo>
                                          <a:pt x="213" y="76"/>
                                        </a:lnTo>
                                        <a:lnTo>
                                          <a:pt x="213" y="92"/>
                                        </a:lnTo>
                                        <a:lnTo>
                                          <a:pt x="198" y="92"/>
                                        </a:lnTo>
                                        <a:lnTo>
                                          <a:pt x="198" y="107"/>
                                        </a:lnTo>
                                        <a:lnTo>
                                          <a:pt x="183" y="122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52" y="168"/>
                                        </a:lnTo>
                                        <a:lnTo>
                                          <a:pt x="137" y="168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22" y="183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107" y="198"/>
                                        </a:lnTo>
                                        <a:lnTo>
                                          <a:pt x="91" y="198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13"/>
                                        </a:lnTo>
                                        <a:lnTo>
                                          <a:pt x="61" y="213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31" y="228"/>
                                        </a:lnTo>
                                        <a:lnTo>
                                          <a:pt x="15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5" y="183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37"/>
                                        </a:lnTo>
                                        <a:lnTo>
                                          <a:pt x="61" y="137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76" y="122"/>
                                        </a:lnTo>
                                        <a:lnTo>
                                          <a:pt x="91" y="107"/>
                                        </a:lnTo>
                                        <a:lnTo>
                                          <a:pt x="91" y="92"/>
                                        </a:lnTo>
                                        <a:lnTo>
                                          <a:pt x="107" y="92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37" y="76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83" y="46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98" y="31"/>
                                        </a:lnTo>
                                        <a:lnTo>
                                          <a:pt x="213" y="16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8" y="16"/>
                                        </a:lnTo>
                                        <a:lnTo>
                                          <a:pt x="243" y="16"/>
                                        </a:lnTo>
                                        <a:lnTo>
                                          <a:pt x="259" y="0"/>
                                        </a:lnTo>
                                        <a:lnTo>
                                          <a:pt x="259" y="16"/>
                                        </a:lnTo>
                                        <a:lnTo>
                                          <a:pt x="259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3720" y="125640"/>
                                  <a:ext cx="353520" cy="1814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7920" y="16560"/>
                                    <a:ext cx="14724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78120"/>
                                    <a:ext cx="1630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42920"/>
                                    <a:ext cx="622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99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32400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368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7920" y="15840"/>
                                      <a:ext cx="13716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cccc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167400" y="223560"/>
                                      <a:ext cx="13716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cccc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142200"/>
                                      <a:ext cx="106200" cy="9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cc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97640" y="1396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cc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3680" y="85680"/>
                                  <a:ext cx="209520" cy="1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0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6.3pt;width:371.1pt;height:30.8pt" coordorigin="425,126" coordsize="7422,616">
                      <v:group id="shape_0" style="position:absolute;left:425;top:394;width:413;height:348">
                        <v:line id="shape_0" from="425,394" to="598,678" stroked="t" o:allowincell="t" style="position:absolute;flip:x">
                          <v:stroke color="#993366" weight="9360" joinstyle="miter" endcap="flat"/>
                          <v:fill o:detectmouseclick="t" on="false"/>
                          <w10:wrap type="none"/>
                        </v:line>
                        <v:line id="shape_0" from="635,454" to="838,663" stroked="t" o:allowincell="t" style="position:absolute;flip:x">
                          <v:stroke color="#993366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38;top:417;width:380;height:324;mso-wrap-style:none;v-text-anchor:middle;rotation:12">
                          <v:fill o:detectmouseclick="t" on="false"/>
                          <v:stroke color="#993366" weight="12600" joinstyle="round" endcap="flat"/>
                          <w10:wrap type="none"/>
                        </v:shape>
                      </v:group>
                      <v:group id="shape_0" style="position:absolute;left:1707;top:246;width:366;height:329">
                        <v:line id="shape_0" from="1719,246" to="1892,530" stroked="t" o:allowincell="t" style="position:absolute;flip:x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707;top:500;width:365;height:74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group id="shape_0" style="position:absolute;left:3142;top:126;width:377;height:478">
                        <v:line id="shape_0" from="3346,126" to="3519,410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3142;top:390;width:229;height:213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4464;top:329;width:571;height:25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65;top:329;width:231;height:190;mso-wrap-style:none;v-text-anchor:middle;rotation:86">
                          <v:fill o:detectmouseclick="t" on="false"/>
                          <v:stroke color="#ff99cc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82;top:426;width:256;height:121;mso-wrap-style:none;v-text-anchor:middle">
                          <v:fill o:detectmouseclick="t" on="false"/>
                          <v:stroke color="#ff99cc" weight="19080" joinstyle="round" endcap="flat"/>
                          <w10:wrap type="none"/>
                        </v:shape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4937;top:528;width:97;height:60;mso-wrap-style:none;v-text-anchor:middle">
                          <v:fill o:detectmouseclick="t" on="false"/>
                          <v:stroke color="#ff99cc" weight="19080" joinstyle="round" endcap="flat"/>
                          <w10:wrap type="none"/>
                        </v:shape>
                      </v:group>
                      <v:group id="shape_0" style="position:absolute;left:5896;top:130;width:493;height:504">
                        <v:group id="shape_0" style="position:absolute;left:5896;top:130;width:493;height:504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898;top:130;width:215;height:176;mso-wrap-style:none;v-text-anchor:middle;rotation:86">
                            <v:fill o:detectmouseclick="t" on="false"/>
                            <v:stroke color="#33cccc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173;top:457;width:215;height:176;mso-wrap-style:none;v-text-anchor:middle;rotation:132">
                            <v:fill o:detectmouseclick="t" on="false"/>
                            <v:stroke color="#33cccc" weight="19080" joinstyle="round" endcap="flat"/>
                            <w10:wrap type="none"/>
                          </v:shape>
                          <v:line id="shape_0" from="6098,329" to="6264,484" stroked="t" o:allowincell="t" style="position:absolute">
                            <v:stroke color="#33cccc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,16" path="m15,15l0,15l0,0l15,0l15,15l0,15l0,0l15,0l0,15l0,15e" stroked="t" o:allowincell="t" style="position:absolute;left:6221;top:325;width:13;height:13;mso-wrap-style:none;v-text-anchor:middle;rotation:90">
                          <v:fill o:detectmouseclick="t" on="false"/>
                          <v:stroke color="#33cccc" weight="19080" joinstyle="round" endcap="flat"/>
                          <w10:wrap type="none"/>
                        </v:shape>
                      </v:group>
                      <v:group id="shape_0" style="position:absolute;left:7517;top:244;width:329;height:247">
                        <v:group id="shape_0" style="position:absolute;left:7529;top:244;width:227;height:243">
                          <v:line id="shape_0" from="7529,293" to="7687,487" stroked="t" o:allowincell="t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681;top:244;width:74;height:70;mso-wrap-style:none;v-text-anchor:middle;rotation:353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line id="shape_0" from="7517,493" to="7846,493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2710</wp:posOffset>
                      </wp:positionV>
                      <wp:extent cx="4911090" cy="347345"/>
                      <wp:effectExtent l="6985" t="6350" r="5715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1120" cy="347400"/>
                                <a:chOff x="0" y="0"/>
                                <a:chExt cx="491112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240"/>
                                  <a:ext cx="3780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7400"/>
                                    <a:ext cx="1605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93">
                                        <a:moveTo>
                                          <a:pt x="16" y="178"/>
                                        </a:moveTo>
                                        <a:lnTo>
                                          <a:pt x="16" y="16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16" y="148"/>
                                        </a:lnTo>
                                        <a:lnTo>
                                          <a:pt x="16" y="133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31" y="7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2" y="30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15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44"/>
                                        </a:lnTo>
                                        <a:lnTo>
                                          <a:pt x="289" y="4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0" y="89"/>
                                        </a:lnTo>
                                        <a:lnTo>
                                          <a:pt x="335" y="104"/>
                                        </a:lnTo>
                                        <a:lnTo>
                                          <a:pt x="335" y="118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35" y="148"/>
                                        </a:lnTo>
                                        <a:lnTo>
                                          <a:pt x="335" y="163"/>
                                        </a:lnTo>
                                        <a:lnTo>
                                          <a:pt x="320" y="163"/>
                                        </a:lnTo>
                                        <a:lnTo>
                                          <a:pt x="320" y="178"/>
                                        </a:lnTo>
                                        <a:lnTo>
                                          <a:pt x="304" y="178"/>
                                        </a:lnTo>
                                        <a:lnTo>
                                          <a:pt x="289" y="178"/>
                                        </a:lnTo>
                                        <a:lnTo>
                                          <a:pt x="289" y="192"/>
                                        </a:lnTo>
                                        <a:lnTo>
                                          <a:pt x="274" y="192"/>
                                        </a:lnTo>
                                        <a:lnTo>
                                          <a:pt x="259" y="178"/>
                                        </a:lnTo>
                                        <a:lnTo>
                                          <a:pt x="244" y="178"/>
                                        </a:lnTo>
                                        <a:lnTo>
                                          <a:pt x="244" y="163"/>
                                        </a:lnTo>
                                        <a:lnTo>
                                          <a:pt x="228" y="163"/>
                                        </a:lnTo>
                                        <a:lnTo>
                                          <a:pt x="228" y="148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4" y="133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74" y="118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89" y="133"/>
                                        </a:lnTo>
                                        <a:lnTo>
                                          <a:pt x="304" y="133"/>
                                        </a:lnTo>
                                        <a:lnTo>
                                          <a:pt x="304" y="148"/>
                                        </a:lnTo>
                                        <a:lnTo>
                                          <a:pt x="320" y="148"/>
                                        </a:lnTo>
                                        <a:lnTo>
                                          <a:pt x="320" y="163"/>
                                        </a:lnTo>
                                        <a:lnTo>
                                          <a:pt x="320" y="148"/>
                                        </a:lnTo>
                                        <a:lnTo>
                                          <a:pt x="320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6120" y="145800"/>
                                    <a:ext cx="1846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0" y="29880"/>
                                  <a:ext cx="2030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cc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1840" y="0"/>
                                  <a:ext cx="358200" cy="334080"/>
                                </a:xfrm>
                              </wpg:grpSpPr>
                              <wps:wsp>
                                <wps:cNvSpPr/>
                                <wps:spPr>
                                  <a:xfrm rot="20364600">
                                    <a:off x="22680" y="43920"/>
                                    <a:ext cx="10728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0"/>
                                    <a:ext cx="417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167400" y="139320"/>
                                    <a:ext cx="14796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1400" y="23400"/>
                                  <a:ext cx="18540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4400"/>
                                    <a:ext cx="1695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181080"/>
                                    <a:ext cx="6480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19800"/>
                                  <a:ext cx="14796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392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441600">
                                    <a:off x="50400" y="147600"/>
                                    <a:ext cx="46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8560" y="74160"/>
                                  <a:ext cx="23256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28800"/>
                                    <a:ext cx="6804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7.3pt;width:386.7pt;height:27.95pt" coordorigin="265,146" coordsize="7734,559">
                      <v:group id="shape_0" style="position:absolute;left:265;top:293;width:584;height:377"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65;top:293;width:150;height:207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t" style="position:absolute;left:346;top:415;width:252;height:109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58;top:522;width:290;height:145;mso-wrap-style:none;v-text-anchor:middle;rotation:10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</v:group>
                      <v:group id="shape_0" style="position:absolute;left:1773;top:193;width:320;height:319">
                        <v:line id="shape_0" from="1773,251" to="1773,513" stroked="t" o:allowincell="t" style="position:absolute">
                          <v:stroke color="#ffcc00" weight="936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73;top:193;width:319;height:307;mso-wrap-style:none;v-text-anchor:middle">
                          <v:fill o:detectmouseclick="t" on="false"/>
                          <v:stroke color="#ffcc00" weight="12600" joinstyle="round" endcap="flat"/>
                          <w10:wrap type="none"/>
                        </v:shape>
                      </v:group>
                      <v:group id="shape_0" style="position:absolute;left:3217;top:146;width:460;height:559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216;top:215;width:168;height:233;mso-wrap-style:none;v-text-anchor:middle;rotation:339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389;top:146;width:65;height:275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444;top:367;width:232;height:339;mso-wrap-style:none;v-text-anchor:middle;rotation:97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4724;top:183;width:292;height:371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724;top:183;width:63;height:269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749;top:348;width:266;height:126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line id="shape_0" from="4908,468" to="5009,554" stroked="t" o:allowincell="t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7;top:177;width:142;height:469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067;top:177;width:61;height:258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6134;top:410;width:72;height:236;mso-wrap-style:none;v-text-anchor:middle;rotation:307">
                          <v:fill o:detectmouseclick="t" on="false"/>
                          <v:stroke color="blue" weight="12600" joinstyle="round" endcap="flat"/>
                          <w10:wrap type="none"/>
                        </v:shape>
                      </v:group>
                      <v:group id="shape_0" style="position:absolute;left:7633;top:263;width:366;height:350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633;top:263;width:365;height:74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7883;top:308;width:106;height:304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140" distR="114300" simplePos="0" locked="0" layoutInCell="1" allowOverlap="1" relativeHeight="9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0165</wp:posOffset>
                      </wp:positionV>
                      <wp:extent cx="5120640" cy="421640"/>
                      <wp:effectExtent l="0" t="3810" r="635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0640" cy="421560"/>
                                <a:chOff x="0" y="0"/>
                                <a:chExt cx="512064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656640" cy="1530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200" y="13680"/>
                                    <a:ext cx="1630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68760"/>
                                    <a:ext cx="1332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3760"/>
                                    <a:ext cx="691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240" y="57960"/>
                                    <a:ext cx="14940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454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1" h="198">
                                          <a:moveTo>
                                            <a:pt x="0" y="30"/>
                                          </a:move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1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1" y="137"/>
                                          </a:lnTo>
                                          <a:lnTo>
                                            <a:pt x="31" y="152"/>
                                          </a:lnTo>
                                          <a:lnTo>
                                            <a:pt x="46" y="152"/>
                                          </a:lnTo>
                                          <a:lnTo>
                                            <a:pt x="46" y="167"/>
                                          </a:lnTo>
                                          <a:lnTo>
                                            <a:pt x="61" y="167"/>
                                          </a:lnTo>
                                          <a:lnTo>
                                            <a:pt x="61" y="182"/>
                                          </a:lnTo>
                                          <a:lnTo>
                                            <a:pt x="76" y="182"/>
                                          </a:lnTo>
                                          <a:lnTo>
                                            <a:pt x="91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107" y="197"/>
                                          </a:lnTo>
                                          <a:lnTo>
                                            <a:pt x="122" y="197"/>
                                          </a:lnTo>
                                          <a:lnTo>
                                            <a:pt x="137" y="197"/>
                                          </a:lnTo>
                                          <a:lnTo>
                                            <a:pt x="152" y="197"/>
                                          </a:lnTo>
                                          <a:lnTo>
                                            <a:pt x="167" y="197"/>
                                          </a:lnTo>
                                          <a:lnTo>
                                            <a:pt x="183" y="197"/>
                                          </a:lnTo>
                                          <a:lnTo>
                                            <a:pt x="198" y="197"/>
                                          </a:lnTo>
                                          <a:lnTo>
                                            <a:pt x="213" y="197"/>
                                          </a:lnTo>
                                          <a:lnTo>
                                            <a:pt x="213" y="182"/>
                                          </a:lnTo>
                                          <a:lnTo>
                                            <a:pt x="228" y="182"/>
                                          </a:lnTo>
                                          <a:lnTo>
                                            <a:pt x="243" y="182"/>
                                          </a:lnTo>
                                          <a:lnTo>
                                            <a:pt x="259" y="182"/>
                                          </a:lnTo>
                                          <a:lnTo>
                                            <a:pt x="274" y="182"/>
                                          </a:lnTo>
                                          <a:lnTo>
                                            <a:pt x="274" y="167"/>
                                          </a:lnTo>
                                          <a:lnTo>
                                            <a:pt x="289" y="167"/>
                                          </a:lnTo>
                                          <a:lnTo>
                                            <a:pt x="289" y="152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5" y="137"/>
                                          </a:lnTo>
                                          <a:lnTo>
                                            <a:pt x="335" y="121"/>
                                          </a:lnTo>
                                          <a:lnTo>
                                            <a:pt x="350" y="121"/>
                                          </a:lnTo>
                                          <a:lnTo>
                                            <a:pt x="350" y="106"/>
                                          </a:lnTo>
                                          <a:lnTo>
                                            <a:pt x="365" y="106"/>
                                          </a:lnTo>
                                          <a:lnTo>
                                            <a:pt x="365" y="91"/>
                                          </a:lnTo>
                                          <a:lnTo>
                                            <a:pt x="380" y="76"/>
                                          </a:lnTo>
                                          <a:lnTo>
                                            <a:pt x="380" y="61"/>
                                          </a:lnTo>
                                          <a:lnTo>
                                            <a:pt x="380" y="45"/>
                                          </a:lnTo>
                                          <a:lnTo>
                                            <a:pt x="38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65" y="15"/>
                                          </a:lnTo>
                                          <a:lnTo>
                                            <a:pt x="350" y="15"/>
                                          </a:lnTo>
                                          <a:lnTo>
                                            <a:pt x="350" y="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19" y="0"/>
                                          </a:lnTo>
                                          <a:lnTo>
                                            <a:pt x="304" y="0"/>
                                          </a:lnTo>
                                          <a:lnTo>
                                            <a:pt x="30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89" y="45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74" y="61"/>
                                          </a:lnTo>
                                          <a:lnTo>
                                            <a:pt x="289" y="61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19" y="106"/>
                                          </a:lnTo>
                                          <a:lnTo>
                                            <a:pt x="319" y="121"/>
                                          </a:lnTo>
                                          <a:lnTo>
                                            <a:pt x="335" y="121"/>
                                          </a:lnTo>
                                          <a:lnTo>
                                            <a:pt x="350" y="106"/>
                                          </a:lnTo>
                                          <a:lnTo>
                                            <a:pt x="350" y="1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04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5960" y="130320"/>
                                  <a:ext cx="21384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8640" y="16560"/>
                                    <a:ext cx="1969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38960"/>
                                    <a:ext cx="532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ff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8320" y="203760"/>
                                  <a:ext cx="415800" cy="19692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360" y="50040"/>
                                    <a:ext cx="2185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2030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0160" y="183600"/>
                                  <a:ext cx="370080" cy="1602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000" y="17280"/>
                                    <a:ext cx="205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5984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0680" y="171360"/>
                                  <a:ext cx="29592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1656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154440" y="104400"/>
                                    <a:ext cx="149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5440" y="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0" y="0"/>
                                  <a:ext cx="267840" cy="340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1198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3120"/>
                                    <a:ext cx="26784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04400">
                                      <a:off x="22320" y="38520"/>
                                      <a:ext cx="16380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40" y="83160"/>
                                      <a:ext cx="16380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3.95pt;width:402.65pt;height:33.2pt" coordorigin="-58,79" coordsize="8053,664">
                      <v:group id="shape_0" style="position:absolute;left:-58;top:442;width:1022;height:21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-58;top:442;width:256;height:150;mso-wrap-style:none;v-text-anchor:middle;rotation:10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91;top:529;width:209;height:99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25;top:458;width:108;height:173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group id="shape_0" style="position:absolute;left:730;top:512;width:235;height:149">
  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735;top:512;width:228;height:108;mso-wrap-style:none;v-text-anchor:middle">
                            <v:fill o:detectmouseclick="t" on="false"/>
                            <v:stroke color="#993300" weight="12600" joinstyle="round" endcap="flat"/>
                            <w10:wrap type="none"/>
                          </v:shape>
                          <v:line id="shape_0" from="730,662" to="964,662" stroked="t" o:allowincell="t" style="position:absolute">
                            <v:stroke color="#993300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48;top:310;width:310;height:43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048;top:310;width:309;height:181;mso-wrap-style:none;v-text-anchor:middle;rotation:10">
                          <v:fill o:detectmouseclick="t" on="false"/>
                          <v:stroke color="lime" weight="1908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2263;top:503;width:83;height:239;mso-wrap-style:none;v-text-anchor:middle">
                          <v:fill o:detectmouseclick="t" on="false"/>
                          <v:stroke color="lime" weight="19080" joinstyle="round" endcap="flat"/>
                          <w10:wrap type="none"/>
                        </v:shape>
                      </v:group>
                      <v:group id="shape_0" style="position:absolute;left:3014;top:400;width:640;height:30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014;top:478;width:343;height:201;mso-wrap-style:none;v-text-anchor:middle;rotation:10">
                          <v:fill o:detectmouseclick="t" on="false"/>
                          <v:stroke color="#339966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334;top:400;width:319;height:307;mso-wrap-style:none;v-text-anchor:middle">
                          <v:fill o:detectmouseclick="t" on="false"/>
                          <v:stroke color="#339966" weight="19080" joinstyle="round" endcap="flat"/>
                          <w10:wrap type="none"/>
                        </v:shape>
                      </v:group>
                      <v:group id="shape_0" style="position:absolute;left:4512;top:395;width:567;height:223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512;top:395;width:323;height:189;mso-wrap-style:none;v-text-anchor:middle;rotation:10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4809,620" to="5080,6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8;top:349;width:479;height:358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948;top:415;width:260;height:123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192;top:513;width:234;height:192;mso-wrap-style:none;v-text-anchor:middle;rotation:8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6035;top:349;width:12;height:12;mso-wrap-style:none;v-text-anchor:middle;rotation:90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group id="shape_0" style="position:absolute;left:7607;top:79;width:388;height:535">
                        <v:line id="shape_0" from="7716,79" to="7904,288" stroked="t" o:allowincell="t" style="position:absolute;flip:x">
                          <v:stroke color="nav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607;top:332;width:388;height:282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608;top:333;width:257;height:210;mso-wrap-style:none;v-text-anchor:middle;rotation:132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737;top:404;width:257;height:210;mso-wrap-style:none;v-text-anchor:middle">
                            <v:fill o:detectmouseclick="t" on="false"/>
                            <v:stroke color="navy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1130</wp:posOffset>
                      </wp:positionV>
                      <wp:extent cx="4809490" cy="525145"/>
                      <wp:effectExtent l="10160" t="6985" r="4445" b="889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9600" cy="525240"/>
                                <a:chOff x="0" y="0"/>
                                <a:chExt cx="4809600" cy="52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65880" y="144000"/>
                                  <a:ext cx="23760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440"/>
                                    <a:ext cx="1735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98">
                                        <a:moveTo>
                                          <a:pt x="0" y="3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6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7" y="197"/>
                                        </a:lnTo>
                                        <a:lnTo>
                                          <a:pt x="122" y="197"/>
                                        </a:lnTo>
                                        <a:lnTo>
                                          <a:pt x="137" y="197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3" y="197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13" y="197"/>
                                        </a:lnTo>
                                        <a:lnTo>
                                          <a:pt x="213" y="182"/>
                                        </a:lnTo>
                                        <a:lnTo>
                                          <a:pt x="228" y="182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67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289" y="152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5" y="137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80" y="76"/>
                                        </a:lnTo>
                                        <a:lnTo>
                                          <a:pt x="380" y="61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74" y="61"/>
                                        </a:lnTo>
                                        <a:lnTo>
                                          <a:pt x="289" y="61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19" y="10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50" y="1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9560"/>
                                  <a:ext cx="35568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1160" y="242640"/>
                                  <a:ext cx="3830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160" y="46800"/>
                                    <a:ext cx="1288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6300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91400">
                                      <a:off x="48240" y="-16200"/>
                                      <a:ext cx="5976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203760" y="36720"/>
                                    <a:ext cx="156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4360" y="1429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1160" y="222120"/>
                                  <a:ext cx="36900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800"/>
                                    <a:ext cx="2095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1160" y="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17460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2400" y="0"/>
                                  <a:ext cx="462240" cy="50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0080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120">
                                          <a:moveTo>
                                            <a:pt x="107" y="15"/>
                                          </a:moveTo>
                                          <a:lnTo>
                                            <a:pt x="92" y="15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6" y="104"/>
                                          </a:lnTo>
                                          <a:lnTo>
                                            <a:pt x="31" y="119"/>
                                          </a:lnTo>
                                          <a:lnTo>
                                            <a:pt x="46" y="119"/>
                                          </a:lnTo>
                                          <a:lnTo>
                                            <a:pt x="61" y="119"/>
                                          </a:lnTo>
                                          <a:lnTo>
                                            <a:pt x="76" y="119"/>
                                          </a:lnTo>
                                          <a:lnTo>
                                            <a:pt x="92" y="119"/>
                                          </a:lnTo>
                                          <a:lnTo>
                                            <a:pt x="107" y="119"/>
                                          </a:lnTo>
                                          <a:lnTo>
                                            <a:pt x="122" y="119"/>
                                          </a:lnTo>
                                          <a:lnTo>
                                            <a:pt x="122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21240"/>
                                      <a:ext cx="522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20">
                                          <a:moveTo>
                                            <a:pt x="0" y="119"/>
                                          </a:moveTo>
                                          <a:lnTo>
                                            <a:pt x="16" y="119"/>
                                          </a:lnTo>
                                          <a:lnTo>
                                            <a:pt x="31" y="119"/>
                                          </a:lnTo>
                                          <a:lnTo>
                                            <a:pt x="46" y="104"/>
                                          </a:lnTo>
                                          <a:lnTo>
                                            <a:pt x="61" y="104"/>
                                          </a:lnTo>
                                          <a:lnTo>
                                            <a:pt x="76" y="104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74"/>
                                          </a:lnTo>
                                          <a:lnTo>
                                            <a:pt x="107" y="60"/>
                                          </a:lnTo>
                                          <a:lnTo>
                                            <a:pt x="122" y="60"/>
                                          </a:lnTo>
                                          <a:lnTo>
                                            <a:pt x="122" y="45"/>
                                          </a:lnTo>
                                          <a:lnTo>
                                            <a:pt x="137" y="45"/>
                                          </a:lnTo>
                                          <a:lnTo>
                                            <a:pt x="137" y="30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37" y="15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8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42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179640"/>
                                    <a:ext cx="9540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81160"/>
                                    <a:ext cx="1760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6720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81520" y="341640"/>
                                    <a:ext cx="1587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1360" y="138960"/>
                                  <a:ext cx="22788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136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21600" y="172800"/>
                                    <a:ext cx="1569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7684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36800" y="2383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1.9pt;width:378.5pt;height:41.4pt" coordorigin="152,238" coordsize="7570,828">
                      <v:group id="shape_0" style="position:absolute;left:5925;top:465;width:374;height:272"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925;top:465;width:94;height:271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6026;top:467;width:272;height:129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  <v:group id="shape_0" style="position:absolute;left:152;top:930;width:560;height:135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2;top:930;width:282;height:134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29;top:930;width:282;height:134;mso-wrap-style:none;v-text-anchor:middle">
                          <v:fill o:detectmouseclick="t" on="false"/>
                          <v:stroke color="#333300" weight="19080" joinstyle="round" endcap="flat"/>
                          <w10:wrap type="none"/>
                        </v:shape>
                      </v:group>
                      <v:group id="shape_0" style="position:absolute;left:1587;top:667;width:566;height:303">
                        <v:line id="shape_0" from="1587,723" to="1916,723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831;top:667;width:171;height:303"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831;top:709;width:98;height:260;mso-wrap-style:none;v-text-anchor:middle">
                            <v:fill o:detectmouseclick="t" on="false"/>
                            <v:stroke color="green" weight="12600" joinstyle="round" endcap="flat"/>
                            <w10:wrap type="none"/>
                          </v:shape>
                          <v:shape id="shape_0" coordsize="137,120" path="m0,0l15,0l30,0l45,0l60,15l76,15l76,30l91,30l91,45l106,45l106,60l121,60l121,74l136,89l136,104l136,119l136,119e" stroked="t" o:allowincell="t" style="position:absolute;left:1907;top:669;width:93;height:153;mso-wrap-style:none;v-text-anchor:middle;rotation:273">
                            <v:fill o:detectmouseclick="t" on="false"/>
                            <v:stroke color="green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908;top:678;width:246;height:202;mso-wrap-style:none;v-text-anchor:middle;rotation:132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956;top:845;width:15;height:15;mso-wrap-style:none;v-text-anchor:middle;rotation:90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3146;top:588;width:581;height:276">
                        <v:group id="shape_0" style="position:absolute;left:3146;top:789;width:329;height:73">
                          <v:line id="shape_0" from="3146,862" to="3475,862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shape id="shape_0" coordsize="16,16" path="m15,15l0,15l0,0l15,0l15,15l0,15l0,0l15,0l0,15l0,15e" stroked="t" o:allowincell="t" style="position:absolute;left:3305;top:789;width:15;height:15;mso-wrap-style:none;v-text-anchor:middle;rotation:90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v:group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3452;top:588;width:274;height:275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group id="shape_0" style="position:absolute;left:4455;top:238;width:692;height:742">
                        <v:group id="shape_0" style="position:absolute;left:4455;top:457;width:159;height:103">
  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455;top:457;width:91;height:102;mso-wrap-style:none;v-text-anchor:middle">
                            <v:fill o:detectmouseclick="t" on="false"/>
                            <v:stroke color="teal" weight="12600" joinstyle="round" endcap="flat"/>
                            <w10:wrap type="none"/>
                          </v:shape>
                          <v:shape id="shape_0" coordsize="153,120" path="m0,119l16,119l31,119l46,104l61,104l76,104l76,89l92,89l92,74l107,74l107,60l122,60l122,45l137,45l137,30l152,15l137,15l152,0l152,0e" stroked="t" o:allowincell="t" style="position:absolute;left:4532;top:490;width:81;height:63;mso-wrap-style:none;v-text-anchor:middle">
                            <v:fill o:detectmouseclick="t" on="false"/>
                            <v:stroke color="teal" weight="12600" joinstyle="round" endcap="flat"/>
                            <w10:wrap type="none"/>
                          </v:shape>
                        </v:group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602;top:238;width:66;height:280;mso-wrap-style:none;v-text-anchor:middle">
                          <v:fill o:detectmouseclick="t" on="false"/>
                          <v:stroke color="teal" weight="12600" joinstyle="round" endcap="flat"/>
                          <w10:wrap type="none"/>
                        </v:shape>
                        <v:line id="shape_0" from="4475,521" to="4624,766" stroked="t" o:allowincell="t" style="position:absolute;flip:x">
                          <v:stroke color="teal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474;top:681;width:276;height:131;mso-wrap-style:none;v-text-anchor:middle">
                          <v:fill o:detectmouseclick="t" on="false"/>
                          <v:stroke color="teal" weight="12600" joinstyle="round" endcap="flat"/>
                          <w10:wrap type="none"/>
                        </v:shape>
                        <v:line id="shape_0" from="4755,816" to="5039,816" stroked="t" o:allowincell="t" style="position:absolute">
                          <v:stroke color="teal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98;top:776;width:249;height:204;mso-wrap-style:none;v-text-anchor:middle;rotation:132">
                          <v:fill o:detectmouseclick="t" on="false"/>
                          <v:stroke color="teal" weight="12600" joinstyle="round" endcap="flat"/>
                          <w10:wrap type="none"/>
                        </v:shape>
                      </v:group>
                      <v:group id="shape_0" style="position:absolute;left:7400;top:461;width:322;height:522">
                        <v:group id="shape_0" style="position:absolute;left:7495;top:461;width:227;height:243">
                          <v:line id="shape_0" from="7495,510" to="7653,704" stroked="t" o:allowincell="t" style="position:absolute;flip:x">
                            <v:stroke color="maroon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647;top:461;width:74;height:70;mso-wrap-style:none;v-text-anchor:middle;rotation:353">
                            <v:fill o:detectmouseclick="t" on="false"/>
                            <v:stroke color="maroon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401;top:729;width:246;height:202;mso-wrap-style:none;v-text-anchor:middle;rotation:132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  <v:shape id="shape_0" coordsize="122,90" path="m0,74l0,60l0,45l15,30l15,15l30,15l45,15l45,0l61,0l76,15l91,15l106,30l121,45l121,60l121,74l121,89l106,89l106,89e" stroked="t" o:allowincell="t" style="position:absolute;left:7507;top:893;width:121;height:89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7582;top:832;width:15;height:15;mso-wrap-style:none;v-text-anchor:middle;rotation:90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23:00Z</dcterms:created>
  <dc:creator>walry</dc:creator>
  <dc:description/>
  <cp:keywords/>
  <dc:language>en-US</dc:language>
  <cp:lastModifiedBy>walry</cp:lastModifiedBy>
  <dcterms:modified xsi:type="dcterms:W3CDTF">2008-11-15T15:38:00Z</dcterms:modified>
  <cp:revision>4</cp:revision>
  <dc:subject/>
  <dc:title> </dc:title>
</cp:coreProperties>
</file>