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8</w:t>
                      </w:r>
                    </w:p>
                  </w:txbxContent>
                </v:textbox>
                <v:path textpathok="t"/>
                <v:textpath on="t" fitshape="t" string="Teste da Lição 8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80"/>
        </w:rPr>
        <w:t>(sinais biconsonantais)</w:t>
      </w:r>
    </w:p>
    <w:p>
      <w:pPr>
        <w:pStyle w:val="Normal"/>
        <w:spacing w:lineRule="auto" w:line="480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qui a lei abre uma brecha e deixa preço do produto livre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edro é atleta do clube.  É craque.  Nada na piscina.  Sua braçada é vigorosa.  Na semana passada, duplicou, redobrou o trein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abrícia flutua na água de modo gracioso.  Ela é adepta do “nada de pressa”.  Sua amiga Priscila é adepta do “nada depressa”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meu bloco acabou.  Preciso de outro.  Vou a uma papelaria já, já. Logo, log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drigo, traga-me pedra grossa.  A obra precisa de muita pedra e arei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promessa foi quebrad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plano foi traçad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larisse prepara a própria vitamina.  Usa muita frut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boi é que sofre, o carro é que geme.”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áfego” é uma palavra trissílaba..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40:00Z</dcterms:created>
  <dc:creator>walry</dc:creator>
  <dc:description/>
  <cp:keywords/>
  <dc:language>en-US</dc:language>
  <cp:lastModifiedBy>walry</cp:lastModifiedBy>
  <cp:lastPrinted>2006-02-19T13:47:00Z</cp:lastPrinted>
  <dcterms:modified xsi:type="dcterms:W3CDTF">2006-03-11T11:43:00Z</dcterms:modified>
  <cp:revision>10</cp:revision>
  <dc:subject/>
  <dc:title> </dc:title>
</cp:coreProperties>
</file>