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5.png" ContentType="image/png"/>
  <Override PartName="/word/media/image28.png" ContentType="image/png"/>
  <Override PartName="/word/media/image38.jpeg" ContentType="image/jpeg"/>
  <Override PartName="/word/media/image4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 xml:space="preserve">TESTE-LIÇÃO-05-B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7"/>
        <w:gridCol w:w="1416"/>
        <w:gridCol w:w="1358"/>
        <w:gridCol w:w="1566"/>
        <w:gridCol w:w="1587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u w:val="single"/>
              </w:rPr>
              <w:t>Doze</w:t>
            </w: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  <w:t xml:space="preserve"> sinais taquigráficos estão trocados e não correspondem à figura.  Coloque-os no lugar correto.  Para  isso, basta clicar em cima do sinal taquigráfico, seleciona-lo e arrastá-lo para a figura correspondente.  Depois confira nas respostas</w:t>
            </w:r>
            <w:r>
              <w:rPr>
                <w:rFonts w:eastAsia="Batang;바탕" w:cs="Comic Sans MS" w:ascii="Comic Sans MS" w:hAnsi="Comic Sans MS"/>
                <w:b/>
                <w:color w:val="33CCCC"/>
                <w:sz w:val="22"/>
                <w:szCs w:val="22"/>
              </w:rPr>
              <w:t xml:space="preserve">!  </w:t>
            </w:r>
            <w:r>
              <w:rPr>
                <w:rFonts w:eastAsia="Batang;바탕" w:cs="Comic Sans MS" w:ascii="Comic Sans MS" w:hAnsi="Comic Sans MS"/>
                <w:b/>
                <w:color w:val="FF0000"/>
                <w:sz w:val="22"/>
                <w:szCs w:val="22"/>
              </w:rPr>
              <w:t>(Atenção: ao final, não salve!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58495</wp:posOffset>
                      </wp:positionV>
                      <wp:extent cx="299720" cy="332105"/>
                      <wp:effectExtent l="6985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32280"/>
                                <a:chOff x="0" y="0"/>
                                <a:chExt cx="2998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2400"/>
                                  <a:ext cx="188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4200"/>
                                  <a:ext cx="9792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8040" y="19260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51.85pt;width:24.2pt;height:24.8pt" coordorigin="299,1037" coordsize="484,496">
                      <v:shape id="shape_0" coordsize="122,90" path="m0,74l0,60l0,45l15,30l15,15l30,15l45,15l45,0l61,0l76,15l91,15l106,30l121,45l121,60l121,74l121,89l106,89l106,89e" stroked="t" o:allowincell="t" style="position:absolute;left:299;top:1037;width:107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12;top:1088;width:296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3,1091" to="716,134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9;top:1340;width:234;height:192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719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7785" simplePos="0" locked="0" layoutInCell="1" allowOverlap="1" relativeHeight="4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09600</wp:posOffset>
                      </wp:positionV>
                      <wp:extent cx="200660" cy="357505"/>
                      <wp:effectExtent l="2540" t="6350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57480"/>
                                <a:chOff x="0" y="0"/>
                                <a:chExt cx="20052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00520" cy="35172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0880" y="3564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8440" y="19188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48pt;width:13.8pt;height:25.3pt" coordorigin="496,960" coordsize="276,506">
                      <v:group id="shape_0" style="position:absolute;left:522;top:1025;width:250;height:44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2;top:1025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4;top:1271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496;top:960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561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01345</wp:posOffset>
                      </wp:positionV>
                      <wp:extent cx="430530" cy="325120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325080"/>
                                <a:chOff x="0" y="0"/>
                                <a:chExt cx="43056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008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0960"/>
                                    <a:ext cx="5508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2880" y="1238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181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98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47.35pt;width:33.95pt;height:25.6pt" coordorigin="361,947" coordsize="679,512">
                      <v:group id="shape_0" style="position:absolute;left:361;top:1160;width:158;height:298">
                        <v:shape id="shape_0" coordsize="122,90" path="m0,74l0,60l0,45l15,30l15,15l30,15l45,15l45,0l61,0l76,15l91,15l106,30l121,45l121,60l121,74l121,89l106,89l106,89e" stroked="t" o:allowincell="t" style="position:absolute;left:361;top:1160;width:98;height: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81;top:1209;width:86;height:2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07;top:135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64,1232" to="733,12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27;top:947;width:31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12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58495</wp:posOffset>
                      </wp:positionV>
                      <wp:extent cx="331470" cy="170815"/>
                      <wp:effectExtent l="6350" t="6350" r="635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170640"/>
                                <a:chOff x="0" y="0"/>
                                <a:chExt cx="3315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81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98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33120"/>
                                  <a:ext cx="1022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51.85pt;width:26.1pt;height:13.4pt" coordorigin="228,1037" coordsize="522,26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28;top:1073;width:285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38;top:1037;width:311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6,1089" to="736,13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00075" cy="457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4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12775</wp:posOffset>
                      </wp:positionV>
                      <wp:extent cx="448310" cy="325755"/>
                      <wp:effectExtent l="6985" t="5715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25800"/>
                                <a:chOff x="0" y="0"/>
                                <a:chExt cx="44820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73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81080" y="-6120"/>
                                  <a:ext cx="165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78280" y="16848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0" y="774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47.75pt;width:33.6pt;height:23.3pt" coordorigin="365,955" coordsize="672,46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5;top:1001;width:272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50;top:956;width:259;height:317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03;top:1230;width:234;height:192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96;top:1087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85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533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0015</wp:posOffset>
                      </wp:positionV>
                      <wp:extent cx="878205" cy="290830"/>
                      <wp:effectExtent l="6985" t="444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290880"/>
                                <a:chOff x="0" y="0"/>
                                <a:chExt cx="87804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1771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960"/>
                                    <a:ext cx="201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9144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1800"/>
                                  <a:ext cx="5302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5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99720"/>
                                    <a:ext cx="172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4680"/>
                                    <a:ext cx="20520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57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9.45pt;width:69.15pt;height:22.9pt" coordorigin="-31,189" coordsize="1383,458">
                      <v:group id="shape_0" style="position:absolute;left:-31;top:189;width:594;height:38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-31;top:448;width:278;height:1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47;top:195;width:316;height:2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10,189" to="553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192;width:835;height:45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17;top:446;width:244;height:2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67;top:349;width:271;height:1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22;top:199;width:322;height:2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62;top:192;width:89;height:2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67385</wp:posOffset>
                      </wp:positionV>
                      <wp:extent cx="350520" cy="102870"/>
                      <wp:effectExtent l="6985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02960"/>
                                <a:chOff x="0" y="0"/>
                                <a:chExt cx="3506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92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09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52.55pt;width:27.6pt;height:8.1pt" coordorigin="295,1051" coordsize="552,16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5;top:1076;width:302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17;top:1051;width:329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66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5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04520</wp:posOffset>
                      </wp:positionV>
                      <wp:extent cx="306705" cy="218440"/>
                      <wp:effectExtent l="6350" t="635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218520"/>
                                <a:chOff x="0" y="0"/>
                                <a:chExt cx="3067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11880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7920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4880" y="2160"/>
                                    <a:ext cx="39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10200">
                                  <a:off x="182520" y="3564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47.8pt;width:18.3pt;height:18.9pt" coordorigin="391,956" coordsize="366,37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91;top:982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67;top:956;width:180;height:303">
                        <v:line id="shape_0" from="566,1018" to="690,12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4;top:955;width:62;height:9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78;top:1009;width:77;height:324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52425" cy="4210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19760</wp:posOffset>
                      </wp:positionV>
                      <wp:extent cx="248285" cy="18732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7200"/>
                                <a:chOff x="0" y="0"/>
                                <a:chExt cx="248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48.8pt;width:19.55pt;height:14.75pt" coordorigin="446,976" coordsize="391,295">
                      <v:shape id="shape_0" coordsize="122,90" path="m0,74l0,60l0,45l15,30l15,15l30,15l45,15l45,0l61,0l76,15l91,15l106,30l121,45l121,60l121,74l121,89l106,89l106,89e" stroked="t" o:allowincell="t" style="position:absolute;left:446;top:1183;width:101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31;top:976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33375" cy="4368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00965" simplePos="0" locked="0" layoutInCell="1" allowOverlap="1" relativeHeight="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15925</wp:posOffset>
                      </wp:positionV>
                      <wp:extent cx="281305" cy="447675"/>
                      <wp:effectExtent l="6350" t="5715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447840"/>
                                <a:chOff x="0" y="0"/>
                                <a:chExt cx="28116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128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8820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4960" y="2160"/>
                                    <a:ext cx="41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28116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97200" y="127440"/>
                                    <a:ext cx="1573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32.95pt;width:20pt;height:35.5pt" coordorigin="564,659" coordsize="400,710">
                      <v:group id="shape_0" style="position:absolute;left:689;top:659;width:200;height:214">
                        <v:line id="shape_0" from="689,703" to="827,87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22;top:658;width:65;height:6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64;top:865;width:400;height:505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64;top:865;width:15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717;top:1066;width:247;height:302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14325" cy="4400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81025</wp:posOffset>
                      </wp:positionV>
                      <wp:extent cx="690245" cy="299720"/>
                      <wp:effectExtent l="6350" t="2540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299880"/>
                                <a:chOff x="0" y="0"/>
                                <a:chExt cx="69012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979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9000" y="150480"/>
                                    <a:ext cx="1594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88200"/>
                                  <a:ext cx="928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42480"/>
                                  <a:ext cx="265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9680"/>
                                    <a:ext cx="200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5160"/>
                                    <a:ext cx="67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3840" y="1227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45.75pt;width:55.05pt;height:22.15pt" coordorigin="107,915" coordsize="1101,443">
                      <v:group id="shape_0" style="position:absolute;left:107;top:915;width:251;height:443">
                        <v:line id="shape_0" from="122,915" to="271,11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265;top:1069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8;top:1152;width:250;height:20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81;top:1054;width:145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91;top:982;width:417;height:310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92;top:1202;width:315;height: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91,982" to="940,122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03;top:1226;width:105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86;top:117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40385" cy="4381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114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0655</wp:posOffset>
                      </wp:positionV>
                      <wp:extent cx="395605" cy="208915"/>
                      <wp:effectExtent l="5080" t="254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08800"/>
                                <a:chOff x="0" y="0"/>
                                <a:chExt cx="39564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976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2.65pt;width:31.15pt;height:16.45pt" coordorigin="434,253" coordsize="623,329">
                      <v:line id="shape_0" from="434,253" to="607,53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37;top:50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27,564" to="1056,564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00330" simplePos="0" locked="0" layoutInCell="1" allowOverlap="1" relativeHeight="5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7365</wp:posOffset>
                      </wp:positionV>
                      <wp:extent cx="392430" cy="348615"/>
                      <wp:effectExtent l="6350" t="254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48480"/>
                                <a:chOff x="0" y="0"/>
                                <a:chExt cx="392400" cy="34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9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98000" y="151200"/>
                                  <a:ext cx="1663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39.95pt;width:28.65pt;height:27.85pt" coordorigin="245,799" coordsize="573,557">
                      <v:line id="shape_0" from="245,799" to="386,103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46;top:1006;width:298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56;top:1038;width:261;height:318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5800" cy="3270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6260</wp:posOffset>
                      </wp:positionV>
                      <wp:extent cx="836930" cy="323850"/>
                      <wp:effectExtent l="5080" t="254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324000"/>
                                <a:chOff x="0" y="0"/>
                                <a:chExt cx="83700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1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2040"/>
                                    <a:ext cx="176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84320" y="141120"/>
                                    <a:ext cx="1544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114840"/>
                                  <a:ext cx="50292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080" y="19800"/>
                                    <a:ext cx="3398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43.8pt;width:65.9pt;height:25.9pt" coordorigin="-46,876" coordsize="1318,518">
                      <v:group id="shape_0" style="position:absolute;left:-46;top:876;width:533;height:518">
                        <v:line id="shape_0" from="-46,876" to="84,109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-43;top:1068;width:276;height: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44;top:1099;width:242;height:295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80;top:1057;width:792;height:21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80;top:1057;width:131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737;top:1088;width:535;height:120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37;top:1088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08;top:1088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15290" cy="4375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88645</wp:posOffset>
                      </wp:positionV>
                      <wp:extent cx="714375" cy="296545"/>
                      <wp:effectExtent l="5715" t="2540" r="571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96640"/>
                                <a:chOff x="0" y="0"/>
                                <a:chExt cx="71424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182160" cy="169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2840"/>
                                    <a:ext cx="181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7480" y="3816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160" y="0"/>
                                  <a:ext cx="25344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2840"/>
                                      <a:ext cx="181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920" y="164520"/>
                                    <a:ext cx="83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6.35pt;width:56.2pt;height:23.35pt" coordorigin="28,927" coordsize="1124,467">
                      <v:group id="shape_0" style="position:absolute;left:28;top:938;width:287;height:268">
                        <v:line id="shape_0" from="28,938" to="162,11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0;top:1147;width:284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49;top:987;width:13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54;top:927;width:399;height:467">
                        <v:group id="shape_0" style="position:absolute;left:754;top:927;width:286;height:267">
                          <v:line id="shape_0" from="754,927" to="888,1148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56;top:1136;width:284;height: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22;top:1186;width:130;height:2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62000" cy="4286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40640" distR="114300" simplePos="0" locked="0" layoutInCell="1" allowOverlap="1" relativeHeight="5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9255</wp:posOffset>
                      </wp:positionV>
                      <wp:extent cx="212725" cy="470535"/>
                      <wp:effectExtent l="0" t="254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470520"/>
                                <a:chOff x="0" y="0"/>
                                <a:chExt cx="212760" cy="47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907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149760"/>
                                  <a:ext cx="1195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240" y="76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0880" y="310680"/>
                                  <a:ext cx="151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30.65pt;width:15.1pt;height:34.2pt" coordorigin="446,613" coordsize="302,684">
                      <v:line id="shape_0" from="562,613" to="704,84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61;top:849;width:188;height:22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61;top:849;width:137;height:2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736;top:969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7;top:1102;width:238;height:195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9575" cy="41719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9690" simplePos="0" locked="0" layoutInCell="1" allowOverlap="1" relativeHeight="6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19430</wp:posOffset>
                      </wp:positionV>
                      <wp:extent cx="403225" cy="269240"/>
                      <wp:effectExtent l="698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269280"/>
                                <a:chOff x="0" y="0"/>
                                <a:chExt cx="4032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2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4200"/>
                                    <a:ext cx="11736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799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5960" y="2160"/>
                                      <a:ext cx="38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47000">
                                    <a:off x="25200" y="313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35440" y="41040"/>
                                    <a:ext cx="146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17800" y="44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43.4pt;width:30.05pt;height:16.25pt" coordorigin="324,868" coordsize="601,325">
                      <v:group id="shape_0" style="position:absolute;left:324;top:868;width:601;height:325">
                        <v:group id="shape_0" style="position:absolute;left:324;top:876;width:182;height:243">
                          <v:line id="shape_0" from="324,925" to="449,1119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44;top:875;width:60;height:71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62;top:867;width:380;height:32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94;top:883;width:230;height:189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666;top:888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09600" cy="35814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5021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9370" distR="114300" simplePos="0" locked="0" layoutInCell="1" allowOverlap="1" relativeHeight="6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5090</wp:posOffset>
                      </wp:positionV>
                      <wp:extent cx="243840" cy="342265"/>
                      <wp:effectExtent l="0" t="635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342360"/>
                                <a:chOff x="0" y="0"/>
                                <a:chExt cx="24372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240" y="174600"/>
                                  <a:ext cx="153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456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6.9pt;width:17.6pt;height:26.7pt" coordorigin="498,138" coordsize="352,534">
                      <v:group id="shape_0" style="position:absolute;left:592;top:138;width:227;height:242">
                        <v:line id="shape_0" from="592,187" to="750,38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44;top:13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99;top:408;width:240;height:19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05;top:472;width:244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68580" simplePos="0" locked="0" layoutInCell="1" allowOverlap="1" relativeHeight="6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29285</wp:posOffset>
                      </wp:positionV>
                      <wp:extent cx="254635" cy="337185"/>
                      <wp:effectExtent l="6350" t="6985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337320"/>
                                <a:chOff x="0" y="0"/>
                                <a:chExt cx="254520" cy="3373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8640" y="334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41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7400" y="1720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698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49.55pt;width:19pt;height:23.6pt" coordorigin="272,991" coordsize="380,47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2;top:1044;width:244;height:20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74;top:991;width:6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8;top:1262;width:244;height:200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92;top:1101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140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1035</wp:posOffset>
                      </wp:positionV>
                      <wp:extent cx="286385" cy="207010"/>
                      <wp:effectExtent l="6350" t="635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07000"/>
                                <a:chOff x="0" y="0"/>
                                <a:chExt cx="286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2400"/>
                                  <a:ext cx="1148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5520"/>
                                  <a:ext cx="69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52.05pt;width:22.5pt;height:16.3pt" coordorigin="413,1041" coordsize="450,32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13;top:1041;width:33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87;top:1092;width:180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753;top:1286;width:10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51485" cy="3429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6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6890</wp:posOffset>
                      </wp:positionV>
                      <wp:extent cx="212090" cy="469265"/>
                      <wp:effectExtent l="0" t="1270" r="635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469440"/>
                                <a:chOff x="0" y="0"/>
                                <a:chExt cx="212040" cy="469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69120" y="1728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15552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0880" y="30924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42.1pt;width:15.75pt;height:32.7pt" coordorigin="447,842" coordsize="315,65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5;top:841;width:237;height:19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1,1059" to="730,126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7;top:1301;width:237;height:19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2940" cy="35179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06680" simplePos="0" locked="0" layoutInCell="1" allowOverlap="1" relativeHeight="6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5320</wp:posOffset>
                      </wp:positionV>
                      <wp:extent cx="339725" cy="412750"/>
                      <wp:effectExtent l="6350" t="1905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412920"/>
                                <a:chOff x="0" y="0"/>
                                <a:chExt cx="33984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6840" y="13680"/>
                                      <a:ext cx="1206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12320"/>
                                      <a:ext cx="9972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164520"/>
                                    <a:ext cx="19368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04400">
                                      <a:off x="13680" y="23760"/>
                                      <a:ext cx="10080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40400">
                                      <a:off x="62640" y="115920"/>
                                      <a:ext cx="1116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3080" y="1231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52.7pt;width:25.8pt;height:31.65pt" coordorigin="210,1054" coordsize="516,633">
                      <v:group id="shape_0" style="position:absolute;left:210;top:1054;width:516;height:633">
                        <v:group id="shape_0" style="position:absolute;left:210;top:1054;width:323;height:29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11;top:1053;width:189;height:155;mso-wrap-style:none;v-text-anchor:middle;rotation:8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76,1209" to="532,1345" stroked="t" o:allowincell="t" style="position:absolut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2;top:1328;width:254;height:358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2;top:1328;width:158;height:129;mso-wrap-style:none;v-text-anchor:middle;rotation:13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50;top:1474;width:175;height:213;mso-wrap-style:none;v-text-anchor:middle;rotation:97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478;top:1226;width:10;height:1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7675" cy="5346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6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01675</wp:posOffset>
                      </wp:positionV>
                      <wp:extent cx="534670" cy="269240"/>
                      <wp:effectExtent l="698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269280"/>
                                <a:chOff x="0" y="0"/>
                                <a:chExt cx="5346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5120"/>
                                  <a:ext cx="11880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8064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9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47000">
                                  <a:off x="25200" y="3132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2520" y="97920"/>
                                  <a:ext cx="2534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56.65pt;width:40.7pt;height:17.35pt" coordorigin="323,1133" coordsize="814,347">
                      <v:group id="shape_0" style="position:absolute;left:323;top:1133;width:183;height:258">
                        <v:line id="shape_0" from="323,1185" to="449,139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43;top:1132;width:61;height:7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47;top:1154;width:380;height:324;mso-wrap-style:none;v-text-anchor:middle;rotation:1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37;top:1260;width:398;height:18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490" cy="45847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59118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9375</wp:posOffset>
                      </wp:positionV>
                      <wp:extent cx="193040" cy="317500"/>
                      <wp:effectExtent l="4445" t="2540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317520"/>
                                <a:chOff x="0" y="0"/>
                                <a:chExt cx="19296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052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20" y="1036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1736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799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6.25pt;width:15.15pt;height:24.95pt" coordorigin="503,125" coordsize="303,499">
                      <v:group id="shape_0" style="position:absolute;left:634;top:125;width:173;height:284">
                        <v:line id="shape_0" from="634,125" to="807,40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771;top:288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03;top:381;width:182;height:243">
                        <v:line id="shape_0" from="504,430" to="629,62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24;top:380;width:60;height:7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36270</wp:posOffset>
                      </wp:positionV>
                      <wp:extent cx="211455" cy="160655"/>
                      <wp:effectExtent l="3810" t="635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60560"/>
                                <a:chOff x="0" y="0"/>
                                <a:chExt cx="2113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16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50.3pt;width:16.55pt;height:12.35pt" coordorigin="367,1006" coordsize="331,247">
                      <v:group id="shape_0" style="position:absolute;left:367;top:1006;width:227;height:242">
                        <v:line id="shape_0" from="367,1054" to="525,124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19;top:100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70,1255" to="699,12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71500" cy="48577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19760</wp:posOffset>
                      </wp:positionV>
                      <wp:extent cx="282575" cy="313055"/>
                      <wp:effectExtent l="5715" t="254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13200"/>
                                <a:chOff x="0" y="0"/>
                                <a:chExt cx="2826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170280"/>
                                  <a:ext cx="90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2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5720"/>
                                  <a:ext cx="196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48.8pt;width:22.25pt;height:24.65pt" coordorigin="359,976" coordsize="445,493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62;top:1244;width:141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9,976" to="505,121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61;top:1190;width:308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9125" cy="50228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4845</wp:posOffset>
                      </wp:positionV>
                      <wp:extent cx="727710" cy="177165"/>
                      <wp:effectExtent l="1905" t="2540" r="508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177120"/>
                                <a:chOff x="0" y="0"/>
                                <a:chExt cx="72756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3080" y="0"/>
                                  <a:ext cx="2044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5880"/>
                                    <a:ext cx="1951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600" y="655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23508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2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06560"/>
                                    <a:ext cx="62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160" y="36360"/>
                                  <a:ext cx="889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2.35pt;width:57.3pt;height:14pt" coordorigin="15,1047" coordsize="1146,280">
                      <v:group id="shape_0" style="position:absolute;left:838;top:1047;width:323;height:273">
                        <v:line id="shape_0" from="838,1047" to="989,129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54;top:1151;width:306;height:1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72;top:1150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5;top:1061;width:370;height:240">
                        <v:line id="shape_0" from="20,1061" to="20,130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5,1287" to="279,12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287;top:1229;width:97;height: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7;top:1104;width:139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3715" cy="54165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63575</wp:posOffset>
                      </wp:positionV>
                      <wp:extent cx="274955" cy="177800"/>
                      <wp:effectExtent l="6985" t="7620" r="571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77840"/>
                                <a:chOff x="0" y="0"/>
                                <a:chExt cx="275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48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52.25pt;width:21.7pt;height:14pt" coordorigin="289,1045" coordsize="434,28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89;top:1045;width:31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9;top:1098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26670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47040</wp:posOffset>
                      </wp:positionV>
                      <wp:extent cx="302260" cy="305435"/>
                      <wp:effectExtent l="5715" t="0" r="635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305280"/>
                                <a:chOff x="0" y="0"/>
                                <a:chExt cx="302400" cy="305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2080"/>
                                  <a:ext cx="1522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36.9pt;width:24.65pt;height:22.3pt" coordorigin="440,738" coordsize="493,44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2;top:737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94,975" to="933,1184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57250" cy="28575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46926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8270</wp:posOffset>
                      </wp:positionV>
                      <wp:extent cx="553085" cy="192405"/>
                      <wp:effectExtent l="6985" t="6985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192240"/>
                                <a:chOff x="0" y="0"/>
                                <a:chExt cx="5529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1240"/>
                                  <a:ext cx="170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0.1pt;width:43.55pt;height:15.15pt" coordorigin="229,202" coordsize="871,30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29;top:435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41;top:377;width:268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794;top:202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4925" distR="114300" simplePos="0" locked="0" layoutInCell="1" allowOverlap="1" relativeHeight="7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02285</wp:posOffset>
                      </wp:positionV>
                      <wp:extent cx="231140" cy="351155"/>
                      <wp:effectExtent l="0" t="3810" r="381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351000"/>
                                <a:chOff x="0" y="0"/>
                                <a:chExt cx="231120" cy="35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1472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320" y="172080"/>
                                  <a:ext cx="162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00960"/>
                                  <a:ext cx="68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9.55pt;width:16.45pt;height:27.65pt" coordorigin="284,791" coordsize="329,553">
                      <v:line id="shape_0" from="382,791" to="613,104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85;top:1062;width:254;height:209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410;top:1265;width:106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76275" cy="31242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50875</wp:posOffset>
                      </wp:positionV>
                      <wp:extent cx="259080" cy="157480"/>
                      <wp:effectExtent l="0" t="6350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57320"/>
                                <a:chOff x="0" y="0"/>
                                <a:chExt cx="259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51.45pt;width:20.2pt;height:12.15pt" coordorigin="434,1029" coordsize="404,243">
                      <v:line id="shape_0" from="434,1098" to="763,10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611;top:1029;width:227;height:243">
                        <v:line id="shape_0" from="611,1078" to="769,12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63;top:102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81000" cy="53340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03555</wp:posOffset>
                      </wp:positionV>
                      <wp:extent cx="410845" cy="359410"/>
                      <wp:effectExtent l="0" t="6985" r="63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359280"/>
                                <a:chOff x="0" y="0"/>
                                <a:chExt cx="4107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442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8040"/>
                                  <a:ext cx="218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9.65pt;width:32.35pt;height:28.25pt" coordorigin="276,793" coordsize="647,565">
                      <v:line id="shape_0" from="276,1086" to="573,10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50;top:793;width:69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7,1088" to="567,135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79;top:1042;width:343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94335" cy="46672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83565</wp:posOffset>
                      </wp:positionV>
                      <wp:extent cx="275590" cy="246380"/>
                      <wp:effectExtent l="6985" t="0" r="63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246240"/>
                                <a:chOff x="0" y="0"/>
                                <a:chExt cx="27576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4120"/>
                                  <a:ext cx="1303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8388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2400">
                                    <a:off x="77760" y="504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23400">
                                  <a:off x="16560" y="19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47.55pt;width:20.3pt;height:16.25pt" coordorigin="473,951" coordsize="406,325">
                      <v:group id="shape_0" style="position:absolute;left:473;top:965;width:198;height:265">
                        <v:line id="shape_0" from="473,1018" to="604,123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95;top:965;width:74;height:70;mso-wrap-style:none;v-text-anchor:middle;rotation:34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98;top:950;width:380;height:32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490" cy="43180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67385</wp:posOffset>
                      </wp:positionV>
                      <wp:extent cx="318135" cy="167005"/>
                      <wp:effectExtent l="0" t="1270" r="69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167040"/>
                                <a:chOff x="0" y="0"/>
                                <a:chExt cx="3182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7760" y="1800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54pt;width:25.7pt;height:10.25pt" coordorigin="385,1080" coordsize="514,205">
                      <v:line id="shape_0" from="385,1138" to="714,11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0;top:1080;width:249;height:20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2890" cy="55181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47053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7790</wp:posOffset>
                      </wp:positionV>
                      <wp:extent cx="199390" cy="40640"/>
                      <wp:effectExtent l="6350" t="6350" r="698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29.75pt;margin-top:7.7pt;width:15.65pt;height:3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2080</wp:posOffset>
                      </wp:positionV>
                      <wp:extent cx="474980" cy="334010"/>
                      <wp:effectExtent l="0" t="6985" r="6350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34080"/>
                                <a:chOff x="0" y="0"/>
                                <a:chExt cx="47484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1245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920" y="79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82960" y="16668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0.4pt;width:37.35pt;height:23.35pt" coordorigin="335,208" coordsize="747,467">
                      <v:line id="shape_0" from="335,209" to="617,2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887;top:208;width:195;height:22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87;top:208;width:143;height:2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070;top:333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80;top:470;width:248;height:20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52705" distR="114300" simplePos="0" locked="0" layoutInCell="1" allowOverlap="1" relativeHeight="8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1035</wp:posOffset>
                      </wp:positionV>
                      <wp:extent cx="226695" cy="427990"/>
                      <wp:effectExtent l="0" t="3175" r="444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428040"/>
                                <a:chOff x="0" y="0"/>
                                <a:chExt cx="22680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1116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18360" y="287280"/>
                                    <a:ext cx="1328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63800" y="226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52.05pt;width:16.3pt;height:31.2pt" coordorigin="698,1041" coordsize="326,624">
                      <v:group id="shape_0" style="position:absolute;left:698;top:1041;width:326;height:624">
                        <v:line id="shape_0" from="774,1041" to="968,129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97;top:1221;width:227;height:243">
                          <v:line id="shape_0" from="797,1270" to="955,1464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49;top:1221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00;top:1493;width:208;height:171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929;top:1397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0975" cy="67818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23265</wp:posOffset>
                      </wp:positionV>
                      <wp:extent cx="790575" cy="292735"/>
                      <wp:effectExtent l="5715" t="254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292680"/>
                                <a:chOff x="0" y="0"/>
                                <a:chExt cx="79056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92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5680" y="838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7560" y="160200"/>
                                    <a:ext cx="141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67320"/>
                                  <a:ext cx="946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38880"/>
                                  <a:ext cx="36576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964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17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5840"/>
                                    <a:ext cx="18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605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6.95pt;width:62.8pt;height:21.7pt" coordorigin="-6,1139" coordsize="1256,434">
                      <v:group id="shape_0" style="position:absolute;left:-6;top:1139;width:223;height:434">
                        <v:line id="shape_0" from="6,1139" to="159,139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41;top:1271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-6;top:1391;width:222;height:18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72;top:1245;width:148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5;top:1204;width:575;height:248">
                        <v:group id="shape_0" style="position:absolute;left:675;top:1204;width:201;height:216">
                          <v:line id="shape_0" from="675,1247" to="815,1420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09;top:1203;width:65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80;top:1367;width:285;height:8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57,1453" to="1250,145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42950" cy="54102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42620</wp:posOffset>
                      </wp:positionV>
                      <wp:extent cx="647065" cy="243205"/>
                      <wp:effectExtent l="6985" t="6985" r="571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243360"/>
                                <a:chOff x="0" y="0"/>
                                <a:chExt cx="6469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2000"/>
                                  <a:ext cx="178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202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320"/>
                                  <a:ext cx="89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50.6pt;width:50.95pt;height:19.15pt" coordorigin="91,1012" coordsize="1019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1;top:1231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7;top:1267;width:281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67;top:1012;width:318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69;top:1019;width:140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5800" cy="371475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41350</wp:posOffset>
                      </wp:positionV>
                      <wp:extent cx="330200" cy="266065"/>
                      <wp:effectExtent l="6350" t="127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66040"/>
                                <a:chOff x="0" y="0"/>
                                <a:chExt cx="3301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97560" y="10836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8280" y="1692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66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1.85pt;width:26.6pt;height:19.55pt" coordorigin="306,1037" coordsize="532,391">
                      <v:group id="shape_0" style="position:absolute;left:306;top:1037;width:399;height:33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4;top:1181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07;top:1037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20,1429" to="839,14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00050" cy="54356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03505" simplePos="0" locked="0" layoutInCell="1" allowOverlap="1" relativeHeight="8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04520</wp:posOffset>
                      </wp:positionV>
                      <wp:extent cx="264160" cy="461645"/>
                      <wp:effectExtent l="6985" t="762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461520"/>
                                <a:chOff x="0" y="0"/>
                                <a:chExt cx="26424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45000"/>
                                  <a:ext cx="12708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8712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160" y="2160"/>
                                    <a:ext cx="41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" y="156240"/>
                                  <a:ext cx="239400" cy="30528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17280" y="29160"/>
                                    <a:ext cx="1245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78120" y="142200"/>
                                    <a:ext cx="137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47.6pt;width:18.95pt;height:36.75pt" coordorigin="489,952" coordsize="379,73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89;top:952;width:278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26;top:1027;width:196;height:211">
                        <v:line id="shape_0" from="626,1070" to="762,123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57;top:1026;width:64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55;top:1244;width:313;height:44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55;top:1244;width:195;height:160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51;top:1423;width:216;height:263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00405" cy="466725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241" r="-15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36270</wp:posOffset>
                      </wp:positionV>
                      <wp:extent cx="236220" cy="246380"/>
                      <wp:effectExtent l="6350" t="1270" r="63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46240"/>
                                <a:chOff x="0" y="0"/>
                                <a:chExt cx="236160" cy="2462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97560" y="10836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8280" y="1692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51.45pt;width:19.95pt;height:16.7pt" coordorigin="486,1029" coordsize="399,33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4;top:1173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7;top:1029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43815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9390</wp:posOffset>
                </wp:positionH>
                <wp:positionV relativeFrom="paragraph">
                  <wp:posOffset>99060</wp:posOffset>
                </wp:positionV>
                <wp:extent cx="0" cy="37147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7.8pt" to="215.7pt,3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</w:rPr>
              <w:t>EXERCÍCIO DE LEITURA/TRADU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  <w:t>Agora leia (de preferência em voz alta) as palavras taquigrafadas abaixo, sem olhar para as figuras acima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7950</wp:posOffset>
                      </wp:positionV>
                      <wp:extent cx="299720" cy="332105"/>
                      <wp:effectExtent l="6350" t="6985" r="63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32280"/>
                                <a:chOff x="0" y="0"/>
                                <a:chExt cx="2998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2400"/>
                                  <a:ext cx="188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4200"/>
                                  <a:ext cx="9792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8040" y="19260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8.5pt;width:24.2pt;height:24.8pt" coordorigin="216,170" coordsize="484,496">
                      <v:shape id="shape_0" coordsize="122,90" path="m0,74l0,60l0,45l15,30l15,15l30,15l45,15l45,0l61,0l76,15l91,15l106,30l121,45l121,60l121,74l121,89l106,89l106,89e" stroked="t" o:allowincell="t" style="position:absolute;left:216;top:170;width:107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29;top:221;width:296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0,224" to="633,47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6;top:473;width:234;height:192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57785" simplePos="0" locked="0" layoutInCell="1" allowOverlap="1" relativeHeight="9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8905</wp:posOffset>
                      </wp:positionV>
                      <wp:extent cx="200660" cy="357505"/>
                      <wp:effectExtent l="2540" t="6350" r="0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57480"/>
                                <a:chOff x="0" y="0"/>
                                <a:chExt cx="20052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00520" cy="35172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0880" y="3564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8440" y="19188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10.15pt;width:13.75pt;height:25.3pt" coordorigin="411,203" coordsize="275,506">
                      <v:group id="shape_0" style="position:absolute;left:437;top:268;width:250;height:44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7;top:268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9;top:514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411;top:203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7635</wp:posOffset>
                      </wp:positionV>
                      <wp:extent cx="430530" cy="325120"/>
                      <wp:effectExtent l="6985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325080"/>
                                <a:chOff x="0" y="0"/>
                                <a:chExt cx="43056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008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0960"/>
                                    <a:ext cx="5508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2880" y="1238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181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98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0.05pt;width:33.9pt;height:25.6pt" coordorigin="199,201" coordsize="678,512">
                      <v:group id="shape_0" style="position:absolute;left:199;top:414;width:158;height:298">
                        <v:shape id="shape_0" coordsize="122,90" path="m0,74l0,60l0,45l15,30l15,15l30,15l45,15l45,0l61,0l76,15l91,15l106,30l121,45l121,60l121,74l121,89l106,89l106,89e" stroked="t" o:allowincell="t" style="position:absolute;left:199;top:414;width:98;height: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219;top:463;width:86;height:2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45;top:609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02,486" to="571,4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5;top:201;width:31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9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4305</wp:posOffset>
                      </wp:positionV>
                      <wp:extent cx="448310" cy="325755"/>
                      <wp:effectExtent l="6985" t="5715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25800"/>
                                <a:chOff x="0" y="0"/>
                                <a:chExt cx="44820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73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81080" y="-6120"/>
                                  <a:ext cx="165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78280" y="16848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0" y="774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11.7pt;width:33.55pt;height:23.35pt" coordorigin="100,234" coordsize="671,46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0;top:279;width:272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85;top:234;width:259;height:317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8;top:508;width:234;height:192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31;top:365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6215</wp:posOffset>
                      </wp:positionV>
                      <wp:extent cx="331470" cy="170815"/>
                      <wp:effectExtent l="6350" t="6350" r="635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170640"/>
                                <a:chOff x="0" y="0"/>
                                <a:chExt cx="3315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81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98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33120"/>
                                  <a:ext cx="1022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5.45pt;width:26.1pt;height:13.4pt" coordorigin="338,309" coordsize="522,26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38;top:345;width:285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48;top:309;width:311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86,361" to="846,5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3335</wp:posOffset>
                      </wp:positionV>
                      <wp:extent cx="878205" cy="290830"/>
                      <wp:effectExtent l="6985" t="4445" r="635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290880"/>
                                <a:chOff x="0" y="0"/>
                                <a:chExt cx="87804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1771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4320"/>
                                    <a:ext cx="201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9144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1800"/>
                                  <a:ext cx="5302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5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99720"/>
                                    <a:ext cx="172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5040"/>
                                    <a:ext cx="20520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57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-1.05pt;width:69.15pt;height:22.9pt" coordorigin="83,-21" coordsize="1383,458">
                      <v:group id="shape_0" style="position:absolute;left:83;top:-21;width:594;height:38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3;top:238;width:278;height:1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61;top:-14;width:316;height:2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24,-21" to="667,21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;top:-18;width:835;height:45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31;top:236;width:244;height:2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81;top:139;width:271;height:1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36;top:-10;width:322;height:2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376;top:-18;width:89;height:2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7315</wp:posOffset>
                      </wp:positionV>
                      <wp:extent cx="350520" cy="102870"/>
                      <wp:effectExtent l="6985" t="6985" r="635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02960"/>
                                <a:chOff x="0" y="0"/>
                                <a:chExt cx="3506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92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09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45pt;width:27.6pt;height:8.1pt" coordorigin="211,169" coordsize="552,16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11;top:194;width:302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33;top:169;width:329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9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37490</wp:posOffset>
                      </wp:positionV>
                      <wp:extent cx="306705" cy="218440"/>
                      <wp:effectExtent l="6350" t="635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218520"/>
                                <a:chOff x="0" y="0"/>
                                <a:chExt cx="3067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11880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7920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4880" y="2160"/>
                                    <a:ext cx="39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10200">
                                  <a:off x="182520" y="3564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18.9pt;width:18.25pt;height:18.9pt" coordorigin="337,378" coordsize="365,37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37;top:404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13;top:378;width:181;height:303">
                        <v:line id="shape_0" from="512,440" to="636,68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30;top:377;width:62;height:9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24;top:431;width:77;height:324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4155</wp:posOffset>
                      </wp:positionV>
                      <wp:extent cx="248285" cy="187325"/>
                      <wp:effectExtent l="6350" t="6985" r="635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7200"/>
                                <a:chOff x="0" y="0"/>
                                <a:chExt cx="248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7.65pt;width:19.55pt;height:14.75pt" coordorigin="357,353" coordsize="391,295">
                      <v:shape id="shape_0" coordsize="122,90" path="m0,74l0,60l0,45l15,30l15,15l30,15l45,15l45,0l61,0l76,15l91,15l106,30l121,45l121,60l121,74l121,89l106,89l106,89e" stroked="t" o:allowincell="t" style="position:absolute;left:357;top:560;width:101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42;top:353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0640" distR="114300" simplePos="0" locked="0" layoutInCell="1" allowOverlap="1" relativeHeight="9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015</wp:posOffset>
                      </wp:positionV>
                      <wp:extent cx="212725" cy="470535"/>
                      <wp:effectExtent l="0" t="2540" r="6350" b="6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470520"/>
                                <a:chOff x="0" y="0"/>
                                <a:chExt cx="212760" cy="47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907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149760"/>
                                  <a:ext cx="1195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240" y="76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0880" y="310680"/>
                                  <a:ext cx="151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9.45pt;width:15.1pt;height:34.2pt" coordorigin="467,189" coordsize="302,684">
                      <v:line id="shape_0" from="583,189" to="725,42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82;top:425;width:188;height:22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82;top:425;width:137;height:2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757;top:54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8;top:678;width:238;height:195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420</wp:posOffset>
                      </wp:positionV>
                      <wp:extent cx="690245" cy="299720"/>
                      <wp:effectExtent l="5715" t="2540" r="635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299880"/>
                                <a:chOff x="0" y="0"/>
                                <a:chExt cx="69012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979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8280" y="150480"/>
                                    <a:ext cx="1594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88200"/>
                                  <a:ext cx="928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42480"/>
                                  <a:ext cx="265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9680"/>
                                    <a:ext cx="200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5160"/>
                                    <a:ext cx="67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3840" y="1227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4.6pt;width:55.05pt;height:22.15pt" coordorigin="-64,292" coordsize="1101,443">
                      <v:group id="shape_0" style="position:absolute;left:-64;top:292;width:251;height:443">
                        <v:line id="shape_0" from="-50,292" to="99,53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93;top:446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-63;top:529;width:250;height:20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09;top:431;width:145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19;top:359;width:418;height:310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20;top:579;width:315;height: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9,359" to="768,60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931;top:603;width:105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814;top:552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4925</wp:posOffset>
                      </wp:positionV>
                      <wp:extent cx="395605" cy="208915"/>
                      <wp:effectExtent l="5080" t="254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08800"/>
                                <a:chOff x="0" y="0"/>
                                <a:chExt cx="39564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976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2.75pt;width:31.1pt;height:16.45pt" coordorigin="522,55" coordsize="622,329">
                      <v:line id="shape_0" from="522,55" to="695,33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24;top:309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15,366" to="1144,366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10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4290</wp:posOffset>
                      </wp:positionV>
                      <wp:extent cx="392430" cy="348615"/>
                      <wp:effectExtent l="6350" t="2540" r="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48480"/>
                                <a:chOff x="0" y="0"/>
                                <a:chExt cx="392400" cy="34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9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98000" y="151200"/>
                                  <a:ext cx="1663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2.7pt;width:28.65pt;height:27.85pt" coordorigin="235,54" coordsize="573,557">
                      <v:line id="shape_0" from="235,54" to="376,28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36;top:261;width:298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46;top:293;width:261;height:318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985</wp:posOffset>
                      </wp:positionV>
                      <wp:extent cx="836930" cy="323850"/>
                      <wp:effectExtent l="5715" t="2540" r="635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324000"/>
                                <a:chOff x="0" y="0"/>
                                <a:chExt cx="83700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1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2040"/>
                                    <a:ext cx="176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84320" y="141120"/>
                                    <a:ext cx="1544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114840"/>
                                  <a:ext cx="50292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080" y="19800"/>
                                    <a:ext cx="3398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0.55pt;width:65.9pt;height:25.9pt" coordorigin="24,411" coordsize="1318,518">
                      <v:group id="shape_0" style="position:absolute;left:24;top:411;width:533;height:518">
                        <v:line id="shape_0" from="24,411" to="154,6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6;top:603;width:276;height: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14;top:634;width:242;height:295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50;top:592;width:792;height:21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0;top:592;width:131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807;top:623;width:535;height:120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07;top:623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8;top:623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5275</wp:posOffset>
                      </wp:positionV>
                      <wp:extent cx="714375" cy="296545"/>
                      <wp:effectExtent l="5715" t="2540" r="571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96640"/>
                                <a:chOff x="0" y="0"/>
                                <a:chExt cx="71424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182160" cy="169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2840"/>
                                    <a:ext cx="181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7480" y="3816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160" y="0"/>
                                  <a:ext cx="25344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2840"/>
                                      <a:ext cx="181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920" y="164520"/>
                                    <a:ext cx="83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.25pt;width:56.25pt;height:23.35pt" coordorigin="0,465" coordsize="1125,467">
                      <v:group id="shape_0" style="position:absolute;left:0;top:476;width:287;height:268">
                        <v:line id="shape_0" from="0,476" to="134,6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;top:685;width:284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21;top:525;width:13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26;top:465;width:399;height:467">
                        <v:group id="shape_0" style="position:absolute;left:726;top:465;width:287;height:267">
                          <v:line id="shape_0" from="726,465" to="860,686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28;top:674;width:284;height: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94;top:724;width:130;height:2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965" simplePos="0" locked="0" layoutInCell="1" allowOverlap="1" relativeHeight="10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7480</wp:posOffset>
                      </wp:positionV>
                      <wp:extent cx="281305" cy="447675"/>
                      <wp:effectExtent l="6350" t="5715" r="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447840"/>
                                <a:chOff x="0" y="0"/>
                                <a:chExt cx="28116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128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8820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4960" y="2160"/>
                                    <a:ext cx="41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28116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97200" y="127440"/>
                                    <a:ext cx="1573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12.6pt;width:20pt;height:35.5pt" coordorigin="465,252" coordsize="400,710">
                      <v:group id="shape_0" style="position:absolute;left:589;top:252;width:200;height:214">
                        <v:line id="shape_0" from="590,296" to="728,46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23;top:251;width:65;height:6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5;top:458;width:400;height:505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5;top:458;width:15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18;top:659;width:247;height:302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59690" simplePos="0" locked="0" layoutInCell="1" allowOverlap="1" relativeHeight="10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1275</wp:posOffset>
                      </wp:positionV>
                      <wp:extent cx="403225" cy="269240"/>
                      <wp:effectExtent l="6985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269280"/>
                                <a:chOff x="0" y="0"/>
                                <a:chExt cx="4032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2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4200"/>
                                    <a:ext cx="11736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799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5960" y="2160"/>
                                      <a:ext cx="38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47000">
                                    <a:off x="25200" y="313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35440" y="41040"/>
                                    <a:ext cx="146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17800" y="44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30.05pt;height:16.25pt" coordorigin="261,115" coordsize="601,325">
                      <v:group id="shape_0" style="position:absolute;left:261;top:115;width:601;height:325">
                        <v:group id="shape_0" style="position:absolute;left:261;top:123;width:181;height:243">
                          <v:line id="shape_0" from="261,172" to="386,366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81;top:122;width:60;height:71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99;top:114;width:380;height:32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31;top:130;width:230;height:189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603;top:135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9370" distR="114300" simplePos="0" locked="0" layoutInCell="1" allowOverlap="1" relativeHeight="10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38125</wp:posOffset>
                      </wp:positionV>
                      <wp:extent cx="243840" cy="342265"/>
                      <wp:effectExtent l="0" t="635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342360"/>
                                <a:chOff x="0" y="0"/>
                                <a:chExt cx="24372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240" y="174600"/>
                                  <a:ext cx="153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456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8.95pt;width:17.6pt;height:26.7pt" coordorigin="693,379" coordsize="352,534">
                      <v:group id="shape_0" style="position:absolute;left:787;top:379;width:227;height:242">
                        <v:line id="shape_0" from="787,427" to="945,6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39;top:37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94;top:649;width:240;height:19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00;top:713;width:244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69215" simplePos="0" locked="0" layoutInCell="1" allowOverlap="1" relativeHeight="10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590</wp:posOffset>
                      </wp:positionV>
                      <wp:extent cx="254635" cy="337185"/>
                      <wp:effectExtent l="6350" t="6985" r="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337320"/>
                                <a:chOff x="0" y="0"/>
                                <a:chExt cx="254520" cy="3373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8640" y="334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41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7400" y="1720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698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.7pt;width:19pt;height:23.6pt" coordorigin="170,34" coordsize="380,47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71;top:87;width:244;height:20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73;top:34;width:6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07;top:305;width:244;height:200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91;top:144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5080</wp:posOffset>
                      </wp:positionV>
                      <wp:extent cx="302260" cy="305435"/>
                      <wp:effectExtent l="5715" t="0" r="6350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305280"/>
                                <a:chOff x="0" y="0"/>
                                <a:chExt cx="302400" cy="305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2080"/>
                                  <a:ext cx="1522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.3pt;width:24.65pt;height:22.3pt" coordorigin="284,26" coordsize="493,44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86;top:25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38,263" to="777,472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10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0490</wp:posOffset>
                      </wp:positionV>
                      <wp:extent cx="212090" cy="469265"/>
                      <wp:effectExtent l="0" t="1270" r="6350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469440"/>
                                <a:chOff x="0" y="0"/>
                                <a:chExt cx="212040" cy="469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69120" y="1728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15552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0880" y="30924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0.1pt;width:15.75pt;height:32.7pt" coordorigin="397,202" coordsize="315,65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5;top:201;width:237;height:19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01,419" to="680,62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97;top:661;width:237;height:19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6045" simplePos="0" locked="0" layoutInCell="1" allowOverlap="1" relativeHeight="1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15265</wp:posOffset>
                      </wp:positionV>
                      <wp:extent cx="339725" cy="412750"/>
                      <wp:effectExtent l="6350" t="1905" r="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412920"/>
                                <a:chOff x="0" y="0"/>
                                <a:chExt cx="33984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6840" y="13680"/>
                                      <a:ext cx="1206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12320"/>
                                      <a:ext cx="9972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164520"/>
                                    <a:ext cx="19368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04400">
                                      <a:off x="13680" y="23760"/>
                                      <a:ext cx="10080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40400">
                                      <a:off x="62640" y="115920"/>
                                      <a:ext cx="1116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3080" y="1231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8.05pt;width:25.8pt;height:31.65pt" coordorigin="82,361" coordsize="516,633">
                      <v:group id="shape_0" style="position:absolute;left:82;top:361;width:516;height:633">
                        <v:group id="shape_0" style="position:absolute;left:82;top:361;width:323;height:291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3;top:360;width:189;height:155;mso-wrap-style:none;v-text-anchor:middle;rotation:8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48,516" to="404,652" stroked="t" o:allowincell="t" style="position:absolut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4;top:636;width:254;height:359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44;top:635;width:158;height:129;mso-wrap-style:none;v-text-anchor:middle;rotation:13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22;top:781;width:175;height:213;mso-wrap-style:none;v-text-anchor:middle;rotation:97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350;top:533;width:10;height:1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1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47650</wp:posOffset>
                      </wp:positionV>
                      <wp:extent cx="534670" cy="269240"/>
                      <wp:effectExtent l="6985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269280"/>
                                <a:chOff x="0" y="0"/>
                                <a:chExt cx="5346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5120"/>
                                  <a:ext cx="11880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8064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9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47000">
                                  <a:off x="25200" y="3132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2520" y="97920"/>
                                  <a:ext cx="2534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20.9pt;width:40.7pt;height:17.35pt" coordorigin="156,418" coordsize="814,347">
                      <v:group id="shape_0" style="position:absolute;left:156;top:418;width:182;height:258">
                        <v:line id="shape_0" from="156,470" to="282,67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76;top:417;width:61;height:7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80;top:439;width:380;height:324;mso-wrap-style:none;v-text-anchor:middle;rotation:1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70;top:545;width:398;height:18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9845</wp:posOffset>
                      </wp:positionV>
                      <wp:extent cx="193040" cy="317500"/>
                      <wp:effectExtent l="4445" t="2540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317520"/>
                                <a:chOff x="0" y="0"/>
                                <a:chExt cx="19296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052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20" y="1036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1736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799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2.35pt;width:15.15pt;height:24.95pt" coordorigin="630,47" coordsize="303,499">
                      <v:group id="shape_0" style="position:absolute;left:761;top:47;width:173;height:284">
                        <v:line id="shape_0" from="761,47" to="934,33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898;top:210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30;top:303;width:182;height:242">
                        <v:line id="shape_0" from="631,352" to="756,54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51;top:302;width:60;height:7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4925" distR="114300" simplePos="0" locked="0" layoutInCell="1" allowOverlap="1" relativeHeight="1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510</wp:posOffset>
                      </wp:positionV>
                      <wp:extent cx="231140" cy="351155"/>
                      <wp:effectExtent l="0" t="3810" r="381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351000"/>
                                <a:chOff x="0" y="0"/>
                                <a:chExt cx="231120" cy="35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1472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320" y="172080"/>
                                  <a:ext cx="162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00960"/>
                                  <a:ext cx="68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1.3pt;width:16.45pt;height:27.65pt" coordorigin="516,26" coordsize="329,553">
                      <v:line id="shape_0" from="614,26" to="845,27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17;top:297;width:254;height:209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42;top:500;width:106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75590</wp:posOffset>
                      </wp:positionV>
                      <wp:extent cx="282575" cy="313055"/>
                      <wp:effectExtent l="5715" t="254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13200"/>
                                <a:chOff x="0" y="0"/>
                                <a:chExt cx="2826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170280"/>
                                  <a:ext cx="90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2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5720"/>
                                  <a:ext cx="196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1.7pt;width:22.25pt;height:24.65pt" coordorigin="418,434" coordsize="445,493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21;top:702;width:141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18,434" to="564,67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20;top:648;width:308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1310</wp:posOffset>
                      </wp:positionV>
                      <wp:extent cx="727710" cy="177165"/>
                      <wp:effectExtent l="1270" t="2540" r="5080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177120"/>
                                <a:chOff x="0" y="0"/>
                                <a:chExt cx="72756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3080" y="0"/>
                                  <a:ext cx="2044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5880"/>
                                    <a:ext cx="1951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600" y="655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23508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2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06560"/>
                                    <a:ext cx="62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160" y="36360"/>
                                  <a:ext cx="889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5.3pt;width:57.3pt;height:14pt" coordorigin="-20,506" coordsize="1146,280">
                      <v:group id="shape_0" style="position:absolute;left:804;top:506;width:322;height:273">
                        <v:line id="shape_0" from="804,506" to="955,75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19;top:610;width:306;height:1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37;top:609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-20;top:520;width:370;height:240">
                        <v:line id="shape_0" from="-14,520" to="-14,76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-20,746" to="244,74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252;top:688;width:97;height: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22;top:564;width:139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17500</wp:posOffset>
                      </wp:positionV>
                      <wp:extent cx="274955" cy="177800"/>
                      <wp:effectExtent l="6350" t="7620" r="571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77840"/>
                                <a:chOff x="0" y="0"/>
                                <a:chExt cx="275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48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25pt;width:21.65pt;height:14pt" coordorigin="266,500" coordsize="433,28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66;top:500;width:31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6;top:553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5270</wp:posOffset>
                      </wp:positionV>
                      <wp:extent cx="286385" cy="207010"/>
                      <wp:effectExtent l="6350" t="6350" r="635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07000"/>
                                <a:chOff x="0" y="0"/>
                                <a:chExt cx="286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2400"/>
                                  <a:ext cx="1148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5520"/>
                                  <a:ext cx="69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0.1pt;width:22.5pt;height:16.3pt" coordorigin="254,402" coordsize="450,32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54;top:402;width:33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28;top:453;width:180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595;top:647;width:10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150</wp:posOffset>
                      </wp:positionV>
                      <wp:extent cx="553085" cy="192405"/>
                      <wp:effectExtent l="6985" t="6985" r="635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192240"/>
                                <a:chOff x="0" y="0"/>
                                <a:chExt cx="5529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1240"/>
                                  <a:ext cx="170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.5pt;width:43.55pt;height:15.15pt" coordorigin="426,90" coordsize="871,30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26;top:323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38;top:265;width:268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991;top:90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5725</wp:posOffset>
                      </wp:positionV>
                      <wp:extent cx="211455" cy="160655"/>
                      <wp:effectExtent l="3810" t="635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60560"/>
                                <a:chOff x="0" y="0"/>
                                <a:chExt cx="2113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16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6.95pt;width:16.6pt;height:12.4pt" coordorigin="264,139" coordsize="332,248">
                      <v:group id="shape_0" style="position:absolute;left:264;top:139;width:227;height:242">
                        <v:line id="shape_0" from="263,188" to="421,38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15;top:13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66,388" to="595,38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4170</wp:posOffset>
                      </wp:positionV>
                      <wp:extent cx="259080" cy="157480"/>
                      <wp:effectExtent l="0" t="6350" r="444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57320"/>
                                <a:chOff x="0" y="0"/>
                                <a:chExt cx="259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27.3pt;width:20.2pt;height:12.1pt" coordorigin="270,546" coordsize="404,242">
                      <v:line id="shape_0" from="270,615" to="599,6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447;top:546;width:226;height:242">
                        <v:line id="shape_0" from="447,595" to="605,78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99;top:54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20040</wp:posOffset>
                      </wp:positionV>
                      <wp:extent cx="275590" cy="246380"/>
                      <wp:effectExtent l="6985" t="0" r="63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246240"/>
                                <a:chOff x="0" y="0"/>
                                <a:chExt cx="27576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4120"/>
                                  <a:ext cx="1303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8388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2400">
                                    <a:off x="77760" y="504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23400">
                                  <a:off x="16560" y="19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26.8pt;width:20.35pt;height:16.25pt" coordorigin="285,536" coordsize="407,325">
                      <v:group id="shape_0" style="position:absolute;left:285;top:550;width:198;height:265">
                        <v:line id="shape_0" from="285,603" to="416,81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07;top:550;width:74;height:70;mso-wrap-style:none;v-text-anchor:middle;rotation:34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10;top:535;width:380;height:32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7645</wp:posOffset>
                      </wp:positionV>
                      <wp:extent cx="410845" cy="359410"/>
                      <wp:effectExtent l="635" t="6985" r="635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359280"/>
                                <a:chOff x="0" y="0"/>
                                <a:chExt cx="4107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442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8040"/>
                                  <a:ext cx="218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16.35pt;width:32.35pt;height:28.25pt" coordorigin="277,327" coordsize="647,565">
                      <v:line id="shape_0" from="277,620" to="574,6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51;top:327;width:69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8,622" to="568,8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80;top:576;width:343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0680</wp:posOffset>
                      </wp:positionV>
                      <wp:extent cx="318135" cy="167005"/>
                      <wp:effectExtent l="0" t="1270" r="698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167040"/>
                                <a:chOff x="0" y="0"/>
                                <a:chExt cx="3182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7760" y="1800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9.85pt;width:25.65pt;height:10.25pt" coordorigin="100,597" coordsize="513,205">
                      <v:line id="shape_0" from="100,655" to="429,6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5;top:597;width:249;height:20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7155</wp:posOffset>
                      </wp:positionV>
                      <wp:extent cx="474980" cy="334010"/>
                      <wp:effectExtent l="0" t="6985" r="6350" b="69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34080"/>
                                <a:chOff x="0" y="0"/>
                                <a:chExt cx="47484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1245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920" y="79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82960" y="16668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7.65pt;width:37.3pt;height:23.35pt" coordorigin="346,153" coordsize="746,467">
                      <v:line id="shape_0" from="346,154" to="628,1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898;top:153;width:195;height:22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8;top:153;width:143;height:2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081;top:278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91;top:415;width:248;height:20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300" simplePos="0" locked="0" layoutInCell="1" allowOverlap="1" relativeHeight="12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5880</wp:posOffset>
                      </wp:positionV>
                      <wp:extent cx="226695" cy="427990"/>
                      <wp:effectExtent l="0" t="3175" r="444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428040"/>
                                <a:chOff x="0" y="0"/>
                                <a:chExt cx="22680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1116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18360" y="287280"/>
                                    <a:ext cx="1328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63800" y="226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4.4pt;width:16.3pt;height:31.2pt" coordorigin="473,88" coordsize="326,624">
                      <v:group id="shape_0" style="position:absolute;left:473;top:88;width:326;height:624">
                        <v:line id="shape_0" from="549,88" to="743,34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73;top:268;width:227;height:243">
                          <v:line id="shape_0" from="572,317" to="730,51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24;top:268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5;top:540;width:208;height:171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704;top:44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78155</wp:posOffset>
                      </wp:positionV>
                      <wp:extent cx="790575" cy="292735"/>
                      <wp:effectExtent l="5715" t="254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292680"/>
                                <a:chOff x="0" y="0"/>
                                <a:chExt cx="79056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92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5680" y="838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7560" y="160200"/>
                                    <a:ext cx="141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67320"/>
                                  <a:ext cx="946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38880"/>
                                  <a:ext cx="36576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964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17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5840"/>
                                    <a:ext cx="18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605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7.65pt;width:62.8pt;height:21.7pt" coordorigin="2,753" coordsize="1256,434">
                      <v:group id="shape_0" style="position:absolute;left:2;top:753;width:223;height:434">
                        <v:line id="shape_0" from="14,753" to="167,10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49;top:885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;top:1005;width:222;height:18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80;top:859;width:148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83;top:818;width:575;height:248">
                        <v:group id="shape_0" style="position:absolute;left:683;top:818;width:201;height:216">
                          <v:line id="shape_0" from="683,861" to="823,1034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17;top:817;width:65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88;top:981;width:285;height:8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65,1067" to="1258,106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8465</wp:posOffset>
                      </wp:positionV>
                      <wp:extent cx="647065" cy="243205"/>
                      <wp:effectExtent l="6985" t="6985" r="5715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243360"/>
                                <a:chOff x="0" y="0"/>
                                <a:chExt cx="6469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2000"/>
                                  <a:ext cx="178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202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320"/>
                                  <a:ext cx="89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32.95pt;width:50.95pt;height:19.15pt" coordorigin="17,659" coordsize="1019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7;top:878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3;top:914;width:281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93;top:659;width:318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5;top:666;width:140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86715</wp:posOffset>
                      </wp:positionV>
                      <wp:extent cx="330200" cy="266065"/>
                      <wp:effectExtent l="6350" t="127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66040"/>
                                <a:chOff x="0" y="0"/>
                                <a:chExt cx="3301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97560" y="10836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8280" y="1692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66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31.8pt;width:26.65pt;height:19.55pt" coordorigin="312,636" coordsize="533,391">
                      <v:group id="shape_0" style="position:absolute;left:312;top:636;width:399;height:33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0;top:780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13;top:636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26,1028" to="845,10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26720</wp:posOffset>
                      </wp:positionV>
                      <wp:extent cx="236220" cy="246380"/>
                      <wp:effectExtent l="6350" t="1270" r="635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46240"/>
                                <a:chOff x="0" y="0"/>
                                <a:chExt cx="236160" cy="2462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97560" y="10836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8280" y="1692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34.95pt;width:19.95pt;height:16.7pt" coordorigin="367,699" coordsize="399,33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5;top:843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8;top:699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13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96545</wp:posOffset>
                      </wp:positionV>
                      <wp:extent cx="304800" cy="530225"/>
                      <wp:effectExtent l="7620" t="6985" r="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30280"/>
                                <a:chOff x="0" y="0"/>
                                <a:chExt cx="30492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5256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179640"/>
                                  <a:ext cx="276120" cy="35064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19800" y="33480"/>
                                    <a:ext cx="1429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91440" y="162720"/>
                                    <a:ext cx="1580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23.35pt;width:21.85pt;height:42.2pt" coordorigin="552,467" coordsize="437,84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52;top:467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09;top:554;width:227;height:243">
                        <v:line id="shape_0" from="709,603" to="867,7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61;top:554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28;top:802;width:361;height:50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28;top:803;width:224;height:18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741;top:1007;width:248;height:303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4:00Z</dcterms:created>
  <dc:creator>walry</dc:creator>
  <dc:description/>
  <cp:keywords/>
  <dc:language>en-US</dc:language>
  <cp:lastModifiedBy>walry</cp:lastModifiedBy>
  <dcterms:modified xsi:type="dcterms:W3CDTF">2007-03-02T00:42:00Z</dcterms:modified>
  <cp:revision>17</cp:revision>
  <dc:subject/>
  <dc:title> </dc:title>
</cp:coreProperties>
</file>