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5</w:t>
                      </w:r>
                    </w:p>
                  </w:txbxContent>
                </v:textbox>
                <v:path textpathok="t"/>
                <v:textpath on="t" fitshape="t" string="Teste da Lição 5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DESCUBRA O ERR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Em cada coluna, há uma palavra taquigrafada de modo errado.  Identifique-a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30175</wp:posOffset>
                      </wp:positionV>
                      <wp:extent cx="184150" cy="24765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47680"/>
                                <a:chOff x="0" y="0"/>
                                <a:chExt cx="1843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9560"/>
                                  <a:ext cx="175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0.25pt;width:14.5pt;height:19.5pt" coordorigin="964,205" coordsize="290,390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64;top:205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78;top:472;width:27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ab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32715</wp:posOffset>
                      </wp:positionV>
                      <wp:extent cx="184150" cy="247650"/>
                      <wp:effectExtent l="6985" t="635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247680"/>
                                <a:chOff x="0" y="0"/>
                                <a:chExt cx="1843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69560"/>
                                  <a:ext cx="1753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05pt;margin-top:10.45pt;width:14.5pt;height:19.5pt" coordorigin="1061,209" coordsize="290,390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61;top:209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5;top:476;width:275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9530</wp:posOffset>
                      </wp:positionV>
                      <wp:extent cx="20320" cy="19685"/>
                      <wp:effectExtent l="6985" t="762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31,15l15,15l15,30l31,30l31,15l15,15l15,15e" stroked="t" o:allowincell="t" style="position:absolute;margin-left:59.15pt;margin-top:3.9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oub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5095</wp:posOffset>
                      </wp:positionV>
                      <wp:extent cx="286385" cy="2984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560" cy="298440"/>
                                <a:chOff x="0" y="0"/>
                                <a:chExt cx="28656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4320" cy="21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336">
                                        <a:moveTo>
                                          <a:pt x="167" y="61"/>
                                        </a:move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97" y="91"/>
                                        </a:lnTo>
                                        <a:lnTo>
                                          <a:pt x="197" y="107"/>
                                        </a:lnTo>
                                        <a:lnTo>
                                          <a:pt x="212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43" y="107"/>
                                        </a:lnTo>
                                        <a:lnTo>
                                          <a:pt x="258" y="91"/>
                                        </a:lnTo>
                                        <a:lnTo>
                                          <a:pt x="273" y="91"/>
                                        </a:lnTo>
                                        <a:lnTo>
                                          <a:pt x="273" y="76"/>
                                        </a:lnTo>
                                        <a:lnTo>
                                          <a:pt x="273" y="61"/>
                                        </a:lnTo>
                                        <a:lnTo>
                                          <a:pt x="273" y="46"/>
                                        </a:lnTo>
                                        <a:lnTo>
                                          <a:pt x="258" y="46"/>
                                        </a:lnTo>
                                        <a:lnTo>
                                          <a:pt x="258" y="31"/>
                                        </a:lnTo>
                                        <a:lnTo>
                                          <a:pt x="243" y="15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197" y="15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182" y="31"/>
                                        </a:lnTo>
                                        <a:lnTo>
                                          <a:pt x="167" y="31"/>
                                        </a:lnTo>
                                        <a:lnTo>
                                          <a:pt x="16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36" y="91"/>
                                        </a:lnTo>
                                        <a:lnTo>
                                          <a:pt x="136" y="107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21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91" y="183"/>
                                        </a:lnTo>
                                        <a:lnTo>
                                          <a:pt x="91" y="198"/>
                                        </a:lnTo>
                                        <a:lnTo>
                                          <a:pt x="76" y="198"/>
                                        </a:lnTo>
                                        <a:lnTo>
                                          <a:pt x="76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60" y="228"/>
                                        </a:lnTo>
                                        <a:lnTo>
                                          <a:pt x="60" y="243"/>
                                        </a:lnTo>
                                        <a:lnTo>
                                          <a:pt x="45" y="259"/>
                                        </a:lnTo>
                                        <a:lnTo>
                                          <a:pt x="45" y="274"/>
                                        </a:lnTo>
                                        <a:lnTo>
                                          <a:pt x="30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35"/>
                                        </a:lnTo>
                                        <a:lnTo>
                                          <a:pt x="0" y="319"/>
                                        </a:lnTo>
                                        <a:lnTo>
                                          <a:pt x="0" y="3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49760"/>
                                    <a:ext cx="175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640" y="148680"/>
                                  <a:ext cx="106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pt;margin-top:9.85pt;width:22.55pt;height:23.5pt" coordorigin="1022,197" coordsize="451,470">
                      <v:group id="shape_0" style="position:absolute;left:1022;top:197;width:290;height:344">
  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22;top:197;width:228;height:2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36;top:433;width:275;height:10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05;top:431;width:167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ab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88265</wp:posOffset>
                      </wp:positionV>
                      <wp:extent cx="304800" cy="314960"/>
                      <wp:effectExtent l="3810" t="0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315000"/>
                                <a:chOff x="0" y="0"/>
                                <a:chExt cx="304920" cy="315000"/>
                              </a:xfrm>
                            </wpg:grpSpPr>
                            <wps:wsp>
                              <wps:cNvSpPr/>
                              <wps:spPr>
                                <a:xfrm rot="706200">
                                  <a:off x="143280" y="1296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6320"/>
                                  <a:ext cx="1328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7.95pt;width:22.7pt;height:23.7pt" coordorigin="910,159" coordsize="454,474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135;top:159;width:228;height:275;mso-wrap-style:none;v-text-anchor:middle;rotation:1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10,401" to="1118,63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u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445</wp:posOffset>
                      </wp:positionV>
                      <wp:extent cx="173355" cy="235585"/>
                      <wp:effectExtent l="3175" t="0" r="698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20" cy="235440"/>
                                <a:chOff x="0" y="0"/>
                                <a:chExt cx="173520" cy="235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6640" y="-11520"/>
                                  <a:ext cx="12636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0680"/>
                                  <a:ext cx="16128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5pt;margin-top:-0.55pt;width:12.65pt;height:19.4pt" coordorigin="1115,-11" coordsize="253,38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56;top:-11;width:198;height:251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15,213" to="1368,37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18745</wp:posOffset>
                      </wp:positionV>
                      <wp:extent cx="196850" cy="295275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295200"/>
                                <a:chOff x="0" y="0"/>
                                <a:chExt cx="19692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117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120"/>
                                  <a:ext cx="939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9.35pt;width:15.5pt;height:23.3pt" coordorigin="968,187" coordsize="310,466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94;top:187;width:183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968;top:409;width:147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45415</wp:posOffset>
                      </wp:positionV>
                      <wp:extent cx="238125" cy="179070"/>
                      <wp:effectExtent l="4445" t="635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78920"/>
                                <a:chOff x="0" y="0"/>
                                <a:chExt cx="23796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5pt;margin-top:11.45pt;width:18.7pt;height:14.05pt" coordorigin="927,229" coordsize="374,281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32;top:229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27,511" to="1301,5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-10795</wp:posOffset>
                      </wp:positionV>
                      <wp:extent cx="180975" cy="175260"/>
                      <wp:effectExtent l="4445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75320"/>
                                <a:chOff x="0" y="0"/>
                                <a:chExt cx="1810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-0.85pt;width:14.2pt;height:13.8pt" coordorigin="988,-17" coordsize="284,276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993;top:-17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88,250" to="1272,25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76200</wp:posOffset>
                      </wp:positionV>
                      <wp:extent cx="20320" cy="19685"/>
                      <wp:effectExtent l="6350" t="698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31,15l15,15l15,30l31,30l31,15l15,15l15,15e" stroked="t" o:allowincell="t" style="position:absolute;margin-left:56.15pt;margin-top:6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ei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26365</wp:posOffset>
                      </wp:positionV>
                      <wp:extent cx="339725" cy="198120"/>
                      <wp:effectExtent l="6985" t="635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12">
                                    <a:moveTo>
                                      <a:pt x="183" y="30"/>
                                    </a:move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152" y="208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35" y="13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6" y="119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2" y="89"/>
                                    </a:lnTo>
                                    <a:lnTo>
                                      <a:pt x="487" y="89"/>
                                    </a:lnTo>
                                    <a:lnTo>
                                      <a:pt x="487" y="74"/>
                                    </a:lnTo>
                                    <a:lnTo>
                                      <a:pt x="502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8" y="74"/>
                                    </a:lnTo>
                                    <a:lnTo>
                                      <a:pt x="563" y="60"/>
                                    </a:lnTo>
                                    <a:lnTo>
                                      <a:pt x="578" y="60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24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12" path="m183,30l183,45l183,60l198,60l213,60l213,74l228,74l228,60l244,60l259,60l274,60l289,45l289,30l274,30l274,15l274,0l259,0l244,0l228,0l228,15l213,15l213,30l198,30l183,45l183,60l168,60l168,74l152,89l152,104l137,104l137,119l122,119l122,134l122,148l107,148l107,163l92,178l76,193l76,208l61,208l61,222l46,222l46,237l31,252l31,267l16,267l16,282l0,282l0,296l0,311l0,296l16,296l16,282l31,282l31,267l46,267l46,252l61,252l76,237l92,237l92,222l107,222l122,222l122,208l137,208l152,208l152,193l168,193l183,178l198,178l213,178l213,163l228,163l244,163l259,148l274,148l289,148l304,134l320,134l335,134l350,119l365,119l380,119l396,119l396,104l411,104l426,104l441,104l456,89l472,89l487,89l487,74l502,74l517,74l532,74l548,74l563,60l578,60l593,60l608,60l624,60l624,60e" stroked="t" o:allowincell="t" style="position:absolute;margin-left:47.85pt;margin-top:9.95pt;width:26.7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19685</wp:posOffset>
                      </wp:positionV>
                      <wp:extent cx="419735" cy="256540"/>
                      <wp:effectExtent l="5715" t="0" r="63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256680"/>
                                <a:chOff x="0" y="0"/>
                                <a:chExt cx="419760" cy="256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880" y="57240"/>
                                  <a:ext cx="154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1000">
                                  <a:off x="190440" y="24840"/>
                                  <a:ext cx="20376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5pt;margin-top:3.55pt;width:30.9pt;height:16.25pt" coordorigin="937,71" coordsize="618,325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37;top:121;width:243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33;top:70;width:320;height:324;mso-wrap-style:none;v-text-anchor:middle;rotation:1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115570</wp:posOffset>
                      </wp:positionV>
                      <wp:extent cx="349250" cy="217170"/>
                      <wp:effectExtent l="6350" t="6350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12">
                                    <a:moveTo>
                                      <a:pt x="183" y="30"/>
                                    </a:move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152" y="208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35" y="13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6" y="119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2" y="89"/>
                                    </a:lnTo>
                                    <a:lnTo>
                                      <a:pt x="487" y="89"/>
                                    </a:lnTo>
                                    <a:lnTo>
                                      <a:pt x="487" y="74"/>
                                    </a:lnTo>
                                    <a:lnTo>
                                      <a:pt x="502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8" y="74"/>
                                    </a:lnTo>
                                    <a:lnTo>
                                      <a:pt x="563" y="60"/>
                                    </a:lnTo>
                                    <a:lnTo>
                                      <a:pt x="578" y="60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24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12" path="m183,30l183,45l183,60l198,60l213,60l213,74l228,74l228,60l244,60l259,60l274,60l289,45l289,30l274,30l274,15l274,0l259,0l244,0l228,0l228,15l213,15l213,30l198,30l183,45l183,60l168,60l168,74l152,89l152,104l137,104l137,119l122,119l122,134l122,148l107,148l107,163l92,178l76,193l76,208l61,208l61,222l46,222l46,237l31,252l31,267l16,267l16,282l0,282l0,296l0,311l0,296l16,296l16,282l31,282l31,267l46,267l46,252l61,252l76,237l92,237l92,222l107,222l122,222l122,208l137,208l152,208l152,193l168,193l183,178l198,178l213,178l213,163l228,163l244,163l259,148l274,148l289,148l304,134l320,134l335,134l350,119l365,119l380,119l396,119l396,104l411,104l426,104l441,104l456,89l472,89l487,89l487,74l502,74l517,74l532,74l548,74l563,60l578,60l593,60l608,60l624,60l624,60e" stroked="t" o:allowincell="t" style="position:absolute;margin-left:44.8pt;margin-top:9.1pt;width:27.45pt;height:17.0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2065</wp:posOffset>
                      </wp:positionV>
                      <wp:extent cx="20320" cy="19685"/>
                      <wp:effectExtent l="6350" t="698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15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15,0l15,15l0,15l15,15l31,15l15,15l15,30l31,30l31,15l15,15l15,15e" stroked="t" o:allowincell="t" style="position:absolute;margin-left:52.85pt;margin-top:0.95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uí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14935" simplePos="0" locked="0" layoutInCell="1" allowOverlap="1" relativeHeight="18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09220</wp:posOffset>
                      </wp:positionV>
                      <wp:extent cx="198120" cy="312420"/>
                      <wp:effectExtent l="0" t="6350" r="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312480"/>
                                <a:chOff x="0" y="0"/>
                                <a:chExt cx="198000" cy="312480"/>
                              </a:xfrm>
                            </wpg:grpSpPr>
                            <wps:wsp>
                              <wps:cNvSpPr/>
                              <wps:spPr>
                                <a:xfrm rot="5554200">
                                  <a:off x="43560" y="158040"/>
                                  <a:ext cx="1580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1600">
                                  <a:off x="7200" y="5400"/>
                                  <a:ext cx="1105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9.05pt;width:15.3pt;height:23.35pt" coordorigin="1032,181" coordsize="306,46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90;top:420;width:248;height:226;mso-wrap-style:none;v-text-anchor:middle;rotation:93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032;top:180;width:173;height:216;mso-wrap-style:none;v-text-anchor:middle;rotation: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is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2545</wp:posOffset>
                      </wp:positionV>
                      <wp:extent cx="184150" cy="151130"/>
                      <wp:effectExtent l="11430" t="4445" r="1270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2600">
                                <a:off x="0" y="0"/>
                                <a:ext cx="18432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38">
                                    <a:moveTo>
                                      <a:pt x="16" y="237"/>
                                    </a:moveTo>
                                    <a:lnTo>
                                      <a:pt x="16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76" y="222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163"/>
                                    </a:lnTo>
                                    <a:lnTo>
                                      <a:pt x="76" y="163"/>
                                    </a:lnTo>
                                    <a:lnTo>
                                      <a:pt x="76" y="148"/>
                                    </a:lnTo>
                                    <a:lnTo>
                                      <a:pt x="61" y="148"/>
                                    </a:lnTo>
                                    <a:lnTo>
                                      <a:pt x="46" y="14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107" y="192"/>
                                    </a:lnTo>
                                    <a:lnTo>
                                      <a:pt x="107" y="178"/>
                                    </a:lnTo>
                                    <a:lnTo>
                                      <a:pt x="122" y="178"/>
                                    </a:lnTo>
                                    <a:lnTo>
                                      <a:pt x="122" y="163"/>
                                    </a:lnTo>
                                    <a:lnTo>
                                      <a:pt x="137" y="16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4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68" y="133"/>
                                    </a:lnTo>
                                    <a:lnTo>
                                      <a:pt x="168" y="118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213" y="8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4" y="59"/>
                                    </a:lnTo>
                                    <a:lnTo>
                                      <a:pt x="244" y="44"/>
                                    </a:lnTo>
                                    <a:lnTo>
                                      <a:pt x="259" y="44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margin-left:50.25pt;margin-top:3.3pt;width:14.45pt;height:11.85pt;mso-wrap-style:none;v-text-anchor:middle;rotation:86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h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18110</wp:posOffset>
                      </wp:positionV>
                      <wp:extent cx="145415" cy="251460"/>
                      <wp:effectExtent l="6985" t="6985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251640"/>
                                <a:chOff x="0" y="0"/>
                                <a:chExt cx="1454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2920"/>
                                  <a:ext cx="1332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15pt;margin-top:9.3pt;width:11.45pt;height:19.75pt" coordorigin="1083,186" coordsize="229,395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083;top:186;width:228;height:2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88,411" to="1297,58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a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28905</wp:posOffset>
                      </wp:positionV>
                      <wp:extent cx="196850" cy="283210"/>
                      <wp:effectExtent l="5715" t="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920" cy="283320"/>
                                <a:chOff x="0" y="0"/>
                                <a:chExt cx="196920" cy="2833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20880" y="-10800"/>
                                  <a:ext cx="144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65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9.3pt;width:13.9pt;height:23.1pt" coordorigin="1131,186" coordsize="278,462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32;top:186;width:226;height:278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95;top:434;width:214;height:21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46355</wp:posOffset>
                      </wp:positionV>
                      <wp:extent cx="201295" cy="386715"/>
                      <wp:effectExtent l="5715" t="190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240" cy="386640"/>
                                <a:chOff x="0" y="0"/>
                                <a:chExt cx="201240" cy="38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2494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5400" y="12960"/>
                                    <a:ext cx="1306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24920"/>
                                    <a:ext cx="8568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05">
                                        <a:moveTo>
                                          <a:pt x="198" y="15"/>
                                        </a:moveTo>
                                        <a:lnTo>
                                          <a:pt x="183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31" y="258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46" y="288"/>
                                        </a:lnTo>
                                        <a:lnTo>
                                          <a:pt x="61" y="288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107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304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83" y="304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198" y="304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2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251640"/>
                                  <a:ext cx="889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15pt;margin-top:4.7pt;width:16.35pt;height:29.45pt" coordorigin="1163,94" coordsize="327,589">
                      <v:group id="shape_0" style="position:absolute;left:1163;top:94;width:208;height:372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65;top:94;width:205;height:17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236;top:270;width:134;height:19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50;top:469;width:139;height:21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84455</wp:posOffset>
                      </wp:positionV>
                      <wp:extent cx="263525" cy="391795"/>
                      <wp:effectExtent l="6350" t="127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520" cy="391680"/>
                                <a:chOff x="0" y="0"/>
                                <a:chExt cx="263520" cy="39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3960" y="12600"/>
                                    <a:ext cx="1454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38600"/>
                                    <a:ext cx="990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305">
                                        <a:moveTo>
                                          <a:pt x="198" y="15"/>
                                        </a:moveTo>
                                        <a:lnTo>
                                          <a:pt x="183" y="15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16" y="228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16" y="258"/>
                                        </a:lnTo>
                                        <a:lnTo>
                                          <a:pt x="31" y="258"/>
                                        </a:lnTo>
                                        <a:lnTo>
                                          <a:pt x="31" y="273"/>
                                        </a:lnTo>
                                        <a:lnTo>
                                          <a:pt x="46" y="273"/>
                                        </a:lnTo>
                                        <a:lnTo>
                                          <a:pt x="46" y="288"/>
                                        </a:lnTo>
                                        <a:lnTo>
                                          <a:pt x="61" y="288"/>
                                        </a:lnTo>
                                        <a:lnTo>
                                          <a:pt x="76" y="288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92" y="304"/>
                                        </a:lnTo>
                                        <a:lnTo>
                                          <a:pt x="107" y="304"/>
                                        </a:lnTo>
                                        <a:lnTo>
                                          <a:pt x="122" y="304"/>
                                        </a:lnTo>
                                        <a:lnTo>
                                          <a:pt x="137" y="304"/>
                                        </a:lnTo>
                                        <a:lnTo>
                                          <a:pt x="152" y="304"/>
                                        </a:lnTo>
                                        <a:lnTo>
                                          <a:pt x="168" y="304"/>
                                        </a:lnTo>
                                        <a:lnTo>
                                          <a:pt x="183" y="304"/>
                                        </a:lnTo>
                                        <a:lnTo>
                                          <a:pt x="198" y="288"/>
                                        </a:lnTo>
                                        <a:lnTo>
                                          <a:pt x="198" y="304"/>
                                        </a:lnTo>
                                        <a:lnTo>
                                          <a:pt x="213" y="304"/>
                                        </a:lnTo>
                                        <a:lnTo>
                                          <a:pt x="228" y="304"/>
                                        </a:lnTo>
                                        <a:lnTo>
                                          <a:pt x="228" y="3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272880"/>
                                  <a:ext cx="128160" cy="11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8pt;margin-top:7.65pt;width:21.05pt;height:29.8pt" coordorigin="1256,153" coordsize="421,596">
                      <v:group id="shape_0" style="position:absolute;left:1256;top:153;width:234;height:41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57;top:152;width:228;height:20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334;top:351;width:155;height:21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76,563" to="1677,7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723265</wp:posOffset>
                      </wp:positionV>
                      <wp:extent cx="19685" cy="28575"/>
                      <wp:effectExtent l="6985" t="698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5">
                                    <a:moveTo>
                                      <a:pt x="15" y="30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45" path="m15,30l15,44l0,30l15,15l30,15l30,0l15,0l30,15l15,15l30,15l30,30l30,15l15,15l0,15l15,0l15,0e" stroked="t" o:allowincell="t" style="position:absolute;margin-left:208pt;margin-top:56.95pt;width:1.5pt;height:2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6675</wp:posOffset>
                      </wp:positionV>
                      <wp:extent cx="162560" cy="314325"/>
                      <wp:effectExtent l="5715" t="0" r="698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20" cy="314280"/>
                                <a:chOff x="0" y="0"/>
                                <a:chExt cx="162720" cy="314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04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18108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6.9pt;width:14.5pt;height:23pt" coordorigin="1157,138" coordsize="290,46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59;top:138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07,390" to="1416,59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qu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6995</wp:posOffset>
                      </wp:positionV>
                      <wp:extent cx="145415" cy="351790"/>
                      <wp:effectExtent l="6985" t="635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351720"/>
                                <a:chOff x="0" y="0"/>
                                <a:chExt cx="14544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37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5pt;margin-top:6.85pt;width:11.45pt;height:27.7pt" coordorigin="1203,137" coordsize="229,554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203;top:137;width:228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04;top:379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125095</wp:posOffset>
                      </wp:positionV>
                      <wp:extent cx="179705" cy="304800"/>
                      <wp:effectExtent l="5715" t="0" r="63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304920"/>
                                <a:chOff x="0" y="0"/>
                                <a:chExt cx="179640" cy="30492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2600" y="-2160"/>
                                  <a:ext cx="1544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530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9.65pt;width:13.05pt;height:24.15pt" coordorigin="1259,193" coordsize="261,483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60;top:194;width:242;height:26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22,438" to="1522,67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07315</wp:posOffset>
                      </wp:positionV>
                      <wp:extent cx="145415" cy="29591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440" cy="295920"/>
                                <a:chOff x="0" y="0"/>
                                <a:chExt cx="145440" cy="29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4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336">
                                      <a:moveTo>
                                        <a:pt x="167" y="61"/>
                                      </a:move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197" y="107"/>
                                      </a:lnTo>
                                      <a:lnTo>
                                        <a:pt x="212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43" y="107"/>
                                      </a:lnTo>
                                      <a:lnTo>
                                        <a:pt x="258" y="91"/>
                                      </a:lnTo>
                                      <a:lnTo>
                                        <a:pt x="273" y="91"/>
                                      </a:lnTo>
                                      <a:lnTo>
                                        <a:pt x="273" y="76"/>
                                      </a:lnTo>
                                      <a:lnTo>
                                        <a:pt x="273" y="61"/>
                                      </a:lnTo>
                                      <a:lnTo>
                                        <a:pt x="273" y="46"/>
                                      </a:lnTo>
                                      <a:lnTo>
                                        <a:pt x="258" y="46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43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6" y="91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21" y="122"/>
                                      </a:lnTo>
                                      <a:lnTo>
                                        <a:pt x="121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0" y="243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065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7pt;margin-top:8.45pt;width:11.45pt;height:23.3pt" coordorigin="1114,169" coordsize="229,466">
    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t" style="position:absolute;left:1114;top:169;width:228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14;top:399;width:167;height:2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i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7620</wp:posOffset>
                      </wp:positionV>
                      <wp:extent cx="312420" cy="155575"/>
                      <wp:effectExtent l="6350" t="0" r="698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155520"/>
                                <a:chOff x="0" y="0"/>
                                <a:chExt cx="3124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213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9120" y="2160"/>
                                  <a:ext cx="1461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pt;margin-top:0.8pt;width:23.95pt;height:11.9pt" coordorigin="1070,16" coordsize="479,238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70;top:68;width:335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21;top:15;width:22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ich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47320</wp:posOffset>
                      </wp:positionV>
                      <wp:extent cx="488950" cy="191770"/>
                      <wp:effectExtent l="6350" t="6985" r="5715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8880" cy="191880"/>
                                <a:chOff x="0" y="0"/>
                                <a:chExt cx="488880" cy="19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270000" cy="16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1843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600">
                                    <a:off x="123120" y="15120"/>
                                    <a:ext cx="15300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3520" y="0"/>
                                  <a:ext cx="22536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pt;margin-top:11.6pt;width:38.5pt;height:14.75pt" coordorigin="1180,232" coordsize="770,295">
                      <v:group id="shape_0" style="position:absolute;left:1180;top:304;width:434;height:205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180;top:336;width:289;height:12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74;top:304;width:240;height:20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95;top:232;width:354;height:2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icha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88265</wp:posOffset>
                      </wp:positionV>
                      <wp:extent cx="165100" cy="357505"/>
                      <wp:effectExtent l="5080" t="0" r="698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357480"/>
                                <a:chOff x="0" y="0"/>
                                <a:chExt cx="16524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7920" y="1850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2pt;margin-top:6.95pt;width:14.5pt;height:26.5pt" coordorigin="1064,139" coordsize="290,530">
                      <v:line id="shape_0" from="1078,139" to="1078,46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66;top:43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Fech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4605</wp:posOffset>
                      </wp:positionV>
                      <wp:extent cx="287020" cy="180340"/>
                      <wp:effectExtent l="6350" t="6350" r="635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180360"/>
                                <a:chOff x="0" y="0"/>
                                <a:chExt cx="2869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4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40" y="0"/>
                                  <a:ext cx="1976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5pt;margin-top:1.15pt;width:22.6pt;height:14.15pt" coordorigin="1079,23" coordsize="452,2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9;top:51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20;top:23;width:311;height:283">
                        <v:line id="shape_0" from="1220,82" to="1444,30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38;top:23;width:92;height:9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aç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-12065</wp:posOffset>
                      </wp:positionV>
                      <wp:extent cx="365760" cy="193675"/>
                      <wp:effectExtent l="6350" t="0" r="69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193680"/>
                                <a:chOff x="0" y="0"/>
                                <a:chExt cx="365760" cy="193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9224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15pt;margin-top:0.75pt;width:29.55pt;height:11.9pt" coordorigin="923,15" coordsize="591,23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27;top:14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23;top:29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Rach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8590</wp:posOffset>
                      </wp:positionV>
                      <wp:extent cx="196215" cy="285750"/>
                      <wp:effectExtent l="5715" t="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200" cy="285840"/>
                                <a:chOff x="0" y="0"/>
                                <a:chExt cx="196200" cy="2858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5840" y="-6120"/>
                                  <a:ext cx="1447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48680"/>
                                  <a:ext cx="129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11.25pt;width:14.25pt;height:22.95pt" coordorigin="1071,225" coordsize="285,45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72;top:225;width:227;height:263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52;top:468;width:203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g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01600</wp:posOffset>
                      </wp:positionV>
                      <wp:extent cx="187960" cy="314325"/>
                      <wp:effectExtent l="5715" t="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314280"/>
                                <a:chOff x="0" y="0"/>
                                <a:chExt cx="187920" cy="314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5040" y="5040"/>
                                  <a:ext cx="1594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63080"/>
                                  <a:ext cx="1231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305">
                                      <a:moveTo>
                                        <a:pt x="198" y="15"/>
                                      </a:moveTo>
                                      <a:lnTo>
                                        <a:pt x="183" y="15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6" y="258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31" y="273"/>
                                      </a:lnTo>
                                      <a:lnTo>
                                        <a:pt x="46" y="273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61" y="288"/>
                                      </a:lnTo>
                                      <a:lnTo>
                                        <a:pt x="76" y="288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92" y="304"/>
                                      </a:lnTo>
                                      <a:lnTo>
                                        <a:pt x="107" y="304"/>
                                      </a:lnTo>
                                      <a:lnTo>
                                        <a:pt x="122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52" y="304"/>
                                      </a:lnTo>
                                      <a:lnTo>
                                        <a:pt x="168" y="304"/>
                                      </a:lnTo>
                                      <a:lnTo>
                                        <a:pt x="183" y="304"/>
                                      </a:lnTo>
                                      <a:lnTo>
                                        <a:pt x="198" y="288"/>
                                      </a:lnTo>
                                      <a:lnTo>
                                        <a:pt x="198" y="304"/>
                                      </a:lnTo>
                                      <a:lnTo>
                                        <a:pt x="213" y="304"/>
                                      </a:lnTo>
                                      <a:lnTo>
                                        <a:pt x="228" y="304"/>
                                      </a:lnTo>
                                      <a:lnTo>
                                        <a:pt x="228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8.4pt;width:14.5pt;height:24.35pt" coordorigin="1089,168" coordsize="290,48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90;top:168;width:250;height:250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t" style="position:absolute;left:1184;top:417;width:193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e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09855</wp:posOffset>
                      </wp:positionV>
                      <wp:extent cx="203835" cy="293370"/>
                      <wp:effectExtent l="5715" t="0" r="635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293400"/>
                                <a:chOff x="0" y="0"/>
                                <a:chExt cx="203760" cy="2934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8640" y="18720"/>
                                  <a:ext cx="172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124920"/>
                                  <a:ext cx="186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280"/>
                                    <a:ext cx="13572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55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65pt;margin-top:10.15pt;width:16.75pt;height:21.55pt" coordorigin="1173,203" coordsize="335,431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74;top:202;width:271;height:226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14;top:370;width:293;height:264">
                        <v:line id="shape_0" from="1214,425" to="1427,63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20;top:370;width:87;height:8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ç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83820</wp:posOffset>
                      </wp:positionV>
                      <wp:extent cx="165100" cy="390525"/>
                      <wp:effectExtent l="6350" t="3175" r="635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240" cy="390600"/>
                                <a:chOff x="0" y="0"/>
                                <a:chExt cx="1652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165240" cy="26676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5120" y="23760"/>
                                    <a:ext cx="1569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20" y="113760"/>
                                    <a:ext cx="151920" cy="153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09800" cy="12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560" y="0"/>
                                      <a:ext cx="450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11556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6.6pt;width:14.25pt;height:30.7pt" coordorigin="1124,132" coordsize="285,614">
                      <v:group id="shape_0" style="position:absolute;left:1124;top:365;width:285;height:38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25;top:364;width:246;height:182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70;top:506;width:239;height:240">
                          <v:line id="shape_0" from="1170,556" to="1342,746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8;top:506;width:70;height: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173,132" to="1354,33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achaç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76200</wp:posOffset>
                      </wp:positionV>
                      <wp:extent cx="330835" cy="398780"/>
                      <wp:effectExtent l="3175" t="6350" r="635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98880"/>
                                <a:chOff x="0" y="0"/>
                                <a:chExt cx="330840" cy="39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200" y="133200"/>
                                  <a:ext cx="1976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1429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9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1640"/>
                                  <a:ext cx="1976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240"/>
                                    <a:ext cx="14292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9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40" y="0"/>
                                  <a:ext cx="2516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9pt;margin-top:6pt;width:26.05pt;height:31.35pt" coordorigin="1218,120" coordsize="521,627">
                      <v:group id="shape_0" style="position:absolute;left:1428;top:330;width:311;height:231">
                        <v:line id="shape_0" from="1428,378" to="1652,56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46;top:330;width:92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18;top:516;width:311;height:230">
                        <v:line id="shape_0" from="1218,564" to="1442,74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36;top:516;width:92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60;top:120;width:395;height:2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x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0805</wp:posOffset>
                      </wp:positionV>
                      <wp:extent cx="347345" cy="307975"/>
                      <wp:effectExtent l="3810" t="0" r="571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400" cy="307800"/>
                                <a:chOff x="0" y="0"/>
                                <a:chExt cx="347400" cy="30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307800"/>
                                </a:xfrm>
                              </wpg:grpSpPr>
                              <wps:wsp>
                                <wps:cNvSpPr/>
                                <wps:spPr>
                                  <a:xfrm rot="4275600">
                                    <a:off x="10080" y="30960"/>
                                    <a:ext cx="1677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4960" y="102960"/>
                                    <a:ext cx="15048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5720"/>
                                      <a:ext cx="9648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03000">
                                      <a:off x="89640" y="6120"/>
                                      <a:ext cx="550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2880" y="160560"/>
                                  <a:ext cx="2545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15pt;margin-top:9.6pt;width:26.6pt;height:21.8pt" coordorigin="1143,192" coordsize="532,436">
                      <v:group id="shape_0" style="position:absolute;left:1143;top:192;width:347;height:43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44;top:191;width:263;height:223;mso-wrap-style:none;v-text-anchor:middle;rotation:7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63;top:314;width:228;height:313">
                          <v:line id="shape_0" from="1262,377" to="1413,627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03;top:314;width:86;height:82;mso-wrap-style:none;v-text-anchor:middle;rotation:345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74;top:396;width:400;height:22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ac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55245</wp:posOffset>
                      </wp:positionV>
                      <wp:extent cx="184150" cy="409575"/>
                      <wp:effectExtent l="6350" t="6350" r="635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320" cy="409680"/>
                                <a:chOff x="0" y="0"/>
                                <a:chExt cx="18432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1480"/>
                                  <a:ext cx="184320" cy="2678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8280" y="17280"/>
                                    <a:ext cx="15732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60" y="114480"/>
                                    <a:ext cx="1695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122400" cy="12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" y="0"/>
                                      <a:ext cx="5076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280" y="0"/>
                                  <a:ext cx="95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pt;margin-top:4.35pt;width:15.15pt;height:32.2pt" coordorigin="1150,87" coordsize="303,644">
                      <v:group id="shape_0" style="position:absolute;left:1150;top:337;width:303;height:393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51;top:338;width:247;height:20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87;top:490;width:267;height:241">
                          <v:line id="shape_0" from="1187,540" to="1379,73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74;top:490;width:79;height: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77;top:87;width:150;height:2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ixas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5570</wp:posOffset>
                      </wp:positionV>
                      <wp:extent cx="398780" cy="327660"/>
                      <wp:effectExtent l="5080" t="6985" r="63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880" cy="327600"/>
                                <a:chOff x="0" y="0"/>
                                <a:chExt cx="398880" cy="327600"/>
                              </a:xfrm>
                            </wpg:grpSpPr>
                            <wps:wsp>
                              <wps:cNvSpPr/>
                              <wps:spPr>
                                <a:xfrm rot="44400">
                                  <a:off x="1080" y="1440"/>
                                  <a:ext cx="23688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602600">
                                  <a:off x="228960" y="160200"/>
                                  <a:ext cx="1638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5pt;margin-top:9.2pt;width:30.8pt;height:23.7pt" coordorigin="950,184" coordsize="616,474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49;top:184;width:372;height:298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08;top:434;width:257;height:223;mso-wrap-style:none;v-text-anchor:middle;rotation:77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42240</wp:posOffset>
                      </wp:positionV>
                      <wp:extent cx="339725" cy="198120"/>
                      <wp:effectExtent l="6985" t="635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5" h="312">
                                    <a:moveTo>
                                      <a:pt x="183" y="30"/>
                                    </a:move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98" y="60"/>
                                    </a:lnTo>
                                    <a:lnTo>
                                      <a:pt x="213" y="60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228" y="74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4" y="60"/>
                                    </a:lnTo>
                                    <a:lnTo>
                                      <a:pt x="259" y="60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89" y="45"/>
                                    </a:lnTo>
                                    <a:lnTo>
                                      <a:pt x="289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1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198" y="30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68" y="60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37" y="104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22" y="119"/>
                                    </a:lnTo>
                                    <a:lnTo>
                                      <a:pt x="122" y="134"/>
                                    </a:lnTo>
                                    <a:lnTo>
                                      <a:pt x="122" y="148"/>
                                    </a:lnTo>
                                    <a:lnTo>
                                      <a:pt x="107" y="148"/>
                                    </a:lnTo>
                                    <a:lnTo>
                                      <a:pt x="107" y="163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8"/>
                                    </a:lnTo>
                                    <a:lnTo>
                                      <a:pt x="61" y="208"/>
                                    </a:lnTo>
                                    <a:lnTo>
                                      <a:pt x="61" y="222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16" y="267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16" y="296"/>
                                    </a:lnTo>
                                    <a:lnTo>
                                      <a:pt x="16" y="282"/>
                                    </a:lnTo>
                                    <a:lnTo>
                                      <a:pt x="31" y="282"/>
                                    </a:lnTo>
                                    <a:lnTo>
                                      <a:pt x="31" y="267"/>
                                    </a:lnTo>
                                    <a:lnTo>
                                      <a:pt x="46" y="267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52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92" y="222"/>
                                    </a:lnTo>
                                    <a:lnTo>
                                      <a:pt x="107" y="222"/>
                                    </a:lnTo>
                                    <a:lnTo>
                                      <a:pt x="122" y="222"/>
                                    </a:lnTo>
                                    <a:lnTo>
                                      <a:pt x="122" y="208"/>
                                    </a:lnTo>
                                    <a:lnTo>
                                      <a:pt x="137" y="208"/>
                                    </a:lnTo>
                                    <a:lnTo>
                                      <a:pt x="152" y="208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68" y="19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98" y="178"/>
                                    </a:lnTo>
                                    <a:lnTo>
                                      <a:pt x="213" y="178"/>
                                    </a:lnTo>
                                    <a:lnTo>
                                      <a:pt x="213" y="163"/>
                                    </a:lnTo>
                                    <a:lnTo>
                                      <a:pt x="228" y="163"/>
                                    </a:lnTo>
                                    <a:lnTo>
                                      <a:pt x="244" y="163"/>
                                    </a:lnTo>
                                    <a:lnTo>
                                      <a:pt x="259" y="148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4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20" y="134"/>
                                    </a:lnTo>
                                    <a:lnTo>
                                      <a:pt x="335" y="134"/>
                                    </a:lnTo>
                                    <a:lnTo>
                                      <a:pt x="350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80" y="119"/>
                                    </a:lnTo>
                                    <a:lnTo>
                                      <a:pt x="396" y="119"/>
                                    </a:lnTo>
                                    <a:lnTo>
                                      <a:pt x="396" y="104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426" y="104"/>
                                    </a:lnTo>
                                    <a:lnTo>
                                      <a:pt x="441" y="104"/>
                                    </a:lnTo>
                                    <a:lnTo>
                                      <a:pt x="456" y="89"/>
                                    </a:lnTo>
                                    <a:lnTo>
                                      <a:pt x="472" y="89"/>
                                    </a:lnTo>
                                    <a:lnTo>
                                      <a:pt x="487" y="89"/>
                                    </a:lnTo>
                                    <a:lnTo>
                                      <a:pt x="487" y="74"/>
                                    </a:lnTo>
                                    <a:lnTo>
                                      <a:pt x="502" y="74"/>
                                    </a:lnTo>
                                    <a:lnTo>
                                      <a:pt x="517" y="74"/>
                                    </a:lnTo>
                                    <a:lnTo>
                                      <a:pt x="532" y="74"/>
                                    </a:lnTo>
                                    <a:lnTo>
                                      <a:pt x="548" y="74"/>
                                    </a:lnTo>
                                    <a:lnTo>
                                      <a:pt x="563" y="60"/>
                                    </a:lnTo>
                                    <a:lnTo>
                                      <a:pt x="578" y="60"/>
                                    </a:lnTo>
                                    <a:lnTo>
                                      <a:pt x="593" y="60"/>
                                    </a:lnTo>
                                    <a:lnTo>
                                      <a:pt x="608" y="60"/>
                                    </a:lnTo>
                                    <a:lnTo>
                                      <a:pt x="624" y="60"/>
                                    </a:lnTo>
                                    <a:lnTo>
                                      <a:pt x="624" y="6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5,312" path="m183,30l183,45l183,60l198,60l213,60l213,74l228,74l228,60l244,60l259,60l274,60l289,45l289,30l274,30l274,15l274,0l259,0l244,0l228,0l228,15l213,15l213,30l198,30l183,45l183,60l168,60l168,74l152,89l152,104l137,104l137,119l122,119l122,134l122,148l107,148l107,163l92,178l76,193l76,208l61,208l61,222l46,222l46,237l31,252l31,267l16,267l16,282l0,282l0,296l0,311l0,296l16,296l16,282l31,282l31,267l46,267l46,252l61,252l76,237l92,237l92,222l107,222l122,222l122,208l137,208l152,208l152,193l168,193l183,178l198,178l213,178l213,163l228,163l244,163l259,148l274,148l289,148l304,134l320,134l335,134l350,119l365,119l380,119l396,119l396,104l411,104l426,104l441,104l456,89l472,89l487,89l487,74l502,74l517,74l532,74l548,74l563,60l578,60l593,60l608,60l624,60l624,60e" stroked="t" o:allowincell="t" style="position:absolute;margin-left:56.65pt;margin-top:11.2pt;width:26.7pt;height:15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-407670</wp:posOffset>
                      </wp:positionV>
                      <wp:extent cx="20320" cy="19685"/>
                      <wp:effectExtent l="6985" t="635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31,0l16,0l16,15l31,15l16,0l0,0l0,15l0,30l16,30l16,15l31,15l16,15l16,0l16,0e" stroked="t" o:allowincell="t" style="position:absolute;margin-left:214.8pt;margin-top:-32.1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7325</wp:posOffset>
                      </wp:positionV>
                      <wp:extent cx="35242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4.75pt" to="73.85pt,14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0160</wp:posOffset>
                      </wp:positionV>
                      <wp:extent cx="317500" cy="193675"/>
                      <wp:effectExtent l="0" t="0" r="698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93680"/>
                                <a:chOff x="0" y="0"/>
                                <a:chExt cx="317520" cy="1936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4400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pt;margin-top:2.45pt;width:25.8pt;height:11.9pt" coordorigin="1004,49" coordsize="516,23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32;top:49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4,143" to="1288,14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ax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09855</wp:posOffset>
                      </wp:positionV>
                      <wp:extent cx="358140" cy="293370"/>
                      <wp:effectExtent l="0" t="0" r="635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293400"/>
                                <a:chOff x="0" y="0"/>
                                <a:chExt cx="358200" cy="2934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62000" y="21600"/>
                                  <a:ext cx="1778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119880"/>
                                  <a:ext cx="18684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5640"/>
                                    <a:ext cx="135360" cy="137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0"/>
                                    <a:ext cx="558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74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95pt;margin-top:10.35pt;width:28.2pt;height:21.35pt" coordorigin="1199,207" coordsize="564,427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55;top:207;width:279;height:225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69;top:362;width:294;height:273">
                        <v:line id="shape_0" from="1469,418" to="1681,63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75;top:362;width:87;height:8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99,295" to="1554,2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ax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8105</wp:posOffset>
                      </wp:positionV>
                      <wp:extent cx="178435" cy="400685"/>
                      <wp:effectExtent l="5080" t="3810" r="635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560" cy="400680"/>
                                <a:chOff x="0" y="0"/>
                                <a:chExt cx="17856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1785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9360" y="19800"/>
                                    <a:ext cx="1677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17856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2888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0"/>
                                      <a:ext cx="53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2240" y="0"/>
                                  <a:ext cx="13716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95pt;margin-top:6.15pt;width:14.8pt;height:31.5pt" coordorigin="1259,123" coordsize="296,630">
                      <v:group id="shape_0" style="position:absolute;left:1259;top:349;width:296;height:40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59;top:349;width:263;height:21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74;top:496;width:280;height:257">
                          <v:line id="shape_0" from="1274,549" to="1476,753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71;top:496;width:83;height:8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293,123" to="1508,34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16510</wp:posOffset>
                      </wp:positionV>
                      <wp:extent cx="19685" cy="20320"/>
                      <wp:effectExtent l="6985" t="635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2">
                                    <a:moveTo>
                                      <a:pt x="15" y="31"/>
                                    </a:moveTo>
                                    <a:lnTo>
                                      <a:pt x="30" y="16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,32" path="m15,31l30,16l30,31l30,16l15,16l0,16l0,0l0,16l15,16l30,16l15,16l15,0l30,0l30,0e" stroked="t" o:allowincell="t" style="position:absolute;margin-left:71.5pt;margin-top:-1.3pt;width:1.5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Queix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18745</wp:posOffset>
                      </wp:positionV>
                      <wp:extent cx="371475" cy="314325"/>
                      <wp:effectExtent l="6350" t="0" r="571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520" cy="314280"/>
                                <a:chOff x="0" y="0"/>
                                <a:chExt cx="371520" cy="314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65600" y="2124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133920"/>
                                  <a:ext cx="197640" cy="18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7440"/>
                                    <a:ext cx="14292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59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5pt;margin-top:11.05pt;width:29.25pt;height:23pt" coordorigin="1075,221" coordsize="585,46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37;top:220;width:289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5;top:222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49;top:398;width:311;height:283">
                        <v:line id="shape_0" from="1349,457" to="1573,68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67;top:398;width:92;height:9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Rechaç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8260</wp:posOffset>
                      </wp:positionV>
                      <wp:extent cx="179705" cy="411480"/>
                      <wp:effectExtent l="5080" t="0" r="635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411480"/>
                                <a:chOff x="0" y="0"/>
                                <a:chExt cx="17964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55520"/>
                                  <a:ext cx="178560" cy="25596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2880" y="13320"/>
                                    <a:ext cx="15480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4760"/>
                                    <a:ext cx="178560" cy="151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320"/>
                                      <a:ext cx="128880" cy="11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20" y="0"/>
                                      <a:ext cx="5328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65pt;margin-top:3.8pt;width:14.3pt;height:32.35pt" coordorigin="1433,76" coordsize="286,647">
                      <v:group id="shape_0" style="position:absolute;left:1433;top:342;width:286;height:381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34;top:342;width:243;height:214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438;top:486;width:280;height:237">
                          <v:line id="shape_0" from="1438,535" to="1640,723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35;top:486;width:83;height:7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436,76" to="1436,37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ech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09220</wp:posOffset>
                      </wp:positionV>
                      <wp:extent cx="246380" cy="269240"/>
                      <wp:effectExtent l="5715" t="1270" r="63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240" cy="269280"/>
                                <a:chOff x="0" y="0"/>
                                <a:chExt cx="246240" cy="26928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06560" y="131040"/>
                                  <a:ext cx="151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-11880" y="20520"/>
                                  <a:ext cx="1512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10.25pt;width:21.25pt;height:17.95pt" coordorigin="1108,205" coordsize="425,35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97;top:378;width:237;height:18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10;top:204;width:237;height:18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uch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4135</wp:posOffset>
                      </wp:positionV>
                      <wp:extent cx="330835" cy="363220"/>
                      <wp:effectExtent l="4445" t="6350" r="508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363240"/>
                                <a:chOff x="0" y="0"/>
                                <a:chExt cx="330840" cy="36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143640" cy="147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01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81000">
                                    <a:off x="97200" y="1080"/>
                                    <a:ext cx="45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00"/>
                                  <a:ext cx="14364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10152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81000">
                                    <a:off x="96840" y="1080"/>
                                    <a:ext cx="45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99720"/>
                                  <a:ext cx="144000" cy="147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02240" cy="11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81000">
                                    <a:off x="97560" y="1080"/>
                                    <a:ext cx="45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5.2pt;width:25.95pt;height:28.4pt" coordorigin="1185,104" coordsize="519,568">
                      <v:group id="shape_0" style="position:absolute;left:1481;top:104;width:225;height:229">
                        <v:line id="shape_0" from="1481,151" to="1640,33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34;top:103;width:70;height:69;mso-wrap-style:none;v-text-anchor:middle;rotation:35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85;top:444;width:225;height:229">
                        <v:line id="shape_0" from="1186,490" to="1345,67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39;top:443;width:70;height:69;mso-wrap-style:none;v-text-anchor:middle;rotation:35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352;top:261;width:225;height:229">
                        <v:line id="shape_0" from="1352,308" to="1512,48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506;top:260;width:70;height:69;mso-wrap-style:none;v-text-anchor:middle;rotation:35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Sucess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– 1</w:t>
      </w:r>
    </w:p>
    <w:p>
      <w:pPr>
        <w:pStyle w:val="Normal"/>
        <w:jc w:val="center"/>
        <w:rPr/>
      </w:pPr>
      <w:r>
        <w:rPr/>
        <w:t>(TAQUIGRAM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Câm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49860</wp:posOffset>
                      </wp:positionV>
                      <wp:extent cx="240665" cy="304165"/>
                      <wp:effectExtent l="3810" t="381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840" cy="304200"/>
                                <a:chOff x="0" y="0"/>
                                <a:chExt cx="24084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28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35360"/>
                                    <a:ext cx="9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3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" y="235440"/>
                                  <a:ext cx="97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08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21" y="6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37" y="107"/>
                                      </a:lnTo>
                                      <a:lnTo>
                                        <a:pt x="152" y="107"/>
                                      </a:lnTo>
                                      <a:lnTo>
                                        <a:pt x="152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21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5pt;margin-top:11.8pt;width:18.9pt;height:23.95pt" coordorigin="850,236" coordsize="378,479">
                      <v:group id="shape_0" style="position:absolute;left:850;top:236;width:209;height:45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61;top:449;width:146;height:24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50,236" to="1059,45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53,108" path="m0,0l15,0l30,0l45,0l61,0l61,15l76,15l91,31l106,46l121,61l121,76l137,76l137,91l137,107l152,107l152,107e" stroked="t" o:allowincell="t" style="position:absolute;left:894;top:607;width:152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94,584" to="1228,58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053" w:leader="none"/>
              </w:tabs>
              <w:rPr/>
            </w:pPr>
            <w:r>
              <w:rPr/>
              <w:t>(      )</w:t>
              <w:tab/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âmara dos Deputa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140970</wp:posOffset>
                      </wp:positionV>
                      <wp:extent cx="106680" cy="169545"/>
                      <wp:effectExtent l="6350" t="6985" r="635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7.45pt;margin-top:11.1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86690</wp:posOffset>
                      </wp:positionV>
                      <wp:extent cx="20320" cy="19685"/>
                      <wp:effectExtent l="6350" t="7620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1" y="15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31,15l31,0l15,0l15,15l31,15l15,15l15,0l0,0l0,15l0,30l15,30l31,30l31,15l15,15l15,0l15,0e" stroked="t" o:allowincell="t" style="position:absolute;margin-left:50.45pt;margin-top:14.7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Câmara dos Veread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02870</wp:posOffset>
                      </wp:positionV>
                      <wp:extent cx="133350" cy="289560"/>
                      <wp:effectExtent l="3810" t="3810" r="381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289440"/>
                                <a:chOff x="0" y="0"/>
                                <a:chExt cx="13320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35360"/>
                                  <a:ext cx="9324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1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8.1pt;width:10.45pt;height:22.85pt" coordorigin="903,162" coordsize="209,45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14;top:375;width:146;height:24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03,162" to="1112,37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68910</wp:posOffset>
                      </wp:positionV>
                      <wp:extent cx="78105" cy="78105"/>
                      <wp:effectExtent l="6985" t="6985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3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22" y="107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07" y="122"/>
                                    </a:lnTo>
                                    <a:lnTo>
                                      <a:pt x="107" y="1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3" path="m0,0l16,0l31,0l31,16l46,16l61,16l61,31l76,31l76,46l92,46l92,61l107,61l107,76l107,92l122,92l107,107l122,107l107,107l107,122l107,122e" stroked="t" o:allowincell="t" style="position:absolute;margin-left:45.9pt;margin-top:13.3pt;width:6.1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42875</wp:posOffset>
                      </wp:positionV>
                      <wp:extent cx="78105" cy="78105"/>
                      <wp:effectExtent l="6985" t="698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23">
                                    <a:moveTo>
                                      <a:pt x="0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76" y="31"/>
                                    </a:lnTo>
                                    <a:lnTo>
                                      <a:pt x="76" y="46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22" y="92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22" y="107"/>
                                    </a:lnTo>
                                    <a:lnTo>
                                      <a:pt x="107" y="107"/>
                                    </a:lnTo>
                                    <a:lnTo>
                                      <a:pt x="107" y="122"/>
                                    </a:lnTo>
                                    <a:lnTo>
                                      <a:pt x="107" y="12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3,123" path="m0,0l16,0l31,0l31,16l46,16l61,16l61,31l76,31l76,46l92,46l92,61l107,61l107,76l107,92l122,92l107,107l122,107l107,107l107,122l107,122e" stroked="t" o:allowincell="t" style="position:absolute;margin-left:48.35pt;margin-top:11.25pt;width:6.1pt;height:6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ont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21310</wp:posOffset>
                      </wp:positionV>
                      <wp:extent cx="20320" cy="19685"/>
                      <wp:effectExtent l="6350" t="698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1">
                                    <a:moveTo>
                                      <a:pt x="31" y="15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,31" path="m31,15l31,0l15,0l15,15l31,15l15,15l15,0l0,0l0,15l0,30l15,30l31,30l31,15l15,15l15,0l15,0e" stroked="t" o:allowincell="t" style="position:absolute;margin-left:50.8pt;margin-top:25.3pt;width:1.5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3655</wp:posOffset>
                      </wp:positionV>
                      <wp:extent cx="304800" cy="109220"/>
                      <wp:effectExtent l="1905" t="5080" r="190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09080"/>
                                <a:chOff x="0" y="0"/>
                                <a:chExt cx="30492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297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2.65pt;width:23.95pt;height:8.55pt" coordorigin="795,53" coordsize="479,171">
                      <v:line id="shape_0" from="807,53" to="1274,22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95,53" to="1274,2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ontr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54305</wp:posOffset>
                      </wp:positionV>
                      <wp:extent cx="252095" cy="197485"/>
                      <wp:effectExtent l="0" t="3810" r="381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00" cy="197640"/>
                                <a:chOff x="0" y="0"/>
                                <a:chExt cx="252000" cy="197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972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12.15pt;width:19.8pt;height:15.55pt" coordorigin="828,243" coordsize="396,311">
                      <v:line id="shape_0" from="985,243" to="1224,48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828,554" to="1112,55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cada vez m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36195</wp:posOffset>
                      </wp:positionV>
                      <wp:extent cx="304800" cy="109220"/>
                      <wp:effectExtent l="1905" t="5080" r="190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109080"/>
                                <a:chOff x="0" y="0"/>
                                <a:chExt cx="30492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29736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2.85pt;width:23.95pt;height:8.55pt" coordorigin="742,57" coordsize="479,171">
                      <v:line id="shape_0" from="754,57" to="1221,22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42,57" to="1221,2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da vez me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16205</wp:posOffset>
                      </wp:positionV>
                      <wp:extent cx="182245" cy="241935"/>
                      <wp:effectExtent l="6350" t="3810" r="381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41920"/>
                                <a:chOff x="0" y="0"/>
                                <a:chExt cx="18216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3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0"/>
                                  <a:ext cx="15228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7pt;margin-top:9.15pt;width:14.3pt;height:19.05pt" coordorigin="814,183" coordsize="286,381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14;top:297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61,183" to="1100,422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750570</wp:posOffset>
                      </wp:positionV>
                      <wp:extent cx="174625" cy="174625"/>
                      <wp:effectExtent l="7620" t="698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75">
                                    <a:moveTo>
                                      <a:pt x="0" y="228"/>
                                    </a:moveTo>
                                    <a:lnTo>
                                      <a:pt x="0" y="213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6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46" y="198"/>
                                    </a:lnTo>
                                    <a:lnTo>
                                      <a:pt x="61" y="213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61" y="258"/>
                                    </a:lnTo>
                                    <a:lnTo>
                                      <a:pt x="76" y="27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107" y="274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37" y="258"/>
                                    </a:lnTo>
                                    <a:lnTo>
                                      <a:pt x="137" y="243"/>
                                    </a:lnTo>
                                    <a:lnTo>
                                      <a:pt x="137" y="228"/>
                                    </a:lnTo>
                                    <a:lnTo>
                                      <a:pt x="137" y="213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198"/>
                                    </a:lnTo>
                                    <a:lnTo>
                                      <a:pt x="122" y="198"/>
                                    </a:lnTo>
                                    <a:lnTo>
                                      <a:pt x="137" y="198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68" y="198"/>
                                    </a:lnTo>
                                    <a:lnTo>
                                      <a:pt x="183" y="198"/>
                                    </a:lnTo>
                                    <a:lnTo>
                                      <a:pt x="198" y="198"/>
                                    </a:lnTo>
                                    <a:lnTo>
                                      <a:pt x="198" y="182"/>
                                    </a:lnTo>
                                    <a:lnTo>
                                      <a:pt x="213" y="182"/>
                                    </a:lnTo>
                                    <a:lnTo>
                                      <a:pt x="228" y="182"/>
                                    </a:lnTo>
                                    <a:lnTo>
                                      <a:pt x="228" y="167"/>
                                    </a:lnTo>
                                    <a:lnTo>
                                      <a:pt x="244" y="167"/>
                                    </a:lnTo>
                                    <a:lnTo>
                                      <a:pt x="244" y="152"/>
                                    </a:lnTo>
                                    <a:lnTo>
                                      <a:pt x="259" y="137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59" y="122"/>
                                    </a:lnTo>
                                    <a:lnTo>
                                      <a:pt x="274" y="122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74" y="76"/>
                                    </a:lnTo>
                                    <a:lnTo>
                                      <a:pt x="274" y="61"/>
                                    </a:lnTo>
                                    <a:lnTo>
                                      <a:pt x="259" y="61"/>
                                    </a:lnTo>
                                    <a:lnTo>
                                      <a:pt x="259" y="46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44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37" y="30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7" y="4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22" y="61"/>
                                    </a:lnTo>
                                    <a:lnTo>
                                      <a:pt x="122" y="76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83" y="91"/>
                                    </a:lnTo>
                                    <a:lnTo>
                                      <a:pt x="183" y="9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5,275" path="m0,228l0,213l0,198l16,198l31,198l46,198l61,213l61,228l46,228l61,243l61,258l76,274l92,274l107,274l122,258l137,258l137,243l137,228l137,213l122,198l107,198l107,182l107,198l122,198l137,198l152,198l168,198l183,198l198,198l198,182l213,182l228,182l228,167l244,167l244,152l259,137l274,122l259,122l274,122l274,106l274,91l259,91l274,76l274,61l259,61l259,46l244,30l244,15l228,15l228,0l213,0l198,0l183,0l168,0l168,15l152,15l137,15l137,30l122,30l107,46l107,61l122,61l122,76l137,91l152,91l168,106l168,91l183,91l183,91e" stroked="t" o:allowincell="t" style="position:absolute;margin-left:43.95pt;margin-top:59.1pt;width:13.7pt;height:1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direito / direi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1905</wp:posOffset>
                      </wp:positionV>
                      <wp:extent cx="114300" cy="180975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-0.15pt" to="45.25pt,14.05pt" stroked="t" o:allowincell="t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-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trabal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42545</wp:posOffset>
                      </wp:positionV>
                      <wp:extent cx="106680" cy="169545"/>
                      <wp:effectExtent l="6350" t="698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50.5pt;margin-top:3.3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7780</wp:posOffset>
                      </wp:positionV>
                      <wp:extent cx="87630" cy="232410"/>
                      <wp:effectExtent l="6350" t="6350" r="635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11">
                                    <a:moveTo>
                                      <a:pt x="0" y="197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45" y="167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36" y="121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60" y="258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45" y="288"/>
                                    </a:lnTo>
                                    <a:lnTo>
                                      <a:pt x="45" y="304"/>
                                    </a:lnTo>
                                    <a:lnTo>
                                      <a:pt x="45" y="319"/>
                                    </a:lnTo>
                                    <a:lnTo>
                                      <a:pt x="45" y="334"/>
                                    </a:lnTo>
                                    <a:lnTo>
                                      <a:pt x="45" y="349"/>
                                    </a:lnTo>
                                    <a:lnTo>
                                      <a:pt x="45" y="364"/>
                                    </a:lnTo>
                                    <a:lnTo>
                                      <a:pt x="30" y="364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30" y="395"/>
                                    </a:lnTo>
                                    <a:lnTo>
                                      <a:pt x="30" y="410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60" y="410"/>
                                    </a:lnTo>
                                    <a:lnTo>
                                      <a:pt x="60" y="395"/>
                                    </a:lnTo>
                                    <a:lnTo>
                                      <a:pt x="76" y="395"/>
                                    </a:lnTo>
                                    <a:lnTo>
                                      <a:pt x="76" y="380"/>
                                    </a:lnTo>
                                    <a:lnTo>
                                      <a:pt x="76" y="364"/>
                                    </a:lnTo>
                                    <a:lnTo>
                                      <a:pt x="91" y="364"/>
                                    </a:lnTo>
                                    <a:lnTo>
                                      <a:pt x="91" y="349"/>
                                    </a:lnTo>
                                    <a:lnTo>
                                      <a:pt x="91" y="334"/>
                                    </a:lnTo>
                                    <a:lnTo>
                                      <a:pt x="106" y="319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1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21" y="288"/>
                                    </a:lnTo>
                                    <a:lnTo>
                                      <a:pt x="121" y="273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45" y="258"/>
                                    </a:lnTo>
                                    <a:lnTo>
                                      <a:pt x="45" y="27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76" y="273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36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12"/>
                                    </a:lnTo>
                                    <a:lnTo>
                                      <a:pt x="197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411" path="m0,197l0,212l0,197l15,197l30,197l30,182l45,182l45,167l60,167l76,167l76,152l91,152l106,136l121,136l121,121l136,121l136,106l152,106l152,91l167,91l167,76l167,60l182,60l182,45l182,30l167,30l167,15l167,0l152,0l136,0l121,0l121,15l106,30l121,45l106,45l106,60l106,76l91,91l91,106l91,121l91,136l91,152l76,152l76,167l76,182l76,197l76,212l60,212l60,228l60,243l60,258l60,273l45,288l45,304l45,319l45,334l45,349l45,364l30,364l30,380l30,395l30,410l45,410l60,410l60,395l76,395l76,380l76,364l91,364l91,349l91,334l106,319l106,304l121,304l106,304l106,288l121,288l121,273l121,258l106,258l106,243l106,228l91,228l91,212l76,228l60,228l60,243l45,243l30,258l45,258l45,273l60,273l76,273l91,273l91,258l106,258l121,258l136,258l136,243l152,243l167,243l167,228l182,228l197,212l197,212e" stroked="t" o:allowincell="t" style="position:absolute;margin-left:61.3pt;margin-top:1.4pt;width:6.85pt;height:18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Direitos Hum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0335</wp:posOffset>
                      </wp:positionV>
                      <wp:extent cx="97155" cy="20320"/>
                      <wp:effectExtent l="6350" t="635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20160"/>
                                <a:chOff x="0" y="0"/>
                                <a:chExt cx="972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31" y="15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5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55pt;margin-top:11.05pt;width:7.65pt;height:1.6pt" coordorigin="1031,221" coordsize="153,32">
                      <v:shape id="shape_0" coordsize="32,32" path="m31,15l16,15l16,0l16,15l16,31l0,31l16,31l16,15l31,15l16,31l16,15l0,15l0,15e" stroked="t" o:allowincell="t" style="position:absolute;left:1046;top:221;width:31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2" path="m15,15l30,0l30,15l15,31l0,31l0,15l15,15l15,0l15,15l15,15xe" stroked="t" o:allowincell="t" style="position:absolute;left:1153;top:221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31,15l15,15l0,15l15,15l15,0l31,0l15,0l15,0e" stroked="t" o:allowincell="t" style="position:absolute;left:1031;top:221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7795</wp:posOffset>
                      </wp:positionV>
                      <wp:extent cx="29845" cy="20320"/>
                      <wp:effectExtent l="6985" t="635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46" y="16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2" path="m46,16l31,0l31,16l16,16l16,31l31,31l31,16l16,0l16,16l0,16l0,16e" stroked="t" o:allowincell="t" style="position:absolute;margin-left:63.15pt;margin-top:10.85pt;width:2.3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Brasíl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350</wp:posOffset>
                      </wp:positionV>
                      <wp:extent cx="106680" cy="169545"/>
                      <wp:effectExtent l="6350" t="698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8.6pt;margin-top:0.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87630</wp:posOffset>
                      </wp:positionV>
                      <wp:extent cx="10160" cy="19685"/>
                      <wp:effectExtent l="6350" t="698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31" path="m0,15l15,15l15,0l15,15l0,0l0,15l0,0l15,0l15,15l0,15l0,0l15,0l15,15l0,30l0,15l0,15xe" stroked="t" o:allowincell="t" style="position:absolute;margin-left:59.65pt;margin-top:6.9pt;width:0.75pt;height:1.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Distrito Fed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56845</wp:posOffset>
                      </wp:positionV>
                      <wp:extent cx="87630" cy="232410"/>
                      <wp:effectExtent l="6350" t="6350" r="635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411">
                                    <a:moveTo>
                                      <a:pt x="0" y="197"/>
                                    </a:moveTo>
                                    <a:lnTo>
                                      <a:pt x="0" y="21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45" y="167"/>
                                    </a:lnTo>
                                    <a:lnTo>
                                      <a:pt x="60" y="167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36" y="121"/>
                                    </a:lnTo>
                                    <a:lnTo>
                                      <a:pt x="136" y="106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67" y="60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82" y="45"/>
                                    </a:lnTo>
                                    <a:lnTo>
                                      <a:pt x="182" y="30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167" y="15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21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76" y="182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60" y="212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60" y="258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45" y="288"/>
                                    </a:lnTo>
                                    <a:lnTo>
                                      <a:pt x="45" y="304"/>
                                    </a:lnTo>
                                    <a:lnTo>
                                      <a:pt x="45" y="319"/>
                                    </a:lnTo>
                                    <a:lnTo>
                                      <a:pt x="45" y="334"/>
                                    </a:lnTo>
                                    <a:lnTo>
                                      <a:pt x="45" y="349"/>
                                    </a:lnTo>
                                    <a:lnTo>
                                      <a:pt x="45" y="364"/>
                                    </a:lnTo>
                                    <a:lnTo>
                                      <a:pt x="30" y="364"/>
                                    </a:lnTo>
                                    <a:lnTo>
                                      <a:pt x="30" y="380"/>
                                    </a:lnTo>
                                    <a:lnTo>
                                      <a:pt x="30" y="395"/>
                                    </a:lnTo>
                                    <a:lnTo>
                                      <a:pt x="30" y="410"/>
                                    </a:lnTo>
                                    <a:lnTo>
                                      <a:pt x="45" y="410"/>
                                    </a:lnTo>
                                    <a:lnTo>
                                      <a:pt x="60" y="410"/>
                                    </a:lnTo>
                                    <a:lnTo>
                                      <a:pt x="60" y="395"/>
                                    </a:lnTo>
                                    <a:lnTo>
                                      <a:pt x="76" y="395"/>
                                    </a:lnTo>
                                    <a:lnTo>
                                      <a:pt x="76" y="380"/>
                                    </a:lnTo>
                                    <a:lnTo>
                                      <a:pt x="76" y="364"/>
                                    </a:lnTo>
                                    <a:lnTo>
                                      <a:pt x="91" y="364"/>
                                    </a:lnTo>
                                    <a:lnTo>
                                      <a:pt x="91" y="349"/>
                                    </a:lnTo>
                                    <a:lnTo>
                                      <a:pt x="91" y="334"/>
                                    </a:lnTo>
                                    <a:lnTo>
                                      <a:pt x="106" y="319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21" y="304"/>
                                    </a:lnTo>
                                    <a:lnTo>
                                      <a:pt x="106" y="304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21" y="288"/>
                                    </a:lnTo>
                                    <a:lnTo>
                                      <a:pt x="121" y="273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06" y="243"/>
                                    </a:lnTo>
                                    <a:lnTo>
                                      <a:pt x="106" y="228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6" y="228"/>
                                    </a:lnTo>
                                    <a:lnTo>
                                      <a:pt x="60" y="228"/>
                                    </a:lnTo>
                                    <a:lnTo>
                                      <a:pt x="60" y="243"/>
                                    </a:lnTo>
                                    <a:lnTo>
                                      <a:pt x="45" y="243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45" y="258"/>
                                    </a:lnTo>
                                    <a:lnTo>
                                      <a:pt x="45" y="273"/>
                                    </a:lnTo>
                                    <a:lnTo>
                                      <a:pt x="60" y="273"/>
                                    </a:lnTo>
                                    <a:lnTo>
                                      <a:pt x="76" y="273"/>
                                    </a:lnTo>
                                    <a:lnTo>
                                      <a:pt x="91" y="27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6" y="258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6" y="258"/>
                                    </a:lnTo>
                                    <a:lnTo>
                                      <a:pt x="136" y="243"/>
                                    </a:lnTo>
                                    <a:lnTo>
                                      <a:pt x="152" y="243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67" y="228"/>
                                    </a:lnTo>
                                    <a:lnTo>
                                      <a:pt x="182" y="228"/>
                                    </a:lnTo>
                                    <a:lnTo>
                                      <a:pt x="197" y="212"/>
                                    </a:lnTo>
                                    <a:lnTo>
                                      <a:pt x="197" y="2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,411" path="m0,197l0,212l0,197l15,197l30,197l30,182l45,182l45,167l60,167l76,167l76,152l91,152l106,136l121,136l121,121l136,121l136,106l152,106l152,91l167,91l167,76l167,60l182,60l182,45l182,30l167,30l167,15l167,0l152,0l136,0l121,0l121,15l106,30l121,45l106,45l106,60l106,76l91,91l91,106l91,121l91,136l91,152l76,152l76,167l76,182l76,197l76,212l60,212l60,228l60,243l60,258l60,273l45,288l45,304l45,319l45,334l45,349l45,364l30,364l30,380l30,395l30,410l45,410l60,410l60,395l76,395l76,380l76,364l91,364l91,349l91,334l106,319l106,304l121,304l106,304l106,288l121,288l121,273l121,258l106,258l106,243l106,228l91,228l91,212l76,228l60,228l60,243l45,243l30,258l45,258l45,273l60,273l76,273l91,273l91,258l106,258l121,258l136,258l136,243l152,243l167,243l167,228l182,228l197,212l197,212e" stroked="t" o:allowincell="t" style="position:absolute;margin-left:50.2pt;margin-top:12.35pt;width:6.85pt;height:18.2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depo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4605</wp:posOffset>
                      </wp:positionV>
                      <wp:extent cx="203200" cy="88265"/>
                      <wp:effectExtent l="6350" t="6985" r="6350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" h="184">
                                    <a:moveTo>
                                      <a:pt x="15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61" y="137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76" y="152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106" y="168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52" y="183"/>
                                    </a:lnTo>
                                    <a:lnTo>
                                      <a:pt x="167" y="183"/>
                                    </a:lnTo>
                                    <a:lnTo>
                                      <a:pt x="182" y="183"/>
                                    </a:lnTo>
                                    <a:lnTo>
                                      <a:pt x="197" y="183"/>
                                    </a:lnTo>
                                    <a:lnTo>
                                      <a:pt x="213" y="183"/>
                                    </a:lnTo>
                                    <a:lnTo>
                                      <a:pt x="228" y="183"/>
                                    </a:lnTo>
                                    <a:lnTo>
                                      <a:pt x="243" y="183"/>
                                    </a:lnTo>
                                    <a:lnTo>
                                      <a:pt x="258" y="183"/>
                                    </a:lnTo>
                                    <a:lnTo>
                                      <a:pt x="273" y="183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52"/>
                                    </a:lnTo>
                                    <a:lnTo>
                                      <a:pt x="304" y="152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319" y="137"/>
                                    </a:lnTo>
                                    <a:lnTo>
                                      <a:pt x="319" y="122"/>
                                    </a:lnTo>
                                    <a:lnTo>
                                      <a:pt x="319" y="107"/>
                                    </a:lnTo>
                                    <a:lnTo>
                                      <a:pt x="334" y="107"/>
                                    </a:lnTo>
                                    <a:lnTo>
                                      <a:pt x="334" y="92"/>
                                    </a:lnTo>
                                    <a:lnTo>
                                      <a:pt x="334" y="76"/>
                                    </a:lnTo>
                                    <a:lnTo>
                                      <a:pt x="334" y="61"/>
                                    </a:lnTo>
                                    <a:lnTo>
                                      <a:pt x="334" y="46"/>
                                    </a:lnTo>
                                    <a:lnTo>
                                      <a:pt x="334" y="31"/>
                                    </a:lnTo>
                                    <a:lnTo>
                                      <a:pt x="319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89" y="16"/>
                                    </a:lnTo>
                                    <a:lnTo>
                                      <a:pt x="273" y="16"/>
                                    </a:lnTo>
                                    <a:lnTo>
                                      <a:pt x="273" y="31"/>
                                    </a:lnTo>
                                    <a:lnTo>
                                      <a:pt x="258" y="31"/>
                                    </a:lnTo>
                                    <a:lnTo>
                                      <a:pt x="258" y="46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3" y="61"/>
                                    </a:lnTo>
                                    <a:lnTo>
                                      <a:pt x="258" y="6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3" y="76"/>
                                    </a:lnTo>
                                    <a:lnTo>
                                      <a:pt x="273" y="92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304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34" y="92"/>
                                    </a:lnTo>
                                    <a:lnTo>
                                      <a:pt x="334" y="76"/>
                                    </a:lnTo>
                                    <a:lnTo>
                                      <a:pt x="334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,184" path="m15,0l0,16l0,31l0,46l0,61l15,61l15,76l15,92l30,92l30,107l30,122l45,122l45,137l61,137l61,152l76,152l76,168l91,168l106,168l121,183l137,183l152,183l167,183l182,183l197,183l213,183l228,183l243,183l258,183l273,183l273,168l289,168l289,152l304,152l304,137l319,137l319,122l319,107l334,107l334,92l334,76l334,61l334,46l334,31l319,16l304,16l289,16l273,16l273,31l258,31l258,46l243,46l243,61l258,61l258,76l273,76l273,92l289,92l304,92l319,92l334,92l334,76l334,76e" stroked="t" o:allowincell="t" style="position:absolute;margin-left:45.3pt;margin-top:1.15pt;width:15.95pt;height:6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53035</wp:posOffset>
                      </wp:positionV>
                      <wp:extent cx="18097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2.05pt" to="62pt,12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191135</wp:posOffset>
                      </wp:positionV>
                      <wp:extent cx="18097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5.05pt" to="62pt,15.0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01600</wp:posOffset>
                      </wp:positionV>
                      <wp:extent cx="173990" cy="106680"/>
                      <wp:effectExtent l="6350" t="635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168">
                                    <a:moveTo>
                                      <a:pt x="0" y="15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45" y="136"/>
                                    </a:lnTo>
                                    <a:lnTo>
                                      <a:pt x="45" y="152"/>
                                    </a:lnTo>
                                    <a:lnTo>
                                      <a:pt x="60" y="136"/>
                                    </a:lnTo>
                                    <a:lnTo>
                                      <a:pt x="60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21" y="30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6" y="45"/>
                                    </a:lnTo>
                                    <a:lnTo>
                                      <a:pt x="136" y="60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52" y="91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52" y="121"/>
                                    </a:lnTo>
                                    <a:lnTo>
                                      <a:pt x="152" y="136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52" y="167"/>
                                    </a:lnTo>
                                    <a:lnTo>
                                      <a:pt x="167" y="167"/>
                                    </a:lnTo>
                                    <a:lnTo>
                                      <a:pt x="167" y="152"/>
                                    </a:lnTo>
                                    <a:lnTo>
                                      <a:pt x="182" y="136"/>
                                    </a:lnTo>
                                    <a:lnTo>
                                      <a:pt x="182" y="121"/>
                                    </a:lnTo>
                                    <a:lnTo>
                                      <a:pt x="197" y="121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212" y="91"/>
                                    </a:lnTo>
                                    <a:lnTo>
                                      <a:pt x="228" y="76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8" y="45"/>
                                    </a:lnTo>
                                    <a:lnTo>
                                      <a:pt x="258" y="30"/>
                                    </a:lnTo>
                                    <a:lnTo>
                                      <a:pt x="273" y="1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73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168" path="m0,15l0,30l15,30l15,45l15,60l30,76l30,91l30,106l30,121l45,136l45,152l60,136l60,121l76,121l76,106l76,91l91,91l91,76l91,60l106,60l106,45l106,30l121,15l121,30l136,30l136,45l136,60l136,76l136,91l152,91l152,106l152,121l152,136l152,152l167,152l167,167l152,167l167,167l167,152l182,136l182,121l197,121l197,106l212,91l228,76l228,60l243,45l258,45l258,30l273,15l273,0l273,0e" stroked="t" o:allowincell="t" style="position:absolute;margin-left:48.05pt;margin-top:8pt;width:13.65pt;height:8.3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por exemp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55575</wp:posOffset>
                      </wp:positionV>
                      <wp:extent cx="106680" cy="169545"/>
                      <wp:effectExtent l="6350" t="6985" r="635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margin-left:49.55pt;margin-top:12.25pt;width:8.35pt;height:13.3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05105</wp:posOffset>
                      </wp:positionV>
                      <wp:extent cx="97155" cy="20320"/>
                      <wp:effectExtent l="6350" t="6985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20160"/>
                                <a:chOff x="0" y="0"/>
                                <a:chExt cx="972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31" y="15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5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6.15pt;width:7.65pt;height:1.6pt" coordorigin="978,323" coordsize="153,32">
                      <v:shape id="shape_0" coordsize="32,32" path="m31,15l16,15l16,0l16,15l16,31l0,31l16,31l16,15l31,15l16,31l16,15l0,15l0,15e" stroked="t" o:allowincell="t" style="position:absolute;left:993;top:323;width:31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2" path="m15,15l30,0l30,15l15,31l0,31l0,15l15,15l15,0l15,15l15,15xe" stroked="t" o:allowincell="t" style="position:absolute;left:1100;top:323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31,15l15,15l0,15l15,15l15,0l31,0l15,0l15,0e" stroked="t" o:allowincell="t" style="position:absolute;left:978;top:323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fede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40640</wp:posOffset>
                      </wp:positionV>
                      <wp:extent cx="97155" cy="20320"/>
                      <wp:effectExtent l="6985" t="635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20160"/>
                                <a:chOff x="0" y="0"/>
                                <a:chExt cx="972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31" y="15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5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3.2pt;width:7.65pt;height:1.6pt" coordorigin="975,64" coordsize="153,32">
                      <v:shape id="shape_0" coordsize="32,32" path="m31,15l16,15l16,0l16,15l16,31l0,31l16,31l16,15l31,15l16,31l16,15l0,15l0,15e" stroked="t" o:allowincell="t" style="position:absolute;left:990;top:64;width:31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2" path="m15,15l30,0l30,15l15,31l0,31l0,15l15,15l15,0l15,15l15,15xe" stroked="t" o:allowincell="t" style="position:absolute;left:1097;top:64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31,15l15,15l0,15l15,15l15,0l31,0l15,0l15,0e" stroked="t" o:allowincell="t" style="position:absolute;left:975;top:64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30810</wp:posOffset>
                      </wp:positionV>
                      <wp:extent cx="97155" cy="20320"/>
                      <wp:effectExtent l="6985" t="6985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00" cy="20160"/>
                                <a:chOff x="0" y="0"/>
                                <a:chExt cx="972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31" y="15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15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15"/>
                                      </a:move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10.3pt;width:7.65pt;height:1.6pt" coordorigin="971,206" coordsize="153,32">
                      <v:shape id="shape_0" coordsize="32,32" path="m31,15l16,15l16,0l16,15l16,31l0,31l16,31l16,15l31,15l16,31l16,15l0,15l0,15e" stroked="t" o:allowincell="t" style="position:absolute;left:986;top:206;width:31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1,32" path="m15,15l30,0l30,15l15,31l0,31l0,15l15,15l15,0l15,15l15,15xe" stroked="t" o:allowincell="t" style="position:absolute;left:1093;top:206;width:30;height: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2,16" path="m31,15l15,15l0,15l15,15l15,0l31,0l15,0l15,0e" stroked="t" o:allowincell="t" style="position:absolute;left:971;top:206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PARA CORRELACIONAR - 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futu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05410</wp:posOffset>
                      </wp:positionV>
                      <wp:extent cx="77470" cy="57150"/>
                      <wp:effectExtent l="6350" t="635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90">
                                    <a:moveTo>
                                      <a:pt x="0" y="74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121" y="45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21" y="89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106" y="8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90" path="m0,74l0,60l0,45l15,30l15,15l30,15l45,15l45,0l61,0l76,15l91,15l106,30l121,45l121,60l121,74l121,89l106,89l106,89e" stroked="t" o:allowincell="t" style="position:absolute;margin-left:52.4pt;margin-top:8.3pt;width:6.05pt;height:4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42875</wp:posOffset>
                      </wp:positionV>
                      <wp:extent cx="29845" cy="20320"/>
                      <wp:effectExtent l="6985" t="635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46" y="16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2" path="m46,16l31,0l31,16l16,16l16,31l31,31l31,16l16,0l16,16l0,16l0,16e" stroked="t" o:allowincell="t" style="position:absolute;margin-left:62.75pt;margin-top:11.25pt;width:2.3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ponto de v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8580</wp:posOffset>
                      </wp:positionV>
                      <wp:extent cx="203835" cy="97155"/>
                      <wp:effectExtent l="6985" t="6985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9.75pt;margin-top:5.4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7620</wp:posOffset>
                      </wp:positionV>
                      <wp:extent cx="29845" cy="20320"/>
                      <wp:effectExtent l="7620" t="635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32">
                                    <a:moveTo>
                                      <a:pt x="46" y="16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,32" path="m46,16l31,0l31,16l16,16l16,31l31,31l31,16l16,0l16,16l0,16l0,16e" stroked="t" o:allowincell="t" style="position:absolute;margin-left:56.2pt;margin-top:0.6pt;width:2.3pt;height:1.5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pela primeira ve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350</wp:posOffset>
                      </wp:positionV>
                      <wp:extent cx="177165" cy="200025"/>
                      <wp:effectExtent l="0" t="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120" cy="200160"/>
                                <a:chOff x="0" y="0"/>
                                <a:chExt cx="17712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" y="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1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0.5pt;width:13.9pt;height:15.75pt" coordorigin="911,10" coordsize="278,315">
                      <v:line id="shape_0" from="1044,10" to="1044,27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11,325" to="1189,3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palav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49225</wp:posOffset>
                      </wp:positionV>
                      <wp:extent cx="203835" cy="200025"/>
                      <wp:effectExtent l="6985" t="2540" r="5715" b="25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200160"/>
                                <a:chOff x="0" y="0"/>
                                <a:chExt cx="203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11556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pt;margin-top:11.75pt;width:16.05pt;height:15.7pt" coordorigin="860,235" coordsize="321,31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60;top:384;width:320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92,235" to="1073,54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      )</w:t>
            </w:r>
          </w:p>
        </w:tc>
      </w:tr>
      <w:tr>
        <w:trPr>
          <w:trHeight w:val="1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ag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160655</wp:posOffset>
                      </wp:positionV>
                      <wp:extent cx="203835" cy="97155"/>
                      <wp:effectExtent l="6985" t="6985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5.45pt;margin-top:12.65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65405</wp:posOffset>
                      </wp:positionV>
                      <wp:extent cx="77470" cy="116840"/>
                      <wp:effectExtent l="6350" t="6985" r="6350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214">
                                    <a:moveTo>
                                      <a:pt x="0" y="122"/>
                                    </a:moveTo>
                                    <a:lnTo>
                                      <a:pt x="15" y="122"/>
                                    </a:lnTo>
                                    <a:lnTo>
                                      <a:pt x="30" y="122"/>
                                    </a:lnTo>
                                    <a:lnTo>
                                      <a:pt x="30" y="107"/>
                                    </a:lnTo>
                                    <a:lnTo>
                                      <a:pt x="45" y="107"/>
                                    </a:lnTo>
                                    <a:lnTo>
                                      <a:pt x="60" y="107"/>
                                    </a:lnTo>
                                    <a:lnTo>
                                      <a:pt x="60" y="92"/>
                                    </a:lnTo>
                                    <a:lnTo>
                                      <a:pt x="76" y="92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9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21" y="16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6" y="31"/>
                                    </a:lnTo>
                                    <a:lnTo>
                                      <a:pt x="121" y="31"/>
                                    </a:lnTo>
                                    <a:lnTo>
                                      <a:pt x="136" y="46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21" y="61"/>
                                    </a:lnTo>
                                    <a:lnTo>
                                      <a:pt x="106" y="61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06" y="107"/>
                                    </a:lnTo>
                                    <a:lnTo>
                                      <a:pt x="106" y="122"/>
                                    </a:lnTo>
                                    <a:lnTo>
                                      <a:pt x="91" y="122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91" y="152"/>
                                    </a:lnTo>
                                    <a:lnTo>
                                      <a:pt x="91" y="168"/>
                                    </a:lnTo>
                                    <a:lnTo>
                                      <a:pt x="76" y="183"/>
                                    </a:lnTo>
                                    <a:lnTo>
                                      <a:pt x="76" y="198"/>
                                    </a:lnTo>
                                    <a:lnTo>
                                      <a:pt x="76" y="213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0" y="21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214" path="m0,122l15,122l30,122l30,107l45,107l60,107l60,92l76,92l76,76l91,76l91,61l106,61l106,46l121,46l121,31l121,16l136,0l136,16l136,31l121,31l136,46l121,46l121,61l106,61l106,76l106,92l106,107l106,122l91,122l91,137l91,152l91,168l76,183l76,198l76,213l60,213l60,213e" stroked="t" o:allowincell="t" style="position:absolute;margin-left:49.5pt;margin-top:5.15pt;width:6.05pt;height:9.1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(    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11:00Z</dcterms:created>
  <dc:creator>walry</dc:creator>
  <dc:description/>
  <cp:keywords/>
  <dc:language>en-US</dc:language>
  <cp:lastModifiedBy>walry</cp:lastModifiedBy>
  <dcterms:modified xsi:type="dcterms:W3CDTF">2007-03-01T11:21:00Z</dcterms:modified>
  <cp:revision>26</cp:revision>
  <dc:subject/>
  <dc:title> </dc:title>
</cp:coreProperties>
</file>