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3</w:t>
                      </w:r>
                    </w:p>
                  </w:txbxContent>
                </v:textbox>
                <v:path textpathok="t"/>
                <v:textpath on="t" fitshape="t" string="Teste da Lição 3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12065</wp:posOffset>
                      </wp:positionV>
                      <wp:extent cx="226695" cy="219075"/>
                      <wp:effectExtent l="6350" t="6350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19240"/>
                                <a:chOff x="0" y="0"/>
                                <a:chExt cx="22680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00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5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7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21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-0.95pt;width:17.8pt;height:17.25pt" coordorigin="850,-19" coordsize="356,345">
                      <v:shape id="shape_0" coordsize="16,305" path="m15,0l15,15l15,30l15,45l15,61l15,76l15,91l15,106l15,121l15,137l15,152l15,167l15,182l15,197l15,213l15,228l15,243l15,258l15,273l15,289l15,304l0,304l0,289l0,289e" stroked="t" o:allowincell="t" style="position:absolute;left:850;top:21;width:15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857;top:-19;width:349;height:3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ol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10795</wp:posOffset>
                      </wp:positionV>
                      <wp:extent cx="10160" cy="193675"/>
                      <wp:effectExtent l="6350" t="698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05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1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3"/>
                                    </a:lnTo>
                                    <a:lnTo>
                                      <a:pt x="15" y="228"/>
                                    </a:lnTo>
                                    <a:lnTo>
                                      <a:pt x="15" y="243"/>
                                    </a:lnTo>
                                    <a:lnTo>
                                      <a:pt x="15" y="258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15" y="289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0" y="2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05" path="m15,0l15,15l15,30l15,45l15,61l15,76l15,91l15,106l15,121l15,137l15,152l15,167l15,182l15,197l15,213l15,228l15,243l15,258l15,273l15,289l15,304l0,304l0,289l0,289e" stroked="t" o:allowincell="t" style="position:absolute;margin-left:56.2pt;margin-top:0.85pt;width:0.75pt;height:15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olh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3175</wp:posOffset>
                      </wp:positionV>
                      <wp:extent cx="358140" cy="193675"/>
                      <wp:effectExtent l="6350" t="698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193680"/>
                                <a:chOff x="0" y="0"/>
                                <a:chExt cx="358200" cy="19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05">
                                      <a:moveTo>
                                        <a:pt x="15" y="0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7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15" y="243"/>
                                      </a:lnTo>
                                      <a:lnTo>
                                        <a:pt x="15" y="25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3384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297">
                                      <a:moveTo>
                                        <a:pt x="0" y="296"/>
                                      </a:moveTo>
                                      <a:lnTo>
                                        <a:pt x="0" y="281"/>
                                      </a:lnTo>
                                      <a:lnTo>
                                        <a:pt x="15" y="281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45" y="266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7" y="192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7" y="163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28" y="118"/>
                                      </a:lnTo>
                                      <a:lnTo>
                                        <a:pt x="243" y="118"/>
                                      </a:lnTo>
                                      <a:lnTo>
                                        <a:pt x="243" y="103"/>
                                      </a:lnTo>
                                      <a:lnTo>
                                        <a:pt x="258" y="103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73" y="89"/>
                                      </a:lnTo>
                                      <a:lnTo>
                                        <a:pt x="273" y="74"/>
                                      </a:lnTo>
                                      <a:lnTo>
                                        <a:pt x="273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304" y="29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9" y="15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349" y="15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410" y="15"/>
                                      </a:lnTo>
                                      <a:lnTo>
                                        <a:pt x="425" y="15"/>
                                      </a:lnTo>
                                      <a:lnTo>
                                        <a:pt x="441" y="15"/>
                                      </a:lnTo>
                                      <a:lnTo>
                                        <a:pt x="456" y="15"/>
                                      </a:lnTo>
                                      <a:lnTo>
                                        <a:pt x="471" y="15"/>
                                      </a:lnTo>
                                      <a:lnTo>
                                        <a:pt x="486" y="15"/>
                                      </a:lnTo>
                                      <a:lnTo>
                                        <a:pt x="501" y="15"/>
                                      </a:lnTo>
                                      <a:lnTo>
                                        <a:pt x="517" y="15"/>
                                      </a:lnTo>
                                      <a:lnTo>
                                        <a:pt x="532" y="15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17" y="0"/>
                                      </a:lnTo>
                                      <a:lnTo>
                                        <a:pt x="5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-0.25pt;width:28.2pt;height:15.25pt" coordorigin="981,-5" coordsize="564,305">
                      <v:shape id="shape_0" coordsize="16,305" path="m15,0l15,15l15,30l15,45l15,61l15,76l15,91l15,106l15,121l15,137l15,152l15,167l15,182l15,197l15,213l15,228l15,243l15,258l15,273l15,289l15,304l0,304l0,289l0,289e" stroked="t" o:allowincell="t" style="position:absolute;left:981;top:-5;width:15;height:3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3,297" path="m0,296l0,281l15,281l30,281l30,266l45,266l61,251l76,251l91,251l91,237l106,222l121,222l121,207l137,207l152,207l152,192l167,192l167,177l182,177l182,163l197,163l213,148l228,133l228,118l243,118l243,103l258,103l258,89l273,89l273,74l273,59l289,59l289,44l304,29l304,15l319,15l334,15l349,15l365,15l380,15l395,15l410,15l425,15l441,15l456,15l471,15l486,15l501,15l517,15l532,15l532,0l517,0l517,0e" stroked="t" o:allowincell="t" style="position:absolute;left:1012;top:1;width:532;height:2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ilhot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02235</wp:posOffset>
                      </wp:positionV>
                      <wp:extent cx="558800" cy="289560"/>
                      <wp:effectExtent l="381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20" cy="289440"/>
                                <a:chOff x="0" y="0"/>
                                <a:chExt cx="558720" cy="289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5880" y="14760"/>
                                  <a:ext cx="17964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1400">
                                  <a:off x="38880" y="33120"/>
                                  <a:ext cx="2203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880"/>
                                  <a:ext cx="14472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9.2pt;width:40.55pt;height:20.95pt" coordorigin="1194,184" coordsize="811,419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23;top:184;width:282;height:418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55;top:213;width:346;height:350;mso-wrap-style:none;v-text-anchor:middle;rotation:2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94,279" to="1421,49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8420</wp:posOffset>
                      </wp:positionV>
                      <wp:extent cx="10160" cy="19685"/>
                      <wp:effectExtent l="6350" t="698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15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15,15l15,0l15,15l0,15l0,30l0,15l15,15l0,15l15,15l0,15l15,15l15,0l15,15l15,0l15,0e" stroked="t" o:allowincell="t" style="position:absolute;margin-left:70.85pt;margin-top:4.6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elhin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98425" simplePos="0" locked="0" layoutInCell="1" allowOverlap="1" relativeHeight="3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7155</wp:posOffset>
                      </wp:positionV>
                      <wp:extent cx="609600" cy="207645"/>
                      <wp:effectExtent l="6985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07720"/>
                                <a:chOff x="0" y="0"/>
                                <a:chExt cx="60948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4320" y="0"/>
                                  <a:ext cx="20844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396360" y="-8280"/>
                                  <a:ext cx="1789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82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6.95pt;width:45.3pt;height:17.8pt" coordorigin="1073,139" coordsize="906,356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63;top:153;width:327;height:30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697;top:140;width:281;height:355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73;top:340;width:287;height:11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alhin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40005</wp:posOffset>
                      </wp:positionV>
                      <wp:extent cx="632460" cy="194310"/>
                      <wp:effectExtent l="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2520" cy="194400"/>
                                <a:chOff x="0" y="0"/>
                                <a:chExt cx="63252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440" y="0"/>
                                  <a:ext cx="450720" cy="19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21348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6280" y="-19440"/>
                                    <a:ext cx="17892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82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1.6pt;width:49.8pt;height:18.25pt" coordorigin="1061,32" coordsize="996,365">
                      <v:group id="shape_0" style="position:absolute;left:1387;top:32;width:670;height:365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21;top:63;width:335;height:30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87;top:33;width:281;height:364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061,76" to="1345,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elhinh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5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60655</wp:posOffset>
                      </wp:positionV>
                      <wp:extent cx="501015" cy="195580"/>
                      <wp:effectExtent l="0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195480"/>
                                <a:chOff x="0" y="0"/>
                                <a:chExt cx="501120" cy="1954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48600"/>
                                  <a:ext cx="2160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240"/>
                                  <a:ext cx="2005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0"/>
                                  <a:ext cx="921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12.65pt;width:38.65pt;height:15.4pt" coordorigin="967,253" coordsize="773,30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67;top:329;width:339;height:19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95;top:258;width:315;height:3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96;top:253;width:144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19380</wp:posOffset>
                      </wp:positionV>
                      <wp:extent cx="19685" cy="10160"/>
                      <wp:effectExtent l="6985" t="635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15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16" path="m15,15l30,0l15,0l15,15l15,0l30,0l15,0l15,15l15,0l15,15l0,15l0,0l15,0l15,15l0,15l15,15l30,15l15,15l30,15l30,15e" stroked="t" o:allowincell="t" style="position:absolute;margin-left:77.45pt;margin-top:9.4pt;width:1.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-808355</wp:posOffset>
                      </wp:positionV>
                      <wp:extent cx="424815" cy="141605"/>
                      <wp:effectExtent l="6985" t="635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223">
                                    <a:moveTo>
                                      <a:pt x="0" y="222"/>
                                    </a:moveTo>
                                    <a:lnTo>
                                      <a:pt x="15" y="22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45" y="207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67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197" y="133"/>
                                    </a:lnTo>
                                    <a:lnTo>
                                      <a:pt x="212" y="133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43" y="119"/>
                                    </a:lnTo>
                                    <a:lnTo>
                                      <a:pt x="243" y="104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58" y="89"/>
                                    </a:lnTo>
                                    <a:lnTo>
                                      <a:pt x="273" y="89"/>
                                    </a:lnTo>
                                    <a:lnTo>
                                      <a:pt x="273" y="74"/>
                                    </a:lnTo>
                                    <a:lnTo>
                                      <a:pt x="288" y="74"/>
                                    </a:lnTo>
                                    <a:lnTo>
                                      <a:pt x="288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04" y="45"/>
                                    </a:lnTo>
                                    <a:lnTo>
                                      <a:pt x="319" y="45"/>
                                    </a:lnTo>
                                    <a:lnTo>
                                      <a:pt x="319" y="30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49" y="0"/>
                                    </a:lnTo>
                                    <a:lnTo>
                                      <a:pt x="349" y="15"/>
                                    </a:lnTo>
                                    <a:lnTo>
                                      <a:pt x="349" y="30"/>
                                    </a:lnTo>
                                    <a:lnTo>
                                      <a:pt x="364" y="30"/>
                                    </a:lnTo>
                                    <a:lnTo>
                                      <a:pt x="364" y="45"/>
                                    </a:lnTo>
                                    <a:lnTo>
                                      <a:pt x="364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80" y="74"/>
                                    </a:lnTo>
                                    <a:lnTo>
                                      <a:pt x="395" y="89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410" y="104"/>
                                    </a:lnTo>
                                    <a:lnTo>
                                      <a:pt x="410" y="119"/>
                                    </a:lnTo>
                                    <a:lnTo>
                                      <a:pt x="425" y="119"/>
                                    </a:lnTo>
                                    <a:lnTo>
                                      <a:pt x="425" y="133"/>
                                    </a:lnTo>
                                    <a:lnTo>
                                      <a:pt x="440" y="133"/>
                                    </a:lnTo>
                                    <a:lnTo>
                                      <a:pt x="440" y="148"/>
                                    </a:lnTo>
                                    <a:lnTo>
                                      <a:pt x="456" y="148"/>
                                    </a:lnTo>
                                    <a:lnTo>
                                      <a:pt x="456" y="163"/>
                                    </a:lnTo>
                                    <a:lnTo>
                                      <a:pt x="471" y="163"/>
                                    </a:lnTo>
                                    <a:lnTo>
                                      <a:pt x="486" y="178"/>
                                    </a:lnTo>
                                    <a:lnTo>
                                      <a:pt x="501" y="178"/>
                                    </a:lnTo>
                                    <a:lnTo>
                                      <a:pt x="501" y="193"/>
                                    </a:lnTo>
                                    <a:lnTo>
                                      <a:pt x="516" y="193"/>
                                    </a:lnTo>
                                    <a:lnTo>
                                      <a:pt x="532" y="193"/>
                                    </a:lnTo>
                                    <a:lnTo>
                                      <a:pt x="532" y="207"/>
                                    </a:lnTo>
                                    <a:lnTo>
                                      <a:pt x="547" y="207"/>
                                    </a:lnTo>
                                    <a:lnTo>
                                      <a:pt x="562" y="207"/>
                                    </a:lnTo>
                                    <a:lnTo>
                                      <a:pt x="577" y="207"/>
                                    </a:lnTo>
                                    <a:lnTo>
                                      <a:pt x="592" y="222"/>
                                    </a:lnTo>
                                    <a:lnTo>
                                      <a:pt x="608" y="222"/>
                                    </a:lnTo>
                                    <a:lnTo>
                                      <a:pt x="623" y="222"/>
                                    </a:lnTo>
                                    <a:lnTo>
                                      <a:pt x="638" y="222"/>
                                    </a:lnTo>
                                    <a:lnTo>
                                      <a:pt x="653" y="222"/>
                                    </a:lnTo>
                                    <a:lnTo>
                                      <a:pt x="668" y="222"/>
                                    </a:lnTo>
                                    <a:lnTo>
                                      <a:pt x="668" y="2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9,223" path="m0,222l15,222l15,207l30,207l45,207l60,207l76,207l91,193l106,193l121,193l121,178l136,178l152,178l152,163l167,163l182,148l197,148l197,133l212,133l228,119l243,119l243,104l258,104l258,89l273,89l273,74l288,74l288,59l304,59l304,45l319,45l319,30l334,15l334,0l349,0l349,15l349,30l364,30l364,45l364,59l380,59l380,74l395,89l395,104l410,104l410,119l425,119l425,133l440,133l440,148l456,148l456,163l471,163l486,178l501,178l501,193l516,193l532,193l532,207l547,207l562,207l577,207l592,222l608,222l623,222l638,222l653,222l668,222l668,222e" stroked="t" o:allowincell="t" style="position:absolute;margin-left:56pt;margin-top:-63.65pt;width:33.4pt;height:11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0480</wp:posOffset>
                      </wp:positionV>
                      <wp:extent cx="283210" cy="438150"/>
                      <wp:effectExtent l="5715" t="381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438120"/>
                                <a:chOff x="0" y="0"/>
                                <a:chExt cx="283320" cy="438120"/>
                              </a:xfrm>
                            </wpg:grpSpPr>
                            <wps:wsp>
                              <wps:cNvSpPr/>
                              <wps:spPr>
                                <a:xfrm rot="4994400">
                                  <a:off x="5040" y="114120"/>
                                  <a:ext cx="196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1600"/>
                                  <a:ext cx="96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2.4pt;width:22.3pt;height:34.55pt" coordorigin="1390,48" coordsize="446,691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98;top:228;width:308;height:290;mso-wrap-style:none;v-text-anchor:middle;rotation:8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84;top:507;width:151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90,48" to="1607,25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a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3670</wp:posOffset>
                      </wp:positionV>
                      <wp:extent cx="361950" cy="167005"/>
                      <wp:effectExtent l="3810" t="7620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167040"/>
                                <a:chOff x="0" y="0"/>
                                <a:chExt cx="36180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5pt;margin-top:12.1pt;width:28.5pt;height:13.15pt" coordorigin="1350,242" coordsize="570,263">
                      <v:group id="shape_0" style="position:absolute;left:1360;top:242;width:560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60;top:242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43;top:247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50,265" to="1589,50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lh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71755</wp:posOffset>
                      </wp:positionV>
                      <wp:extent cx="445770" cy="36639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7" h="652">
                                    <a:moveTo>
                                      <a:pt x="16" y="192"/>
                                    </a:moveTo>
                                    <a:lnTo>
                                      <a:pt x="16" y="178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6" y="118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98" y="44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4" y="104"/>
                                    </a:lnTo>
                                    <a:lnTo>
                                      <a:pt x="259" y="118"/>
                                    </a:lnTo>
                                    <a:lnTo>
                                      <a:pt x="259" y="13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89" y="178"/>
                                    </a:lnTo>
                                    <a:lnTo>
                                      <a:pt x="274" y="192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89" y="192"/>
                                    </a:lnTo>
                                    <a:lnTo>
                                      <a:pt x="289" y="207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04" y="237"/>
                                    </a:lnTo>
                                    <a:lnTo>
                                      <a:pt x="320" y="237"/>
                                    </a:lnTo>
                                    <a:lnTo>
                                      <a:pt x="320" y="252"/>
                                    </a:lnTo>
                                    <a:lnTo>
                                      <a:pt x="335" y="266"/>
                                    </a:lnTo>
                                    <a:lnTo>
                                      <a:pt x="350" y="281"/>
                                    </a:lnTo>
                                    <a:lnTo>
                                      <a:pt x="365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80" y="311"/>
                                    </a:lnTo>
                                    <a:lnTo>
                                      <a:pt x="396" y="311"/>
                                    </a:lnTo>
                                    <a:lnTo>
                                      <a:pt x="396" y="326"/>
                                    </a:lnTo>
                                    <a:lnTo>
                                      <a:pt x="411" y="326"/>
                                    </a:lnTo>
                                    <a:lnTo>
                                      <a:pt x="426" y="340"/>
                                    </a:lnTo>
                                    <a:lnTo>
                                      <a:pt x="441" y="355"/>
                                    </a:lnTo>
                                    <a:lnTo>
                                      <a:pt x="456" y="355"/>
                                    </a:lnTo>
                                    <a:lnTo>
                                      <a:pt x="472" y="370"/>
                                    </a:lnTo>
                                    <a:lnTo>
                                      <a:pt x="487" y="370"/>
                                    </a:lnTo>
                                    <a:lnTo>
                                      <a:pt x="487" y="385"/>
                                    </a:lnTo>
                                    <a:lnTo>
                                      <a:pt x="502" y="385"/>
                                    </a:lnTo>
                                    <a:lnTo>
                                      <a:pt x="517" y="385"/>
                                    </a:lnTo>
                                    <a:lnTo>
                                      <a:pt x="532" y="400"/>
                                    </a:lnTo>
                                    <a:lnTo>
                                      <a:pt x="548" y="400"/>
                                    </a:lnTo>
                                    <a:lnTo>
                                      <a:pt x="563" y="400"/>
                                    </a:lnTo>
                                    <a:lnTo>
                                      <a:pt x="578" y="400"/>
                                    </a:lnTo>
                                    <a:lnTo>
                                      <a:pt x="593" y="400"/>
                                    </a:lnTo>
                                    <a:lnTo>
                                      <a:pt x="608" y="400"/>
                                    </a:lnTo>
                                    <a:lnTo>
                                      <a:pt x="624" y="385"/>
                                    </a:lnTo>
                                    <a:lnTo>
                                      <a:pt x="639" y="385"/>
                                    </a:lnTo>
                                    <a:lnTo>
                                      <a:pt x="654" y="385"/>
                                    </a:lnTo>
                                    <a:lnTo>
                                      <a:pt x="669" y="370"/>
                                    </a:lnTo>
                                    <a:lnTo>
                                      <a:pt x="669" y="385"/>
                                    </a:lnTo>
                                    <a:lnTo>
                                      <a:pt x="684" y="370"/>
                                    </a:lnTo>
                                    <a:lnTo>
                                      <a:pt x="684" y="385"/>
                                    </a:lnTo>
                                    <a:lnTo>
                                      <a:pt x="700" y="385"/>
                                    </a:lnTo>
                                    <a:lnTo>
                                      <a:pt x="715" y="385"/>
                                    </a:lnTo>
                                    <a:lnTo>
                                      <a:pt x="715" y="400"/>
                                    </a:lnTo>
                                    <a:lnTo>
                                      <a:pt x="730" y="400"/>
                                    </a:lnTo>
                                    <a:lnTo>
                                      <a:pt x="730" y="414"/>
                                    </a:lnTo>
                                    <a:lnTo>
                                      <a:pt x="745" y="414"/>
                                    </a:lnTo>
                                    <a:lnTo>
                                      <a:pt x="745" y="429"/>
                                    </a:lnTo>
                                    <a:lnTo>
                                      <a:pt x="760" y="429"/>
                                    </a:lnTo>
                                    <a:lnTo>
                                      <a:pt x="760" y="444"/>
                                    </a:lnTo>
                                    <a:lnTo>
                                      <a:pt x="776" y="459"/>
                                    </a:lnTo>
                                    <a:lnTo>
                                      <a:pt x="760" y="459"/>
                                    </a:lnTo>
                                    <a:lnTo>
                                      <a:pt x="776" y="459"/>
                                    </a:lnTo>
                                    <a:lnTo>
                                      <a:pt x="776" y="474"/>
                                    </a:lnTo>
                                    <a:lnTo>
                                      <a:pt x="776" y="488"/>
                                    </a:lnTo>
                                    <a:lnTo>
                                      <a:pt x="776" y="503"/>
                                    </a:lnTo>
                                    <a:lnTo>
                                      <a:pt x="776" y="518"/>
                                    </a:lnTo>
                                    <a:lnTo>
                                      <a:pt x="776" y="533"/>
                                    </a:lnTo>
                                    <a:lnTo>
                                      <a:pt x="776" y="548"/>
                                    </a:lnTo>
                                    <a:lnTo>
                                      <a:pt x="760" y="562"/>
                                    </a:lnTo>
                                    <a:lnTo>
                                      <a:pt x="760" y="577"/>
                                    </a:lnTo>
                                    <a:lnTo>
                                      <a:pt x="760" y="592"/>
                                    </a:lnTo>
                                    <a:lnTo>
                                      <a:pt x="745" y="592"/>
                                    </a:lnTo>
                                    <a:lnTo>
                                      <a:pt x="730" y="607"/>
                                    </a:lnTo>
                                    <a:lnTo>
                                      <a:pt x="730" y="622"/>
                                    </a:lnTo>
                                    <a:lnTo>
                                      <a:pt x="715" y="622"/>
                                    </a:lnTo>
                                    <a:lnTo>
                                      <a:pt x="715" y="636"/>
                                    </a:lnTo>
                                    <a:lnTo>
                                      <a:pt x="700" y="636"/>
                                    </a:lnTo>
                                    <a:lnTo>
                                      <a:pt x="684" y="636"/>
                                    </a:lnTo>
                                    <a:lnTo>
                                      <a:pt x="669" y="651"/>
                                    </a:lnTo>
                                    <a:lnTo>
                                      <a:pt x="669" y="636"/>
                                    </a:lnTo>
                                    <a:lnTo>
                                      <a:pt x="654" y="636"/>
                                    </a:lnTo>
                                    <a:lnTo>
                                      <a:pt x="654" y="651"/>
                                    </a:lnTo>
                                    <a:lnTo>
                                      <a:pt x="639" y="636"/>
                                    </a:lnTo>
                                    <a:lnTo>
                                      <a:pt x="639" y="651"/>
                                    </a:lnTo>
                                    <a:lnTo>
                                      <a:pt x="639" y="6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7,652" path="m16,192l16,178l16,163l0,163l0,148l0,133l0,118l16,118l16,104l16,89l31,89l16,74l31,74l31,59l46,59l46,44l61,44l61,30l76,30l76,15l92,15l107,15l122,15l137,15l137,0l152,0l152,15l168,15l183,15l198,30l198,44l213,44l228,59l228,74l244,89l244,104l259,118l259,133l259,148l274,148l274,163l274,178l289,178l274,192l274,178l289,192l289,207l304,222l304,237l320,237l320,252l335,266l350,281l365,296l380,296l380,311l396,311l396,326l411,326l426,340l441,355l456,355l472,370l487,370l487,385l502,385l517,385l532,400l548,400l563,400l578,400l593,400l608,400l624,385l639,385l654,385l669,370l669,385l684,370l684,385l700,385l715,385l715,400l730,400l730,414l745,414l745,429l760,429l760,444l776,459l760,459l776,459l776,474l776,488l776,503l776,518l776,533l776,548l760,562l760,577l760,592l745,592l730,607l730,622l715,622l715,636l700,636l684,636l669,651l669,636l654,636l654,651l639,636l639,651l639,651e" stroked="t" o:allowincell="t" style="position:absolute;margin-left:49.5pt;margin-top:5.65pt;width:35.05pt;height:28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i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7950" simplePos="0" locked="0" layoutInCell="1" allowOverlap="1" relativeHeight="5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16840</wp:posOffset>
                      </wp:positionV>
                      <wp:extent cx="548005" cy="227330"/>
                      <wp:effectExtent l="0" t="0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920" cy="227160"/>
                                <a:chOff x="0" y="0"/>
                                <a:chExt cx="54792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377280" cy="227160"/>
                                </a:xfrm>
                              </wpg:grpSpPr>
                              <wps:wsp>
                                <wps:cNvSpPr/>
                                <wps:spPr>
                                  <a:xfrm rot="20942400">
                                    <a:off x="13320" y="3924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42400">
                                    <a:off x="252000" y="936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680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9.95pt;width:42.15pt;height:17.05pt" coordorigin="1136,199" coordsize="843,341">
                      <v:group id="shape_0" style="position:absolute;left:1426;top:199;width:553;height:308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26;top:245;width:400;height:260;mso-wrap-style:none;v-text-anchor:middle;rotation:34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01;top:198;width:176;height:226;mso-wrap-style:none;v-text-anchor:middle;rotation:34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36,541" to="1465,54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alh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36525</wp:posOffset>
                      </wp:positionV>
                      <wp:extent cx="645795" cy="245745"/>
                      <wp:effectExtent l="6350" t="635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840" cy="245880"/>
                                <a:chOff x="0" y="0"/>
                                <a:chExt cx="645840" cy="24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360" y="0"/>
                                  <a:ext cx="30348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240"/>
                                    <a:ext cx="957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8760"/>
                                  <a:ext cx="1764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656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10.75pt;width:50.9pt;height:19.35pt" coordorigin="1221,215" coordsize="1018,387">
                      <v:group id="shape_0" style="position:absolute;left:1760;top:215;width:478;height:260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60;top:215;width:341;height:2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87;top:220;width:150;height:22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21;top:465;width:277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88,476" to="1759,4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atalh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300" simplePos="0" locked="0" layoutInCell="1" allowOverlap="1" relativeHeight="56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88900</wp:posOffset>
                      </wp:positionV>
                      <wp:extent cx="631825" cy="355600"/>
                      <wp:effectExtent l="0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800" cy="355680"/>
                                <a:chOff x="0" y="0"/>
                                <a:chExt cx="631800" cy="3556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8640" y="222480"/>
                                  <a:ext cx="1980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76400"/>
                                  <a:ext cx="1918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1800"/>
                                  <a:ext cx="1836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0"/>
                                  <a:ext cx="846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7pt;width:49.05pt;height:26.8pt" coordorigin="1210,140" coordsize="981,53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09;top:490;width:311;height:18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9;top:418;width:301;height:2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785;top:143;width:288;height:2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2058;top:140;width:132;height:2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ani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</wp:posOffset>
                      </wp:positionV>
                      <wp:extent cx="355600" cy="209550"/>
                      <wp:effectExtent l="6985" t="0" r="508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09520"/>
                                <a:chOff x="0" y="0"/>
                                <a:chExt cx="35568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0.1pt;width:28.05pt;height:16.45pt" coordorigin="1026,2" coordsize="561,329">
                      <v:group id="shape_0" style="position:absolute;left:1026;top:68;width:561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26;top:68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09;top:73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027,2" to="1027,33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o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06680</wp:posOffset>
                      </wp:positionV>
                      <wp:extent cx="10160" cy="20320"/>
                      <wp:effectExtent l="6350" t="635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2">
                                    <a:moveTo>
                                      <a:pt x="0" y="3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2" path="m0,31l15,16l0,31l0,16l15,16l15,0l15,16l15,31l0,31l0,16l15,0l15,16l0,16l0,0l15,0l15,16l0,16l0,0l15,16l0,16l15,0l15,16l15,16e" stroked="t" o:allowincell="t" style="position:absolute;margin-left:68.1pt;margin-top:8.4pt;width:0.7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9525</wp:posOffset>
                      </wp:positionV>
                      <wp:extent cx="355600" cy="209550"/>
                      <wp:effectExtent l="6985" t="0" r="508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09520"/>
                                <a:chOff x="0" y="0"/>
                                <a:chExt cx="35568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5pt;margin-top:0.75pt;width:28pt;height:16.45pt" coordorigin="1135,15" coordsize="560,329">
                      <v:group id="shape_0" style="position:absolute;left:1135;top:81;width:560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35;top:81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18;top:86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36,15" to="1136,3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olhe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13030</wp:posOffset>
                      </wp:positionV>
                      <wp:extent cx="478155" cy="203835"/>
                      <wp:effectExtent l="6350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080" cy="203760"/>
                                <a:chOff x="0" y="0"/>
                                <a:chExt cx="47808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360"/>
                                  <a:ext cx="181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0"/>
                                  <a:ext cx="20700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5040"/>
                                  <a:ext cx="954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8.9pt;width:37.7pt;height:16.05pt" coordorigin="1064,178" coordsize="754,321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64;top:363;width:285;height: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46;top:178;width:325;height:3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67;top:186;width:14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alh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40970</wp:posOffset>
                      </wp:positionV>
                      <wp:extent cx="433070" cy="321945"/>
                      <wp:effectExtent l="0" t="5715" r="698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" cy="321840"/>
                                <a:chOff x="0" y="0"/>
                                <a:chExt cx="43308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75320" y="-22680"/>
                                  <a:ext cx="15048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174600"/>
                                  <a:ext cx="939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9.3pt;width:34.1pt;height:27.15pt" coordorigin="964,186" coordsize="682,543">
                      <v:line id="shape_0" from="964,230" to="1214,2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40;top:187;width:236;height:351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98;top:497;width:147;height:2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h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43510</wp:posOffset>
                      </wp:positionV>
                      <wp:extent cx="355600" cy="209550"/>
                      <wp:effectExtent l="6985" t="0" r="571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209520"/>
                                <a:chOff x="0" y="0"/>
                                <a:chExt cx="35568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3556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324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pt;margin-top:11.3pt;width:28pt;height:16.45pt" coordorigin="1198,226" coordsize="560,329">
                      <v:group id="shape_0" style="position:absolute;left:1198;top:292;width:560;height:261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98;top:292;width:400;height:26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81;top:297;width:176;height:2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99,226" to="1199,55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lh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9370</wp:posOffset>
                      </wp:positionV>
                      <wp:extent cx="283210" cy="438150"/>
                      <wp:effectExtent l="5715" t="381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320" cy="438120"/>
                                <a:chOff x="0" y="0"/>
                                <a:chExt cx="283320" cy="438120"/>
                              </a:xfrm>
                            </wpg:grpSpPr>
                            <wps:wsp>
                              <wps:cNvSpPr/>
                              <wps:spPr>
                                <a:xfrm rot="4994400">
                                  <a:off x="5040" y="114120"/>
                                  <a:ext cx="196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291600"/>
                                  <a:ext cx="96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60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3.1pt;width:22.3pt;height:34.5pt" coordorigin="1156,62" coordsize="446,690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164;top:242;width:308;height:290;mso-wrap-style:none;v-text-anchor:middle;rotation:8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50;top:521;width:151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56,62" to="1373,26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2395" simplePos="0" locked="0" layoutInCell="1" allowOverlap="1" relativeHeight="3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10490</wp:posOffset>
                      </wp:positionV>
                      <wp:extent cx="523240" cy="207645"/>
                      <wp:effectExtent l="0" t="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080" cy="207720"/>
                                <a:chOff x="0" y="0"/>
                                <a:chExt cx="523080" cy="20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2280" y="0"/>
                                  <a:ext cx="37080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21178800">
                                    <a:off x="9000" y="24120"/>
                                    <a:ext cx="25452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8800">
                                    <a:off x="250200" y="6120"/>
                                    <a:ext cx="112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077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5pt;margin-top:9.2pt;width:40.55pt;height:15.8pt" coordorigin="1175,184" coordsize="811,316">
                      <v:group id="shape_0" style="position:absolute;left:1429;top:184;width:557;height:289"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29;top:212;width:400;height:2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09;top:183;width:176;height:226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75,501" to="1459,50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olhi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935" simplePos="0" locked="0" layoutInCell="1" allowOverlap="1" relativeHeight="40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6995</wp:posOffset>
                      </wp:positionV>
                      <wp:extent cx="465455" cy="401955"/>
                      <wp:effectExtent l="0" t="6985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480" cy="402120"/>
                                <a:chOff x="0" y="0"/>
                                <a:chExt cx="465480" cy="402120"/>
                              </a:xfrm>
                            </wpg:grpSpPr>
                            <wps:wsp>
                              <wps:cNvSpPr/>
                              <wps:spPr>
                                <a:xfrm rot="202800">
                                  <a:off x="3240" y="5760"/>
                                  <a:ext cx="2062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28800">
                                  <a:off x="217080" y="117000"/>
                                  <a:ext cx="15228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8400">
                                  <a:off x="378360" y="276840"/>
                                  <a:ext cx="79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7.3pt;width:35.8pt;height:30.85pt" coordorigin="1120,146" coordsize="716,61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19;top:146;width:324;height:200;mso-wrap-style:none;v-text-anchor:middle;rotation: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456;top:322;width:239;height:28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709;top:572;width:125;height:189;mso-wrap-style:none;v-text-anchor:middle;rotation:3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olh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6680</wp:posOffset>
                      </wp:positionV>
                      <wp:extent cx="306705" cy="311150"/>
                      <wp:effectExtent l="6985" t="7620" r="571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311040"/>
                                <a:chOff x="0" y="0"/>
                                <a:chExt cx="30672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3040"/>
                                  <a:ext cx="2062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691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09800"/>
                                  <a:ext cx="94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5pt;margin-top:8.4pt;width:24.15pt;height:24.5pt" coordorigin="1317,168" coordsize="483,490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17;top:168;width:10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31;top:346;width:324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17;top:408;width:10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651;top:341;width:14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dilh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59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57785</wp:posOffset>
                      </wp:positionV>
                      <wp:extent cx="428625" cy="417195"/>
                      <wp:effectExtent l="0" t="3810" r="381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417240"/>
                                <a:chOff x="0" y="0"/>
                                <a:chExt cx="428760" cy="417240"/>
                              </a:xfrm>
                            </wpg:grpSpPr>
                            <wps:wsp>
                              <wps:cNvSpPr/>
                              <wps:spPr>
                                <a:xfrm rot="21053400">
                                  <a:off x="10440" y="6840"/>
                                  <a:ext cx="10152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93800">
                                  <a:off x="135000" y="117000"/>
                                  <a:ext cx="16452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93400"/>
                                  <a:ext cx="10548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5.1pt;width:32.9pt;height:32.25pt" coordorigin="1176,102" coordsize="658,645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75;top:102;width:159;height:221;mso-wrap-style:none;v-text-anchor:middle;rotation:35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372;top:276;width:258;height:315;mso-wrap-style:none;v-text-anchor:middle;rotation:88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68,553" to="1833,74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nha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2870" distR="102235" simplePos="0" locked="0" layoutInCell="1" allowOverlap="1" relativeHeight="60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71120</wp:posOffset>
                      </wp:positionV>
                      <wp:extent cx="424180" cy="404495"/>
                      <wp:effectExtent l="0" t="3810" r="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080" cy="404640"/>
                                <a:chOff x="0" y="0"/>
                                <a:chExt cx="424080" cy="40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640" y="0"/>
                                  <a:ext cx="15228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7560" y="129240"/>
                                  <a:ext cx="2217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230760" y="205920"/>
                                  <a:ext cx="149760" cy="2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5pt;margin-top:5.6pt;width:29.3pt;height:33.55pt" coordorigin="1211,112" coordsize="586,671">
                      <v:line id="shape_0" from="1227,112" to="1466,29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11;top:315;width:348;height:16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562;top:437;width:235;height:346;mso-wrap-style:none;v-text-anchor:middle;rotation:9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aminh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– 1</w:t>
      </w:r>
    </w:p>
    <w:p>
      <w:pPr>
        <w:pStyle w:val="Normal"/>
        <w:jc w:val="center"/>
        <w:rPr/>
      </w:pPr>
      <w:r>
        <w:rPr/>
        <w:t>(TAQUIGRAM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ban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01930</wp:posOffset>
                      </wp:positionV>
                      <wp:extent cx="20320" cy="19685"/>
                      <wp:effectExtent l="6350" t="698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0" y="3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0,30l0,15l16,15l16,0l31,0l16,0l16,15l16,0l31,0l16,15l31,0l16,0l16,15l16,0l16,0e" stroked="t" o:allowincell="t" style="position:absolute;margin-left:55.55pt;margin-top:15.9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4925</wp:posOffset>
                      </wp:positionV>
                      <wp:extent cx="213360" cy="97155"/>
                      <wp:effectExtent l="6350" t="698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47.95pt;margin-top:2.7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núm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4770</wp:posOffset>
                      </wp:positionV>
                      <wp:extent cx="165100" cy="150495"/>
                      <wp:effectExtent l="6350" t="762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5" h="267">
                                    <a:moveTo>
                                      <a:pt x="274" y="74"/>
                                    </a:moveTo>
                                    <a:lnTo>
                                      <a:pt x="274" y="59"/>
                                    </a:lnTo>
                                    <a:lnTo>
                                      <a:pt x="274" y="44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14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213" y="14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6" y="192"/>
                                    </a:lnTo>
                                    <a:lnTo>
                                      <a:pt x="16" y="207"/>
                                    </a:lnTo>
                                    <a:lnTo>
                                      <a:pt x="31" y="207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6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76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92" y="251"/>
                                    </a:lnTo>
                                    <a:lnTo>
                                      <a:pt x="107" y="251"/>
                                    </a:lnTo>
                                    <a:lnTo>
                                      <a:pt x="122" y="251"/>
                                    </a:lnTo>
                                    <a:lnTo>
                                      <a:pt x="137" y="251"/>
                                    </a:lnTo>
                                    <a:lnTo>
                                      <a:pt x="152" y="251"/>
                                    </a:lnTo>
                                    <a:lnTo>
                                      <a:pt x="152" y="266"/>
                                    </a:lnTo>
                                    <a:lnTo>
                                      <a:pt x="168" y="266"/>
                                    </a:lnTo>
                                    <a:lnTo>
                                      <a:pt x="168" y="251"/>
                                    </a:lnTo>
                                    <a:lnTo>
                                      <a:pt x="183" y="251"/>
                                    </a:lnTo>
                                    <a:lnTo>
                                      <a:pt x="198" y="251"/>
                                    </a:lnTo>
                                    <a:lnTo>
                                      <a:pt x="198" y="236"/>
                                    </a:lnTo>
                                    <a:lnTo>
                                      <a:pt x="213" y="236"/>
                                    </a:lnTo>
                                    <a:lnTo>
                                      <a:pt x="228" y="222"/>
                                    </a:lnTo>
                                    <a:lnTo>
                                      <a:pt x="244" y="207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59" y="177"/>
                                    </a:lnTo>
                                    <a:lnTo>
                                      <a:pt x="274" y="177"/>
                                    </a:lnTo>
                                    <a:lnTo>
                                      <a:pt x="274" y="162"/>
                                    </a:lnTo>
                                    <a:lnTo>
                                      <a:pt x="289" y="162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304" y="118"/>
                                    </a:lnTo>
                                    <a:lnTo>
                                      <a:pt x="304" y="103"/>
                                    </a:lnTo>
                                    <a:lnTo>
                                      <a:pt x="304" y="88"/>
                                    </a:lnTo>
                                    <a:lnTo>
                                      <a:pt x="289" y="88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5,267" path="m274,74l274,59l274,44l259,29l244,14l228,14l213,14l213,0l198,0l183,0l168,0l152,0l137,0l122,0l107,0l107,14l92,14l76,29l61,29l61,44l46,44l46,59l31,59l16,74l16,88l16,103l0,118l0,133l0,148l0,162l0,177l16,192l16,207l31,207l31,222l46,222l46,236l61,236l76,236l76,251l92,251l107,251l122,251l137,251l152,251l152,266l168,266l168,251l183,251l198,251l198,236l213,236l228,222l244,207l259,192l259,177l274,177l274,162l289,162l289,148l289,133l289,118l304,118l304,103l304,88l289,88l289,74l274,74l274,59l259,59l259,44l259,44e" stroked="t" o:allowincell="t" style="position:absolute;margin-left:55.55pt;margin-top:5.1pt;width:12.95pt;height:11.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39700</wp:posOffset>
                      </wp:positionV>
                      <wp:extent cx="3143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1pt" to="74pt,1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Sua Excelê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69850</wp:posOffset>
                      </wp:positionV>
                      <wp:extent cx="87630" cy="102235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8">
                                    <a:moveTo>
                                      <a:pt x="121" y="15"/>
                                    </a:moveTo>
                                    <a:lnTo>
                                      <a:pt x="136" y="15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29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60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91" y="103"/>
                                    </a:lnTo>
                                    <a:lnTo>
                                      <a:pt x="106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36" y="103"/>
                                    </a:lnTo>
                                    <a:lnTo>
                                      <a:pt x="136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6" y="133"/>
                                    </a:lnTo>
                                    <a:lnTo>
                                      <a:pt x="136" y="148"/>
                                    </a:lnTo>
                                    <a:lnTo>
                                      <a:pt x="121" y="148"/>
                                    </a:lnTo>
                                    <a:lnTo>
                                      <a:pt x="121" y="163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76" y="177"/>
                                    </a:lnTo>
                                    <a:lnTo>
                                      <a:pt x="60" y="177"/>
                                    </a:lnTo>
                                    <a:lnTo>
                                      <a:pt x="45" y="177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8" path="m121,15l136,15l121,0l106,0l91,0l91,15l76,15l60,15l60,29l45,44l45,59l45,74l60,74l60,89l76,89l91,103l106,103l121,103l136,103l136,118l136,103l136,118l152,118l152,133l136,133l136,148l121,148l121,163l106,163l106,177l91,177l76,177l60,177l45,177l30,177l15,177l15,163l0,163l0,148l0,133l0,133e" stroked="t" o:allowincell="t" style="position:absolute;margin-left:59.25pt;margin-top:5.5pt;width:6.85pt;height:8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onhec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-16510</wp:posOffset>
                      </wp:positionV>
                      <wp:extent cx="132080" cy="185420"/>
                      <wp:effectExtent l="6350" t="6350" r="6985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97">
                                    <a:moveTo>
                                      <a:pt x="152" y="16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0" y="31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30" y="137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45" y="168"/>
                                    </a:lnTo>
                                    <a:lnTo>
                                      <a:pt x="60" y="183"/>
                                    </a:lnTo>
                                    <a:lnTo>
                                      <a:pt x="76" y="183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106" y="198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6" y="198"/>
                                    </a:lnTo>
                                    <a:lnTo>
                                      <a:pt x="136" y="213"/>
                                    </a:lnTo>
                                    <a:lnTo>
                                      <a:pt x="152" y="213"/>
                                    </a:lnTo>
                                    <a:lnTo>
                                      <a:pt x="167" y="213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97" y="228"/>
                                    </a:lnTo>
                                    <a:lnTo>
                                      <a:pt x="197" y="244"/>
                                    </a:lnTo>
                                    <a:lnTo>
                                      <a:pt x="212" y="259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89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43" y="320"/>
                                    </a:lnTo>
                                    <a:lnTo>
                                      <a:pt x="228" y="320"/>
                                    </a:lnTo>
                                    <a:lnTo>
                                      <a:pt x="228" y="335"/>
                                    </a:lnTo>
                                    <a:lnTo>
                                      <a:pt x="212" y="335"/>
                                    </a:lnTo>
                                    <a:lnTo>
                                      <a:pt x="212" y="350"/>
                                    </a:lnTo>
                                    <a:lnTo>
                                      <a:pt x="197" y="365"/>
                                    </a:lnTo>
                                    <a:lnTo>
                                      <a:pt x="197" y="380"/>
                                    </a:lnTo>
                                    <a:lnTo>
                                      <a:pt x="182" y="380"/>
                                    </a:lnTo>
                                    <a:lnTo>
                                      <a:pt x="167" y="380"/>
                                    </a:lnTo>
                                    <a:lnTo>
                                      <a:pt x="152" y="396"/>
                                    </a:lnTo>
                                    <a:lnTo>
                                      <a:pt x="152" y="380"/>
                                    </a:lnTo>
                                    <a:lnTo>
                                      <a:pt x="136" y="380"/>
                                    </a:lnTo>
                                    <a:lnTo>
                                      <a:pt x="121" y="380"/>
                                    </a:lnTo>
                                    <a:lnTo>
                                      <a:pt x="106" y="380"/>
                                    </a:lnTo>
                                    <a:lnTo>
                                      <a:pt x="91" y="396"/>
                                    </a:lnTo>
                                    <a:lnTo>
                                      <a:pt x="91" y="380"/>
                                    </a:lnTo>
                                    <a:lnTo>
                                      <a:pt x="76" y="396"/>
                                    </a:lnTo>
                                    <a:lnTo>
                                      <a:pt x="76" y="380"/>
                                    </a:lnTo>
                                    <a:lnTo>
                                      <a:pt x="60" y="380"/>
                                    </a:lnTo>
                                    <a:lnTo>
                                      <a:pt x="45" y="380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30" y="365"/>
                                    </a:lnTo>
                                    <a:lnTo>
                                      <a:pt x="15" y="365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6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397" path="m152,16l136,0l121,0l106,0l91,0l76,16l60,16l60,31l45,31l30,46l15,46l15,61l0,61l0,76l0,92l15,92l15,107l15,122l15,137l30,137l30,152l45,168l60,183l76,183l76,198l91,198l106,198l121,198l136,198l136,213l152,213l167,213l182,228l197,228l197,244l212,259l228,274l228,289l243,304l228,304l243,320l228,320l228,335l212,335l212,350l197,365l197,380l182,380l167,380l152,396l152,380l136,380l121,380l106,380l91,396l91,380l76,396l76,380l60,380l45,380l30,380l30,365l15,365l0,365l0,365e" stroked="t" o:allowincell="t" style="position:absolute;margin-left:59.05pt;margin-top:-1.3pt;width:10.35pt;height:14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so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04775</wp:posOffset>
                      </wp:positionV>
                      <wp:extent cx="184785" cy="93980"/>
                      <wp:effectExtent l="7620" t="6350" r="571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93">
                                    <a:moveTo>
                                      <a:pt x="0" y="59"/>
                                    </a:moveTo>
                                    <a:lnTo>
                                      <a:pt x="0" y="44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33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30"/>
                                    </a:lnTo>
                                    <a:lnTo>
                                      <a:pt x="168" y="30"/>
                                    </a:lnTo>
                                    <a:lnTo>
                                      <a:pt x="183" y="15"/>
                                    </a:lnTo>
                                    <a:lnTo>
                                      <a:pt x="198" y="15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74"/>
                                    </a:lnTo>
                                    <a:lnTo>
                                      <a:pt x="244" y="89"/>
                                    </a:lnTo>
                                    <a:lnTo>
                                      <a:pt x="244" y="104"/>
                                    </a:lnTo>
                                    <a:lnTo>
                                      <a:pt x="244" y="118"/>
                                    </a:lnTo>
                                    <a:lnTo>
                                      <a:pt x="244" y="133"/>
                                    </a:lnTo>
                                    <a:lnTo>
                                      <a:pt x="228" y="133"/>
                                    </a:lnTo>
                                    <a:lnTo>
                                      <a:pt x="244" y="133"/>
                                    </a:lnTo>
                                    <a:lnTo>
                                      <a:pt x="244" y="148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44" y="178"/>
                                    </a:lnTo>
                                    <a:lnTo>
                                      <a:pt x="259" y="178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74" y="192"/>
                                    </a:lnTo>
                                    <a:lnTo>
                                      <a:pt x="289" y="192"/>
                                    </a:lnTo>
                                    <a:lnTo>
                                      <a:pt x="304" y="192"/>
                                    </a:lnTo>
                                    <a:lnTo>
                                      <a:pt x="320" y="192"/>
                                    </a:lnTo>
                                    <a:lnTo>
                                      <a:pt x="335" y="192"/>
                                    </a:lnTo>
                                    <a:lnTo>
                                      <a:pt x="335" y="19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93" path="m0,59l0,44l16,44l16,30l31,30l31,15l46,15l46,0l61,15l61,0l76,15l92,15l107,15l107,30l122,44l122,59l122,74l122,89l122,104l122,118l122,133l107,133l107,148l107,163l107,148l107,133l107,118l122,118l122,104l122,89l122,74l137,74l137,59l137,44l152,44l152,30l168,30l183,15l198,15l213,0l228,0l244,0l244,15l244,30l244,44l244,59l244,74l244,89l244,104l244,118l244,133l228,133l244,133l244,148l244,163l244,178l259,178l259,192l274,192l289,192l304,192l320,192l335,192l335,192e" stroked="t" o:allowincell="t" style="position:absolute;margin-left:53.8pt;margin-top:8.25pt;width:14.5pt;height:7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so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66040</wp:posOffset>
                      </wp:positionV>
                      <wp:extent cx="213360" cy="97155"/>
                      <wp:effectExtent l="6350" t="7620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55.65pt;margin-top:5.2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sécu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13665</wp:posOffset>
                      </wp:positionV>
                      <wp:extent cx="232410" cy="280670"/>
                      <wp:effectExtent l="6350" t="3810" r="571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80800"/>
                                <a:chOff x="0" y="0"/>
                                <a:chExt cx="232560" cy="280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332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960"/>
                                  <a:ext cx="23256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6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7" y="213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37" y="244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68" y="259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198" y="289"/>
                                      </a:lnTo>
                                      <a:lnTo>
                                        <a:pt x="213" y="289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44" y="320"/>
                                      </a:lnTo>
                                      <a:lnTo>
                                        <a:pt x="259" y="320"/>
                                      </a:lnTo>
                                      <a:lnTo>
                                        <a:pt x="274" y="320"/>
                                      </a:lnTo>
                                      <a:lnTo>
                                        <a:pt x="274" y="335"/>
                                      </a:lnTo>
                                      <a:lnTo>
                                        <a:pt x="289" y="335"/>
                                      </a:lnTo>
                                      <a:lnTo>
                                        <a:pt x="304" y="335"/>
                                      </a:lnTo>
                                      <a:lnTo>
                                        <a:pt x="320" y="335"/>
                                      </a:lnTo>
                                      <a:lnTo>
                                        <a:pt x="320" y="350"/>
                                      </a:lnTo>
                                      <a:lnTo>
                                        <a:pt x="335" y="350"/>
                                      </a:lnTo>
                                      <a:lnTo>
                                        <a:pt x="350" y="350"/>
                                      </a:lnTo>
                                      <a:lnTo>
                                        <a:pt x="365" y="350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65" y="36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pt;margin-top:8.95pt;width:18.3pt;height:22.1pt" coordorigin="1102,179" coordsize="366,442">
                      <v:line id="shape_0" from="1117,179" to="1326,33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t" style="position:absolute;left:1102;top:341;width:365;height:2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através 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97155</wp:posOffset>
                      </wp:positionV>
                      <wp:extent cx="10160" cy="10160"/>
                      <wp:effectExtent l="6350" t="635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0l0,0l0,15l15,0l0,0l0,15l0,15e" stroked="t" o:allowincell="t" style="position:absolute;margin-left:67.8pt;margin-top:7.65pt;width:0.7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16205</wp:posOffset>
                      </wp:positionV>
                      <wp:extent cx="213360" cy="97155"/>
                      <wp:effectExtent l="6350" t="7620" r="635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margin-left:60.75pt;margin-top:9.15pt;width:16.75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1290</wp:posOffset>
                </wp:positionH>
                <wp:positionV relativeFrom="paragraph">
                  <wp:posOffset>123190</wp:posOffset>
                </wp:positionV>
                <wp:extent cx="0" cy="15335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9.7pt" to="212.7pt,13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-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pág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5875</wp:posOffset>
                      </wp:positionV>
                      <wp:extent cx="328295" cy="658495"/>
                      <wp:effectExtent l="6350" t="6985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658440"/>
                                <a:chOff x="0" y="0"/>
                                <a:chExt cx="328320" cy="65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774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63">
                                      <a:moveTo>
                                        <a:pt x="60" y="1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62"/>
                                      </a:lnTo>
                                      <a:lnTo>
                                        <a:pt x="45" y="162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0"/>
                                  <a:ext cx="9720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82">
                                      <a:moveTo>
                                        <a:pt x="30" y="89"/>
                                      </a:moveTo>
                                      <a:lnTo>
                                        <a:pt x="3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103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61" y="163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45" y="281"/>
                                      </a:lnTo>
                                      <a:lnTo>
                                        <a:pt x="45" y="266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5" y="177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61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106" y="177"/>
                                      </a:lnTo>
                                      <a:lnTo>
                                        <a:pt x="106" y="163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582120"/>
                                  <a:ext cx="125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20">
                                      <a:moveTo>
                                        <a:pt x="0" y="104"/>
                                      </a:moveTo>
                                      <a:lnTo>
                                        <a:pt x="15" y="10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37" y="89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7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91840"/>
                                  <a:ext cx="125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105">
                                      <a:moveTo>
                                        <a:pt x="76" y="3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37" y="104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74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97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1.3pt;width:25.85pt;height:51.85pt" coordorigin="981,26" coordsize="517,1037">
                      <v:shape id="shape_0" coordsize="122,163" path="m60,14l76,0l91,0l106,0l121,0l121,14l121,29l121,44l121,59l106,59l106,74l91,74l76,74l60,74l76,74l76,88l91,88l106,88l106,103l106,118l106,133l91,133l76,148l60,148l60,162l45,162l30,162l30,148l15,148l15,133l0,133l15,133l15,133e" stroked="t" o:allowincell="t" style="position:absolute;left:981;top:40;width:121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282" path="m30,89l30,103l45,103l61,103l76,103l76,89l91,89l91,74l106,74l106,59l121,44l121,29l121,15l106,0l91,0l91,15l76,15l76,29l76,44l76,59l76,74l61,89l61,103l61,118l61,133l61,148l61,163l45,163l45,177l45,192l45,207l45,222l45,237l45,251l30,251l30,266l30,281l45,281l45,266l45,251l61,251l61,237l61,222l61,207l61,192l45,192l45,177l30,163l15,163l15,177l15,163l0,163l0,177l0,192l15,192l15,207l30,207l30,192l45,192l61,192l61,177l76,177l91,177l106,177l106,163l121,163l137,163l137,148l152,148l152,148e" stroked="t" o:allowincell="t" style="position:absolute;left:1148;top:25;width:152;height:2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8,120" path="m0,104l15,104l15,89l30,89l45,89l45,74l61,74l76,60l76,45l91,45l91,30l91,15l106,15l106,0l121,0l137,0l152,15l152,30l152,45l152,60l152,74l137,74l137,89l121,104l121,119l106,104l91,104l91,89l106,74l121,74l121,89l137,89l137,104l152,104l152,119l167,119l182,119l182,104l197,104l197,104e" stroked="t" o:allowincell="t" style="position:absolute;left:1072;top:942;width:19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98,105" path="m76,30l61,15l76,15l61,15l45,0l30,0l30,15l15,15l15,30l0,30l0,45l0,59l0,74l15,74l15,89l15,104l30,104l45,104l61,89l61,74l76,74l76,59l76,45l91,45l91,30l91,45l91,59l76,59l76,74l91,74l91,89l106,104l121,104l137,104l152,104l167,104l167,89l182,89l182,74l197,74l197,59l197,59e" stroked="t" o:allowincell="t" style="position:absolute;left:1300;top:957;width:197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sobretu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so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4290</wp:posOffset>
                      </wp:positionV>
                      <wp:extent cx="257175" cy="138430"/>
                      <wp:effectExtent l="0" t="4445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138600"/>
                                <a:chOff x="0" y="0"/>
                                <a:chExt cx="25704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60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19044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488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2.7pt;width:20.2pt;height:10.85pt" coordorigin="1069,54" coordsize="404,217">
                      <v:line id="shape_0" from="1069,272" to="1473,2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91;top:54;width:299;height:165">
                        <v:line id="shape_0" from="1091,55" to="1277,5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3,54" to="1390,21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televis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115</wp:posOffset>
                      </wp:positionV>
                      <wp:extent cx="97155" cy="169545"/>
                      <wp:effectExtent l="6985" t="698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67">
                                    <a:moveTo>
                                      <a:pt x="3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04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0" y="148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15" y="207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30" y="133"/>
                                    </a:lnTo>
                                    <a:lnTo>
                                      <a:pt x="30" y="118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6" y="104"/>
                                    </a:lnTo>
                                    <a:lnTo>
                                      <a:pt x="61" y="104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22" y="74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22" y="104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61" y="133"/>
                                    </a:lnTo>
                                    <a:lnTo>
                                      <a:pt x="76" y="118"/>
                                    </a:lnTo>
                                    <a:lnTo>
                                      <a:pt x="76" y="133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52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267" path="m30,0l30,15l30,30l30,44l30,59l30,74l30,89l30,104l30,118l30,133l30,148l15,148l30,163l15,163l15,178l30,178l15,192l15,207l15,222l15,237l15,252l0,266l15,266l0,266l0,252l0,237l0,222l0,207l0,192l0,178l0,163l15,163l15,148l15,133l30,133l30,118l46,118l46,104l61,104l61,89l76,74l91,74l106,74l122,74l122,89l122,104l122,118l106,133l91,148l91,163l76,163l61,148l61,133l76,118l76,133l91,133l106,133l106,148l122,148l122,163l137,148l152,148l152,133l152,133e" stroked="t" o:allowincell="t" style="position:absolute;margin-left:59.6pt;margin-top:2.45pt;width:7.6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segunda-f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9050</wp:posOffset>
                      </wp:positionV>
                      <wp:extent cx="241935" cy="198120"/>
                      <wp:effectExtent l="6985" t="6350" r="635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" cy="198000"/>
                                <a:chOff x="0" y="0"/>
                                <a:chExt cx="2419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312">
                                      <a:moveTo>
                                        <a:pt x="0" y="311"/>
                                      </a:moveTo>
                                      <a:lnTo>
                                        <a:pt x="15" y="311"/>
                                      </a:lnTo>
                                      <a:lnTo>
                                        <a:pt x="15" y="296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46" y="281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37" y="178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19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3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106" y="267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37" y="281"/>
                                      </a:lnTo>
                                      <a:lnTo>
                                        <a:pt x="152" y="281"/>
                                      </a:lnTo>
                                      <a:lnTo>
                                        <a:pt x="167" y="281"/>
                                      </a:lnTo>
                                      <a:lnTo>
                                        <a:pt x="182" y="281"/>
                                      </a:lnTo>
                                      <a:lnTo>
                                        <a:pt x="182" y="267"/>
                                      </a:lnTo>
                                      <a:lnTo>
                                        <a:pt x="198" y="267"/>
                                      </a:lnTo>
                                      <a:lnTo>
                                        <a:pt x="198" y="252"/>
                                      </a:lnTo>
                                      <a:lnTo>
                                        <a:pt x="213" y="252"/>
                                      </a:lnTo>
                                      <a:lnTo>
                                        <a:pt x="213" y="25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2400"/>
                                  <a:ext cx="121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104">
                                      <a:moveTo>
                                        <a:pt x="91" y="29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37" y="88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3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pt;margin-top:1.5pt;width:19.05pt;height:15.6pt" coordorigin="1012,30" coordsize="381,312">
                      <v:shape id="shape_0" coordsize="214,312" path="m0,311l15,311l15,296l30,296l30,281l46,281l61,267l76,252l91,237l106,222l106,207l122,207l122,193l137,178l137,163l137,148l152,148l152,133l152,119l167,104l167,89l167,74l167,59l167,45l167,30l167,15l152,0l137,0l137,15l122,30l106,30l106,45l106,59l106,74l91,74l91,89l91,104l91,119l91,133l91,148l91,163l91,178l91,193l91,207l91,222l91,237l91,252l106,267l122,281l137,281l152,281l167,281l182,281l182,267l198,267l198,252l213,252l213,252e" stroked="t" o:allowincell="t" style="position:absolute;left:1012;top:30;width:190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14,104" path="m91,29l76,14l61,14l45,14l45,0l30,14l30,29l15,29l15,44l0,44l0,59l0,74l0,88l15,88l30,88l45,88l61,88l76,88l76,74l91,74l91,59l91,44l106,44l106,29l106,44l106,59l106,74l121,74l121,88l137,88l137,103l152,88l152,103l167,88l182,88l197,88l197,74l213,74l213,59l213,44l213,44e" stroked="t" o:allowincell="t" style="position:absolute;left:1202;top:223;width:190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terça-f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23495</wp:posOffset>
                      </wp:positionV>
                      <wp:extent cx="184150" cy="188595"/>
                      <wp:effectExtent l="6350" t="762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188640"/>
                                <a:chOff x="0" y="0"/>
                                <a:chExt cx="1843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960"/>
                                  <a:ext cx="1843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35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92" y="134"/>
                                      </a:lnTo>
                                      <a:lnTo>
                                        <a:pt x="107" y="134"/>
                                      </a:lnTo>
                                      <a:lnTo>
                                        <a:pt x="122" y="134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83" y="134"/>
                                      </a:lnTo>
                                      <a:lnTo>
                                        <a:pt x="183" y="119"/>
                                      </a:lnTo>
                                      <a:lnTo>
                                        <a:pt x="198" y="119"/>
                                      </a:lnTo>
                                      <a:lnTo>
                                        <a:pt x="213" y="119"/>
                                      </a:lnTo>
                                      <a:lnTo>
                                        <a:pt x="228" y="119"/>
                                      </a:lnTo>
                                      <a:lnTo>
                                        <a:pt x="228" y="104"/>
                                      </a:lnTo>
                                      <a:lnTo>
                                        <a:pt x="244" y="104"/>
                                      </a:lnTo>
                                      <a:lnTo>
                                        <a:pt x="244" y="89"/>
                                      </a:lnTo>
                                      <a:lnTo>
                                        <a:pt x="259" y="89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59" y="74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74" y="6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291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">
                                      <a:moveTo>
                                        <a:pt x="15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4880"/>
                                  <a:ext cx="19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1">
                                      <a:moveTo>
                                        <a:pt x="15" y="15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pt;margin-top:1.85pt;width:14.5pt;height:14.85pt" coordorigin="1026,37" coordsize="290,297">
                      <v:shape id="shape_0" coordsize="290,135" path="m0,0l0,15l0,30l0,45l0,60l16,60l16,74l31,74l31,89l46,104l61,119l76,119l92,119l92,134l107,134l122,134l137,134l152,134l168,134l183,134l183,119l198,119l213,119l228,119l228,104l244,104l244,89l259,89l274,74l259,74l274,74l274,60l274,45l274,30l289,30l289,15l289,0l289,15l289,15e" stroked="t" o:allowincell="t" style="position:absolute;left:1026;top:199;width:289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,15" path="m15,14l30,14l30,0l45,14l30,14l30,0l30,14l15,14l0,14l15,0l15,14l15,0l30,0l15,0l15,14l15,0l30,0l30,0e" stroked="t" o:allowincell="t" style="position:absolute;left:1194;top:37;width:45;height: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1" path="m15,15l30,15l15,30l0,30l0,15l15,15l30,15l15,30l15,15l30,15l30,30l30,15l15,15l15,30l15,15l30,15l15,15l15,30l15,15l30,15l15,15l30,0l15,0l15,15l0,15l0,15e" stroked="t" o:allowincell="t" style="position:absolute;left:1133;top:155;width:30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latino-americ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335</wp:posOffset>
                      </wp:positionV>
                      <wp:extent cx="203200" cy="222885"/>
                      <wp:effectExtent l="6350" t="698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222840"/>
                                <a:chOff x="0" y="0"/>
                                <a:chExt cx="20304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"/>
                                  <a:ext cx="774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83">
                                      <a:moveTo>
                                        <a:pt x="106" y="30"/>
                                      </a:move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61"/>
                                      </a:lnTo>
                                      <a:lnTo>
                                        <a:pt x="60" y="61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60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106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0"/>
                                  <a:ext cx="874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351">
                                      <a:moveTo>
                                        <a:pt x="15" y="137"/>
                                      </a:moveTo>
                                      <a:lnTo>
                                        <a:pt x="30" y="137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61" y="107"/>
                                      </a:lnTo>
                                      <a:lnTo>
                                        <a:pt x="76" y="107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91" y="76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61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30" y="122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52"/>
                                      </a:lnTo>
                                      <a:lnTo>
                                        <a:pt x="30" y="168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0" y="198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30" y="259"/>
                                      </a:lnTo>
                                      <a:lnTo>
                                        <a:pt x="30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30" y="320"/>
                                      </a:lnTo>
                                      <a:lnTo>
                                        <a:pt x="30" y="335"/>
                                      </a:lnTo>
                                      <a:lnTo>
                                        <a:pt x="46" y="335"/>
                                      </a:lnTo>
                                      <a:lnTo>
                                        <a:pt x="46" y="350"/>
                                      </a:lnTo>
                                      <a:lnTo>
                                        <a:pt x="46" y="335"/>
                                      </a:lnTo>
                                      <a:lnTo>
                                        <a:pt x="61" y="335"/>
                                      </a:lnTo>
                                      <a:lnTo>
                                        <a:pt x="61" y="320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6" y="289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76" y="244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61" y="168"/>
                                      </a:lnTo>
                                      <a:lnTo>
                                        <a:pt x="46" y="168"/>
                                      </a:lnTo>
                                      <a:lnTo>
                                        <a:pt x="30" y="168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30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183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68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7" y="13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pt;margin-top:1.05pt;width:16pt;height:17.55pt" coordorigin="1040,21" coordsize="320,351">
                      <v:shape id="shape_0" coordsize="122,183" path="m106,30l91,45l76,45l76,61l60,61l45,61l45,45l45,30l45,15l60,15l60,0l76,0l91,0l106,0l121,0l121,15l121,30l121,45l121,61l106,76l106,91l91,91l91,106l76,121l76,137l60,137l60,152l45,152l45,167l30,167l15,182l15,167l0,167l0,152l0,137l15,121l30,121l45,121l45,137l60,137l60,152l76,152l76,167l91,167l91,182l106,182l106,182e" stroked="t" o:allowincell="t" style="position:absolute;left:1040;top:52;width:121;height:1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38,351" path="m15,137l30,137l30,122l46,122l61,122l61,107l76,107l76,92l91,76l91,61l106,46l106,31l106,16l106,0l91,0l76,0l76,16l61,16l61,31l61,46l46,46l46,61l46,76l46,92l46,107l46,122l30,122l30,137l30,152l30,168l30,183l30,198l30,213l30,228l30,244l30,259l30,274l30,289l30,304l30,320l30,335l46,335l46,350l46,335l61,335l61,320l76,320l76,304l76,289l76,274l76,259l76,244l76,228l76,213l76,198l76,183l61,168l46,168l30,168l15,168l0,168l0,183l0,198l15,198l15,213l30,213l46,213l61,213l61,198l76,198l76,183l91,183l91,168l106,168l106,152l122,152l137,137l137,137e" stroked="t" o:allowincell="t" style="position:absolute;left:1222;top:21;width:137;height:3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sul-americ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26365</wp:posOffset>
                      </wp:positionV>
                      <wp:extent cx="10160" cy="19685"/>
                      <wp:effectExtent l="6350" t="698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0" y="3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0,30l0,15l15,15l15,30l15,15l0,30l0,15l15,30l0,15l15,15l0,30l0,15l0,0l0,15l15,15l0,30l0,15l15,15l0,15l15,0l15,15l15,0l15,0e" stroked="t" o:allowincell="t" style="position:absolute;margin-left:55.8pt;margin-top:9.95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6350</wp:posOffset>
                      </wp:positionV>
                      <wp:extent cx="145415" cy="175260"/>
                      <wp:effectExtent l="6985" t="6350" r="571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336">
                                    <a:moveTo>
                                      <a:pt x="167" y="61"/>
                                    </a:move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97" y="91"/>
                                    </a:lnTo>
                                    <a:lnTo>
                                      <a:pt x="197" y="107"/>
                                    </a:lnTo>
                                    <a:lnTo>
                                      <a:pt x="212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43" y="107"/>
                                    </a:lnTo>
                                    <a:lnTo>
                                      <a:pt x="258" y="91"/>
                                    </a:lnTo>
                                    <a:lnTo>
                                      <a:pt x="273" y="91"/>
                                    </a:lnTo>
                                    <a:lnTo>
                                      <a:pt x="273" y="76"/>
                                    </a:lnTo>
                                    <a:lnTo>
                                      <a:pt x="273" y="61"/>
                                    </a:lnTo>
                                    <a:lnTo>
                                      <a:pt x="273" y="46"/>
                                    </a:lnTo>
                                    <a:lnTo>
                                      <a:pt x="258" y="46"/>
                                    </a:lnTo>
                                    <a:lnTo>
                                      <a:pt x="258" y="31"/>
                                    </a:lnTo>
                                    <a:lnTo>
                                      <a:pt x="243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82" y="15"/>
                                    </a:lnTo>
                                    <a:lnTo>
                                      <a:pt x="182" y="31"/>
                                    </a:lnTo>
                                    <a:lnTo>
                                      <a:pt x="167" y="31"/>
                                    </a:lnTo>
                                    <a:lnTo>
                                      <a:pt x="167" y="46"/>
                                    </a:lnTo>
                                    <a:lnTo>
                                      <a:pt x="152" y="46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52" y="76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36" y="107"/>
                                    </a:lnTo>
                                    <a:lnTo>
                                      <a:pt x="121" y="122"/>
                                    </a:lnTo>
                                    <a:lnTo>
                                      <a:pt x="121" y="137"/>
                                    </a:lnTo>
                                    <a:lnTo>
                                      <a:pt x="106" y="152"/>
                                    </a:lnTo>
                                    <a:lnTo>
                                      <a:pt x="106" y="167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98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45" y="259"/>
                                    </a:lnTo>
                                    <a:lnTo>
                                      <a:pt x="45" y="274"/>
                                    </a:lnTo>
                                    <a:lnTo>
                                      <a:pt x="30" y="289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35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margin-left:49.45pt;margin-top:0.5pt;width:11.4pt;height:13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- 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men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30505</wp:posOffset>
                      </wp:positionV>
                      <wp:extent cx="20320" cy="29210"/>
                      <wp:effectExtent l="6350" t="635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6">
                                    <a:moveTo>
                                      <a:pt x="31" y="3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46" path="m31,30l15,30l15,45l15,30l15,15l31,30l15,30l0,15l15,15l31,0l31,15l15,15l31,15l31,0l31,15l15,15l15,30l0,30l0,15l15,15l15,15e" stroked="t" o:allowincell="t" style="position:absolute;margin-left:41.1pt;margin-top:18.15pt;width:1.55pt;height:2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2065</wp:posOffset>
                      </wp:positionV>
                      <wp:extent cx="10160" cy="170180"/>
                      <wp:effectExtent l="6350" t="635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68">
                                    <a:moveTo>
                                      <a:pt x="1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268" path="m15,0l0,0l0,15l0,30l0,45l0,59l0,74l0,89l0,104l0,119l0,133l0,148l0,163l0,178l0,193l0,207l0,222l0,237l0,252l0,267l0,267e" stroked="t" o:allowincell="t" style="position:absolute;margin-left:41.7pt;margin-top:0.95pt;width:0.75pt;height:13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sup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50800</wp:posOffset>
                      </wp:positionV>
                      <wp:extent cx="274955" cy="141605"/>
                      <wp:effectExtent l="1270" t="5080" r="190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040" cy="141480"/>
                                <a:chOff x="0" y="0"/>
                                <a:chExt cx="275040" cy="141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45720"/>
                                  <a:ext cx="25596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64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5pt;margin-top:4pt;width:21.6pt;height:11.1pt" coordorigin="809,80" coordsize="432,222">
                      <v:line id="shape_0" from="839,152" to="1241,302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09,80" to="1225,152" stroked="t" o:allowincell="t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ma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80010</wp:posOffset>
                      </wp:positionV>
                      <wp:extent cx="203200" cy="85090"/>
                      <wp:effectExtent l="6350" t="635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34">
                                    <a:moveTo>
                                      <a:pt x="0" y="44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88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22" y="29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82" y="29"/>
                                    </a:lnTo>
                                    <a:lnTo>
                                      <a:pt x="182" y="44"/>
                                    </a:lnTo>
                                    <a:lnTo>
                                      <a:pt x="182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82" y="88"/>
                                    </a:lnTo>
                                    <a:lnTo>
                                      <a:pt x="182" y="74"/>
                                    </a:lnTo>
                                    <a:lnTo>
                                      <a:pt x="198" y="74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13" y="44"/>
                                    </a:lnTo>
                                    <a:lnTo>
                                      <a:pt x="213" y="29"/>
                                    </a:lnTo>
                                    <a:lnTo>
                                      <a:pt x="228" y="29"/>
                                    </a:lnTo>
                                    <a:lnTo>
                                      <a:pt x="243" y="14"/>
                                    </a:lnTo>
                                    <a:lnTo>
                                      <a:pt x="258" y="14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289" y="14"/>
                                    </a:lnTo>
                                    <a:lnTo>
                                      <a:pt x="289" y="29"/>
                                    </a:lnTo>
                                    <a:lnTo>
                                      <a:pt x="289" y="44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289" y="74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74" y="88"/>
                                    </a:lnTo>
                                    <a:lnTo>
                                      <a:pt x="274" y="103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304" y="133"/>
                                    </a:lnTo>
                                    <a:lnTo>
                                      <a:pt x="319" y="133"/>
                                    </a:lnTo>
                                    <a:lnTo>
                                      <a:pt x="319" y="13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34" path="m0,44l15,44l0,44l0,29l15,29l15,14l30,14l30,0l46,0l61,0l76,0l76,14l91,14l91,29l106,29l106,44l106,59l106,74l106,88l91,74l106,74l106,59l106,44l122,44l122,29l137,29l137,14l152,14l167,14l167,29l182,29l182,44l182,59l198,59l198,74l182,74l182,88l182,74l198,74l198,59l213,59l213,44l213,29l228,29l243,14l258,14l274,14l289,14l289,29l289,44l289,59l289,74l274,74l274,88l274,103l289,118l304,133l319,133l319,133e" stroked="t" o:allowincell="t" style="position:absolute;margin-left:38.45pt;margin-top:6.3pt;width:15.95pt;height:6.6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inf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5720</wp:posOffset>
                      </wp:positionV>
                      <wp:extent cx="272415" cy="142240"/>
                      <wp:effectExtent l="1905" t="5080" r="127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142200"/>
                                <a:chOff x="0" y="0"/>
                                <a:chExt cx="272520" cy="142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5956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3880"/>
                                  <a:ext cx="26208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5pt;margin-top:3.6pt;width:21.4pt;height:11.15pt" coordorigin="831,72" coordsize="428,223">
                      <v:line id="shape_0" from="831,72" to="1239,20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47,204" to="1259,29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município / municip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17475</wp:posOffset>
                      </wp:positionV>
                      <wp:extent cx="29210" cy="19050"/>
                      <wp:effectExtent l="6350" t="635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0">
                                    <a:moveTo>
                                      <a:pt x="45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6,30" path="m45,0l30,15l15,15l15,0l15,15l0,15l15,15l15,29l0,29l0,29e" stroked="t" o:allowincell="t" style="position:absolute;margin-left:49.3pt;margin-top:9.25pt;width:2.2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8890</wp:posOffset>
                      </wp:positionV>
                      <wp:extent cx="0" cy="16192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0.7pt" to="49.85pt,13.4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2:07:00Z</dcterms:created>
  <dc:creator>walry</dc:creator>
  <dc:description/>
  <cp:keywords/>
  <dc:language>en-US</dc:language>
  <cp:lastModifiedBy>Waldir</cp:lastModifiedBy>
  <dcterms:modified xsi:type="dcterms:W3CDTF">2006-09-18T17:04:00Z</dcterms:modified>
  <cp:revision>22</cp:revision>
  <dc:subject/>
  <dc:title> </dc:title>
</cp:coreProperties>
</file>