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SCUBRA A FRASE – TESTE_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POST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, 17, 6, 14, 21, 4, 3, 6, 13, 29, 24, 3, 1, 16, 3, 1, 18, 2, 23, 3, 24, 13, 28, 14, 7, 12, 30, 15, 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50:00Z</dcterms:created>
  <dc:creator>walry</dc:creator>
  <dc:description/>
  <cp:keywords/>
  <dc:language>en-US</dc:language>
  <cp:lastModifiedBy>walry</cp:lastModifiedBy>
  <dcterms:modified xsi:type="dcterms:W3CDTF">2010-06-13T16:51:00Z</dcterms:modified>
  <cp:revision>3</cp:revision>
  <dc:subject/>
  <dc:title>DESCUBRA A FRASE – TESTE_01</dc:title>
</cp:coreProperties>
</file>