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A FRASE – TESTE_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ST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, 10, 14, 17, 1, 23, 15, 26, 21, 23, 6, 2, 24, 19, 4, 2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, 16, 12, 22, 30, 7, 8, 5, 29, 25, 27, 18, 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27:00Z</dcterms:created>
  <dc:creator>walry</dc:creator>
  <dc:description/>
  <cp:keywords/>
  <dc:language>en-US</dc:language>
  <cp:lastModifiedBy>walry</cp:lastModifiedBy>
  <dcterms:modified xsi:type="dcterms:W3CDTF">2010-06-13T16:29:00Z</dcterms:modified>
  <cp:revision>3</cp:revision>
  <dc:subject/>
  <dc:title>DESCUBRA A FRASE – TESTE_01</dc:title>
</cp:coreProperties>
</file>