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-194945</wp:posOffset>
                </wp:positionV>
                <wp:extent cx="6191250" cy="9315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1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1.8pt;margin-top:-15.35pt;width:487.45pt;height:733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05250" cy="3552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355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QUIGRA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ÉTODO MA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-279.75pt;width:307.45pt;height:279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AQUIGRAM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ÉTODO MA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TAQUIGRAMAS&#10;DO&#10;MÉTODO MARON&#10;" style="font-family:&quot;Arial Black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29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* POR ORDEM ALFABÉTICA 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gray" stroked="t" o:allowincell="f" style="position:absolute;margin-left:0pt;margin-top:-23.3pt;width:197.95pt;height:23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* POR ORDEM ALFABÉTICA *</w:t>
                      </w:r>
                    </w:p>
                  </w:txbxContent>
                </v:textbox>
                <v:path textpathok="t"/>
                <v:textpath on="t" fitshape="t" string="* POR ORDEM ALFABÉTICA *" style="font-family:&quot;Georgia&quot;;font-size:14pt"/>
                <v:fill o:detectmouseclick="t" type="solid" color2="#7f7f7f"/>
                <v:stroke color="#00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Lista elaborada por:</w:t>
      </w:r>
    </w:p>
    <w:p>
      <w:pPr>
        <w:pStyle w:val="Normal"/>
        <w:jc w:val="right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right"/>
        <w:rPr>
          <w:rFonts w:ascii="Monotype Corsiva" w:hAnsi="Monotype Corsiva" w:cs="Monotype Corsiva"/>
          <w:color w:val="003300"/>
        </w:rPr>
      </w:pPr>
      <w:r>
        <w:rPr>
          <w:rFonts w:cs="Monotype Corsiva" w:ascii="Monotype Corsiva" w:hAnsi="Monotype Corsiva"/>
          <w:color w:val="003300"/>
        </w:rPr>
        <w:t>P</w:t>
      </w:r>
    </w:p>
    <w:p>
      <w:pPr>
        <w:pStyle w:val="Normal"/>
        <w:tabs>
          <w:tab w:val="clear" w:pos="708"/>
          <w:tab w:val="left" w:pos="6420" w:leader="none"/>
          <w:tab w:val="right" w:pos="8504" w:leader="none"/>
        </w:tabs>
        <w:jc w:val="right"/>
        <w:rPr>
          <w:rFonts w:ascii="Monotype Corsiva" w:hAnsi="Monotype Corsiva" w:cs="Monotype Corsiva"/>
          <w:color w:val="003300"/>
          <w:lang w:val="en-US"/>
        </w:rPr>
      </w:pPr>
      <w:r>
        <w:rPr>
          <w:rFonts w:cs="Monotype Corsiva" w:ascii="Monotype Corsiva" w:hAnsi="Monotype Corsiva"/>
          <w:color w:val="003300"/>
          <w:lang w:val="en-US"/>
        </w:rPr>
        <w:t xml:space="preserve">Prof. Waldir Cury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right" w:pos="8504" w:leader="none"/>
        </w:tabs>
        <w:jc w:val="right"/>
        <w:rPr>
          <w:rFonts w:ascii="Monotype Corsiva" w:hAnsi="Monotype Corsiva" w:cs="Monotype Corsiva"/>
          <w:color w:val="003300"/>
          <w:lang w:val="en-US"/>
        </w:rPr>
      </w:pPr>
      <w:r>
        <w:rPr>
          <w:rFonts w:cs="Monotype Corsiva" w:ascii="Monotype Corsiva" w:hAnsi="Monotype Corsiva"/>
          <w:color w:val="003300"/>
          <w:lang w:val="en-US"/>
        </w:rPr>
        <w:tab/>
        <w:t xml:space="preserve"> Prof.ª Deborah Botelho</w:t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color w:val="003300"/>
        </w:rPr>
        <w:t xml:space="preserve">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3300"/>
        </w:rPr>
        <w:t>Cláudia Moreira</w:t>
      </w:r>
    </w:p>
    <w:p>
      <w:pPr>
        <w:pStyle w:val="Normal"/>
        <w:tabs>
          <w:tab w:val="clear" w:pos="708"/>
          <w:tab w:val="left" w:pos="5805" w:leader="none"/>
          <w:tab w:val="right" w:pos="8504" w:leader="none"/>
        </w:tabs>
        <w:jc w:val="right"/>
        <w:rPr>
          <w:rFonts w:ascii="Monotype Corsiva" w:hAnsi="Monotype Corsiva" w:cs="Monotype Corsiva"/>
          <w:color w:val="003300"/>
        </w:rPr>
      </w:pPr>
      <w:r>
        <w:rPr>
          <w:rFonts w:cs="Monotype Corsiva" w:ascii="Monotype Corsiva" w:hAnsi="Monotype Corsiva"/>
          <w:color w:val="003300"/>
        </w:rPr>
        <w:tab/>
        <w:t xml:space="preserve">          Douglas Drumond</w:t>
      </w:r>
    </w:p>
    <w:p>
      <w:pPr>
        <w:pStyle w:val="Normal"/>
        <w:jc w:val="right"/>
        <w:rPr>
          <w:rFonts w:ascii="Monotype Corsiva" w:hAnsi="Monotype Corsiva" w:cs="Monotype Corsiva"/>
          <w:color w:val="003300"/>
        </w:rPr>
      </w:pPr>
      <w:r>
        <w:rPr>
          <w:rFonts w:eastAsia="Monotype Corsiva" w:cs="Monotype Corsiva" w:ascii="Monotype Corsiva" w:hAnsi="Monotype Corsiva"/>
          <w:color w:val="003300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color w:val="003300"/>
        </w:rPr>
        <w:t>Erica Ennes</w:t>
      </w:r>
    </w:p>
    <w:p>
      <w:pPr>
        <w:pStyle w:val="Normal"/>
        <w:jc w:val="right"/>
        <w:rPr>
          <w:rFonts w:ascii="Monotype Corsiva" w:hAnsi="Monotype Corsiva" w:cs="Monotype Corsiva"/>
          <w:color w:val="003300"/>
        </w:rPr>
      </w:pPr>
      <w:r>
        <w:rPr>
          <w:rFonts w:cs="Monotype Corsiva" w:ascii="Monotype Corsiva" w:hAnsi="Monotype Corsiva"/>
          <w:color w:val="00330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3300"/>
          <w:sz w:val="36"/>
          <w:szCs w:val="36"/>
        </w:rPr>
      </w:pPr>
      <w:r>
        <w:rPr>
          <w:rFonts w:cs="Monotype Corsiva" w:ascii="Monotype Corsiva" w:hAnsi="Monotype Corsiva"/>
          <w:color w:val="00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DUÇÃ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stilotrechosdemuito1"/>
          <w:color w:val="000000"/>
          <w:sz w:val="24"/>
          <w:szCs w:val="24"/>
        </w:rPr>
        <w:t xml:space="preserve">A evolução de um sistema de escrita rápida busca sempre a </w:t>
      </w:r>
      <w:r>
        <w:rPr>
          <w:rStyle w:val="StrongEmphasis"/>
        </w:rPr>
        <w:t>simplificação</w:t>
      </w:r>
      <w:r>
        <w:rPr>
          <w:rStyle w:val="Estilotrechosdemuito1"/>
          <w:color w:val="000000"/>
          <w:sz w:val="24"/>
          <w:szCs w:val="24"/>
        </w:rPr>
        <w:t xml:space="preserve">, a </w:t>
      </w:r>
      <w:r>
        <w:rPr>
          <w:rStyle w:val="StrongEmphasis"/>
        </w:rPr>
        <w:t>economia</w:t>
      </w:r>
      <w:r>
        <w:rPr>
          <w:rStyle w:val="Estilotrechosdemuito1"/>
          <w:color w:val="000000"/>
          <w:sz w:val="24"/>
          <w:szCs w:val="24"/>
        </w:rPr>
        <w:t xml:space="preserve"> e a </w:t>
      </w:r>
      <w:r>
        <w:rPr>
          <w:rStyle w:val="StrongEmphasis"/>
        </w:rPr>
        <w:t>agilidade</w:t>
      </w:r>
      <w:r>
        <w:rPr>
          <w:rStyle w:val="Estilotrechosdemuito1"/>
          <w:color w:val="000000"/>
          <w:sz w:val="24"/>
          <w:szCs w:val="24"/>
        </w:rPr>
        <w:t>.  Por isso, além dos sinais básicos e dos sinais iniciais e terminais especiais, há os TAQUIGRAMAS.  Os taquigramas representam a maravilha de qualquer sistema de taquigraf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stilotrechosdemuito1"/>
          <w:color w:val="000000"/>
          <w:sz w:val="24"/>
          <w:szCs w:val="24"/>
        </w:rPr>
        <w:t xml:space="preserve">Às vezes chamados de "abreviações", ou "sinais convencionais", os taquigramas são sinais especiais simplificados, que abreviam a escrita taquigráfica tão sinteticamente que geram uma fantástica "economia gráfica".  Essa "economia gráfica" tem como conseqüência direta um aumento significativo na fluência e na velocidade do apanhamento taquigráfico! </w:t>
      </w:r>
    </w:p>
    <w:p>
      <w:pPr>
        <w:pStyle w:val="Normal"/>
        <w:spacing w:lineRule="auto" w:line="360"/>
        <w:ind w:firstLine="567"/>
        <w:jc w:val="both"/>
        <w:rPr>
          <w:rStyle w:val="Estilotrechosdemuito1"/>
          <w:color w:val="000000"/>
          <w:sz w:val="24"/>
          <w:szCs w:val="24"/>
        </w:rPr>
      </w:pPr>
      <w:r>
        <w:rPr>
          <w:rStyle w:val="Estilotrechosdemuito1"/>
          <w:color w:val="000000"/>
          <w:sz w:val="24"/>
          <w:szCs w:val="24"/>
        </w:rPr>
        <w:t xml:space="preserve">Pode-se afirmar que um taquígrafo será tanto mais veloz quanto mais taquigramas souber de cor e salteado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Recomendamos a todos os que se valerem desta listagem de taquigramas um estudo criterioso e sistemático, um estudo metódico e repetitivo, página a página, até a assimilação total de cada taquigrama.  Saber de cor e salteado os taquigramas contidos nesta listagem trará, como consequência imediata, vale repetir, maior proficiência taquigráfica, maior fluência, maior instantaneidade, maior velocidade, maior domínio no apanhamento taquigráfic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 todos, desejo o maior sucesso!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Um agradecimento todo especial à Cláudia Moreira, que ajudou a criar alguns taquigramas e revisar a listagem existente; a Douglas Drumond, que voluntariamente se prontificou a organizar as palavras em ordem alfabética; à profª Débora Botelho e à aluna Erica Ennes, que fizeram uma minuciosa revisão da primeira edição,  e apresentaram valiosos subsídios para esta nov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Niterói, 17 de julho de 2006.</w:t>
      </w:r>
    </w:p>
    <w:p>
      <w:pPr>
        <w:pStyle w:val="Normal"/>
        <w:ind w:firstLine="567"/>
        <w:jc w:val="right"/>
        <w:rPr/>
      </w:pPr>
      <w:r>
        <w:rPr/>
        <w:t>Prof. Waldir Cury</w:t>
      </w:r>
    </w:p>
    <w:p>
      <w:pPr>
        <w:pStyle w:val="Normal"/>
        <w:ind w:firstLine="567"/>
        <w:jc w:val="both"/>
        <w:rPr>
          <w:rStyle w:val="Estilotrechosdemuito1"/>
          <w:rFonts w:ascii="Monotype Corsiva" w:hAnsi="Monotype Corsiva" w:cs="Monotype Corsiva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rStyle w:val="Estilotrechosdemuito1"/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p>
      <w:pPr>
        <w:pStyle w:val="Head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</wp:posOffset>
                </wp:positionH>
                <wp:positionV relativeFrom="paragraph">
                  <wp:posOffset>172720</wp:posOffset>
                </wp:positionV>
                <wp:extent cx="94615" cy="280670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280800"/>
                          <a:chOff x="0" y="0"/>
                          <a:chExt cx="94680" cy="280800"/>
                        </a:xfrm>
                      </wpg:grpSpPr>
                      <wps:wsp>
                        <wps:cNvSpPr/>
                        <wps:spPr>
                          <a:xfrm>
                            <a:off x="57240" y="1404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468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6">
                                  <a:moveTo>
                                    <a:pt x="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946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59">
                                  <a:moveTo>
                                    <a:pt x="91" y="15"/>
                                  </a:move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0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36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37" y="212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07" y="243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46" y="243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3.6pt;width:7.45pt;height:22.1pt" coordorigin="990,272" coordsize="149,442">
                <v:line id="shape_0" from="1080,294" to="1080,4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90;top:272;width:149;height:442">
                  <v:shape id="shape_0" coordsize="108,46" path="m0,45l15,45l15,30l15,15l31,15l31,0l46,0l46,15l61,0l76,0l76,15l91,15l91,30l107,30l107,30e" stroked="t" o:allowincell="f" style="position:absolute;left:990;top:272;width:86;height: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4,259" path="m91,15l107,15l91,15l91,30l76,45l61,45l46,45l46,60l31,60l31,45l15,45l0,30l15,30l15,15l31,15l46,15l46,0l61,0l76,0l91,0l107,0l107,15l122,15l137,15l137,30l152,30l167,45l167,60l183,60l183,76l183,91l183,106l183,121l183,136l183,152l167,167l167,182l152,182l152,197l137,212l122,228l107,243l91,243l76,243l61,243l61,258l46,258l46,243l31,243l31,258l31,243l15,243l0,243l0,243e" stroked="t" o:allowincell="f" style="position:absolute;left:990;top:505;width:148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fim d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70915</wp:posOffset>
                </wp:positionH>
                <wp:positionV relativeFrom="paragraph">
                  <wp:posOffset>171450</wp:posOffset>
                </wp:positionV>
                <wp:extent cx="60960" cy="45085"/>
                <wp:effectExtent l="6985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6.45pt;margin-top:13.5pt;width:4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45110</wp:posOffset>
                </wp:positionV>
                <wp:extent cx="232410" cy="4762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68.2pt;margin-top:19.3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a respeito de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0915</wp:posOffset>
                </wp:positionH>
                <wp:positionV relativeFrom="paragraph">
                  <wp:posOffset>191770</wp:posOffset>
                </wp:positionV>
                <wp:extent cx="227965" cy="114300"/>
                <wp:effectExtent l="762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17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83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5.1pt;width:17.95pt;height:9pt" coordorigin="1529,302" coordsize="359,180">
                <v:group id="shape_0" style="position:absolute;left:1529;top:302;width:359;height:180">
                  <v:shape id="shape_0" coordsize="122,90" path="m0,74l0,60l0,45l15,30l15,15l30,15l45,15l45,0l61,0l76,15l91,15l106,30l121,45l121,60l121,74l121,89l106,89l106,89e" stroked="t" o:allowincell="f" style="position:absolute;left:1529;top:302;width:96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19;top:360;width:268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1756;top:33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25855</wp:posOffset>
                </wp:positionH>
                <wp:positionV relativeFrom="paragraph">
                  <wp:posOffset>264160</wp:posOffset>
                </wp:positionV>
                <wp:extent cx="76200" cy="666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8.65pt;margin-top:20.8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bsolut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18490</wp:posOffset>
                </wp:positionH>
                <wp:positionV relativeFrom="paragraph">
                  <wp:posOffset>214630</wp:posOffset>
                </wp:positionV>
                <wp:extent cx="227965" cy="114300"/>
                <wp:effectExtent l="6985" t="6985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720"/>
                              <a:ext cx="170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00" y="1836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6.9pt;width:17.95pt;height:8.95pt" coordorigin="974,338" coordsize="359,179">
                <v:group id="shape_0" style="position:absolute;left:974;top:338;width:359;height:179">
                  <v:shape id="shape_0" coordsize="122,90" path="m0,74l0,60l0,45l15,30l15,15l30,15l45,15l45,0l61,0l76,15l91,15l106,30l121,45l121,60l121,74l121,89l106,89l106,89e" stroked="t" o:allowincell="f" style="position:absolute;left:974;top:338;width:96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64;top:396;width:268;height:1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1201;top:36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bsolu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62280</wp:posOffset>
                </wp:positionH>
                <wp:positionV relativeFrom="paragraph">
                  <wp:posOffset>149860</wp:posOffset>
                </wp:positionV>
                <wp:extent cx="147320" cy="194310"/>
                <wp:effectExtent l="3810" t="635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4400"/>
                          <a:chOff x="0" y="0"/>
                          <a:chExt cx="147240" cy="19440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14220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1.8pt;width:11.35pt;height:15.25pt" coordorigin="728,236" coordsize="227,305">
                <v:shape id="shape_0" coordsize="122,90" path="m0,74l0,60l0,45l15,30l15,15l30,15l45,15l45,0l61,0l76,15l91,15l106,30l121,45l121,60l121,74l121,89l106,89l106,89e" stroked="t" o:allowincell="f" style="position:absolute;left:780;top:23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28;top:286;width:227;height:255">
                  <v:line id="shape_0" from="728,338" to="886,5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80;top:28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16" path="m31,0l16,0l16,15l16,0l16,15l0,15l0,0l0,15l0,0l16,0l16,15l0,15l16,15l16,0l16,15l16,15e" stroked="t" o:allowincell="f" style="position:absolute;left:887;top:460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cess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1600" distR="9969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134620</wp:posOffset>
                </wp:positionV>
                <wp:extent cx="227330" cy="311785"/>
                <wp:effectExtent l="0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11760"/>
                          <a:chOff x="0" y="0"/>
                          <a:chExt cx="227160" cy="31176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15840"/>
                            <a:ext cx="1224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460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9000" y="171720"/>
                            <a:ext cx="208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0.6pt;width:16.45pt;height:23.2pt" coordorigin="1490,212" coordsize="329,464">
                <v:shape id="shape_0" coordsize="122,90" path="m0,74l0,60l0,45l15,30l15,15l30,15l45,15l45,0l61,0l76,15l91,15l106,30l121,45l121,60l121,74l121,89l106,89l106,89e" stroked="t" o:allowincell="f" style="position:absolute;left:1534;top:212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03;top:241;width:190;height:213">
                  <v:line id="shape_0" from="1503,284" to="1635,4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30;top:240;width:62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0;top:482;width:328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67435</wp:posOffset>
                </wp:positionH>
                <wp:positionV relativeFrom="paragraph">
                  <wp:posOffset>305435</wp:posOffset>
                </wp:positionV>
                <wp:extent cx="20320" cy="10160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4.05pt;margin-top:24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24585</wp:posOffset>
                </wp:positionH>
                <wp:positionV relativeFrom="paragraph">
                  <wp:posOffset>353060</wp:posOffset>
                </wp:positionV>
                <wp:extent cx="20320" cy="10160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8.55pt;margin-top:27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cima de tu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09015</wp:posOffset>
                </wp:positionH>
                <wp:positionV relativeFrom="paragraph">
                  <wp:posOffset>138430</wp:posOffset>
                </wp:positionV>
                <wp:extent cx="77470" cy="57150"/>
                <wp:effectExtent l="6350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9.45pt;margin-top:10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740</wp:posOffset>
                </wp:positionH>
                <wp:positionV relativeFrom="paragraph">
                  <wp:posOffset>196215</wp:posOffset>
                </wp:positionV>
                <wp:extent cx="114300" cy="15240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5.45pt" to="85.15pt,27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5365</wp:posOffset>
                </wp:positionH>
                <wp:positionV relativeFrom="paragraph">
                  <wp:posOffset>353060</wp:posOffset>
                </wp:positionV>
                <wp:extent cx="104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7.8pt" to="88.15pt,2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30605</wp:posOffset>
                </wp:positionH>
                <wp:positionV relativeFrom="paragraph">
                  <wp:posOffset>325120</wp:posOffset>
                </wp:positionV>
                <wp:extent cx="74930" cy="85725"/>
                <wp:effectExtent l="6350" t="6985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1.15pt;margin-top:25.6pt;width:5.8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cont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70865</wp:posOffset>
                </wp:positionH>
                <wp:positionV relativeFrom="paragraph">
                  <wp:posOffset>161925</wp:posOffset>
                </wp:positionV>
                <wp:extent cx="256540" cy="194310"/>
                <wp:effectExtent l="6985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94400"/>
                          <a:chOff x="0" y="0"/>
                          <a:chExt cx="2566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4040"/>
                            <a:ext cx="134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240"/>
                            <a:ext cx="100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12.75pt;width:20.2pt;height:15.3pt" coordorigin="899,255" coordsize="404,306">
                <v:shape id="shape_0" coordsize="122,90" path="m0,74l0,60l0,45l15,30l15,15l30,15l45,15l45,0l61,0l76,15l91,15l106,30l121,45l121,60l121,74l121,89l106,89l106,89e" stroked="t" o:allowincell="f" style="position:absolute;left:899;top:255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091;top:419;width:211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004;top:317;width:158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dem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055</wp:posOffset>
                </wp:positionH>
                <wp:positionV relativeFrom="paragraph">
                  <wp:posOffset>98425</wp:posOffset>
                </wp:positionV>
                <wp:extent cx="170180" cy="315595"/>
                <wp:effectExtent l="6985" t="698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15720"/>
                          <a:chOff x="0" y="0"/>
                          <a:chExt cx="170280" cy="31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0760"/>
                              <a:ext cx="92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" y="191880"/>
                            <a:ext cx="115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5pt;margin-top:7.75pt;width:13.35pt;height:24.8pt" coordorigin="1093,155" coordsize="267,496">
                <v:group id="shape_0" style="position:absolute;left:1093;top:155;width:232;height:310">
                  <v:shape id="shape_0" coordsize="122,90" path="m0,74l0,60l0,45l15,30l15,15l30,15l45,15l45,0l61,0l76,15l91,15l106,30l121,45l121,60l121,74l121,89l106,89l106,89e" stroked="t" o:allowincell="f" style="position:absolute;left:1093;top:155;width:104;height: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80;top:235;width:144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79,457" to="1360,6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dvog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79780</wp:posOffset>
                </wp:positionH>
                <wp:positionV relativeFrom="paragraph">
                  <wp:posOffset>149860</wp:posOffset>
                </wp:positionV>
                <wp:extent cx="186690" cy="21590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16000"/>
                          <a:chOff x="0" y="0"/>
                          <a:chExt cx="1868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640"/>
                              <a:ext cx="58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00" y="11376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1.8pt;width:14.7pt;height:16.95pt" coordorigin="1228,236" coordsize="294,339">
                <v:group id="shape_0" style="position:absolute;left:1228;top:236;width:201;height:339">
                  <v:shape id="shape_0" coordsize="122,90" path="m0,74l0,60l0,45l15,30l15,15l30,15l45,15l45,0l61,0l76,15l91,15l106,30l121,45l121,60l121,74l121,89l106,89l106,89e" stroked="t" o:allowincell="f" style="position:absolute;left:1228;top:236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337;top:264;width:91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293;top:415;width:22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eronáut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17905</wp:posOffset>
                </wp:positionH>
                <wp:positionV relativeFrom="paragraph">
                  <wp:posOffset>90170</wp:posOffset>
                </wp:positionV>
                <wp:extent cx="314325" cy="262890"/>
                <wp:effectExtent l="6350" t="762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262800"/>
                          <a:chOff x="0" y="0"/>
                          <a:chExt cx="314280" cy="262800"/>
                        </a:xfrm>
                      </wpg:grpSpPr>
                      <wps:wsp>
                        <wps:cNvSpPr/>
                        <wps:spPr>
                          <a:xfrm>
                            <a:off x="242640" y="18720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42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7416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0560"/>
                              <a:ext cx="2178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40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7.1pt;width:24.75pt;height:20.6pt" coordorigin="1603,142" coordsize="495,41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985;top:437;width:96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03;top:142;width:495;height:412">
                  <v:shape id="shape_0" coordsize="122,90" path="m0,74l0,60l0,45l15,30l15,15l30,15l45,15l45,0l61,0l76,15l91,15l106,30l121,45l121,60l121,74l121,89l106,89l106,89e" stroked="t" o:allowincell="f" style="position:absolute;left:1603;top:218;width:109;height: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09,259" to="1709,5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08;top:253;width:342;height:2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034;top:142;width:63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final de conta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27355</wp:posOffset>
                </wp:positionH>
                <wp:positionV relativeFrom="paragraph">
                  <wp:posOffset>224155</wp:posOffset>
                </wp:positionV>
                <wp:extent cx="77470" cy="57150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3.65pt;margin-top:17.6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261620</wp:posOffset>
                </wp:positionV>
                <wp:extent cx="20320" cy="1016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4.25pt;margin-top:20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go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51510</wp:posOffset>
                </wp:positionH>
                <wp:positionV relativeFrom="paragraph">
                  <wp:posOffset>161290</wp:posOffset>
                </wp:positionV>
                <wp:extent cx="97155" cy="18796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87920"/>
                          <a:chOff x="0" y="0"/>
                          <a:chExt cx="97200" cy="18792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972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2.7pt;width:7.65pt;height:14.8pt" coordorigin="1026,254" coordsize="153,296">
                <v:shape id="shape_0" coordsize="122,90" path="m0,74l0,60l0,45l15,30l15,15l30,15l45,15l45,0l61,0l76,15l91,15l106,30l121,45l121,60l121,74l121,89l106,89l106,89e" stroked="t" o:allowincell="f" style="position:absolute;left:1069;top:254;width:10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026;top:328;width:152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grad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56310</wp:posOffset>
                </wp:positionH>
                <wp:positionV relativeFrom="paragraph">
                  <wp:posOffset>155575</wp:posOffset>
                </wp:positionV>
                <wp:extent cx="102235" cy="19685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96920"/>
                          <a:chOff x="0" y="0"/>
                          <a:chExt cx="102240" cy="196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12.25pt;width:8.05pt;height:15.5pt" coordorigin="1506,245" coordsize="161,310">
                <v:shape id="shape_0" coordsize="122,90" path="m0,74l0,60l0,45l15,30l15,15l30,15l45,15l45,0l61,0l76,15l91,15l106,30l121,45l121,60l121,74l121,89l106,89l106,89e" stroked="t" o:allowincell="f" style="position:absolute;left:1551;top:245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506;top:322;width:160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915670</wp:posOffset>
                </wp:positionH>
                <wp:positionV relativeFrom="paragraph">
                  <wp:posOffset>276860</wp:posOffset>
                </wp:positionV>
                <wp:extent cx="87630" cy="7620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2.1pt;margin-top:21.8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grad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46735</wp:posOffset>
                </wp:positionH>
                <wp:positionV relativeFrom="paragraph">
                  <wp:posOffset>158115</wp:posOffset>
                </wp:positionV>
                <wp:extent cx="97790" cy="18859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88640"/>
                          <a:chOff x="0" y="0"/>
                          <a:chExt cx="97920" cy="18864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97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12.45pt;width:7.7pt;height:14.85pt" coordorigin="861,249" coordsize="154,297">
                <v:shape id="shape_0" coordsize="122,90" path="m0,74l0,60l0,45l15,30l15,15l30,15l45,15l45,0l61,0l76,15l91,15l106,30l121,45l121,60l121,74l121,89l106,89l106,89e" stroked="t" o:allowincell="f" style="position:absolute;left:904;top:249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861;top:323;width:153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grícola</w:t>
      </w:r>
    </w:p>
    <w:p>
      <w:pPr>
        <w:pStyle w:val="Header"/>
        <w:spacing w:lineRule="auto" w:line="360" w:before="240" w:after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746760</wp:posOffset>
                </wp:positionH>
                <wp:positionV relativeFrom="paragraph">
                  <wp:posOffset>144145</wp:posOffset>
                </wp:positionV>
                <wp:extent cx="102235" cy="196850"/>
                <wp:effectExtent l="6985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96920"/>
                          <a:chOff x="0" y="0"/>
                          <a:chExt cx="102240" cy="196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1.35pt;width:8.05pt;height:15.5pt" coordorigin="1176,227" coordsize="161,310">
                <v:shape id="shape_0" coordsize="122,90" path="m0,74l0,60l0,45l15,30l15,15l30,15l45,15l45,0l61,0l76,15l91,15l106,30l121,45l121,60l121,74l121,89l106,89l106,89e" stroked="t" o:allowincell="f" style="position:absolute;left:1221;top:227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176;top:304;width:160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38530</wp:posOffset>
                </wp:positionH>
                <wp:positionV relativeFrom="paragraph">
                  <wp:posOffset>240030</wp:posOffset>
                </wp:positionV>
                <wp:extent cx="4095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8.9pt" to="106.1pt,18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agricultu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861060</wp:posOffset>
                </wp:positionH>
                <wp:positionV relativeFrom="paragraph">
                  <wp:posOffset>167005</wp:posOffset>
                </wp:positionV>
                <wp:extent cx="102235" cy="196850"/>
                <wp:effectExtent l="762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96920"/>
                          <a:chOff x="0" y="0"/>
                          <a:chExt cx="102240" cy="19692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3.15pt;width:8.05pt;height:15.5pt" coordorigin="1356,263" coordsize="161,310">
                <v:shape id="shape_0" coordsize="122,90" path="m0,74l0,60l0,45l15,30l15,15l30,15l45,15l45,0l61,0l76,15l91,15l106,30l121,45l121,60l121,74l121,89l106,89l106,89e" stroked="t" o:allowincell="f" style="position:absolute;left:1401;top:263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356;top:340;width:160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44575</wp:posOffset>
                </wp:positionH>
                <wp:positionV relativeFrom="paragraph">
                  <wp:posOffset>208280</wp:posOffset>
                </wp:positionV>
                <wp:extent cx="91440" cy="16954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0" y="222"/>
                              </a:lnTo>
                              <a:lnTo>
                                <a:pt x="0" y="20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4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60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36" y="178"/>
                              </a:lnTo>
                              <a:lnTo>
                                <a:pt x="152" y="178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6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30,0l15,0l15,15l30,15l30,30l15,30l30,30l30,45l30,60l30,74l30,89l30,104l45,104l30,119l30,134l30,148l30,163l30,178l30,193l30,208l30,222l30,237l30,252l30,267l30,282l30,296l30,311l30,296l15,296l15,282l15,267l15,252l15,237l0,222l0,208l0,193l0,178l0,163l15,148l15,134l30,119l30,104l45,104l45,89l60,74l76,74l91,74l106,74l106,89l121,89l121,104l121,119l121,134l106,148l106,163l106,178l91,178l91,193l76,193l76,178l60,178l60,163l60,148l76,148l91,148l91,163l106,163l106,178l121,178l136,178l152,178l167,163l167,148l167,148e" stroked="t" o:allowincell="f" style="position:absolute;margin-left:82.25pt;margin-top:16.4pt;width:7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gropecuá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42010</wp:posOffset>
                </wp:positionH>
                <wp:positionV relativeFrom="paragraph">
                  <wp:posOffset>179070</wp:posOffset>
                </wp:positionV>
                <wp:extent cx="97790" cy="18859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88640"/>
                          <a:chOff x="0" y="0"/>
                          <a:chExt cx="97920" cy="18864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97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4.1pt;width:7.7pt;height:14.85pt" coordorigin="1326,282" coordsize="154,297">
                <v:shape id="shape_0" coordsize="122,90" path="m0,74l0,60l0,45l15,30l15,15l30,15l45,15l45,0l61,0l76,15l91,15l106,30l121,45l121,60l121,74l121,89l106,89l106,89e" stroked="t" o:allowincell="f" style="position:absolute;left:1369;top:282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1326;top:356;width:153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96950</wp:posOffset>
                </wp:positionH>
                <wp:positionV relativeFrom="paragraph">
                  <wp:posOffset>229870</wp:posOffset>
                </wp:positionV>
                <wp:extent cx="81915" cy="151765"/>
                <wp:effectExtent l="6985" t="762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12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208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30" y="282"/>
                              </a:lnTo>
                              <a:lnTo>
                                <a:pt x="30" y="296"/>
                              </a:lnTo>
                              <a:lnTo>
                                <a:pt x="30" y="311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0" y="222"/>
                              </a:lnTo>
                              <a:lnTo>
                                <a:pt x="0" y="20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63"/>
                              </a:lnTo>
                              <a:lnTo>
                                <a:pt x="15" y="148"/>
                              </a:lnTo>
                              <a:lnTo>
                                <a:pt x="15" y="134"/>
                              </a:lnTo>
                              <a:lnTo>
                                <a:pt x="30" y="11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4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60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36" y="178"/>
                              </a:lnTo>
                              <a:lnTo>
                                <a:pt x="152" y="178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67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12" path="m30,0l15,0l15,15l30,15l30,30l15,30l30,30l30,45l30,60l30,74l30,89l30,104l45,104l30,119l30,134l30,148l30,163l30,178l30,193l30,208l30,222l30,237l30,252l30,267l30,282l30,296l30,311l30,296l15,296l15,282l15,267l15,252l15,237l0,222l0,208l0,193l0,178l0,163l15,148l15,134l30,119l30,104l45,104l45,89l60,74l76,74l91,74l106,74l106,89l121,89l121,104l121,119l121,134l106,148l106,163l106,178l91,178l91,193l76,193l76,178l60,178l60,163l60,148l76,148l91,148l91,163l106,163l106,178l121,178l136,178l152,178l167,163l167,148l167,148e" stroked="t" o:allowincell="f" style="position:absolute;margin-left:78.5pt;margin-top:18.1pt;width:6.4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gropecu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16560</wp:posOffset>
                </wp:positionH>
                <wp:positionV relativeFrom="paragraph">
                  <wp:posOffset>163830</wp:posOffset>
                </wp:positionV>
                <wp:extent cx="155575" cy="165735"/>
                <wp:effectExtent l="6985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36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107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89" y="13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04" y="183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89" y="243"/>
                              </a:lnTo>
                              <a:lnTo>
                                <a:pt x="289" y="259"/>
                              </a:lnTo>
                              <a:lnTo>
                                <a:pt x="274" y="274"/>
                              </a:lnTo>
                              <a:lnTo>
                                <a:pt x="259" y="274"/>
                              </a:lnTo>
                              <a:lnTo>
                                <a:pt x="259" y="289"/>
                              </a:lnTo>
                              <a:lnTo>
                                <a:pt x="243" y="304"/>
                              </a:lnTo>
                              <a:lnTo>
                                <a:pt x="228" y="304"/>
                              </a:lnTo>
                              <a:lnTo>
                                <a:pt x="228" y="319"/>
                              </a:lnTo>
                              <a:lnTo>
                                <a:pt x="213" y="319"/>
                              </a:lnTo>
                              <a:lnTo>
                                <a:pt x="198" y="319"/>
                              </a:lnTo>
                              <a:lnTo>
                                <a:pt x="198" y="335"/>
                              </a:lnTo>
                              <a:lnTo>
                                <a:pt x="198" y="319"/>
                              </a:lnTo>
                              <a:lnTo>
                                <a:pt x="183" y="335"/>
                              </a:lnTo>
                              <a:lnTo>
                                <a:pt x="183" y="319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37" y="319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07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36" path="m0,61l0,46l0,31l15,31l31,31l31,15l46,15l61,15l61,0l76,0l91,0l107,0l107,15l122,15l137,15l152,15l152,31l167,31l167,46l167,61l183,61l183,76l183,91l167,91l167,107l167,122l152,122l152,137l137,137l137,152l122,152l107,152l91,137l91,152l76,137l61,137l61,122l61,107l76,107l91,91l107,91l122,76l137,76l152,76l167,76l183,76l198,76l213,76l228,91l243,91l259,107l274,107l274,122l289,137l289,152l304,152l304,167l304,183l304,198l304,213l304,228l289,228l289,243l289,259l274,274l259,274l259,289l243,304l228,304l228,319l213,319l198,319l198,335l198,319l183,335l183,319l167,319l152,319l137,319l122,319l107,319l107,319e" stroked="t" o:allowincell="f" style="position:absolute;margin-left:32.8pt;margin-top:12.9pt;width:12.2pt;height:1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ind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57">
                <wp:simplePos x="0" y="0"/>
                <wp:positionH relativeFrom="column">
                  <wp:posOffset>608330</wp:posOffset>
                </wp:positionH>
                <wp:positionV relativeFrom="paragraph">
                  <wp:posOffset>177165</wp:posOffset>
                </wp:positionV>
                <wp:extent cx="232410" cy="180340"/>
                <wp:effectExtent l="6350" t="698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0360"/>
                          <a:chOff x="0" y="0"/>
                          <a:chExt cx="2325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4280" y="5904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3.95pt;width:17.7pt;height:13pt" coordorigin="958,279" coordsize="354,260">
                <v:shape id="shape_0" coordsize="122,90" path="m0,74l0,60l0,45l15,30l15,15l30,15l45,15l45,0l61,0l76,15l91,15l106,30l121,45l121,60l121,74l121,89l106,89l106,89e" stroked="t" o:allowincell="f" style="position:absolute;left:958;top:279;width:8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27;top:371;width:283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27965</wp:posOffset>
                </wp:positionV>
                <wp:extent cx="20320" cy="10160"/>
                <wp:effectExtent l="698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63pt;margin-top:17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manhã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58">
                <wp:simplePos x="0" y="0"/>
                <wp:positionH relativeFrom="column">
                  <wp:posOffset>1389380</wp:posOffset>
                </wp:positionH>
                <wp:positionV relativeFrom="paragraph">
                  <wp:posOffset>123825</wp:posOffset>
                </wp:positionV>
                <wp:extent cx="232410" cy="180340"/>
                <wp:effectExtent l="6350" t="698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0360"/>
                          <a:chOff x="0" y="0"/>
                          <a:chExt cx="2325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4280" y="5904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9.75pt;width:17.7pt;height:13pt" coordorigin="2188,195" coordsize="354,260">
                <v:shape id="shape_0" coordsize="122,90" path="m0,74l0,60l0,45l15,30l15,15l30,15l45,15l45,0l61,0l76,15l91,15l106,30l121,45l121,60l121,74l121,89l106,89l106,89e" stroked="t" o:allowincell="f" style="position:absolute;left:2188;top:195;width:8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57;top:287;width:283;height:16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9555</wp:posOffset>
                </wp:positionH>
                <wp:positionV relativeFrom="paragraph">
                  <wp:posOffset>337820</wp:posOffset>
                </wp:positionV>
                <wp:extent cx="2190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6.6pt" to="136.85pt,2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mazônia / amazônic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102360</wp:posOffset>
                </wp:positionH>
                <wp:positionV relativeFrom="paragraph">
                  <wp:posOffset>220980</wp:posOffset>
                </wp:positionV>
                <wp:extent cx="174625" cy="78105"/>
                <wp:effectExtent l="6985" t="6985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91" y="45"/>
                              </a:move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107" y="137"/>
                              </a:lnTo>
                              <a:lnTo>
                                <a:pt x="122" y="15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21"/>
                              </a:lnTo>
                              <a:lnTo>
                                <a:pt x="167" y="121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9" y="121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19" y="121"/>
                              </a:lnTo>
                              <a:lnTo>
                                <a:pt x="319" y="106"/>
                              </a:lnTo>
                              <a:lnTo>
                                <a:pt x="319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91,45l91,30l76,30l76,15l76,0l61,0l61,15l46,15l31,15l31,30l15,30l15,45l0,45l15,61l0,61l0,76l0,91l0,106l0,121l15,121l15,137l31,137l31,152l46,152l61,152l61,137l76,137l76,121l91,121l91,106l91,91l91,76l91,61l91,45l91,30l91,45l107,45l91,61l91,76l91,91l107,91l91,91l91,106l107,106l107,121l91,121l107,137l122,152l122,137l137,137l152,137l152,121l167,121l167,106l183,106l183,91l183,76l198,76l198,61l198,45l213,45l228,30l228,15l243,15l259,0l274,0l289,15l289,30l304,30l304,45l304,30l289,30l289,15l289,0l274,0l259,0l243,0l243,15l228,15l228,30l213,30l213,45l198,61l198,76l213,76l198,76l213,91l213,106l228,106l228,121l243,121l259,121l259,137l274,137l289,137l289,121l304,121l319,121l319,106l319,106e" stroked="t" o:allowincell="f" style="position:absolute;margin-left:86.8pt;margin-top:17.4pt;width:13.7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mérica Centr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50620</wp:posOffset>
                </wp:positionH>
                <wp:positionV relativeFrom="paragraph">
                  <wp:posOffset>201295</wp:posOffset>
                </wp:positionV>
                <wp:extent cx="213995" cy="9715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68">
                              <a:moveTo>
                                <a:pt x="107" y="30"/>
                              </a:move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21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74" y="137"/>
                              </a:lnTo>
                              <a:lnTo>
                                <a:pt x="274" y="121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50" y="3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80" y="61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80" y="106"/>
                              </a:lnTo>
                              <a:lnTo>
                                <a:pt x="365" y="106"/>
                              </a:lnTo>
                              <a:lnTo>
                                <a:pt x="365" y="121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80" y="167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26" y="167"/>
                              </a:lnTo>
                              <a:lnTo>
                                <a:pt x="426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68" path="m107,30l107,15l92,15l92,0l76,0l61,0l61,15l46,15l31,30l16,30l16,45l0,45l0,61l0,76l0,91l0,106l0,121l16,121l16,137l31,137l31,152l46,152l61,152l76,152l76,137l92,137l107,121l107,106l107,91l122,91l107,91l107,76l122,76l122,61l122,45l122,30l122,15l122,30l137,30l122,45l122,61l137,61l122,61l122,76l122,91l122,106l137,106l137,121l152,137l168,137l183,137l183,121l198,121l198,106l213,106l213,91l228,91l228,76l228,61l244,61l244,45l259,45l274,30l274,45l289,61l289,76l289,91l289,106l289,121l274,121l274,137l274,121l289,106l289,91l304,91l304,76l304,61l320,61l320,45l335,45l335,30l350,30l350,15l365,15l380,15l380,30l380,45l380,61l380,76l380,91l380,106l365,106l365,121l365,137l365,152l380,152l380,167l396,167l411,167l426,167l426,167e" stroked="t" o:allowincell="f" style="position:absolute;margin-left:90.6pt;margin-top:15.85pt;width:16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mérica do Nor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45210</wp:posOffset>
                </wp:positionH>
                <wp:positionV relativeFrom="paragraph">
                  <wp:posOffset>210820</wp:posOffset>
                </wp:positionV>
                <wp:extent cx="223520" cy="97790"/>
                <wp:effectExtent l="6350" t="635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229">
                              <a:moveTo>
                                <a:pt x="91" y="30"/>
                              </a:move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45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67"/>
                              </a:lnTo>
                              <a:lnTo>
                                <a:pt x="106" y="152"/>
                              </a:lnTo>
                              <a:lnTo>
                                <a:pt x="106" y="136"/>
                              </a:lnTo>
                              <a:lnTo>
                                <a:pt x="106" y="121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21" y="76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52" y="136"/>
                              </a:lnTo>
                              <a:lnTo>
                                <a:pt x="137" y="136"/>
                              </a:lnTo>
                              <a:lnTo>
                                <a:pt x="152" y="136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97" y="18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36"/>
                              </a:lnTo>
                              <a:lnTo>
                                <a:pt x="273" y="136"/>
                              </a:lnTo>
                              <a:lnTo>
                                <a:pt x="273" y="121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60"/>
                              </a:lnTo>
                              <a:lnTo>
                                <a:pt x="319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95" y="30"/>
                              </a:lnTo>
                              <a:lnTo>
                                <a:pt x="395" y="45"/>
                              </a:lnTo>
                              <a:lnTo>
                                <a:pt x="410" y="60"/>
                              </a:lnTo>
                              <a:lnTo>
                                <a:pt x="410" y="76"/>
                              </a:lnTo>
                              <a:lnTo>
                                <a:pt x="425" y="76"/>
                              </a:lnTo>
                              <a:lnTo>
                                <a:pt x="425" y="91"/>
                              </a:lnTo>
                              <a:lnTo>
                                <a:pt x="425" y="106"/>
                              </a:lnTo>
                              <a:lnTo>
                                <a:pt x="425" y="121"/>
                              </a:lnTo>
                              <a:lnTo>
                                <a:pt x="410" y="121"/>
                              </a:lnTo>
                              <a:lnTo>
                                <a:pt x="410" y="136"/>
                              </a:lnTo>
                              <a:lnTo>
                                <a:pt x="395" y="136"/>
                              </a:lnTo>
                              <a:lnTo>
                                <a:pt x="395" y="152"/>
                              </a:lnTo>
                              <a:lnTo>
                                <a:pt x="380" y="152"/>
                              </a:lnTo>
                              <a:lnTo>
                                <a:pt x="380" y="167"/>
                              </a:lnTo>
                              <a:lnTo>
                                <a:pt x="380" y="182"/>
                              </a:lnTo>
                              <a:lnTo>
                                <a:pt x="365" y="182"/>
                              </a:lnTo>
                              <a:lnTo>
                                <a:pt x="349" y="167"/>
                              </a:lnTo>
                              <a:lnTo>
                                <a:pt x="334" y="167"/>
                              </a:lnTo>
                              <a:lnTo>
                                <a:pt x="334" y="152"/>
                              </a:lnTo>
                              <a:lnTo>
                                <a:pt x="334" y="136"/>
                              </a:lnTo>
                              <a:lnTo>
                                <a:pt x="349" y="136"/>
                              </a:lnTo>
                              <a:lnTo>
                                <a:pt x="365" y="136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395" y="182"/>
                              </a:lnTo>
                              <a:lnTo>
                                <a:pt x="410" y="197"/>
                              </a:lnTo>
                              <a:lnTo>
                                <a:pt x="410" y="212"/>
                              </a:lnTo>
                              <a:lnTo>
                                <a:pt x="425" y="212"/>
                              </a:lnTo>
                              <a:lnTo>
                                <a:pt x="425" y="228"/>
                              </a:lnTo>
                              <a:lnTo>
                                <a:pt x="441" y="228"/>
                              </a:lnTo>
                              <a:lnTo>
                                <a:pt x="456" y="212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71" y="212"/>
                              </a:lnTo>
                              <a:lnTo>
                                <a:pt x="486" y="212"/>
                              </a:lnTo>
                              <a:lnTo>
                                <a:pt x="501" y="197"/>
                              </a:lnTo>
                              <a:lnTo>
                                <a:pt x="501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229" path="m91,30l106,30l106,15l91,15l91,0l76,0l61,0l45,0l45,15l30,15l30,30l15,30l15,45l15,60l15,76l0,76l0,91l0,106l0,121l0,136l15,152l15,167l30,167l30,182l45,197l61,197l76,197l76,182l91,182l91,167l106,152l106,136l106,121l106,106l106,91l121,76l121,60l106,60l121,60l121,45l121,30l121,15l121,30l137,45l137,60l137,76l137,91l137,106l137,121l152,121l152,136l137,136l152,136l152,152l152,167l167,182l182,182l197,182l213,167l228,167l228,152l243,152l258,152l258,136l273,136l273,121l289,106l289,91l304,91l304,76l319,60l319,45l334,30l334,15l349,0l365,0l380,0l380,15l395,30l395,45l410,60l410,76l425,76l425,91l425,106l425,121l410,121l410,136l395,136l395,152l380,152l380,167l380,182l365,182l349,167l334,167l334,152l334,136l349,136l365,136l380,152l395,167l395,182l410,197l410,212l425,212l425,228l441,228l456,212l456,228l471,228l471,212l486,212l501,197l501,197e" stroked="t" o:allowincell="f" style="position:absolute;margin-left:82.3pt;margin-top:16.6pt;width:17.55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mérica do Su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053465</wp:posOffset>
                </wp:positionH>
                <wp:positionV relativeFrom="paragraph">
                  <wp:posOffset>104775</wp:posOffset>
                </wp:positionV>
                <wp:extent cx="241935" cy="20320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0">
                              <a:moveTo>
                                <a:pt x="61" y="213"/>
                              </a:move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46" y="182"/>
                              </a:lnTo>
                              <a:lnTo>
                                <a:pt x="31" y="182"/>
                              </a:lnTo>
                              <a:lnTo>
                                <a:pt x="16" y="197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76" y="289"/>
                              </a:lnTo>
                              <a:lnTo>
                                <a:pt x="76" y="273"/>
                              </a:lnTo>
                              <a:lnTo>
                                <a:pt x="76" y="258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197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92" y="243"/>
                              </a:lnTo>
                              <a:lnTo>
                                <a:pt x="92" y="258"/>
                              </a:lnTo>
                              <a:lnTo>
                                <a:pt x="107" y="273"/>
                              </a:lnTo>
                              <a:lnTo>
                                <a:pt x="92" y="273"/>
                              </a:lnTo>
                              <a:lnTo>
                                <a:pt x="107" y="289"/>
                              </a:lnTo>
                              <a:lnTo>
                                <a:pt x="107" y="304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68" y="289"/>
                              </a:lnTo>
                              <a:lnTo>
                                <a:pt x="183" y="289"/>
                              </a:lnTo>
                              <a:lnTo>
                                <a:pt x="198" y="273"/>
                              </a:lnTo>
                              <a:lnTo>
                                <a:pt x="213" y="273"/>
                              </a:lnTo>
                              <a:lnTo>
                                <a:pt x="228" y="258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44" y="228"/>
                              </a:lnTo>
                              <a:lnTo>
                                <a:pt x="259" y="228"/>
                              </a:lnTo>
                              <a:lnTo>
                                <a:pt x="259" y="213"/>
                              </a:lnTo>
                              <a:lnTo>
                                <a:pt x="259" y="197"/>
                              </a:lnTo>
                              <a:lnTo>
                                <a:pt x="259" y="182"/>
                              </a:lnTo>
                              <a:lnTo>
                                <a:pt x="259" y="167"/>
                              </a:lnTo>
                              <a:lnTo>
                                <a:pt x="274" y="167"/>
                              </a:lnTo>
                              <a:lnTo>
                                <a:pt x="274" y="152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06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59" y="0"/>
                              </a:lnTo>
                              <a:lnTo>
                                <a:pt x="259" y="15"/>
                              </a:lnTo>
                              <a:lnTo>
                                <a:pt x="244" y="15"/>
                              </a:lnTo>
                              <a:lnTo>
                                <a:pt x="244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121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44" y="243"/>
                              </a:lnTo>
                              <a:lnTo>
                                <a:pt x="244" y="258"/>
                              </a:lnTo>
                              <a:lnTo>
                                <a:pt x="244" y="273"/>
                              </a:lnTo>
                              <a:lnTo>
                                <a:pt x="259" y="273"/>
                              </a:lnTo>
                              <a:lnTo>
                                <a:pt x="259" y="289"/>
                              </a:lnTo>
                              <a:lnTo>
                                <a:pt x="274" y="304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304" y="319"/>
                              </a:lnTo>
                              <a:lnTo>
                                <a:pt x="320" y="319"/>
                              </a:lnTo>
                              <a:lnTo>
                                <a:pt x="335" y="319"/>
                              </a:lnTo>
                              <a:lnTo>
                                <a:pt x="350" y="319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20" path="m61,213l61,197l61,182l46,182l31,182l16,197l0,197l0,213l0,228l0,243l0,258l0,273l0,289l16,304l16,319l31,319l46,319l61,319l61,304l76,304l76,289l76,273l76,258l76,243l76,228l76,213l61,213l61,197l76,213l76,228l92,243l92,258l107,273l92,273l107,289l107,304l122,304l137,304l152,304l168,289l183,289l198,273l213,273l228,258l228,243l244,243l244,228l259,228l259,213l259,197l259,182l259,167l274,167l274,152l274,137l289,137l274,121l289,121l289,106l274,106l274,91l289,91l289,76l289,61l274,61l274,45l274,30l274,15l259,0l259,15l244,15l244,30l228,30l228,45l228,61l228,76l213,76l213,91l213,106l213,121l213,137l213,152l228,152l228,167l228,182l228,197l228,213l228,228l228,243l244,243l244,258l244,273l259,273l259,289l274,304l289,304l289,319l304,319l320,319l335,319l350,319l365,319l380,319l380,319e" stroked="t" o:allowincell="f" style="position:absolute;margin-left:82.95pt;margin-top:8.25pt;width:19pt;height:15.95pt;mso-wrap-style:none;v-text-anchor:middle">
                <v:fill o:detectmouseclick="t" on="false"/>
                <v:stroke color="gray" weight="12600" joinstyle="round" endcap="flat"/>
                <w10:wrap type="none"/>
              </v:shape>
            </w:pict>
          </mc:Fallback>
        </mc:AlternateContent>
      </w:r>
      <w:r>
        <w:rPr/>
        <w:t>América Latin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13740</wp:posOffset>
                </wp:positionH>
                <wp:positionV relativeFrom="paragraph">
                  <wp:posOffset>38100</wp:posOffset>
                </wp:positionV>
                <wp:extent cx="136525" cy="11303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3">
                              <a:moveTo>
                                <a:pt x="137" y="44"/>
                              </a:move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289" y="148"/>
                              </a:lnTo>
                              <a:lnTo>
                                <a:pt x="289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margin-left:56.2pt;margin-top:3pt;width:10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merica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23265</wp:posOffset>
                </wp:positionH>
                <wp:positionV relativeFrom="paragraph">
                  <wp:posOffset>118745</wp:posOffset>
                </wp:positionV>
                <wp:extent cx="259080" cy="19431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94400"/>
                          <a:chOff x="0" y="0"/>
                          <a:chExt cx="259200" cy="19440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9.35pt;width:20.4pt;height:15.3pt" coordorigin="1139,187" coordsize="408,306">
                <v:shape id="shape_0" coordsize="122,90" path="m0,74l0,60l0,45l15,30l15,15l30,15l45,15l45,0l61,0l76,15l91,15l106,30l121,45l121,60l121,74l121,89l106,89l106,89e" stroked="t" o:allowincell="f" style="position:absolute;left:1139;top:40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56;top:187;width:29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8975</wp:posOffset>
                </wp:positionH>
                <wp:positionV relativeFrom="paragraph">
                  <wp:posOffset>349250</wp:posOffset>
                </wp:positionV>
                <wp:extent cx="1809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27.5pt" to="68.45pt,2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alfabe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32815</wp:posOffset>
                </wp:positionH>
                <wp:positionV relativeFrom="paragraph">
                  <wp:posOffset>103505</wp:posOffset>
                </wp:positionV>
                <wp:extent cx="259080" cy="194310"/>
                <wp:effectExtent l="6350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94400"/>
                          <a:chOff x="0" y="0"/>
                          <a:chExt cx="259200" cy="19440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8.15pt;width:20.35pt;height:15.3pt" coordorigin="1469,163" coordsize="407,306">
                <v:shape id="shape_0" coordsize="122,90" path="m0,74l0,60l0,45l15,30l15,15l30,15l45,15l45,0l61,0l76,15l91,15l106,30l121,45l121,60l121,74l121,89l106,89l106,89e" stroked="t" o:allowincell="f" style="position:absolute;left:1469;top:37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86;top:163;width:29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0</wp:posOffset>
                </wp:positionH>
                <wp:positionV relativeFrom="paragraph">
                  <wp:posOffset>343535</wp:posOffset>
                </wp:positionV>
                <wp:extent cx="1809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7.05pt" to="84.2pt,2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21105</wp:posOffset>
                </wp:positionH>
                <wp:positionV relativeFrom="paragraph">
                  <wp:posOffset>84455</wp:posOffset>
                </wp:positionV>
                <wp:extent cx="77470" cy="571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96.15pt;margin-top:6.6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nalfabetis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42290</wp:posOffset>
                </wp:positionH>
                <wp:positionV relativeFrom="paragraph">
                  <wp:posOffset>107315</wp:posOffset>
                </wp:positionV>
                <wp:extent cx="259080" cy="194310"/>
                <wp:effectExtent l="6350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94400"/>
                          <a:chOff x="0" y="0"/>
                          <a:chExt cx="259200" cy="19440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8.45pt;width:20.35pt;height:15.3pt" coordorigin="854,169" coordsize="407,306">
                <v:shape id="shape_0" coordsize="122,90" path="m0,74l0,60l0,45l15,30l15,15l30,15l45,15l45,0l61,0l76,15l91,15l106,30l121,45l121,60l121,74l121,89l106,89l106,89e" stroked="t" o:allowincell="f" style="position:absolute;left:854;top:38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71;top:169;width:29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nalis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94665</wp:posOffset>
                </wp:positionH>
                <wp:positionV relativeFrom="paragraph">
                  <wp:posOffset>101600</wp:posOffset>
                </wp:positionV>
                <wp:extent cx="259080" cy="19431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94400"/>
                          <a:chOff x="0" y="0"/>
                          <a:chExt cx="259200" cy="19440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8pt;width:20.4pt;height:15.3pt" coordorigin="779,160" coordsize="408,306">
                <v:shape id="shape_0" coordsize="122,90" path="m0,74l0,60l0,45l15,30l15,15l30,15l45,15l45,0l61,0l76,15l91,15l106,30l121,45l121,60l121,74l121,89l106,89l106,89e" stroked="t" o:allowincell="f" style="position:absolute;left:779;top:37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96;top:160;width:290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nális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840</wp:posOffset>
                </wp:positionH>
                <wp:positionV relativeFrom="paragraph">
                  <wp:posOffset>101600</wp:posOffset>
                </wp:positionV>
                <wp:extent cx="382270" cy="198120"/>
                <wp:effectExtent l="6350" t="254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000"/>
                          <a:chOff x="0" y="0"/>
                          <a:chExt cx="3823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592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1846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520" y="0"/>
                            <a:ext cx="889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560"/>
                            <a:ext cx="127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pt;margin-top:8pt;width:30.1pt;height:15.6pt" coordorigin="1184,160" coordsize="602,312">
                <v:group id="shape_0" style="position:absolute;left:1184;top:166;width:407;height:306">
                  <v:shape id="shape_0" coordsize="122,90" path="m0,74l0,60l0,45l15,30l15,15l30,15l45,15l45,0l61,0l76,15l91,15l106,30l121,45l121,60l121,74l121,89l106,89l106,89e" stroked="t" o:allowincell="f" style="position:absolute;left:1184;top:382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01;top:166;width:290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99,160" to="1738,3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586;top:186;width:19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nivers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94640</wp:posOffset>
                </wp:positionH>
                <wp:positionV relativeFrom="paragraph">
                  <wp:posOffset>203835</wp:posOffset>
                </wp:positionV>
                <wp:extent cx="136525" cy="113030"/>
                <wp:effectExtent l="6985" t="6985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3">
                              <a:moveTo>
                                <a:pt x="137" y="44"/>
                              </a:move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289" y="148"/>
                              </a:lnTo>
                              <a:lnTo>
                                <a:pt x="289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margin-left:23.2pt;margin-top:16.05pt;width:10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n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035685</wp:posOffset>
                </wp:positionH>
                <wp:positionV relativeFrom="paragraph">
                  <wp:posOffset>219710</wp:posOffset>
                </wp:positionV>
                <wp:extent cx="154940" cy="93980"/>
                <wp:effectExtent l="6350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208">
                              <a:moveTo>
                                <a:pt x="0" y="193"/>
                              </a:moveTo>
                              <a:lnTo>
                                <a:pt x="0" y="207"/>
                              </a:lnTo>
                              <a:lnTo>
                                <a:pt x="0" y="193"/>
                              </a:lnTo>
                              <a:lnTo>
                                <a:pt x="15" y="193"/>
                              </a:lnTo>
                              <a:lnTo>
                                <a:pt x="30" y="193"/>
                              </a:lnTo>
                              <a:lnTo>
                                <a:pt x="45" y="178"/>
                              </a:lnTo>
                              <a:lnTo>
                                <a:pt x="60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33"/>
                              </a:lnTo>
                              <a:lnTo>
                                <a:pt x="136" y="119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36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82" y="178"/>
                              </a:lnTo>
                              <a:lnTo>
                                <a:pt x="197" y="178"/>
                              </a:lnTo>
                              <a:lnTo>
                                <a:pt x="197" y="193"/>
                              </a:lnTo>
                              <a:lnTo>
                                <a:pt x="212" y="193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8" y="193"/>
                              </a:lnTo>
                              <a:lnTo>
                                <a:pt x="273" y="193"/>
                              </a:lnTo>
                              <a:lnTo>
                                <a:pt x="288" y="193"/>
                              </a:lnTo>
                              <a:lnTo>
                                <a:pt x="288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208" path="m0,193l0,207l0,193l15,193l30,193l45,178l60,178l76,163l91,163l91,148l106,148l121,133l136,119l152,104l152,89l152,74l152,59l167,59l152,45l167,45l152,45l152,30l152,15l136,15l136,0l121,0l121,15l106,15l106,30l91,45l91,59l91,74l91,89l91,104l91,119l106,119l106,133l121,148l136,148l136,163l152,163l152,178l167,178l182,178l197,178l197,193l212,193l228,193l243,193l258,193l273,193l288,193l288,193e" stroked="t" o:allowincell="f" style="position:absolute;margin-left:81.55pt;margin-top:17.3pt;width:12.15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856615</wp:posOffset>
                </wp:positionH>
                <wp:positionV relativeFrom="paragraph">
                  <wp:posOffset>207645</wp:posOffset>
                </wp:positionV>
                <wp:extent cx="136525" cy="11303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3">
                              <a:moveTo>
                                <a:pt x="137" y="44"/>
                              </a:move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289" y="148"/>
                              </a:lnTo>
                              <a:lnTo>
                                <a:pt x="289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margin-left:67.45pt;margin-top:16.35pt;width:10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86485</wp:posOffset>
                </wp:positionH>
                <wp:positionV relativeFrom="paragraph">
                  <wp:posOffset>335280</wp:posOffset>
                </wp:positionV>
                <wp:extent cx="2032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5.55pt;margin-top:26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no eleito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96290</wp:posOffset>
                </wp:positionH>
                <wp:positionV relativeFrom="paragraph">
                  <wp:posOffset>130175</wp:posOffset>
                </wp:positionV>
                <wp:extent cx="283210" cy="165100"/>
                <wp:effectExtent l="0" t="6350" r="571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65240"/>
                          <a:chOff x="0" y="0"/>
                          <a:chExt cx="283320" cy="165240"/>
                        </a:xfrm>
                      </wpg:grpSpPr>
                      <wps:wsp>
                        <wps:cNvSpPr/>
                        <wps:spPr>
                          <a:xfrm>
                            <a:off x="0" y="1569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14796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0.45pt;width:22.3pt;height:12.75pt" coordorigin="1254,209" coordsize="446,255">
                <v:line id="shape_0" from="1254,452" to="1373,4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32;top:209;width:227;height:255">
                  <v:line id="shape_0" from="1432,261" to="1590,4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84;top:20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79;top:438;width:121;height:16">
                  <v:shape id="shape_0" coordsize="16,16" path="m15,15l0,15l0,0l15,0l15,15l0,15l0,0l15,0l0,15l0,15e" stroked="t" o:allowincell="f" style="position:absolute;left:1579;top:43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84;top:43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ntecip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315</wp:posOffset>
                </wp:positionH>
                <wp:positionV relativeFrom="paragraph">
                  <wp:posOffset>172720</wp:posOffset>
                </wp:positionV>
                <wp:extent cx="142875" cy="1428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45pt;margin-top:13.6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62610</wp:posOffset>
                </wp:positionH>
                <wp:positionV relativeFrom="paragraph">
                  <wp:posOffset>238125</wp:posOffset>
                </wp:positionV>
                <wp:extent cx="20320" cy="10160"/>
                <wp:effectExtent l="6985" t="635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4.3pt;margin-top:18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nterio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7265</wp:posOffset>
                </wp:positionH>
                <wp:positionV relativeFrom="paragraph">
                  <wp:posOffset>195580</wp:posOffset>
                </wp:positionV>
                <wp:extent cx="142875" cy="1428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95pt;margin-top:15.4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924560</wp:posOffset>
                </wp:positionH>
                <wp:positionV relativeFrom="paragraph">
                  <wp:posOffset>270510</wp:posOffset>
                </wp:positionV>
                <wp:extent cx="20320" cy="1016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2.8pt;margin-top:21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059180</wp:posOffset>
                </wp:positionH>
                <wp:positionV relativeFrom="paragraph">
                  <wp:posOffset>295910</wp:posOffset>
                </wp:positionV>
                <wp:extent cx="77470" cy="6667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3.4pt;margin-top:23.3pt;width:6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nterior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89890</wp:posOffset>
                </wp:positionH>
                <wp:positionV relativeFrom="paragraph">
                  <wp:posOffset>222885</wp:posOffset>
                </wp:positionV>
                <wp:extent cx="136525" cy="11303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3">
                              <a:moveTo>
                                <a:pt x="137" y="44"/>
                              </a:move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289" y="148"/>
                              </a:lnTo>
                              <a:lnTo>
                                <a:pt x="289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margin-left:30.7pt;margin-top:17.55pt;width:10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nu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00330" simplePos="0" locked="0" layoutInCell="0" allowOverlap="1" relativeHeight="85">
                <wp:simplePos x="0" y="0"/>
                <wp:positionH relativeFrom="column">
                  <wp:posOffset>1092835</wp:posOffset>
                </wp:positionH>
                <wp:positionV relativeFrom="paragraph">
                  <wp:posOffset>173355</wp:posOffset>
                </wp:positionV>
                <wp:extent cx="464185" cy="217805"/>
                <wp:effectExtent l="6350" t="6985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217800"/>
                          <a:chOff x="0" y="0"/>
                          <a:chExt cx="464040" cy="2178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20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84">
                                <a:moveTo>
                                  <a:pt x="0" y="137"/>
                                </a:move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31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31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92" y="31"/>
                                </a:lnTo>
                                <a:lnTo>
                                  <a:pt x="92" y="46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107" y="31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8" y="91"/>
                                </a:lnTo>
                                <a:lnTo>
                                  <a:pt x="168" y="107"/>
                                </a:lnTo>
                                <a:lnTo>
                                  <a:pt x="168" y="122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3"/>
                                </a:lnTo>
                                <a:lnTo>
                                  <a:pt x="228" y="183"/>
                                </a:lnTo>
                                <a:lnTo>
                                  <a:pt x="244" y="183"/>
                                </a:lnTo>
                                <a:lnTo>
                                  <a:pt x="259" y="183"/>
                                </a:lnTo>
                                <a:lnTo>
                                  <a:pt x="274" y="183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04" y="167"/>
                                </a:lnTo>
                                <a:lnTo>
                                  <a:pt x="320" y="152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2"/>
                                </a:lnTo>
                                <a:lnTo>
                                  <a:pt x="350" y="122"/>
                                </a:lnTo>
                                <a:lnTo>
                                  <a:pt x="350" y="107"/>
                                </a:lnTo>
                                <a:lnTo>
                                  <a:pt x="350" y="91"/>
                                </a:lnTo>
                                <a:lnTo>
                                  <a:pt x="365" y="91"/>
                                </a:lnTo>
                                <a:lnTo>
                                  <a:pt x="365" y="76"/>
                                </a:lnTo>
                                <a:lnTo>
                                  <a:pt x="365" y="61"/>
                                </a:lnTo>
                                <a:lnTo>
                                  <a:pt x="365" y="46"/>
                                </a:lnTo>
                                <a:lnTo>
                                  <a:pt x="380" y="31"/>
                                </a:lnTo>
                                <a:lnTo>
                                  <a:pt x="380" y="15"/>
                                </a:lnTo>
                                <a:lnTo>
                                  <a:pt x="380" y="0"/>
                                </a:ln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154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68">
                                <a:moveTo>
                                  <a:pt x="0" y="152"/>
                                </a:moveTo>
                                <a:lnTo>
                                  <a:pt x="15" y="152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91" y="137"/>
                                </a:lnTo>
                                <a:lnTo>
                                  <a:pt x="10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67" y="76"/>
                                </a:lnTo>
                                <a:lnTo>
                                  <a:pt x="183" y="76"/>
                                </a:lnTo>
                                <a:lnTo>
                                  <a:pt x="183" y="61"/>
                                </a:lnTo>
                                <a:lnTo>
                                  <a:pt x="18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30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46"/>
                                </a:lnTo>
                                <a:lnTo>
                                  <a:pt x="259" y="46"/>
                                </a:lnTo>
                                <a:lnTo>
                                  <a:pt x="259" y="61"/>
                                </a:lnTo>
                                <a:lnTo>
                                  <a:pt x="274" y="76"/>
                                </a:lnTo>
                                <a:lnTo>
                                  <a:pt x="274" y="9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74" y="122"/>
                                </a:lnTo>
                                <a:lnTo>
                                  <a:pt x="274" y="137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52"/>
                                </a:lnTo>
                                <a:lnTo>
                                  <a:pt x="243" y="152"/>
                                </a:lnTo>
                                <a:lnTo>
                                  <a:pt x="243" y="167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22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59" y="122"/>
                                </a:lnTo>
                                <a:lnTo>
                                  <a:pt x="259" y="137"/>
                                </a:lnTo>
                                <a:lnTo>
                                  <a:pt x="259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245160" y="76680"/>
                            <a:ext cx="209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13.65pt;width:35.8pt;height:15.75pt" coordorigin="1721,273" coordsize="716,315">
                <v:shape id="shape_0" coordsize="381,184" path="m0,137l0,122l0,107l0,91l0,76l16,76l16,61l31,46l46,46l46,31l61,31l76,31l92,31l92,46l107,31l107,46l107,31l122,46l122,61l137,61l152,76l152,91l168,91l168,107l168,122l183,122l183,137l183,152l198,152l198,167l213,167l213,183l228,183l244,183l259,183l274,183l289,183l304,183l304,167l320,152l335,137l335,122l350,122l350,107l350,91l365,91l365,76l365,61l365,46l380,31l380,15l380,0l380,0e" stroked="t" o:allowincell="f" style="position:absolute;left:1721;top:299;width:319;height:1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68" path="m0,152l15,152l31,152l46,152l61,152l61,137l76,137l91,137l107,122l122,122l122,106l137,106l152,106l152,91l167,91l167,76l183,76l183,61l183,46l198,46l198,30l198,15l213,15l213,0l228,15l228,30l243,30l243,46l259,46l259,61l274,76l274,91l274,106l289,106l274,122l274,137l259,137l259,152l243,152l243,167l228,167l213,167l213,152l198,152l213,152l213,137l213,122l228,122l243,122l259,122l259,137l259,137e" stroked="t" o:allowincell="f" style="position:absolute;left:1925;top:273;width:242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07;top:393;width:329;height:19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o mesmo temp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13715</wp:posOffset>
                </wp:positionH>
                <wp:positionV relativeFrom="paragraph">
                  <wp:posOffset>225425</wp:posOffset>
                </wp:positionV>
                <wp:extent cx="77470" cy="57150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0.45pt;margin-top:17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53085</wp:posOffset>
                </wp:positionH>
                <wp:positionV relativeFrom="paragraph">
                  <wp:posOffset>186690</wp:posOffset>
                </wp:positionV>
                <wp:extent cx="20320" cy="1016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3.55pt;margin-top:14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pen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37540</wp:posOffset>
                </wp:positionH>
                <wp:positionV relativeFrom="paragraph">
                  <wp:posOffset>187325</wp:posOffset>
                </wp:positionV>
                <wp:extent cx="239395" cy="88900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88920"/>
                          <a:chOff x="0" y="0"/>
                          <a:chExt cx="239400" cy="8892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66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76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4.75pt;width:18.85pt;height:7pt" coordorigin="1004,295" coordsize="377,140">
                <v:shape id="shape_0" coordsize="122,90" path="m0,74l0,60l0,45l15,30l15,15l30,15l45,15l45,0l61,0l76,15l91,15l106,30l121,45l121,60l121,74l121,89l106,89l106,89e" stroked="t" o:allowincell="f" style="position:absolute;left:1004;top:358;width:104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04;top:295;width:276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924560</wp:posOffset>
                </wp:positionH>
                <wp:positionV relativeFrom="paragraph">
                  <wp:posOffset>238125</wp:posOffset>
                </wp:positionV>
                <wp:extent cx="20320" cy="10160"/>
                <wp:effectExtent l="6350" t="635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2.8pt;margin-top:18.7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pesar 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9605</wp:posOffset>
                </wp:positionH>
                <wp:positionV relativeFrom="paragraph">
                  <wp:posOffset>-8890</wp:posOffset>
                </wp:positionV>
                <wp:extent cx="201295" cy="11303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13040"/>
                          <a:chOff x="0" y="0"/>
                          <a:chExt cx="2012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93">
                                <a:moveTo>
                                  <a:pt x="137" y="44"/>
                                </a:move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78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48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-0.7pt;width:15.85pt;height:8.9pt" coordorigin="1023,-14" coordsize="317,178">
  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left:1023;top:-14;width:214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308;top:10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rgentin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5480</wp:posOffset>
                </wp:positionH>
                <wp:positionV relativeFrom="paragraph">
                  <wp:posOffset>208280</wp:posOffset>
                </wp:positionV>
                <wp:extent cx="202565" cy="11303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13040"/>
                          <a:chOff x="0" y="0"/>
                          <a:chExt cx="202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93">
                                <a:moveTo>
                                  <a:pt x="137" y="44"/>
                                </a:move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178"/>
                                </a:lnTo>
                                <a:lnTo>
                                  <a:pt x="91" y="178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78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43" y="178"/>
                                </a:lnTo>
                                <a:lnTo>
                                  <a:pt x="259" y="17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08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6.4pt;width:15.95pt;height:8.9pt" coordorigin="1048,328" coordsize="319,178">
  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left:1048;top:328;width:214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335;top:424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rgenti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705</wp:posOffset>
                </wp:positionH>
                <wp:positionV relativeFrom="paragraph">
                  <wp:posOffset>217170</wp:posOffset>
                </wp:positionV>
                <wp:extent cx="155575" cy="109220"/>
                <wp:effectExtent l="5715" t="1270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9080"/>
                          <a:chOff x="0" y="0"/>
                          <a:chExt cx="155520" cy="109080"/>
                        </a:xfrm>
                      </wpg:grpSpPr>
                      <wps:wsp>
                        <wps:cNvSpPr/>
                        <wps:spPr>
                          <a:xfrm>
                            <a:off x="720" y="504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7.1pt;width:12.25pt;height:8.6pt" coordorigin="683,342" coordsize="245,172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684;top:350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3,342" to="683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rma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414655</wp:posOffset>
                </wp:positionH>
                <wp:positionV relativeFrom="paragraph">
                  <wp:posOffset>186055</wp:posOffset>
                </wp:positionV>
                <wp:extent cx="136525" cy="113030"/>
                <wp:effectExtent l="6985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93">
                              <a:moveTo>
                                <a:pt x="137" y="44"/>
                              </a:move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92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78"/>
                              </a:lnTo>
                              <a:lnTo>
                                <a:pt x="259" y="178"/>
                              </a:lnTo>
                              <a:lnTo>
                                <a:pt x="274" y="163"/>
                              </a:lnTo>
                              <a:lnTo>
                                <a:pt x="289" y="163"/>
                              </a:lnTo>
                              <a:lnTo>
                                <a:pt x="289" y="148"/>
                              </a:lnTo>
                              <a:lnTo>
                                <a:pt x="289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93" path="m137,44l137,30l122,30l122,15l107,15l107,0l91,0l76,0l76,15l61,15l46,30l31,30l31,44l31,59l15,59l15,74l15,89l0,104l15,118l15,133l15,148l31,148l31,163l46,163l46,178l61,178l76,178l76,192l76,178l91,178l107,178l122,178l137,163l137,148l137,133l137,118l152,118l152,104l152,89l152,74l152,59l152,44l152,30l152,44l152,59l152,74l152,89l152,104l152,118l152,133l167,133l152,133l152,148l167,148l167,163l183,163l183,178l198,178l213,178l228,178l243,178l259,178l274,163l289,163l289,148l289,148e" stroked="t" o:allowincell="f" style="position:absolute;margin-left:32.65pt;margin-top:14.65pt;width:10.7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artig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713740</wp:posOffset>
                </wp:positionH>
                <wp:positionV relativeFrom="paragraph">
                  <wp:posOffset>191135</wp:posOffset>
                </wp:positionV>
                <wp:extent cx="96520" cy="10160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01520"/>
                          <a:chOff x="0" y="0"/>
                          <a:chExt cx="96480" cy="101520"/>
                        </a:xfrm>
                      </wpg:grpSpPr>
                      <wpg:grpSp>
                        <wpg:cNvGrpSpPr/>
                        <wpg:grpSpPr>
                          <a:xfrm>
                            <a:off x="3240" y="9144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5.05pt;width:7.6pt;height:8pt" coordorigin="1124,301" coordsize="152,160">
                <v:group id="shape_0" style="position:absolute;left:1129;top:445;width:120;height:16">
                  <v:shape id="shape_0" coordsize="16,16" path="m15,15l0,15l0,0l15,0l15,15l0,15l0,0l15,0l0,15l0,15e" stroked="t" o:allowincell="f" style="position:absolute;left:1129;top:44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34;top:44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124;top:301;width:15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ssoci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51815</wp:posOffset>
                </wp:positionH>
                <wp:positionV relativeFrom="paragraph">
                  <wp:posOffset>213995</wp:posOffset>
                </wp:positionV>
                <wp:extent cx="96520" cy="101600"/>
                <wp:effectExtent l="635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01520"/>
                          <a:chOff x="0" y="0"/>
                          <a:chExt cx="96480" cy="101520"/>
                        </a:xfrm>
                      </wpg:grpSpPr>
                      <wpg:grpSp>
                        <wpg:cNvGrpSpPr/>
                        <wpg:grpSpPr>
                          <a:xfrm>
                            <a:off x="3240" y="9144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6.85pt;width:7.6pt;height:8pt" coordorigin="869,337" coordsize="152,160">
                <v:group id="shape_0" style="position:absolute;left:874;top:481;width:121;height:16">
                  <v:shape id="shape_0" coordsize="16,16" path="m15,15l0,15l0,0l15,0l15,15l0,15l0,0l15,0l0,15l0,15e" stroked="t" o:allowincell="f" style="position:absolute;left:874;top:48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979;top:48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869;top:337;width:15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ssoci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48665</wp:posOffset>
                </wp:positionH>
                <wp:positionV relativeFrom="paragraph">
                  <wp:posOffset>165100</wp:posOffset>
                </wp:positionV>
                <wp:extent cx="133350" cy="1333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95pt;margin-top:13pt;width:10.45pt;height:10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940</wp:posOffset>
                </wp:positionH>
                <wp:positionV relativeFrom="paragraph">
                  <wp:posOffset>231775</wp:posOffset>
                </wp:positionV>
                <wp:extent cx="2952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8.25pt" to="75.4pt,1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ravés 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265</wp:posOffset>
                </wp:positionH>
                <wp:positionV relativeFrom="paragraph">
                  <wp:posOffset>194945</wp:posOffset>
                </wp:positionV>
                <wp:extent cx="251460" cy="65405"/>
                <wp:effectExtent l="6350" t="635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65520"/>
                          <a:chOff x="0" y="0"/>
                          <a:chExt cx="251640" cy="65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5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5.35pt;width:19.75pt;height:5.15pt" coordorigin="1139,307" coordsize="395,103">
                <v:shape id="shape_0" coordsize="122,90" path="m0,74l0,60l0,45l15,30l15,15l30,15l45,15l45,0l61,0l76,15l91,15l106,30l121,45l121,60l121,74l121,89l106,89l106,89e" stroked="t" o:allowincell="f" style="position:absolute;left:1139;top:30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50,410" to="1534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2,16" path="m31,0l16,0l16,15l16,0l16,15l0,15l0,0l0,15l0,0l16,0l16,15l0,15l16,15l16,0l16,15l16,15e" stroked="t" o:allowincell="f" style="position:absolute;left:1381;top:307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tual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980440</wp:posOffset>
                </wp:positionH>
                <wp:positionV relativeFrom="paragraph">
                  <wp:posOffset>132080</wp:posOffset>
                </wp:positionV>
                <wp:extent cx="481965" cy="255905"/>
                <wp:effectExtent l="6350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255960"/>
                          <a:chOff x="0" y="0"/>
                          <a:chExt cx="48204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4158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40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96200" y="68400"/>
                              <a:ext cx="210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165600"/>
                            <a:ext cx="164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31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0.4pt;width:37.95pt;height:18.75pt" coordorigin="1544,208" coordsize="759,375">
                <v:group id="shape_0" style="position:absolute;left:1544;top:281;width:640;height:302">
                  <v:shape id="shape_0" coordsize="122,90" path="m0,74l0,60l0,45l15,30l15,15l30,15l45,15l45,0l61,0l76,15l91,15l106,30l121,45l121,60l121,74l121,89l106,89l106,89e" stroked="t" o:allowincell="f" style="position:absolute;left:1544;top:281;width:101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37,366" to="1876,3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53;top:388;width:330;height:19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044;top:469;width:25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31,0l16,0l16,15l16,0l16,15l0,15l0,0l0,15l0,0l16,0l16,15l0,15l16,15l16,0l16,15l16,15e" stroked="t" o:allowincell="f" style="position:absolute;left:1591;top:208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utomobilístico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308735</wp:posOffset>
                </wp:positionH>
                <wp:positionV relativeFrom="paragraph">
                  <wp:posOffset>191770</wp:posOffset>
                </wp:positionV>
                <wp:extent cx="260350" cy="158115"/>
                <wp:effectExtent l="6350" t="1905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58040"/>
                          <a:chOff x="0" y="0"/>
                          <a:chExt cx="260280" cy="15804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73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18080" y="17280"/>
                            <a:ext cx="150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6.5pt;width:21.1pt;height:9.7pt" coordorigin="2061,330" coordsize="422,194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61;top:359;width:273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48;top:329;width:236;height:19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621155</wp:posOffset>
                </wp:positionH>
                <wp:positionV relativeFrom="paragraph">
                  <wp:posOffset>185420</wp:posOffset>
                </wp:positionV>
                <wp:extent cx="92710" cy="16827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445">
                              <a:moveTo>
                                <a:pt x="0" y="237"/>
                              </a:moveTo>
                              <a:lnTo>
                                <a:pt x="16" y="222"/>
                              </a:lnTo>
                              <a:lnTo>
                                <a:pt x="31" y="22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61" y="177"/>
                              </a:lnTo>
                              <a:lnTo>
                                <a:pt x="76" y="177"/>
                              </a:lnTo>
                              <a:lnTo>
                                <a:pt x="92" y="16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18"/>
                              </a:lnTo>
                              <a:lnTo>
                                <a:pt x="137" y="103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15"/>
                              </a:lnTo>
                              <a:lnTo>
                                <a:pt x="92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46" y="266"/>
                              </a:lnTo>
                              <a:lnTo>
                                <a:pt x="61" y="266"/>
                              </a:lnTo>
                              <a:lnTo>
                                <a:pt x="46" y="266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61" y="355"/>
                              </a:lnTo>
                              <a:lnTo>
                                <a:pt x="61" y="370"/>
                              </a:lnTo>
                              <a:lnTo>
                                <a:pt x="61" y="385"/>
                              </a:lnTo>
                              <a:lnTo>
                                <a:pt x="61" y="399"/>
                              </a:lnTo>
                              <a:lnTo>
                                <a:pt x="61" y="414"/>
                              </a:lnTo>
                              <a:lnTo>
                                <a:pt x="76" y="414"/>
                              </a:lnTo>
                              <a:lnTo>
                                <a:pt x="76" y="429"/>
                              </a:lnTo>
                              <a:lnTo>
                                <a:pt x="76" y="444"/>
                              </a:lnTo>
                              <a:lnTo>
                                <a:pt x="92" y="429"/>
                              </a:lnTo>
                              <a:lnTo>
                                <a:pt x="107" y="429"/>
                              </a:lnTo>
                              <a:lnTo>
                                <a:pt x="107" y="414"/>
                              </a:lnTo>
                              <a:lnTo>
                                <a:pt x="122" y="399"/>
                              </a:lnTo>
                              <a:lnTo>
                                <a:pt x="122" y="385"/>
                              </a:lnTo>
                              <a:lnTo>
                                <a:pt x="122" y="370"/>
                              </a:lnTo>
                              <a:lnTo>
                                <a:pt x="137" y="370"/>
                              </a:lnTo>
                              <a:lnTo>
                                <a:pt x="137" y="355"/>
                              </a:lnTo>
                              <a:lnTo>
                                <a:pt x="137" y="340"/>
                              </a:lnTo>
                              <a:lnTo>
                                <a:pt x="137" y="325"/>
                              </a:lnTo>
                              <a:lnTo>
                                <a:pt x="137" y="311"/>
                              </a:lnTo>
                              <a:lnTo>
                                <a:pt x="137" y="29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22" y="251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07" y="222"/>
                              </a:lnTo>
                              <a:lnTo>
                                <a:pt x="92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22"/>
                              </a:lnTo>
                              <a:lnTo>
                                <a:pt x="31" y="222"/>
                              </a:lnTo>
                              <a:lnTo>
                                <a:pt x="31" y="237"/>
                              </a:lnTo>
                              <a:lnTo>
                                <a:pt x="31" y="251"/>
                              </a:lnTo>
                              <a:lnTo>
                                <a:pt x="31" y="266"/>
                              </a:lnTo>
                              <a:lnTo>
                                <a:pt x="16" y="266"/>
                              </a:lnTo>
                              <a:lnTo>
                                <a:pt x="16" y="281"/>
                              </a:lnTo>
                              <a:lnTo>
                                <a:pt x="31" y="281"/>
                              </a:lnTo>
                              <a:lnTo>
                                <a:pt x="46" y="281"/>
                              </a:lnTo>
                              <a:lnTo>
                                <a:pt x="61" y="281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2" y="266"/>
                              </a:lnTo>
                              <a:lnTo>
                                <a:pt x="107" y="266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37"/>
                              </a:lnTo>
                              <a:lnTo>
                                <a:pt x="168" y="237"/>
                              </a:lnTo>
                              <a:lnTo>
                                <a:pt x="168" y="222"/>
                              </a:lnTo>
                              <a:lnTo>
                                <a:pt x="183" y="222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192"/>
                              </a:lnTo>
                              <a:lnTo>
                                <a:pt x="228" y="192"/>
                              </a:lnTo>
                              <a:lnTo>
                                <a:pt x="244" y="177"/>
                              </a:lnTo>
                              <a:lnTo>
                                <a:pt x="244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445" path="m0,237l16,222l31,222l31,207l46,207l46,192l61,192l61,177l76,177l92,163l107,148l107,133l122,118l137,103l137,89l137,74l137,59l152,59l137,59l137,44l152,44l137,44l137,29l137,15l122,15l122,0l107,0l92,15l92,29l76,44l76,59l61,74l76,74l61,89l61,103l61,118l61,133l61,148l61,163l61,177l46,177l46,192l61,192l46,207l46,222l46,237l46,251l46,266l61,266l46,266l61,281l61,296l61,311l61,325l61,340l61,355l61,370l61,385l61,399l61,414l76,414l76,429l76,444l92,429l107,429l107,414l122,399l122,385l122,370l137,370l137,355l137,340l137,325l137,311l137,296l137,281l137,266l122,251l122,237l107,237l107,222l92,207l76,207l61,207l46,222l31,222l31,237l31,251l31,266l16,266l16,281l31,281l46,281l61,281l61,266l76,266l92,266l107,266l122,266l122,251l137,251l152,251l152,237l168,237l168,222l183,222l198,207l213,207l213,192l228,192l244,177l244,177e" stroked="t" o:allowincell="f" style="position:absolute;margin-left:127.65pt;margin-top:14.6pt;width:7.2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Baixada Fluminense</w:t>
      </w:r>
    </w:p>
    <w:p>
      <w:pPr>
        <w:pStyle w:val="Normal"/>
        <w:spacing w:lineRule="auto" w:line="360" w:before="240" w:after="0"/>
        <w:rPr/>
      </w:pPr>
      <w:r>
        <w:rPr/>
        <w:t>bancad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403860</wp:posOffset>
                </wp:positionH>
                <wp:positionV relativeFrom="paragraph">
                  <wp:posOffset>203835</wp:posOffset>
                </wp:positionV>
                <wp:extent cx="213360" cy="9715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1.8pt;margin-top:16.05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ban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1560</wp:posOffset>
                </wp:positionH>
                <wp:positionV relativeFrom="paragraph">
                  <wp:posOffset>202565</wp:posOffset>
                </wp:positionV>
                <wp:extent cx="353060" cy="86360"/>
                <wp:effectExtent l="6350" t="6985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86400"/>
                          <a:chOff x="0" y="0"/>
                          <a:chExt cx="353160" cy="864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7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15.95pt;width:27.8pt;height:6.8pt" coordorigin="1656,319" coordsize="556,13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56;top:332;width:269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930;top:319;width:281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Banco do Brasi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042035</wp:posOffset>
                </wp:positionH>
                <wp:positionV relativeFrom="paragraph">
                  <wp:posOffset>72390</wp:posOffset>
                </wp:positionV>
                <wp:extent cx="202565" cy="230505"/>
                <wp:effectExtent l="6350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30400"/>
                          <a:chOff x="0" y="0"/>
                          <a:chExt cx="202680" cy="23040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172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05pt;margin-top:5.7pt;width:15.95pt;height:18.15pt" coordorigin="1641,114" coordsize="319,36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41;top:353;width:27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898;top:114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4255</wp:posOffset>
                </wp:positionH>
                <wp:positionV relativeFrom="paragraph">
                  <wp:posOffset>340995</wp:posOffset>
                </wp:positionV>
                <wp:extent cx="25717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6.85pt" to="100.85pt,2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lo Horizo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461135</wp:posOffset>
                </wp:positionH>
                <wp:positionV relativeFrom="paragraph">
                  <wp:posOffset>63500</wp:posOffset>
                </wp:positionV>
                <wp:extent cx="368300" cy="242570"/>
                <wp:effectExtent l="6350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42640"/>
                          <a:chOff x="0" y="0"/>
                          <a:chExt cx="3682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172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9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8280"/>
                            <a:ext cx="1278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27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34">
                                  <a:moveTo>
                                    <a:pt x="244" y="29"/>
                                  </a:moveTo>
                                  <a:lnTo>
                                    <a:pt x="244" y="1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5pt;width:29pt;height:19.1pt" coordorigin="2301,100" coordsize="580,382">
                <v:group id="shape_0" style="position:absolute;left:2301;top:100;width:580;height:382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301;top:358;width:271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72;top:100;width:308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675;top:113;width:200;height:361">
                  <v:line id="shape_0" from="2876,113" to="2876,3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f" style="position:absolute;left:2675;top:365;width:199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benefício / benefici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784860</wp:posOffset>
                </wp:positionH>
                <wp:positionV relativeFrom="paragraph">
                  <wp:posOffset>86360</wp:posOffset>
                </wp:positionV>
                <wp:extent cx="368300" cy="242570"/>
                <wp:effectExtent l="6350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242640"/>
                          <a:chOff x="0" y="0"/>
                          <a:chExt cx="36828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28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172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96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8280"/>
                            <a:ext cx="12780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0"/>
                              <a:ext cx="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"/>
                              <a:ext cx="127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34">
                                  <a:moveTo>
                                    <a:pt x="244" y="29"/>
                                  </a:moveTo>
                                  <a:lnTo>
                                    <a:pt x="244" y="1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6.8pt;width:29pt;height:19.1pt" coordorigin="1236,136" coordsize="580,382">
                <v:group id="shape_0" style="position:absolute;left:1236;top:136;width:580;height:382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36;top:394;width:271;height:12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07;top:136;width:308;height:2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10;top:149;width:200;height:361">
                  <v:line id="shape_0" from="1811,149" to="1811,4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f" style="position:absolute;left:1610;top:401;width:199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094105</wp:posOffset>
                </wp:positionH>
                <wp:positionV relativeFrom="paragraph">
                  <wp:posOffset>356870</wp:posOffset>
                </wp:positionV>
                <wp:extent cx="10160" cy="10160"/>
                <wp:effectExtent l="5715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6.15pt;margin-top:28.1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benefici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61035</wp:posOffset>
                </wp:positionH>
                <wp:positionV relativeFrom="paragraph">
                  <wp:posOffset>217805</wp:posOffset>
                </wp:positionV>
                <wp:extent cx="353060" cy="86360"/>
                <wp:effectExtent l="6350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86400"/>
                          <a:chOff x="0" y="0"/>
                          <a:chExt cx="353160" cy="864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71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78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7.15pt;width:27.75pt;height:6.8pt" coordorigin="1041,343" coordsize="555,13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41;top:356;width:269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315;top:343;width:281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903605</wp:posOffset>
                </wp:positionH>
                <wp:positionV relativeFrom="paragraph">
                  <wp:posOffset>189230</wp:posOffset>
                </wp:positionV>
                <wp:extent cx="10160" cy="10160"/>
                <wp:effectExtent l="5715" t="635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71.15pt;margin-top:14.9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bibliote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7315" distR="109220" simplePos="0" locked="0" layoutInCell="0" allowOverlap="1" relativeHeight="111">
                <wp:simplePos x="0" y="0"/>
                <wp:positionH relativeFrom="column">
                  <wp:posOffset>488950</wp:posOffset>
                </wp:positionH>
                <wp:positionV relativeFrom="paragraph">
                  <wp:posOffset>171450</wp:posOffset>
                </wp:positionV>
                <wp:extent cx="137160" cy="75565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75600"/>
                          <a:chOff x="0" y="0"/>
                          <a:chExt cx="137160" cy="75600"/>
                        </a:xfrm>
                      </wpg:grpSpPr>
                      <wps:wsp>
                        <wps:cNvSpPr/>
                        <wps:spPr>
                          <a:xfrm rot="20782200">
                            <a:off x="5760" y="684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2200">
                            <a:off x="65520" y="1116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4.05pt;width:9.9pt;height:4.85pt" coordorigin="779,281" coordsize="198,97">
                <v:shape id="shape_0" coordsize="153,120" path="m0,119l16,119l31,119l46,104l61,104l76,104l76,89l92,89l92,74l107,74l107,60l122,60l122,45l137,45l137,30l152,15l137,15l152,0l152,0e" stroked="t" o:allowincell="f" style="position:absolute;left:779;top:280;width:103;height:89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873;top:287;width:103;height:89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ilhões        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0490" distR="111760" simplePos="0" locked="0" layoutInCell="0" allowOverlap="1" relativeHeight="112">
                <wp:simplePos x="0" y="0"/>
                <wp:positionH relativeFrom="column">
                  <wp:posOffset>1435100</wp:posOffset>
                </wp:positionH>
                <wp:positionV relativeFrom="paragraph">
                  <wp:posOffset>136525</wp:posOffset>
                </wp:positionV>
                <wp:extent cx="108585" cy="59690"/>
                <wp:effectExtent l="0" t="6985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59760"/>
                          <a:chOff x="0" y="0"/>
                          <a:chExt cx="108720" cy="59760"/>
                        </a:xfrm>
                      </wpg:grpSpPr>
                      <wps:wsp>
                        <wps:cNvSpPr/>
                        <wps:spPr>
                          <a:xfrm rot="20782200">
                            <a:off x="4320" y="540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82200">
                            <a:off x="51840" y="936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11.15pt;width:7.85pt;height:3.85pt" coordorigin="2267,223" coordsize="157,77">
                <v:shape id="shape_0" coordsize="153,120" path="m0,119l16,119l31,119l46,104l61,104l76,104l76,89l92,89l92,74l107,74l107,60l122,60l122,45l137,45l137,30l152,15l137,15l152,0l152,0e" stroked="t" o:allowincell="f" style="position:absolute;left:2267;top:223;width:81;height:70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2342;top:229;width:81;height:70;mso-wrap-style:none;v-text-anchor:middle;rotation:34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bilhões (55 bilhões)  55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506095</wp:posOffset>
                </wp:positionH>
                <wp:positionV relativeFrom="paragraph">
                  <wp:posOffset>221615</wp:posOffset>
                </wp:positionV>
                <wp:extent cx="184785" cy="8826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39.85pt;margin-top:17.45pt;width:14.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840</wp:posOffset>
                </wp:positionH>
                <wp:positionV relativeFrom="paragraph">
                  <wp:posOffset>356235</wp:posOffset>
                </wp:positionV>
                <wp:extent cx="2095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28.05pt" to="55.65pt,28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asi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207010</wp:posOffset>
                </wp:positionV>
                <wp:extent cx="185420" cy="8763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51.8pt;margin-top:16.3pt;width:14.5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brasil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562610</wp:posOffset>
                </wp:positionH>
                <wp:positionV relativeFrom="paragraph">
                  <wp:posOffset>210820</wp:posOffset>
                </wp:positionV>
                <wp:extent cx="185420" cy="8763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44.3pt;margin-top:16.6pt;width:14.5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990</wp:posOffset>
                </wp:positionH>
                <wp:positionV relativeFrom="paragraph">
                  <wp:posOffset>382905</wp:posOffset>
                </wp:positionV>
                <wp:extent cx="2095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30.15pt" to="60.15pt,3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4990</wp:posOffset>
                </wp:positionH>
                <wp:positionV relativeFrom="paragraph">
                  <wp:posOffset>344805</wp:posOffset>
                </wp:positionV>
                <wp:extent cx="2095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7.15pt" to="60.15pt,27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asíli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30275</wp:posOffset>
                </wp:positionH>
                <wp:positionV relativeFrom="paragraph">
                  <wp:posOffset>114300</wp:posOffset>
                </wp:positionV>
                <wp:extent cx="132080" cy="274955"/>
                <wp:effectExtent l="6985" t="3810" r="381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75040"/>
                          <a:chOff x="0" y="0"/>
                          <a:chExt cx="132120" cy="27504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24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9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9pt;width:10.3pt;height:21.65pt" coordorigin="1465,180" coordsize="206,433">
                <v:line id="shape_0" from="1476,180" to="1672,3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65;top:379;width:14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982980</wp:posOffset>
                </wp:positionH>
                <wp:positionV relativeFrom="paragraph">
                  <wp:posOffset>328930</wp:posOffset>
                </wp:positionV>
                <wp:extent cx="58420" cy="5143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7.4pt;margin-top:25.9pt;width:4.5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954405</wp:posOffset>
                </wp:positionH>
                <wp:positionV relativeFrom="paragraph">
                  <wp:posOffset>353695</wp:posOffset>
                </wp:positionV>
                <wp:extent cx="58420" cy="51435"/>
                <wp:effectExtent l="6350" t="7620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5.15pt;margin-top:27.85pt;width:4.55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ada vez m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054100</wp:posOffset>
                </wp:positionH>
                <wp:positionV relativeFrom="paragraph">
                  <wp:posOffset>99060</wp:posOffset>
                </wp:positionV>
                <wp:extent cx="132080" cy="274955"/>
                <wp:effectExtent l="7620" t="3810" r="381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75040"/>
                          <a:chOff x="0" y="0"/>
                          <a:chExt cx="132120" cy="27504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249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9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7.8pt;width:10.35pt;height:21.65pt" coordorigin="1660,156" coordsize="207,433">
                <v:line id="shape_0" from="1671,156" to="1867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60;top:355;width:146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1068705</wp:posOffset>
                </wp:positionH>
                <wp:positionV relativeFrom="paragraph">
                  <wp:posOffset>332740</wp:posOffset>
                </wp:positionV>
                <wp:extent cx="77470" cy="67945"/>
                <wp:effectExtent l="6350" t="762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4.15pt;margin-top:26.2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6340</wp:posOffset>
                </wp:positionH>
                <wp:positionV relativeFrom="paragraph">
                  <wp:posOffset>370205</wp:posOffset>
                </wp:positionV>
                <wp:extent cx="76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9.15pt" to="100.15pt,2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da vez men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58190</wp:posOffset>
                </wp:positionH>
                <wp:positionV relativeFrom="paragraph">
                  <wp:posOffset>107315</wp:posOffset>
                </wp:positionV>
                <wp:extent cx="274955" cy="254000"/>
                <wp:effectExtent l="4445" t="2540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4160"/>
                          <a:chOff x="0" y="0"/>
                          <a:chExt cx="275040" cy="254160"/>
                        </a:xfrm>
                      </wpg:grpSpPr>
                      <wps:wsp>
                        <wps:cNvSpPr/>
                        <wps:spPr>
                          <a:xfrm>
                            <a:off x="216000" y="18720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2384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47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8.45pt;width:21.65pt;height:20pt" coordorigin="1194,169" coordsize="433,400">
                <v:shape id="shape_0" coordsize="153,120" path="m0,119l16,119l31,119l46,104l61,104l76,104l76,89l92,89l92,74l107,74l107,60l122,60l122,45l137,45l137,30l152,15l137,15l152,0l152,0e" stroked="t" o:allowincell="f" style="position:absolute;left:1534;top:464;width:9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11;top:364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4,169" to="1358,4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apac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11655</wp:posOffset>
                </wp:positionH>
                <wp:positionV relativeFrom="paragraph">
                  <wp:posOffset>119380</wp:posOffset>
                </wp:positionV>
                <wp:extent cx="173990" cy="190500"/>
                <wp:effectExtent l="6350" t="2540" r="571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90440"/>
                          <a:chOff x="0" y="0"/>
                          <a:chExt cx="173880" cy="19044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85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9.4pt;width:13.7pt;height:14.95pt" coordorigin="2853,188" coordsize="274,299">
                <v:line id="shape_0" from="2857,188" to="2991,4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2853;top:336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aracterístico / característ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4405</wp:posOffset>
                </wp:positionH>
                <wp:positionV relativeFrom="paragraph">
                  <wp:posOffset>139700</wp:posOffset>
                </wp:positionV>
                <wp:extent cx="249555" cy="190500"/>
                <wp:effectExtent l="6350" t="2540" r="508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90440"/>
                          <a:chOff x="0" y="0"/>
                          <a:chExt cx="24948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88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0"/>
                              <a:ext cx="856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960"/>
                              <a:ext cx="173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2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70560"/>
                            <a:ext cx="198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1pt;width:19.65pt;height:14.95pt" coordorigin="1503,220" coordsize="393,299">
                <v:group id="shape_0" style="position:absolute;left:1503;top:220;width:274;height:299">
                  <v:line id="shape_0" from="1507,220" to="1641,5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503;top:368;width:273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65;top:331;width:31;height:183">
                  <v:shape id="shape_0" coordsize="31,31" path="m0,30l15,30l15,15l15,30l0,30l0,15l15,15l30,15l15,15l15,30l0,30l0,15l0,0l15,0l15,15l15,15e" stroked="t" o:allowincell="f" style="position:absolute;left:1865;top:331;width:30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1" path="m0,30l15,30l30,15l15,30l15,15l0,15l15,15l15,0l15,15l0,30l0,15l15,15l15,0l15,15l0,15l0,30l0,30xe" stroked="t" o:allowincell="f" style="position:absolute;left:1865;top:483;width:30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aracter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935355</wp:posOffset>
                </wp:positionH>
                <wp:positionV relativeFrom="paragraph">
                  <wp:posOffset>184150</wp:posOffset>
                </wp:positionV>
                <wp:extent cx="173990" cy="190500"/>
                <wp:effectExtent l="6350" t="2540" r="571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90440"/>
                          <a:chOff x="0" y="0"/>
                          <a:chExt cx="173880" cy="19044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85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7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4.5pt;width:13.7pt;height:14.95pt" coordorigin="1473,290" coordsize="274,299">
                <v:line id="shape_0" from="1477,290" to="1611,5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473;top:438;width:273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922655</wp:posOffset>
                </wp:positionH>
                <wp:positionV relativeFrom="paragraph">
                  <wp:posOffset>240030</wp:posOffset>
                </wp:positionV>
                <wp:extent cx="10160" cy="10160"/>
                <wp:effectExtent l="5715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72.65pt;margin-top:18.9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aracter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0720</wp:posOffset>
                </wp:positionH>
                <wp:positionV relativeFrom="paragraph">
                  <wp:posOffset>98425</wp:posOffset>
                </wp:positionV>
                <wp:extent cx="348615" cy="267335"/>
                <wp:effectExtent l="4445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67480"/>
                          <a:chOff x="0" y="0"/>
                          <a:chExt cx="348480" cy="267480"/>
                        </a:xfrm>
                      </wpg:grpSpPr>
                      <wps:wsp>
                        <wps:cNvSpPr/>
                        <wps:spPr>
                          <a:xfrm>
                            <a:off x="57240" y="117360"/>
                            <a:ext cx="227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3120" cy="26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" cy="1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0600"/>
                                <a:ext cx="849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126360"/>
                              <a:ext cx="979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680" y="7992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7.95pt;width:27.45pt;height:20.85pt" coordorigin="1071,159" coordsize="549,41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62;top:340;width:358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71;top:159;width:191;height:407">
                  <v:group id="shape_0" style="position:absolute;left:1071;top:159;width:191;height:214">
                    <v:line id="shape_0" from="1072,203" to="1205,37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99;top:158;width:62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077;top:354;width:153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519;top:281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idadan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75310</wp:posOffset>
                </wp:positionH>
                <wp:positionV relativeFrom="paragraph">
                  <wp:posOffset>140970</wp:posOffset>
                </wp:positionV>
                <wp:extent cx="139065" cy="287020"/>
                <wp:effectExtent l="4445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86920"/>
                          <a:chOff x="0" y="0"/>
                          <a:chExt cx="13896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14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14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760" y="216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135720"/>
                              <a:ext cx="104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24624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1.3pt;width:11pt;height:22.45pt" coordorigin="905,226" coordsize="220,449">
                <v:group id="shape_0" style="position:absolute;left:905;top:226;width:205;height:438">
                  <v:group id="shape_0" style="position:absolute;left:905;top:226;width:205;height:231">
                    <v:line id="shape_0" from="906,272" to="1049,45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42;top:225;width:67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911;top:436;width:164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014;top:610;width:11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idad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1137285</wp:posOffset>
                </wp:positionH>
                <wp:positionV relativeFrom="paragraph">
                  <wp:posOffset>59055</wp:posOffset>
                </wp:positionV>
                <wp:extent cx="139065" cy="287020"/>
                <wp:effectExtent l="444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286920"/>
                          <a:chOff x="0" y="0"/>
                          <a:chExt cx="138960" cy="2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14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14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760" y="216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135720"/>
                              <a:ext cx="104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246240"/>
                            <a:ext cx="70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5pt;margin-top:4.8pt;width:11pt;height:22.45pt" coordorigin="1791,96" coordsize="220,449">
                <v:group id="shape_0" style="position:absolute;left:1791;top:96;width:205;height:438">
                  <v:group id="shape_0" style="position:absolute;left:1791;top:96;width:205;height:231">
                    <v:line id="shape_0" from="1791,143" to="1934,32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27;top:96;width:67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796;top:307;width:164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3,77" path="m0,76l0,60l16,45l16,30l31,30l46,15l61,15l76,15l76,0l92,0l107,0l122,0l122,0e" stroked="t" o:allowincell="f" style="position:absolute;left:1899;top:481;width:110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1372870</wp:posOffset>
                </wp:positionH>
                <wp:positionV relativeFrom="paragraph">
                  <wp:posOffset>187960</wp:posOffset>
                </wp:positionV>
                <wp:extent cx="184785" cy="8826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108.1pt;margin-top:14.8pt;width:14.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idadão brasil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2460</wp:posOffset>
                </wp:positionH>
                <wp:positionV relativeFrom="paragraph">
                  <wp:posOffset>82550</wp:posOffset>
                </wp:positionV>
                <wp:extent cx="372745" cy="285115"/>
                <wp:effectExtent l="4445" t="6350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285120"/>
                          <a:chOff x="0" y="0"/>
                          <a:chExt cx="372600" cy="28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840" cy="2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840" cy="149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9144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6760" y="2160"/>
                                <a:ext cx="43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" y="135720"/>
                              <a:ext cx="104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960" y="9468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6.65pt;width:29.3pt;height:22.25pt" coordorigin="996,133" coordsize="586,445">
                <v:group id="shape_0" style="position:absolute;left:996;top:133;width:206;height:438">
                  <v:group id="shape_0" style="position:absolute;left:996;top:133;width:206;height:230">
                    <v:line id="shape_0" from="996,180" to="1139,36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32;top:133;width:67;height:6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001;top:344;width:164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73,279" to="1582,5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idadão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1830</wp:posOffset>
                </wp:positionH>
                <wp:positionV relativeFrom="paragraph">
                  <wp:posOffset>190500</wp:posOffset>
                </wp:positionV>
                <wp:extent cx="142875" cy="1428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9pt;margin-top:15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778510</wp:posOffset>
                </wp:positionH>
                <wp:positionV relativeFrom="paragraph">
                  <wp:posOffset>64135</wp:posOffset>
                </wp:positionV>
                <wp:extent cx="49530" cy="206375"/>
                <wp:effectExtent l="47625" t="0" r="476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400"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61.3pt;margin-top:5.1pt;width:3.85pt;height:16.2pt;mso-wrap-style:none;v-text-anchor:middle;rotation:3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ircul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0405</wp:posOffset>
                </wp:positionH>
                <wp:positionV relativeFrom="paragraph">
                  <wp:posOffset>194310</wp:posOffset>
                </wp:positionV>
                <wp:extent cx="142875" cy="1428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15pt;margin-top:15.3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889000</wp:posOffset>
                </wp:positionH>
                <wp:positionV relativeFrom="paragraph">
                  <wp:posOffset>271145</wp:posOffset>
                </wp:positionV>
                <wp:extent cx="45085" cy="5651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0pt;margin-top:21.3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ircul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955</wp:posOffset>
                </wp:positionH>
                <wp:positionV relativeFrom="paragraph">
                  <wp:posOffset>188595</wp:posOffset>
                </wp:positionV>
                <wp:extent cx="142875" cy="1428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65pt;margin-top:14.85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circul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9005</wp:posOffset>
                </wp:positionH>
                <wp:positionV relativeFrom="paragraph">
                  <wp:posOffset>173355</wp:posOffset>
                </wp:positionV>
                <wp:extent cx="142875" cy="1428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15pt;margin-top:13.65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05205</wp:posOffset>
                </wp:positionH>
                <wp:positionV relativeFrom="paragraph">
                  <wp:posOffset>125730</wp:posOffset>
                </wp:positionV>
                <wp:extent cx="0" cy="8572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9.9pt" to="79.15pt,16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rcunfer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43280</wp:posOffset>
                </wp:positionH>
                <wp:positionV relativeFrom="paragraph">
                  <wp:posOffset>177165</wp:posOffset>
                </wp:positionV>
                <wp:extent cx="142875" cy="1428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4pt;margin-top:13.95pt;width:11.2pt;height:11.2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8530</wp:posOffset>
                </wp:positionH>
                <wp:positionV relativeFrom="paragraph">
                  <wp:posOffset>257810</wp:posOffset>
                </wp:positionV>
                <wp:extent cx="10477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20.3pt" to="82.1pt,2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rcunstâ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39165</wp:posOffset>
                </wp:positionH>
                <wp:positionV relativeFrom="paragraph">
                  <wp:posOffset>176530</wp:posOffset>
                </wp:positionV>
                <wp:extent cx="227965" cy="142875"/>
                <wp:effectExtent l="5715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2920"/>
                          <a:chOff x="0" y="0"/>
                          <a:chExt cx="22788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2520"/>
                            <a:ext cx="1422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3.9pt;width:17.95pt;height:11.25pt" coordorigin="1479,278" coordsize="359,225">
                <v:oval id="shape_0" stroked="t" o:allowincell="f" style="position:absolute;left:1479;top:278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group id="shape_0" style="position:absolute;left:1614;top:282;width:224;height:122">
                  <v:line id="shape_0" from="1614,405" to="1778,4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767;top:282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ircunstanci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1370</wp:posOffset>
                </wp:positionH>
                <wp:positionV relativeFrom="paragraph">
                  <wp:posOffset>113665</wp:posOffset>
                </wp:positionV>
                <wp:extent cx="154305" cy="270510"/>
                <wp:effectExtent l="3810" t="6350" r="635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70360"/>
                          <a:chOff x="0" y="0"/>
                          <a:chExt cx="15444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46440" y="0"/>
                              <a:ext cx="1080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3680"/>
                              <a:ext cx="127800" cy="167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280"/>
                                <a:ext cx="8748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2440" y="2160"/>
                                <a:ext cx="417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64800" y="218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8.95pt;width:12.15pt;height:21.25pt" coordorigin="1263,179" coordsize="243,425">
                <v:group id="shape_0" style="position:absolute;left:1263;top:179;width:243;height:425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35;top:179;width:169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63;top:346;width:196;height:258">
                    <v:line id="shape_0" from="1262,398" to="1399,60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92;top:345;width:65;height:76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1364;top:52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lasse méd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6790</wp:posOffset>
                </wp:positionH>
                <wp:positionV relativeFrom="paragraph">
                  <wp:posOffset>8255</wp:posOffset>
                </wp:positionV>
                <wp:extent cx="250825" cy="238125"/>
                <wp:effectExtent l="6350" t="6985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37960"/>
                          <a:chOff x="0" y="0"/>
                          <a:chExt cx="25092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19080"/>
                            <a:ext cx="23256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5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0.65pt;width:19.75pt;height:18.7pt" coordorigin="1554,13" coordsize="395,37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54;top:13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3;top:43;width:366;height:34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83;top:43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41,118" to="1941,3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om refer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1000125</wp:posOffset>
                </wp:positionH>
                <wp:positionV relativeFrom="paragraph">
                  <wp:posOffset>197485</wp:posOffset>
                </wp:positionV>
                <wp:extent cx="184150" cy="151130"/>
                <wp:effectExtent l="6350" t="635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8.75pt;margin-top:15.5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999490</wp:posOffset>
                </wp:positionH>
                <wp:positionV relativeFrom="paragraph">
                  <wp:posOffset>216535</wp:posOffset>
                </wp:positionV>
                <wp:extent cx="232410" cy="47625"/>
                <wp:effectExtent l="6350" t="698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78.7pt;margin-top:17.0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 relação 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49">
                <wp:simplePos x="0" y="0"/>
                <wp:positionH relativeFrom="column">
                  <wp:posOffset>663575</wp:posOffset>
                </wp:positionH>
                <wp:positionV relativeFrom="paragraph">
                  <wp:posOffset>154305</wp:posOffset>
                </wp:positionV>
                <wp:extent cx="290830" cy="248285"/>
                <wp:effectExtent l="0" t="444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8400"/>
                          <a:chOff x="0" y="0"/>
                          <a:chExt cx="290880" cy="248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62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01880"/>
                            <a:ext cx="27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2.15pt;width:21.55pt;height:17.7pt" coordorigin="1058,243" coordsize="431,354">
                <v:line id="shape_0" from="1073,243" to="1327,3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58;top:403;width:430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erci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50">
                <wp:simplePos x="0" y="0"/>
                <wp:positionH relativeFrom="column">
                  <wp:posOffset>1025525</wp:posOffset>
                </wp:positionH>
                <wp:positionV relativeFrom="paragraph">
                  <wp:posOffset>196215</wp:posOffset>
                </wp:positionV>
                <wp:extent cx="290830" cy="248285"/>
                <wp:effectExtent l="0" t="444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8400"/>
                          <a:chOff x="0" y="0"/>
                          <a:chExt cx="290880" cy="248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62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01880"/>
                            <a:ext cx="27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5.45pt;width:21.55pt;height:17.7pt" coordorigin="1628,309" coordsize="431,354">
                <v:line id="shape_0" from="1643,309" to="1897,4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28;top:469;width:430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346835</wp:posOffset>
                </wp:positionH>
                <wp:positionV relativeFrom="paragraph">
                  <wp:posOffset>323850</wp:posOffset>
                </wp:positionV>
                <wp:extent cx="19685" cy="116205"/>
                <wp:effectExtent l="6985" t="698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25.5pt;width:1.55pt;height:9.15pt" coordorigin="2121,510" coordsize="31,183">
                <v:shape id="shape_0" coordsize="31,31" path="m0,30l15,30l15,15l15,30l0,30l0,15l15,15l30,15l15,15l15,30l0,30l0,15l0,0l15,0l15,15l15,15e" stroked="t" o:allowincell="f" style="position:absolute;left:2121;top:510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2121;top:662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ercial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51">
                <wp:simplePos x="0" y="0"/>
                <wp:positionH relativeFrom="column">
                  <wp:posOffset>1006475</wp:posOffset>
                </wp:positionH>
                <wp:positionV relativeFrom="paragraph">
                  <wp:posOffset>152400</wp:posOffset>
                </wp:positionV>
                <wp:extent cx="290830" cy="248285"/>
                <wp:effectExtent l="0" t="4445" r="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8400"/>
                          <a:chOff x="0" y="0"/>
                          <a:chExt cx="290880" cy="248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62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01880"/>
                            <a:ext cx="27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2pt;width:21.55pt;height:17.7pt" coordorigin="1598,240" coordsize="431,354">
                <v:line id="shape_0" from="1613,240" to="1867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98;top:400;width:430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23315</wp:posOffset>
                </wp:positionH>
                <wp:positionV relativeFrom="paragraph">
                  <wp:posOffset>322580</wp:posOffset>
                </wp:positionV>
                <wp:extent cx="10160" cy="10160"/>
                <wp:effectExtent l="5715" t="6350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8.45pt;margin-top:25.4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ercial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965" distR="100330" simplePos="0" locked="0" layoutInCell="0" allowOverlap="1" relativeHeight="153">
                <wp:simplePos x="0" y="0"/>
                <wp:positionH relativeFrom="column">
                  <wp:posOffset>787400</wp:posOffset>
                </wp:positionH>
                <wp:positionV relativeFrom="paragraph">
                  <wp:posOffset>1905</wp:posOffset>
                </wp:positionV>
                <wp:extent cx="271145" cy="229870"/>
                <wp:effectExtent l="0" t="444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30040"/>
                          <a:chOff x="0" y="0"/>
                          <a:chExt cx="271080" cy="230040"/>
                        </a:xfrm>
                      </wpg:grpSpPr>
                      <wps:wsp>
                        <wps:cNvSpPr/>
                        <wps:spPr>
                          <a:xfrm flipH="1">
                            <a:off x="15840" y="0"/>
                            <a:ext cx="1504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7920" y="94680"/>
                            <a:ext cx="254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0.15pt;width:20.05pt;height:16.4pt" coordorigin="1253,3" coordsize="401,328">
                <v:line id="shape_0" from="1265,3" to="1501,1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52;top:152;width:400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90930</wp:posOffset>
                </wp:positionH>
                <wp:positionV relativeFrom="paragraph">
                  <wp:posOffset>238125</wp:posOffset>
                </wp:positionV>
                <wp:extent cx="762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8.75pt" to="91.85pt,1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erci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52">
                <wp:simplePos x="0" y="0"/>
                <wp:positionH relativeFrom="column">
                  <wp:posOffset>653415</wp:posOffset>
                </wp:positionH>
                <wp:positionV relativeFrom="paragraph">
                  <wp:posOffset>151765</wp:posOffset>
                </wp:positionV>
                <wp:extent cx="290830" cy="248285"/>
                <wp:effectExtent l="0" t="444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8400"/>
                          <a:chOff x="0" y="0"/>
                          <a:chExt cx="290880" cy="248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62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01880"/>
                            <a:ext cx="27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1.95pt;width:21.55pt;height:17.7pt" coordorigin="1043,239" coordsize="431,354">
                <v:line id="shape_0" from="1057,239" to="1311,3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42;top:399;width:430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érc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57">
                <wp:simplePos x="0" y="0"/>
                <wp:positionH relativeFrom="column">
                  <wp:posOffset>1263015</wp:posOffset>
                </wp:positionH>
                <wp:positionV relativeFrom="paragraph">
                  <wp:posOffset>109855</wp:posOffset>
                </wp:positionV>
                <wp:extent cx="290830" cy="248285"/>
                <wp:effectExtent l="0" t="4445" r="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8400"/>
                          <a:chOff x="0" y="0"/>
                          <a:chExt cx="290880" cy="248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62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01880"/>
                            <a:ext cx="27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8.65pt;width:21.55pt;height:17.7pt" coordorigin="2002,173" coordsize="431,354">
                <v:line id="shape_0" from="2017,173" to="2271,2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02;top:333;width:430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361440</wp:posOffset>
                </wp:positionH>
                <wp:positionV relativeFrom="paragraph">
                  <wp:posOffset>170180</wp:posOffset>
                </wp:positionV>
                <wp:extent cx="146050" cy="179705"/>
                <wp:effectExtent l="6350" t="6985" r="635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7.2pt;margin-top:13.4pt;width:11.4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o conseqü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99695" simplePos="0" locked="0" layoutInCell="0" allowOverlap="1" relativeHeight="159">
                <wp:simplePos x="0" y="0"/>
                <wp:positionH relativeFrom="column">
                  <wp:posOffset>862965</wp:posOffset>
                </wp:positionH>
                <wp:positionV relativeFrom="paragraph">
                  <wp:posOffset>123190</wp:posOffset>
                </wp:positionV>
                <wp:extent cx="290830" cy="248285"/>
                <wp:effectExtent l="0" t="4445" r="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48400"/>
                          <a:chOff x="0" y="0"/>
                          <a:chExt cx="290880" cy="2484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620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01880"/>
                            <a:ext cx="273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9.7pt;width:21.55pt;height:17.7pt" coordorigin="1373,194" coordsize="431,354">
                <v:line id="shape_0" from="1387,194" to="1641,3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72;top:354;width:430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o se sab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097280</wp:posOffset>
                </wp:positionH>
                <wp:positionV relativeFrom="paragraph">
                  <wp:posOffset>8255</wp:posOffset>
                </wp:positionV>
                <wp:extent cx="76835" cy="10160"/>
                <wp:effectExtent l="6350" t="635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.65pt;width:6.05pt;height:0.8pt" coordorigin="1728,13" coordsize="121,16">
                <v:shape id="shape_0" coordsize="16,16" path="m15,15l0,15l0,0l15,0l15,15l0,15l0,0l15,0l0,15l0,15e" stroked="t" o:allowincell="f" style="position:absolute;left:1728;top:1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3;top:1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933450</wp:posOffset>
                </wp:positionH>
                <wp:positionV relativeFrom="paragraph">
                  <wp:posOffset>123825</wp:posOffset>
                </wp:positionV>
                <wp:extent cx="107315" cy="273050"/>
                <wp:effectExtent l="6985" t="6350" r="571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05">
                              <a:moveTo>
                                <a:pt x="197" y="282"/>
                              </a:move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21" y="326"/>
                              </a:lnTo>
                              <a:lnTo>
                                <a:pt x="106" y="326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76" y="341"/>
                              </a:lnTo>
                              <a:lnTo>
                                <a:pt x="61" y="341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15" y="208"/>
                              </a:lnTo>
                              <a:lnTo>
                                <a:pt x="30" y="208"/>
                              </a:lnTo>
                              <a:lnTo>
                                <a:pt x="45" y="208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106" y="193"/>
                              </a:lnTo>
                              <a:lnTo>
                                <a:pt x="121" y="193"/>
                              </a:lnTo>
                              <a:lnTo>
                                <a:pt x="137" y="19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3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06" y="267"/>
                              </a:lnTo>
                              <a:lnTo>
                                <a:pt x="106" y="282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06" y="34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06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30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52" y="474"/>
                              </a:lnTo>
                              <a:lnTo>
                                <a:pt x="152" y="489"/>
                              </a:lnTo>
                              <a:lnTo>
                                <a:pt x="167" y="504"/>
                              </a:lnTo>
                              <a:lnTo>
                                <a:pt x="167" y="5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05" path="m197,282l182,296l167,296l167,311l152,311l137,311l137,326l121,326l106,326l91,326l91,341l76,341l61,341l45,326l30,326l30,311l15,311l15,296l0,296l0,282l0,267l0,252l0,237l15,237l15,222l15,208l30,208l45,208l45,193l61,193l76,193l91,193l106,193l121,193l137,193l137,178l152,178l152,163l167,163l167,148l182,134l197,119l197,104l213,104l213,89l213,74l213,60l213,45l197,45l197,30l182,15l167,15l167,0l152,0l152,15l137,15l121,15l121,30l106,30l106,45l91,60l106,60l91,60l91,74l91,89l91,104l91,119l91,134l91,148l91,163l91,178l91,193l91,208l91,222l91,237l91,252l106,252l106,267l106,282l106,296l106,311l106,326l106,341l106,356l106,370l121,370l106,370l121,385l121,400l121,415l121,430l137,430l137,444l137,459l152,474l152,489l167,504l167,504e" stroked="t" o:allowincell="f" style="position:absolute;margin-left:73.5pt;margin-top:9.75pt;width:8.4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panheiro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723900</wp:posOffset>
                </wp:positionH>
                <wp:positionV relativeFrom="paragraph">
                  <wp:posOffset>118110</wp:posOffset>
                </wp:positionV>
                <wp:extent cx="107315" cy="273050"/>
                <wp:effectExtent l="6985" t="6350" r="571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05">
                              <a:moveTo>
                                <a:pt x="197" y="282"/>
                              </a:move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52" y="311"/>
                              </a:lnTo>
                              <a:lnTo>
                                <a:pt x="137" y="311"/>
                              </a:lnTo>
                              <a:lnTo>
                                <a:pt x="137" y="326"/>
                              </a:lnTo>
                              <a:lnTo>
                                <a:pt x="121" y="326"/>
                              </a:lnTo>
                              <a:lnTo>
                                <a:pt x="106" y="326"/>
                              </a:lnTo>
                              <a:lnTo>
                                <a:pt x="91" y="326"/>
                              </a:lnTo>
                              <a:lnTo>
                                <a:pt x="91" y="341"/>
                              </a:lnTo>
                              <a:lnTo>
                                <a:pt x="76" y="341"/>
                              </a:lnTo>
                              <a:lnTo>
                                <a:pt x="61" y="341"/>
                              </a:lnTo>
                              <a:lnTo>
                                <a:pt x="45" y="326"/>
                              </a:lnTo>
                              <a:lnTo>
                                <a:pt x="30" y="32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0" y="267"/>
                              </a:lnTo>
                              <a:lnTo>
                                <a:pt x="0" y="252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22"/>
                              </a:lnTo>
                              <a:lnTo>
                                <a:pt x="15" y="208"/>
                              </a:lnTo>
                              <a:lnTo>
                                <a:pt x="30" y="208"/>
                              </a:lnTo>
                              <a:lnTo>
                                <a:pt x="45" y="208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106" y="193"/>
                              </a:lnTo>
                              <a:lnTo>
                                <a:pt x="121" y="193"/>
                              </a:lnTo>
                              <a:lnTo>
                                <a:pt x="137" y="193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34"/>
                              </a:lnTo>
                              <a:lnTo>
                                <a:pt x="197" y="119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106" y="252"/>
                              </a:lnTo>
                              <a:lnTo>
                                <a:pt x="106" y="267"/>
                              </a:lnTo>
                              <a:lnTo>
                                <a:pt x="106" y="282"/>
                              </a:lnTo>
                              <a:lnTo>
                                <a:pt x="106" y="296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06" y="34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21" y="370"/>
                              </a:lnTo>
                              <a:lnTo>
                                <a:pt x="106" y="370"/>
                              </a:lnTo>
                              <a:lnTo>
                                <a:pt x="121" y="385"/>
                              </a:lnTo>
                              <a:lnTo>
                                <a:pt x="121" y="400"/>
                              </a:lnTo>
                              <a:lnTo>
                                <a:pt x="121" y="415"/>
                              </a:lnTo>
                              <a:lnTo>
                                <a:pt x="121" y="430"/>
                              </a:lnTo>
                              <a:lnTo>
                                <a:pt x="137" y="430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52" y="474"/>
                              </a:lnTo>
                              <a:lnTo>
                                <a:pt x="152" y="489"/>
                              </a:lnTo>
                              <a:lnTo>
                                <a:pt x="167" y="504"/>
                              </a:lnTo>
                              <a:lnTo>
                                <a:pt x="167" y="5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05" path="m197,282l182,296l167,296l167,311l152,311l137,311l137,326l121,326l106,326l91,326l91,341l76,341l61,341l45,326l30,326l30,311l15,311l15,296l0,296l0,282l0,267l0,252l0,237l15,237l15,222l15,208l30,208l45,208l45,193l61,193l76,193l91,193l106,193l121,193l137,193l137,178l152,178l152,163l167,163l167,148l182,134l197,119l197,104l213,104l213,89l213,74l213,60l213,45l197,45l197,30l182,15l167,15l167,0l152,0l152,15l137,15l121,15l121,30l106,30l106,45l91,60l106,60l91,60l91,74l91,89l91,104l91,119l91,134l91,148l91,163l91,178l91,193l91,208l91,222l91,237l91,252l106,252l106,267l106,282l106,296l106,311l106,326l106,341l106,356l106,370l121,370l106,370l121,385l121,400l121,415l121,430l137,430l137,444l137,459l152,474l152,489l167,504l167,504e" stroked="t" o:allowincell="f" style="position:absolute;margin-left:57pt;margin-top:9.3pt;width:8.4pt;height:2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companhia 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71320</wp:posOffset>
                </wp:positionH>
                <wp:positionV relativeFrom="paragraph">
                  <wp:posOffset>106045</wp:posOffset>
                </wp:positionV>
                <wp:extent cx="104775" cy="19050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8.35pt" to="139.8pt,23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732280</wp:posOffset>
                </wp:positionH>
                <wp:positionV relativeFrom="paragraph">
                  <wp:posOffset>248285</wp:posOffset>
                </wp:positionV>
                <wp:extent cx="77470" cy="57150"/>
                <wp:effectExtent l="6350" t="635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6.4pt;margin-top:19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846580</wp:posOffset>
                </wp:positionH>
                <wp:positionV relativeFrom="paragraph">
                  <wp:posOffset>285750</wp:posOffset>
                </wp:positionV>
                <wp:extent cx="10160" cy="10160"/>
                <wp:effectExtent l="5715" t="6350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45.4pt;margin-top:22.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petente / compet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85495</wp:posOffset>
                </wp:positionH>
                <wp:positionV relativeFrom="paragraph">
                  <wp:posOffset>100330</wp:posOffset>
                </wp:positionV>
                <wp:extent cx="349250" cy="254000"/>
                <wp:effectExtent l="4445" t="254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4160"/>
                          <a:chOff x="0" y="0"/>
                          <a:chExt cx="34920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19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209520"/>
                            <a:ext cx="196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7.9pt;width:27.45pt;height:20pt" coordorigin="1237,158" coordsize="549,400">
                <v:line id="shape_0" from="1237,158" to="1401,4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363;top:39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78;top:488;width:308;height:69">
                  <v:line id="shape_0" from="1478,488" to="1786,4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78,558" to="1786,5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ompeti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3620</wp:posOffset>
                </wp:positionH>
                <wp:positionV relativeFrom="paragraph">
                  <wp:posOffset>104140</wp:posOffset>
                </wp:positionV>
                <wp:extent cx="349250" cy="254000"/>
                <wp:effectExtent l="4445" t="254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4160"/>
                          <a:chOff x="0" y="0"/>
                          <a:chExt cx="349200" cy="254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19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209520"/>
                            <a:ext cx="196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9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8.2pt;width:27.45pt;height:19.95pt" coordorigin="1612,164" coordsize="549,399">
                <v:line id="shape_0" from="1612,164" to="1776,4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738;top:40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53;top:494;width:308;height:69">
                  <v:line id="shape_0" from="1853,494" to="2161,4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853,564" to="2161,5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363345</wp:posOffset>
                </wp:positionH>
                <wp:positionV relativeFrom="paragraph">
                  <wp:posOffset>339090</wp:posOffset>
                </wp:positionV>
                <wp:extent cx="87630" cy="76200"/>
                <wp:effectExtent l="6350" t="6350" r="635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07.35pt;margin-top:26.7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petitiv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2355</wp:posOffset>
                </wp:positionH>
                <wp:positionV relativeFrom="paragraph">
                  <wp:posOffset>174625</wp:posOffset>
                </wp:positionV>
                <wp:extent cx="203200" cy="182880"/>
                <wp:effectExtent l="3810" t="3175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2880"/>
                          <a:chOff x="0" y="0"/>
                          <a:chExt cx="2030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11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13.75pt;width:16pt;height:14.4pt" coordorigin="1673,275" coordsize="320,288">
                <v:line id="shape_0" from="1673,275" to="1882,5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812;top:454;width:18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310640</wp:posOffset>
                </wp:positionH>
                <wp:positionV relativeFrom="paragraph">
                  <wp:posOffset>265430</wp:posOffset>
                </wp:positionV>
                <wp:extent cx="154940" cy="104140"/>
                <wp:effectExtent l="6350" t="6350" r="571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103.2pt;margin-top:20.9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preendem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833755</wp:posOffset>
                </wp:positionH>
                <wp:positionV relativeFrom="paragraph">
                  <wp:posOffset>140335</wp:posOffset>
                </wp:positionV>
                <wp:extent cx="203200" cy="182880"/>
                <wp:effectExtent l="3810" t="317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2880"/>
                          <a:chOff x="0" y="0"/>
                          <a:chExt cx="2030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11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11.05pt;width:16pt;height:14.4pt" coordorigin="1313,221" coordsize="320,288">
                <v:line id="shape_0" from="1313,221" to="1522,4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452;top:400;width:18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preend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929005</wp:posOffset>
                </wp:positionH>
                <wp:positionV relativeFrom="paragraph">
                  <wp:posOffset>144145</wp:posOffset>
                </wp:positionV>
                <wp:extent cx="203200" cy="182880"/>
                <wp:effectExtent l="3810" t="317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2880"/>
                          <a:chOff x="0" y="0"/>
                          <a:chExt cx="2030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11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1.35pt;width:16pt;height:14.4pt" coordorigin="1463,227" coordsize="320,288">
                <v:line id="shape_0" from="1463,227" to="1672,4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602;top:406;width:18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126490</wp:posOffset>
                </wp:positionH>
                <wp:positionV relativeFrom="paragraph">
                  <wp:posOffset>312420</wp:posOffset>
                </wp:positionV>
                <wp:extent cx="76835" cy="66675"/>
                <wp:effectExtent l="6985" t="6985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88.7pt;margin-top:24.6pt;width: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preend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1078230</wp:posOffset>
                </wp:positionH>
                <wp:positionV relativeFrom="paragraph">
                  <wp:posOffset>334645</wp:posOffset>
                </wp:positionV>
                <wp:extent cx="76835" cy="10160"/>
                <wp:effectExtent l="6350" t="635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26.35pt;width:6.05pt;height:0.8pt" coordorigin="1698,527" coordsize="121,16">
                <v:shape id="shape_0" coordsize="16,16" path="m15,15l0,15l0,0l15,0l15,15l0,15l0,0l15,0l0,15l0,15e" stroked="t" o:allowincell="f" style="position:absolute;left:1698;top:52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03;top:527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814705</wp:posOffset>
                </wp:positionH>
                <wp:positionV relativeFrom="paragraph">
                  <wp:posOffset>158115</wp:posOffset>
                </wp:positionV>
                <wp:extent cx="203200" cy="182880"/>
                <wp:effectExtent l="3810" t="3175" r="571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182880"/>
                          <a:chOff x="0" y="0"/>
                          <a:chExt cx="20304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3760"/>
                            <a:ext cx="11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2.45pt;width:16pt;height:14.4pt" coordorigin="1283,249" coordsize="320,288">
                <v:line id="shape_0" from="1283,249" to="1492,5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422;top:428;width:180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preens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2805</wp:posOffset>
                </wp:positionH>
                <wp:positionV relativeFrom="paragraph">
                  <wp:posOffset>142875</wp:posOffset>
                </wp:positionV>
                <wp:extent cx="133350" cy="161925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1.25pt" to="77.6pt,2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923290</wp:posOffset>
                </wp:positionH>
                <wp:positionV relativeFrom="paragraph">
                  <wp:posOffset>252730</wp:posOffset>
                </wp:positionV>
                <wp:extent cx="88265" cy="68580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8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83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margin-left:72.7pt;margin-top:19.9pt;width:6.9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1046480</wp:posOffset>
                </wp:positionH>
                <wp:positionV relativeFrom="paragraph">
                  <wp:posOffset>294005</wp:posOffset>
                </wp:positionV>
                <wp:extent cx="10160" cy="10160"/>
                <wp:effectExtent l="5715" t="6350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2.4pt;margin-top:23.1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mpromiss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3505" distR="103505" simplePos="0" locked="0" layoutInCell="0" allowOverlap="1" relativeHeight="179">
                <wp:simplePos x="0" y="0"/>
                <wp:positionH relativeFrom="column">
                  <wp:posOffset>873760</wp:posOffset>
                </wp:positionH>
                <wp:positionV relativeFrom="paragraph">
                  <wp:posOffset>165735</wp:posOffset>
                </wp:positionV>
                <wp:extent cx="259715" cy="209550"/>
                <wp:effectExtent l="0" t="4445" r="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09520"/>
                          <a:chOff x="0" y="0"/>
                          <a:chExt cx="25956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0"/>
                              <a:ext cx="144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6840" y="85680"/>
                              <a:ext cx="24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7520"/>
                            <a:ext cx="16956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5840"/>
                              <a:ext cx="1440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3.05pt;width:19.3pt;height:15.55pt" coordorigin="1387,261" coordsize="386,311">
                <v:group id="shape_0" style="position:absolute;left:1387;top:261;width:386;height:297">
                  <v:line id="shape_0" from="1401,261" to="1628,3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87;top:396;width:385;height:16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94;top:336;width:266;height:237">
                  <v:line id="shape_0" from="1494,336" to="1720,5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534,361" to="1760,5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omun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3505" distR="103505" simplePos="0" locked="0" layoutInCell="0" allowOverlap="1" relativeHeight="180">
                <wp:simplePos x="0" y="0"/>
                <wp:positionH relativeFrom="column">
                  <wp:posOffset>702310</wp:posOffset>
                </wp:positionH>
                <wp:positionV relativeFrom="paragraph">
                  <wp:posOffset>188595</wp:posOffset>
                </wp:positionV>
                <wp:extent cx="259715" cy="209550"/>
                <wp:effectExtent l="0" t="4445" r="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09520"/>
                          <a:chOff x="0" y="0"/>
                          <a:chExt cx="25956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0"/>
                              <a:ext cx="14472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6840" y="85680"/>
                              <a:ext cx="24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7520"/>
                            <a:ext cx="16956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40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5840"/>
                              <a:ext cx="14400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14.85pt;width:19.3pt;height:15.6pt" coordorigin="1117,297" coordsize="386,312">
                <v:group id="shape_0" style="position:absolute;left:1117;top:297;width:386;height:297">
                  <v:line id="shape_0" from="1131,297" to="1358,3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17;top:432;width:385;height:161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24;top:372;width:266;height:237">
                  <v:line id="shape_0" from="1224,372" to="1450,58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264,397" to="1490,60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omun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2235" distR="114935" simplePos="0" locked="0" layoutInCell="0" allowOverlap="1" relativeHeight="181">
                <wp:simplePos x="0" y="0"/>
                <wp:positionH relativeFrom="column">
                  <wp:posOffset>908050</wp:posOffset>
                </wp:positionH>
                <wp:positionV relativeFrom="paragraph">
                  <wp:posOffset>16510</wp:posOffset>
                </wp:positionV>
                <wp:extent cx="483870" cy="226695"/>
                <wp:effectExtent l="0" t="4445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226800"/>
                          <a:chOff x="0" y="0"/>
                          <a:chExt cx="483840" cy="22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000" cy="22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00" cy="226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0"/>
                                <a:ext cx="1447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4400">
                                <a:off x="7920" y="93240"/>
                                <a:ext cx="245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52200"/>
                              <a:ext cx="169560" cy="165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400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16920"/>
                                <a:ext cx="14400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920" y="69120"/>
                            <a:ext cx="142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.3pt;width:37.4pt;height:17.1pt" coordorigin="1442,26" coordsize="748,342">
                <v:group id="shape_0" style="position:absolute;left:1442;top:26;width:386;height:342">
                  <v:group id="shape_0" style="position:absolute;left:1442;top:26;width:386;height:324">
                    <v:line id="shape_0" from="1455,26" to="1682,13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42;top:172;width:385;height:176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548;top:108;width:267;height:260">
                    <v:line id="shape_0" from="1548,108" to="1774,3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88,135" to="1814,36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67;top:135;width:224;height:69">
                  <v:line id="shape_0" from="1967,135" to="2191,1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67,205" to="2191,2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comunica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72795</wp:posOffset>
                </wp:positionH>
                <wp:positionV relativeFrom="paragraph">
                  <wp:posOffset>167640</wp:posOffset>
                </wp:positionV>
                <wp:extent cx="146685" cy="225425"/>
                <wp:effectExtent l="6350" t="3175" r="381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25360"/>
                          <a:chOff x="0" y="0"/>
                          <a:chExt cx="146520" cy="2253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13.2pt;width:11.5pt;height:17.8pt" coordorigin="1217,264" coordsize="230,356">
                <v:line id="shape_0" from="1238,264" to="1447,5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217;top:499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mun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792480</wp:posOffset>
                </wp:positionH>
                <wp:positionV relativeFrom="paragraph">
                  <wp:posOffset>132715</wp:posOffset>
                </wp:positionV>
                <wp:extent cx="146685" cy="225425"/>
                <wp:effectExtent l="6350" t="3175" r="381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25360"/>
                          <a:chOff x="0" y="0"/>
                          <a:chExt cx="146520" cy="2253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0.45pt;width:11.5pt;height:17.8pt" coordorigin="1248,209" coordsize="230,356">
                <v:line id="shape_0" from="1269,209" to="1478,4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248;top:444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58215</wp:posOffset>
                </wp:positionH>
                <wp:positionV relativeFrom="paragraph">
                  <wp:posOffset>247015</wp:posOffset>
                </wp:positionV>
                <wp:extent cx="314325" cy="0"/>
                <wp:effectExtent l="0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9.45pt" to="100.15pt,1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unitár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43990</wp:posOffset>
                </wp:positionH>
                <wp:positionV relativeFrom="paragraph">
                  <wp:posOffset>161290</wp:posOffset>
                </wp:positionV>
                <wp:extent cx="133350" cy="161925"/>
                <wp:effectExtent l="3810" t="3175" r="381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2.7pt" to="124.15pt,2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527175</wp:posOffset>
                </wp:positionH>
                <wp:positionV relativeFrom="paragraph">
                  <wp:posOffset>238760</wp:posOffset>
                </wp:positionV>
                <wp:extent cx="58420" cy="102870"/>
                <wp:effectExtent l="26035" t="0" r="25400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8200">
                          <a:off x="0" y="0"/>
                          <a:ext cx="58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120.25pt;margin-top:18.75pt;width:4.55pt;height:8.05pt;mso-wrap-style:none;v-text-anchor:middle;rotation:2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618615</wp:posOffset>
                </wp:positionH>
                <wp:positionV relativeFrom="paragraph">
                  <wp:posOffset>302895</wp:posOffset>
                </wp:positionV>
                <wp:extent cx="10160" cy="10160"/>
                <wp:effectExtent l="5715" t="635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27.45pt;margin-top:23.8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nclusão / conclus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965" distR="99695" simplePos="0" locked="0" layoutInCell="0" allowOverlap="1" relativeHeight="188">
                <wp:simplePos x="0" y="0"/>
                <wp:positionH relativeFrom="column">
                  <wp:posOffset>633730</wp:posOffset>
                </wp:positionH>
                <wp:positionV relativeFrom="paragraph">
                  <wp:posOffset>96520</wp:posOffset>
                </wp:positionV>
                <wp:extent cx="267335" cy="289560"/>
                <wp:effectExtent l="0" t="4445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89440"/>
                          <a:chOff x="0" y="0"/>
                          <a:chExt cx="267480" cy="289440"/>
                        </a:xfrm>
                      </wpg:grpSpPr>
                      <wps:wsp>
                        <wps:cNvSpPr/>
                        <wps:spPr>
                          <a:xfrm flipH="1">
                            <a:off x="28440" y="0"/>
                            <a:ext cx="181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1480" y="68040"/>
                            <a:ext cx="163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7.6pt;width:14.7pt;height:24.9pt" coordorigin="1043,152" coordsize="294,498">
                <v:line id="shape_0" from="1043,152" to="1327,3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79;top:260;width:257;height:3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h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965" distR="99695" simplePos="0" locked="0" layoutInCell="0" allowOverlap="1" relativeHeight="189">
                <wp:simplePos x="0" y="0"/>
                <wp:positionH relativeFrom="column">
                  <wp:posOffset>690880</wp:posOffset>
                </wp:positionH>
                <wp:positionV relativeFrom="paragraph">
                  <wp:posOffset>129540</wp:posOffset>
                </wp:positionV>
                <wp:extent cx="267335" cy="289560"/>
                <wp:effectExtent l="0" t="4445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89440"/>
                          <a:chOff x="0" y="0"/>
                          <a:chExt cx="267480" cy="289440"/>
                        </a:xfrm>
                      </wpg:grpSpPr>
                      <wps:wsp>
                        <wps:cNvSpPr/>
                        <wps:spPr>
                          <a:xfrm flipH="1">
                            <a:off x="28440" y="0"/>
                            <a:ext cx="181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1480" y="68040"/>
                            <a:ext cx="163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.2pt;width:14.7pt;height:24.95pt" coordorigin="1133,204" coordsize="294,499">
                <v:line id="shape_0" from="1133,204" to="1417,3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69;top:312;width:257;height:3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hec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965" distR="99695" simplePos="0" locked="0" layoutInCell="0" allowOverlap="1" relativeHeight="190">
                <wp:simplePos x="0" y="0"/>
                <wp:positionH relativeFrom="column">
                  <wp:posOffset>900430</wp:posOffset>
                </wp:positionH>
                <wp:positionV relativeFrom="paragraph">
                  <wp:posOffset>123825</wp:posOffset>
                </wp:positionV>
                <wp:extent cx="267335" cy="289560"/>
                <wp:effectExtent l="0" t="4445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89440"/>
                          <a:chOff x="0" y="0"/>
                          <a:chExt cx="267480" cy="289440"/>
                        </a:xfrm>
                      </wpg:grpSpPr>
                      <wps:wsp>
                        <wps:cNvSpPr/>
                        <wps:spPr>
                          <a:xfrm flipH="1">
                            <a:off x="28440" y="0"/>
                            <a:ext cx="18108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51480" y="68040"/>
                            <a:ext cx="163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9.75pt;width:14.7pt;height:24.9pt" coordorigin="1463,195" coordsize="294,498">
                <v:line id="shape_0" from="1463,195" to="1747,3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499;top:303;width:257;height:39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1021080</wp:posOffset>
                </wp:positionH>
                <wp:positionV relativeFrom="paragraph">
                  <wp:posOffset>349250</wp:posOffset>
                </wp:positionV>
                <wp:extent cx="87630" cy="76200"/>
                <wp:effectExtent l="6350" t="6350" r="635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80.4pt;margin-top:27.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nh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54710</wp:posOffset>
                </wp:positionH>
                <wp:positionV relativeFrom="paragraph">
                  <wp:posOffset>116205</wp:posOffset>
                </wp:positionV>
                <wp:extent cx="155575" cy="200025"/>
                <wp:effectExtent l="6985" t="1905" r="635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0160"/>
                          <a:chOff x="0" y="0"/>
                          <a:chExt cx="155520" cy="200160"/>
                        </a:xfrm>
                      </wpg:grpSpPr>
                      <wps:wsp>
                        <wps:cNvSpPr/>
                        <wps:spPr>
                          <a:xfrm flipH="1">
                            <a:off x="36360" y="0"/>
                            <a:ext cx="856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5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9.15pt;width:12.25pt;height:15.7pt" coordorigin="1346,183" coordsize="245,314">
                <v:line id="shape_0" from="1403,183" to="1537,49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346;top:346;width:244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seqü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807085</wp:posOffset>
                </wp:positionH>
                <wp:positionV relativeFrom="paragraph">
                  <wp:posOffset>129540</wp:posOffset>
                </wp:positionV>
                <wp:extent cx="155575" cy="200025"/>
                <wp:effectExtent l="6985" t="1905" r="635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0160"/>
                          <a:chOff x="0" y="0"/>
                          <a:chExt cx="155520" cy="200160"/>
                        </a:xfrm>
                      </wpg:grpSpPr>
                      <wps:wsp>
                        <wps:cNvSpPr/>
                        <wps:spPr>
                          <a:xfrm flipH="1">
                            <a:off x="36360" y="0"/>
                            <a:ext cx="856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5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0.2pt;width:12.25pt;height:15.7pt" coordorigin="1271,204" coordsize="245,314">
                <v:line id="shape_0" from="1328,204" to="1462,5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271;top:367;width:244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seqü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74115</wp:posOffset>
                </wp:positionH>
                <wp:positionV relativeFrom="paragraph">
                  <wp:posOffset>95885</wp:posOffset>
                </wp:positionV>
                <wp:extent cx="155575" cy="217170"/>
                <wp:effectExtent l="6985" t="1905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17080"/>
                          <a:chOff x="0" y="0"/>
                          <a:chExt cx="155520" cy="217080"/>
                        </a:xfrm>
                      </wpg:grpSpPr>
                      <wps:wsp>
                        <wps:cNvSpPr/>
                        <wps:spPr>
                          <a:xfrm flipH="1">
                            <a:off x="26640" y="0"/>
                            <a:ext cx="856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155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732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7.55pt;width:12.25pt;height:17.05pt" coordorigin="1849,151" coordsize="245,341">
                <v:line id="shape_0" from="1891,151" to="2025,4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849;top:254;width:244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886;top:399;width:106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seqüente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0245</wp:posOffset>
                </wp:positionH>
                <wp:positionV relativeFrom="paragraph">
                  <wp:posOffset>149860</wp:posOffset>
                </wp:positionV>
                <wp:extent cx="295275" cy="161925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162000"/>
                          <a:chOff x="0" y="0"/>
                          <a:chExt cx="295200" cy="162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95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9000"/>
                            <a:ext cx="1213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1.8pt;width:23.2pt;height:12.7pt" coordorigin="1087,236" coordsize="464,254">
                <v:line id="shape_0" from="1087,236" to="1551,4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00,250" to="1290,4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1030605</wp:posOffset>
                </wp:positionH>
                <wp:positionV relativeFrom="paragraph">
                  <wp:posOffset>145415</wp:posOffset>
                </wp:positionV>
                <wp:extent cx="76835" cy="10160"/>
                <wp:effectExtent l="6350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11.45pt;width:6.05pt;height:0.8pt" coordorigin="1623,229" coordsize="121,16">
                <v:shape id="shape_0" coordsize="16,16" path="m15,15l0,15l0,0l15,0l15,15l0,15l0,0l15,0l0,15l0,15e" stroked="t" o:allowincell="f" style="position:absolute;left:1623;top:22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28;top:22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stru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961390</wp:posOffset>
                </wp:positionH>
                <wp:positionV relativeFrom="paragraph">
                  <wp:posOffset>215265</wp:posOffset>
                </wp:positionV>
                <wp:extent cx="121285" cy="56515"/>
                <wp:effectExtent l="6350" t="6985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16.9pt;width:9.6pt;height:4.45pt" coordorigin="1513,338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1634;top:339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514;top:339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ta corr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48005</wp:posOffset>
                </wp:positionH>
                <wp:positionV relativeFrom="paragraph">
                  <wp:posOffset>198120</wp:posOffset>
                </wp:positionV>
                <wp:extent cx="304800" cy="14986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9760"/>
                          <a:chOff x="0" y="0"/>
                          <a:chExt cx="304920" cy="14976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2959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4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5.6pt;width:23.95pt;height:11.75pt" coordorigin="863,312" coordsize="479,235">
                <v:line id="shape_0" from="876,325" to="1341,5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63,312" to="1342,54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1875790</wp:posOffset>
                </wp:positionH>
                <wp:positionV relativeFrom="paragraph">
                  <wp:posOffset>137795</wp:posOffset>
                </wp:positionV>
                <wp:extent cx="304800" cy="160655"/>
                <wp:effectExtent l="2540" t="4445" r="254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60560"/>
                          <a:chOff x="0" y="0"/>
                          <a:chExt cx="30492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8280"/>
                              <a:ext cx="2959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49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5048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10.85pt;width:23.95pt;height:12.65pt" coordorigin="2954,217" coordsize="479,253">
                <v:group id="shape_0" style="position:absolute;left:2954;top:217;width:479;height:235">
                  <v:line id="shape_0" from="2967,230" to="3432,4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954,217" to="3433,44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35;top:454;width:121;height:16">
                  <v:shape id="shape_0" coordsize="16,16" path="m15,15l0,15l0,0l15,0l15,15l0,15l0,0l15,0l0,15l0,15e" stroked="t" o:allowincell="f" style="position:absolute;left:3135;top:45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3239;top:45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contra                  contradição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86155</wp:posOffset>
                </wp:positionH>
                <wp:positionV relativeFrom="paragraph">
                  <wp:posOffset>173355</wp:posOffset>
                </wp:positionV>
                <wp:extent cx="304800" cy="14986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9760"/>
                          <a:chOff x="0" y="0"/>
                          <a:chExt cx="304920" cy="14976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2959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4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13.65pt;width:23.95pt;height:11.75pt" coordorigin="1553,273" coordsize="479,235">
                <v:line id="shape_0" from="1566,286" to="2031,5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53,273" to="2032,50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1163320</wp:posOffset>
                </wp:positionH>
                <wp:positionV relativeFrom="paragraph">
                  <wp:posOffset>248285</wp:posOffset>
                </wp:positionV>
                <wp:extent cx="87630" cy="76200"/>
                <wp:effectExtent l="6350" t="6350" r="63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91.6pt;margin-top:19.5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332990</wp:posOffset>
                </wp:positionH>
                <wp:positionV relativeFrom="paragraph">
                  <wp:posOffset>179705</wp:posOffset>
                </wp:positionV>
                <wp:extent cx="685800" cy="149860"/>
                <wp:effectExtent l="254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9760"/>
                          <a:chOff x="0" y="0"/>
                          <a:chExt cx="685800" cy="1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8280" y="8280"/>
                              <a:ext cx="29592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0492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4.15pt;width:54pt;height:11.75pt" coordorigin="3674,283" coordsize="1080,235">
                <v:group id="shape_0" style="position:absolute;left:3674;top:283;width:479;height:235">
                  <v:line id="shape_0" from="3687,296" to="4152,5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674,283" to="4153,512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215,463" to="4754,463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ntrariamente                contraditório            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1830</wp:posOffset>
                </wp:positionH>
                <wp:positionV relativeFrom="paragraph">
                  <wp:posOffset>177165</wp:posOffset>
                </wp:positionV>
                <wp:extent cx="304800" cy="149860"/>
                <wp:effectExtent l="2540" t="4445" r="254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49760"/>
                          <a:chOff x="0" y="0"/>
                          <a:chExt cx="304920" cy="149760"/>
                        </a:xfrm>
                      </wpg:grpSpPr>
                      <wps:wsp>
                        <wps:cNvSpPr/>
                        <wps:spPr>
                          <a:xfrm>
                            <a:off x="8280" y="8280"/>
                            <a:ext cx="2959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049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13.95pt;width:23.95pt;height:11.75pt" coordorigin="1058,279" coordsize="479,235">
                <v:line id="shape_0" from="1071,292" to="1536,5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58,279" to="1537,50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808355</wp:posOffset>
                </wp:positionH>
                <wp:positionV relativeFrom="paragraph">
                  <wp:posOffset>330200</wp:posOffset>
                </wp:positionV>
                <wp:extent cx="10160" cy="10160"/>
                <wp:effectExtent l="5715" t="6350" r="635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3.65pt;margin-top:26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ontr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3755</wp:posOffset>
                </wp:positionH>
                <wp:positionV relativeFrom="paragraph">
                  <wp:posOffset>120015</wp:posOffset>
                </wp:positionV>
                <wp:extent cx="133350" cy="180975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9.45pt" to="76.1pt,2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920750</wp:posOffset>
                </wp:positionH>
                <wp:positionV relativeFrom="paragraph">
                  <wp:posOffset>271145</wp:posOffset>
                </wp:positionV>
                <wp:extent cx="58420" cy="102870"/>
                <wp:effectExtent l="8255" t="5080" r="825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3600">
                          <a:off x="0" y="0"/>
                          <a:ext cx="58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72.45pt;margin-top:21.35pt;width:4.55pt;height:8.05pt;mso-wrap-style:none;v-text-anchor:middle;rotation:26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916305</wp:posOffset>
                </wp:positionH>
                <wp:positionV relativeFrom="paragraph">
                  <wp:posOffset>248920</wp:posOffset>
                </wp:positionV>
                <wp:extent cx="76835" cy="10160"/>
                <wp:effectExtent l="6350" t="635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9.6pt;width:6pt;height:0.8pt" coordorigin="1443,392" coordsize="120,16">
                <v:shape id="shape_0" coordsize="16,16" path="m15,15l0,15l0,0l15,0l15,15l0,15l0,0l15,0l0,15l0,15e" stroked="t" o:allowincell="f" style="position:absolute;left:1443;top:39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548;top:39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ntribui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1351915</wp:posOffset>
                </wp:positionH>
                <wp:positionV relativeFrom="paragraph">
                  <wp:posOffset>88900</wp:posOffset>
                </wp:positionV>
                <wp:extent cx="157480" cy="236855"/>
                <wp:effectExtent l="6350" t="3175" r="4445" b="698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36880"/>
                          <a:chOff x="0" y="0"/>
                          <a:chExt cx="157320" cy="236880"/>
                        </a:xfrm>
                      </wpg:grpSpPr>
                      <wps:wsp>
                        <wps:cNvSpPr/>
                        <wps:spPr>
                          <a:xfrm flipH="1">
                            <a:off x="38880" y="0"/>
                            <a:ext cx="11880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7pt;width:12.35pt;height:18.65pt" coordorigin="2129,140" coordsize="247,373">
                <v:line id="shape_0" from="2190,140" to="2376,39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2129;top:433;width:107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01115</wp:posOffset>
                </wp:positionH>
                <wp:positionV relativeFrom="paragraph">
                  <wp:posOffset>365125</wp:posOffset>
                </wp:positionV>
                <wp:extent cx="4572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8.75pt" to="138.4pt,2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rpo de Bombeir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701040</wp:posOffset>
                </wp:positionH>
                <wp:positionV relativeFrom="paragraph">
                  <wp:posOffset>70485</wp:posOffset>
                </wp:positionV>
                <wp:extent cx="235585" cy="218440"/>
                <wp:effectExtent l="4445" t="317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218520"/>
                          <a:chOff x="0" y="0"/>
                          <a:chExt cx="235440" cy="2185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06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.55pt;width:18.55pt;height:17.2pt" coordorigin="1104,111" coordsize="371,344">
                <v:line id="shape_0" from="1104,111" to="1313,3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09;top:38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793115</wp:posOffset>
                </wp:positionH>
                <wp:positionV relativeFrom="paragraph">
                  <wp:posOffset>332740</wp:posOffset>
                </wp:positionV>
                <wp:extent cx="76835" cy="10160"/>
                <wp:effectExtent l="6350" t="635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26.2pt;width:6.05pt;height:0.8pt" coordorigin="1249,524" coordsize="121,16">
                <v:shape id="shape_0" coordsize="16,16" path="m15,15l0,15l0,0l15,0l15,15l0,15l0,0l15,0l0,15l0,15e" stroked="t" o:allowincell="f" style="position:absolute;left:1249;top:52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354;top:52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orrup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790575</wp:posOffset>
                </wp:positionH>
                <wp:positionV relativeFrom="paragraph">
                  <wp:posOffset>159385</wp:posOffset>
                </wp:positionV>
                <wp:extent cx="165100" cy="179705"/>
                <wp:effectExtent l="6350" t="6985" r="698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62.25pt;margin-top:12.55pt;width:12.9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849630</wp:posOffset>
                </wp:positionH>
                <wp:positionV relativeFrom="paragraph">
                  <wp:posOffset>231775</wp:posOffset>
                </wp:positionV>
                <wp:extent cx="86995" cy="76200"/>
                <wp:effectExtent l="6985" t="6985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66.9pt;margin-top:18.2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res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1109980</wp:posOffset>
                </wp:positionH>
                <wp:positionV relativeFrom="paragraph">
                  <wp:posOffset>125730</wp:posOffset>
                </wp:positionV>
                <wp:extent cx="161925" cy="185420"/>
                <wp:effectExtent l="3810" t="3810" r="381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5400"/>
                          <a:chOff x="0" y="0"/>
                          <a:chExt cx="162000" cy="185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16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89"/>
                                </a:moveTo>
                                <a:lnTo>
                                  <a:pt x="0" y="103"/>
                                </a:lnTo>
                                <a:lnTo>
                                  <a:pt x="1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92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103"/>
                                </a:lnTo>
                                <a:lnTo>
                                  <a:pt x="16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9.9pt;width:12.7pt;height:14.6pt" coordorigin="1748,198" coordsize="254,292">
                <v:line id="shape_0" from="1748,198" to="2002,4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755;top:400;width:9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1237615</wp:posOffset>
                </wp:positionH>
                <wp:positionV relativeFrom="paragraph">
                  <wp:posOffset>229235</wp:posOffset>
                </wp:positionV>
                <wp:extent cx="10160" cy="10160"/>
                <wp:effectExtent l="5715" t="6350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97.45pt;margin-top:18.0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riança / criança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932815</wp:posOffset>
                </wp:positionH>
                <wp:positionV relativeFrom="paragraph">
                  <wp:posOffset>141605</wp:posOffset>
                </wp:positionV>
                <wp:extent cx="184150" cy="151130"/>
                <wp:effectExtent l="6350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3.45pt;margin-top:11.1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62355</wp:posOffset>
                </wp:positionH>
                <wp:positionV relativeFrom="paragraph">
                  <wp:posOffset>218440</wp:posOffset>
                </wp:positionV>
                <wp:extent cx="52705" cy="5270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5pt;margin-top:17.2pt;width:4.1pt;height:4.1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crimina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34290</wp:posOffset>
                </wp:positionV>
                <wp:extent cx="158115" cy="140970"/>
                <wp:effectExtent l="6985" t="6985" r="571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41120"/>
                          <a:chOff x="0" y="0"/>
                          <a:chExt cx="15804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97">
                                <a:moveTo>
                                  <a:pt x="182" y="15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78"/>
                                </a:lnTo>
                                <a:lnTo>
                                  <a:pt x="243" y="192"/>
                                </a:lnTo>
                                <a:lnTo>
                                  <a:pt x="25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52"/>
                                </a:lnTo>
                                <a:lnTo>
                                  <a:pt x="212" y="252"/>
                                </a:lnTo>
                                <a:lnTo>
                                  <a:pt x="212" y="266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67" y="296"/>
                                </a:lnTo>
                                <a:lnTo>
                                  <a:pt x="152" y="296"/>
                                </a:lnTo>
                                <a:lnTo>
                                  <a:pt x="136" y="296"/>
                                </a:lnTo>
                                <a:lnTo>
                                  <a:pt x="121" y="296"/>
                                </a:lnTo>
                                <a:lnTo>
                                  <a:pt x="106" y="296"/>
                                </a:lnTo>
                                <a:lnTo>
                                  <a:pt x="91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60" y="281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45" y="281"/>
                                </a:lnTo>
                                <a:lnTo>
                                  <a:pt x="30" y="281"/>
                                </a:lnTo>
                                <a:lnTo>
                                  <a:pt x="15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"/>
                            <a:ext cx="100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9">
                                <a:moveTo>
                                  <a:pt x="213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07" y="74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46" y="119"/>
                                </a:lnTo>
                                <a:lnTo>
                                  <a:pt x="31" y="133"/>
                                </a:lnTo>
                                <a:lnTo>
                                  <a:pt x="16" y="133"/>
                                </a:lnTo>
                                <a:lnTo>
                                  <a:pt x="16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8960"/>
                            <a:ext cx="100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4">
                                <a:moveTo>
                                  <a:pt x="213" y="0"/>
                                </a:move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07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31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2.7pt;width:12.45pt;height:11.1pt" coordorigin="837,54" coordsize="249,222">
                <v:shape id="shape_0" coordsize="259,297" path="m182,15l167,0l152,0l136,0l121,0l121,15l106,15l91,15l76,30l60,30l60,44l45,44l45,59l45,74l45,89l60,104l60,118l76,118l91,118l91,133l106,133l121,133l136,133l152,133l167,133l182,133l182,148l197,148l212,148l212,163l228,163l243,178l243,192l258,207l243,207l243,222l243,237l228,237l228,252l212,252l212,266l197,266l197,281l182,281l167,281l167,296l152,296l136,296l121,296l106,296l91,296l76,296l76,281l60,281l60,296l60,281l45,281l30,281l15,281l0,266l0,266e" stroked="t" o:allowincell="f" style="position:absolute;left:837;top:54;width:192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49" path="m213,0l198,0l198,15l183,15l183,30l168,30l168,45l152,45l137,45l137,59l122,59l122,74l107,74l92,89l76,89l76,104l61,104l61,119l46,119l31,133l16,133l16,148l0,148l0,148e" stroked="t" o:allowincell="f" style="position:absolute;left:881;top:98;width:158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34" path="m213,0l198,14l183,14l183,29l167,29l167,44l152,44l137,44l137,59l122,59l122,74l107,74l91,88l76,88l76,103l61,103l46,103l31,118l15,118l15,133l0,133l0,133e" stroked="t" o:allowincell="f" style="position:absolute;left:927;top:131;width:158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ruz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71855</wp:posOffset>
                </wp:positionH>
                <wp:positionV relativeFrom="paragraph">
                  <wp:posOffset>165735</wp:posOffset>
                </wp:positionV>
                <wp:extent cx="133350" cy="180975"/>
                <wp:effectExtent l="4445" t="3175" r="4445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3.05pt" to="79.1pt,27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62355</wp:posOffset>
                </wp:positionH>
                <wp:positionV relativeFrom="paragraph">
                  <wp:posOffset>170180</wp:posOffset>
                </wp:positionV>
                <wp:extent cx="762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3.4pt" to="89.6pt,1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1130300</wp:posOffset>
                </wp:positionH>
                <wp:positionV relativeFrom="paragraph">
                  <wp:posOffset>260985</wp:posOffset>
                </wp:positionV>
                <wp:extent cx="146050" cy="89535"/>
                <wp:effectExtent l="6350" t="6985" r="698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68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68" y="122"/>
                              </a:lnTo>
                              <a:lnTo>
                                <a:pt x="183" y="122"/>
                              </a:lnTo>
                              <a:lnTo>
                                <a:pt x="183" y="106"/>
                              </a:lnTo>
                              <a:lnTo>
                                <a:pt x="168" y="106"/>
                              </a:lnTo>
                              <a:lnTo>
                                <a:pt x="168" y="91"/>
                              </a:lnTo>
                              <a:lnTo>
                                <a:pt x="168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213" y="46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68" path="m0,106l0,91l0,76l16,76l16,61l31,61l46,61l61,76l61,91l76,91l76,106l76,122l76,137l61,137l76,137l76,152l92,152l92,167l107,167l122,167l122,152l137,167l137,152l152,152l152,137l168,137l168,122l183,122l183,106l168,106l168,91l168,76l152,76l152,61l137,61l122,61l122,76l137,76l152,76l152,61l168,61l183,61l198,61l198,46l213,46l213,30l228,30l244,15l259,15l259,0l274,0l274,0e" stroked="t" o:allowincell="f" style="position:absolute;margin-left:89pt;margin-top:20.55pt;width:11.4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custo de vid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-1725930</wp:posOffset>
                </wp:positionH>
                <wp:positionV relativeFrom="paragraph">
                  <wp:posOffset>-576580</wp:posOffset>
                </wp:positionV>
                <wp:extent cx="145415" cy="160020"/>
                <wp:effectExtent l="6350" t="635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52">
                              <a:moveTo>
                                <a:pt x="91" y="177"/>
                              </a:move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61" y="251"/>
                              </a:lnTo>
                              <a:lnTo>
                                <a:pt x="76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21" y="103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21" y="192"/>
                              </a:lnTo>
                              <a:lnTo>
                                <a:pt x="121" y="207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82" y="237"/>
                              </a:lnTo>
                              <a:lnTo>
                                <a:pt x="197" y="237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28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52" path="m91,177l76,163l61,163l45,163l30,163l30,177l15,177l15,192l0,192l0,207l0,222l15,237l30,251l45,251l61,251l76,237l91,222l91,207l91,192l106,177l106,163l106,148l106,133l121,118l106,118l121,103l121,89l121,74l121,59l137,44l121,44l137,29l137,15l137,0l137,15l137,29l137,44l121,44l121,59l121,74l121,89l121,103l121,118l106,118l121,118l121,133l106,133l106,148l106,163l106,177l121,192l106,192l121,192l121,207l121,222l137,222l152,237l167,237l182,237l197,237l213,237l228,237l228,237e" stroked="t" o:allowincell="f" style="position:absolute;margin-left:-135.9pt;margin-top:-45.4pt;width:11.4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D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235" simplePos="0" locked="0" layoutInCell="0" allowOverlap="1" relativeHeight="221">
                <wp:simplePos x="0" y="0"/>
                <wp:positionH relativeFrom="column">
                  <wp:posOffset>1424940</wp:posOffset>
                </wp:positionH>
                <wp:positionV relativeFrom="paragraph">
                  <wp:posOffset>150495</wp:posOffset>
                </wp:positionV>
                <wp:extent cx="386715" cy="247650"/>
                <wp:effectExtent l="6350" t="6985" r="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47680"/>
                          <a:chOff x="0" y="0"/>
                          <a:chExt cx="386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000">
                            <a:off x="36360" y="32400"/>
                            <a:ext cx="340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7">
                                <a:moveTo>
                                  <a:pt x="0" y="133"/>
                                </a:move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58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1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2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88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64" y="148"/>
                                </a:lnTo>
                                <a:lnTo>
                                  <a:pt x="364" y="163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63"/>
                                </a:lnTo>
                                <a:lnTo>
                                  <a:pt x="410" y="178"/>
                                </a:lnTo>
                                <a:lnTo>
                                  <a:pt x="425" y="178"/>
                                </a:lnTo>
                                <a:lnTo>
                                  <a:pt x="440" y="193"/>
                                </a:lnTo>
                                <a:lnTo>
                                  <a:pt x="456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71" y="222"/>
                                </a:lnTo>
                                <a:lnTo>
                                  <a:pt x="48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252"/>
                                </a:lnTo>
                                <a:lnTo>
                                  <a:pt x="516" y="252"/>
                                </a:lnTo>
                                <a:lnTo>
                                  <a:pt x="516" y="267"/>
                                </a:lnTo>
                                <a:lnTo>
                                  <a:pt x="532" y="267"/>
                                </a:lnTo>
                                <a:lnTo>
                                  <a:pt x="532" y="281"/>
                                </a:lnTo>
                                <a:lnTo>
                                  <a:pt x="547" y="281"/>
                                </a:lnTo>
                                <a:lnTo>
                                  <a:pt x="547" y="296"/>
                                </a:lnTo>
                                <a:lnTo>
                                  <a:pt x="562" y="296"/>
                                </a:lnTo>
                                <a:lnTo>
                                  <a:pt x="562" y="311"/>
                                </a:lnTo>
                                <a:lnTo>
                                  <a:pt x="547" y="311"/>
                                </a:lnTo>
                                <a:lnTo>
                                  <a:pt x="562" y="311"/>
                                </a:lnTo>
                                <a:lnTo>
                                  <a:pt x="562" y="326"/>
                                </a:lnTo>
                                <a:lnTo>
                                  <a:pt x="547" y="326"/>
                                </a:lnTo>
                                <a:lnTo>
                                  <a:pt x="547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1.85pt;width:29.75pt;height:18.2pt" coordorigin="2244,237" coordsize="595,36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44;top:23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27" path="m0,133l0,119l15,119l30,119l45,119l45,104l60,104l76,104l91,89l106,89l121,74l136,74l152,74l152,59l167,59l182,45l197,45l197,30l212,30l212,15l228,15l228,0l228,15l243,15l243,30l243,45l258,59l258,74l258,89l243,89l243,104l243,119l228,119l212,133l197,133l197,148l182,148l167,148l152,148l152,133l167,133l167,119l182,119l197,119l212,119l228,119l243,119l258,119l273,119l288,133l304,133l319,133l334,148l349,148l364,148l364,163l380,163l395,163l410,163l410,178l425,178l440,193l456,207l471,207l471,222l486,237l501,237l501,252l516,252l516,267l532,267l532,281l547,281l547,296l562,296l562,311l547,311l562,311l562,326l547,326l547,326e" stroked="t" o:allowincell="f" style="position:absolute;left:2301;top:288;width:536;height:311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a mesma forma como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235" simplePos="0" locked="0" layoutInCell="0" allowOverlap="1" relativeHeight="222">
                <wp:simplePos x="0" y="0"/>
                <wp:positionH relativeFrom="column">
                  <wp:posOffset>1596390</wp:posOffset>
                </wp:positionH>
                <wp:positionV relativeFrom="paragraph">
                  <wp:posOffset>157480</wp:posOffset>
                </wp:positionV>
                <wp:extent cx="386715" cy="247650"/>
                <wp:effectExtent l="6350" t="762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47680"/>
                          <a:chOff x="0" y="0"/>
                          <a:chExt cx="386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000">
                            <a:off x="36360" y="32400"/>
                            <a:ext cx="340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7">
                                <a:moveTo>
                                  <a:pt x="0" y="133"/>
                                </a:move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04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30"/>
                                </a:lnTo>
                                <a:lnTo>
                                  <a:pt x="243" y="45"/>
                                </a:lnTo>
                                <a:lnTo>
                                  <a:pt x="258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4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1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9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2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88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19" y="13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48"/>
                                </a:lnTo>
                                <a:lnTo>
                                  <a:pt x="364" y="148"/>
                                </a:lnTo>
                                <a:lnTo>
                                  <a:pt x="364" y="163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63"/>
                                </a:lnTo>
                                <a:lnTo>
                                  <a:pt x="410" y="178"/>
                                </a:lnTo>
                                <a:lnTo>
                                  <a:pt x="425" y="178"/>
                                </a:lnTo>
                                <a:lnTo>
                                  <a:pt x="440" y="193"/>
                                </a:lnTo>
                                <a:lnTo>
                                  <a:pt x="456" y="207"/>
                                </a:lnTo>
                                <a:lnTo>
                                  <a:pt x="471" y="207"/>
                                </a:lnTo>
                                <a:lnTo>
                                  <a:pt x="471" y="222"/>
                                </a:lnTo>
                                <a:lnTo>
                                  <a:pt x="486" y="237"/>
                                </a:lnTo>
                                <a:lnTo>
                                  <a:pt x="501" y="237"/>
                                </a:lnTo>
                                <a:lnTo>
                                  <a:pt x="501" y="252"/>
                                </a:lnTo>
                                <a:lnTo>
                                  <a:pt x="516" y="252"/>
                                </a:lnTo>
                                <a:lnTo>
                                  <a:pt x="516" y="267"/>
                                </a:lnTo>
                                <a:lnTo>
                                  <a:pt x="532" y="267"/>
                                </a:lnTo>
                                <a:lnTo>
                                  <a:pt x="532" y="281"/>
                                </a:lnTo>
                                <a:lnTo>
                                  <a:pt x="547" y="281"/>
                                </a:lnTo>
                                <a:lnTo>
                                  <a:pt x="547" y="296"/>
                                </a:lnTo>
                                <a:lnTo>
                                  <a:pt x="562" y="296"/>
                                </a:lnTo>
                                <a:lnTo>
                                  <a:pt x="562" y="311"/>
                                </a:lnTo>
                                <a:lnTo>
                                  <a:pt x="547" y="311"/>
                                </a:lnTo>
                                <a:lnTo>
                                  <a:pt x="562" y="311"/>
                                </a:lnTo>
                                <a:lnTo>
                                  <a:pt x="562" y="326"/>
                                </a:lnTo>
                                <a:lnTo>
                                  <a:pt x="547" y="326"/>
                                </a:lnTo>
                                <a:lnTo>
                                  <a:pt x="547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12.4pt;width:29.75pt;height:18.15pt" coordorigin="2514,248" coordsize="595,36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14;top:24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63,327" path="m0,133l0,119l15,119l30,119l45,119l45,104l60,104l76,104l91,89l106,89l121,74l136,74l152,74l152,59l167,59l182,45l197,45l197,30l212,30l212,15l228,15l228,0l228,15l243,15l243,30l243,45l258,59l258,74l258,89l243,89l243,104l243,119l228,119l212,133l197,133l197,148l182,148l167,148l152,148l152,133l167,133l167,119l182,119l197,119l212,119l228,119l243,119l258,119l273,119l288,133l304,133l319,133l334,148l349,148l364,148l364,163l380,163l395,163l410,163l410,178l425,178l440,193l456,207l471,207l471,222l486,237l501,237l501,252l516,252l516,267l532,267l532,281l547,281l547,296l562,296l562,311l547,311l562,311l562,326l547,326l547,326e" stroked="t" o:allowincell="f" style="position:absolute;left:2571;top:299;width:536;height:311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1846580</wp:posOffset>
                </wp:positionH>
                <wp:positionV relativeFrom="paragraph">
                  <wp:posOffset>227965</wp:posOffset>
                </wp:positionV>
                <wp:extent cx="10160" cy="10160"/>
                <wp:effectExtent l="5715" t="6350" r="635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45.4pt;margin-top:17.9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a mesma maneira co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1069340</wp:posOffset>
                </wp:positionH>
                <wp:positionV relativeFrom="paragraph">
                  <wp:posOffset>123825</wp:posOffset>
                </wp:positionV>
                <wp:extent cx="169545" cy="254635"/>
                <wp:effectExtent l="4445" t="6350" r="635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54520"/>
                          <a:chOff x="0" y="0"/>
                          <a:chExt cx="169560" cy="25452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9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680"/>
                            <a:ext cx="849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840" y="212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9.75pt;width:13.35pt;height:20pt" coordorigin="1684,195" coordsize="267,40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05;top:195;width:145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84,415" to="1817,5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808;top:530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aquele, a, es, 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967740</wp:posOffset>
                </wp:positionH>
                <wp:positionV relativeFrom="paragraph">
                  <wp:posOffset>139700</wp:posOffset>
                </wp:positionV>
                <wp:extent cx="168275" cy="195580"/>
                <wp:effectExtent l="6350" t="6985" r="635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95480"/>
                          <a:chOff x="0" y="0"/>
                          <a:chExt cx="168120" cy="1954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555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1pt;width:13.25pt;height:15.4pt" coordorigin="1524,220" coordsize="265,30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24;top:26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44;top:220;width:244;height: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 acordo com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1090</wp:posOffset>
                </wp:positionH>
                <wp:positionV relativeFrom="paragraph">
                  <wp:posOffset>163830</wp:posOffset>
                </wp:positionV>
                <wp:extent cx="135255" cy="283210"/>
                <wp:effectExtent l="6985" t="6985" r="508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83320"/>
                          <a:chOff x="0" y="0"/>
                          <a:chExt cx="1353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320"/>
                            <a:ext cx="106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1">
                                <a:moveTo>
                                  <a:pt x="137" y="14"/>
                                </a:move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8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03"/>
                                </a:lnTo>
                                <a:lnTo>
                                  <a:pt x="137" y="8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96"/>
                                </a:lnTo>
                                <a:lnTo>
                                  <a:pt x="76" y="310"/>
                                </a:lnTo>
                                <a:lnTo>
                                  <a:pt x="61" y="325"/>
                                </a:lnTo>
                                <a:lnTo>
                                  <a:pt x="45" y="325"/>
                                </a:lnTo>
                                <a:lnTo>
                                  <a:pt x="45" y="340"/>
                                </a:lnTo>
                                <a:lnTo>
                                  <a:pt x="30" y="340"/>
                                </a:lnTo>
                                <a:lnTo>
                                  <a:pt x="15" y="340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0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45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43" y="162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2.9pt;width:10.65pt;height:22.3pt" coordorigin="1734,258" coordsize="213,4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34;top:258;width:21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1" path="m137,14l121,0l106,0l91,14l76,29l76,44l61,44l45,59l61,59l61,74l45,88l45,103l61,103l61,118l76,118l76,133l91,133l106,118l121,103l137,88l137,74l137,59l137,44l152,44l152,29l152,14l152,29l152,44l152,59l137,59l137,74l137,88l137,103l137,118l137,133l137,148l137,162l137,177l121,177l137,192l121,192l121,207l121,222l121,236l106,236l106,251l106,266l106,281l91,296l76,310l61,325l45,325l45,340l30,340l15,340l15,325l0,325l0,310l0,296l15,281l15,266l30,266l30,251l45,251l45,236l61,236l61,222l76,222l91,222l91,207l106,207l121,207l121,192l137,192l137,177l152,177l167,177l182,177l182,162l197,162l213,162l228,162l243,162l243,148l243,162l243,148l243,148e" stroked="t" o:allowincell="f" style="position:absolute;left:1765;top:378;width:166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1284605</wp:posOffset>
                </wp:positionH>
                <wp:positionV relativeFrom="paragraph">
                  <wp:posOffset>256540</wp:posOffset>
                </wp:positionV>
                <wp:extent cx="10160" cy="10160"/>
                <wp:effectExtent l="5715" t="6350" r="635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01.15pt;margin-top:20.2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 maneira g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31">
                <wp:simplePos x="0" y="0"/>
                <wp:positionH relativeFrom="column">
                  <wp:posOffset>961390</wp:posOffset>
                </wp:positionH>
                <wp:positionV relativeFrom="paragraph">
                  <wp:posOffset>154940</wp:posOffset>
                </wp:positionV>
                <wp:extent cx="139700" cy="194310"/>
                <wp:effectExtent l="6350" t="762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4400"/>
                          <a:chOff x="0" y="0"/>
                          <a:chExt cx="1396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99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180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2.2pt;width:11pt;height:15.3pt" coordorigin="1514,244" coordsize="220,306">
                <v:group id="shape_0" style="position:absolute;left:1514;top:244;width:220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4;top:244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597;top:370;width:13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567;top:430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 maneira que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996315</wp:posOffset>
                </wp:positionH>
                <wp:positionV relativeFrom="paragraph">
                  <wp:posOffset>117475</wp:posOffset>
                </wp:positionV>
                <wp:extent cx="135255" cy="283210"/>
                <wp:effectExtent l="6985" t="6350" r="508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83320"/>
                          <a:chOff x="0" y="0"/>
                          <a:chExt cx="1353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320"/>
                            <a:ext cx="1062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41">
                                <a:moveTo>
                                  <a:pt x="137" y="14"/>
                                </a:move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8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03"/>
                                </a:lnTo>
                                <a:lnTo>
                                  <a:pt x="137" y="8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1" y="192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96"/>
                                </a:lnTo>
                                <a:lnTo>
                                  <a:pt x="76" y="310"/>
                                </a:lnTo>
                                <a:lnTo>
                                  <a:pt x="61" y="325"/>
                                </a:lnTo>
                                <a:lnTo>
                                  <a:pt x="45" y="325"/>
                                </a:lnTo>
                                <a:lnTo>
                                  <a:pt x="45" y="340"/>
                                </a:lnTo>
                                <a:lnTo>
                                  <a:pt x="30" y="340"/>
                                </a:lnTo>
                                <a:lnTo>
                                  <a:pt x="15" y="340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0"/>
                                </a:lnTo>
                                <a:lnTo>
                                  <a:pt x="0" y="296"/>
                                </a:lnTo>
                                <a:lnTo>
                                  <a:pt x="15" y="281"/>
                                </a:lnTo>
                                <a:lnTo>
                                  <a:pt x="15" y="266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5" y="251"/>
                                </a:lnTo>
                                <a:lnTo>
                                  <a:pt x="45" y="236"/>
                                </a:lnTo>
                                <a:lnTo>
                                  <a:pt x="61" y="236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43" y="162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9.25pt;width:10.65pt;height:22.3pt" coordorigin="1569,185" coordsize="213,4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69;top:185;width:212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41" path="m137,14l121,0l106,0l91,14l76,29l76,44l61,44l45,59l61,59l61,74l45,88l45,103l61,103l61,118l76,118l76,133l91,133l106,118l121,103l137,88l137,74l137,59l137,44l152,44l152,29l152,14l152,29l152,44l152,59l137,59l137,74l137,88l137,103l137,118l137,133l137,148l137,162l137,177l121,177l137,192l121,192l121,207l121,222l121,236l106,236l106,251l106,266l106,281l91,296l76,310l61,325l45,325l45,340l30,340l15,340l15,325l0,325l0,310l0,296l15,281l15,266l30,266l30,251l45,251l45,236l61,236l61,222l76,222l91,222l91,207l106,207l121,207l121,192l137,192l137,177l152,177l167,177l182,177l182,162l197,162l213,162l228,162l243,162l243,148l243,162l243,148l243,148e" stroked="t" o:allowincell="f" style="position:absolute;left:1600;top:305;width:166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 modo g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62965</wp:posOffset>
                </wp:positionH>
                <wp:positionV relativeFrom="paragraph">
                  <wp:posOffset>156845</wp:posOffset>
                </wp:positionV>
                <wp:extent cx="139700" cy="194310"/>
                <wp:effectExtent l="6350" t="762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4400"/>
                          <a:chOff x="0" y="0"/>
                          <a:chExt cx="13968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80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316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2.35pt;width:11pt;height:15.3pt" coordorigin="1359,247" coordsize="220,30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59;top:24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412;top:433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442;top:378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 modo qu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1325880</wp:posOffset>
                </wp:positionH>
                <wp:positionV relativeFrom="paragraph">
                  <wp:posOffset>151130</wp:posOffset>
                </wp:positionV>
                <wp:extent cx="158115" cy="198120"/>
                <wp:effectExtent l="6350" t="635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98000"/>
                          <a:chOff x="0" y="0"/>
                          <a:chExt cx="1580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48240"/>
                            <a:ext cx="90720" cy="112320"/>
                          </a:xfrm>
                        </wpg:grpSpPr>
                        <wps:wsp>
                          <wps:cNvSpPr/>
                          <wps:spPr>
                            <a:xfrm rot="1684200">
                              <a:off x="67320" y="32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4200">
                              <a:off x="3240" y="889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1353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11.9pt;width:12.15pt;height:15.6pt" coordorigin="2094,238" coordsize="243,312">
                <v:group id="shape_0" style="position:absolute;left:2094;top:320;width:132;height:166">
                  <v:shape id="shape_0" coordsize="31,31" path="m0,30l15,30l15,15l15,30l0,30l0,15l15,15l30,15l15,15l15,30l0,30l0,15l0,0l15,0l15,15l15,15e" stroked="t" o:allowincell="f" style="position:absolute;left:2194;top:319;width:30;height:30;mso-wrap-style:none;v-text-anchor:middle;rotation:28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1" path="m0,30l15,30l30,15l15,30l15,15l0,15l15,15l15,0l15,15l0,30l0,15l15,15l15,0l15,15l0,15l0,30l0,30xe" stroked="t" o:allowincell="f" style="position:absolute;left:2093;top:454;width:30;height:30;mso-wrap-style:none;v-text-anchor:middle;rotation:2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24;top:238;width:212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 uma vez por tod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1080770</wp:posOffset>
                </wp:positionH>
                <wp:positionV relativeFrom="paragraph">
                  <wp:posOffset>92075</wp:posOffset>
                </wp:positionV>
                <wp:extent cx="196215" cy="301625"/>
                <wp:effectExtent l="3810" t="6985" r="571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301680"/>
                          <a:chOff x="0" y="0"/>
                          <a:chExt cx="196200" cy="301680"/>
                        </a:xfrm>
                      </wpg:grpSpPr>
                      <wps:wsp>
                        <wps:cNvSpPr/>
                        <wps:spPr>
                          <a:xfrm>
                            <a:off x="97920" y="0"/>
                            <a:ext cx="98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960"/>
                            <a:ext cx="135360" cy="15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939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82440" y="2620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7.25pt;width:15.45pt;height:23.7pt" coordorigin="1702,145" coordsize="309,47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56;top:145;width:154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02;top:382;width:209;height:237">
                  <v:line id="shape_0" from="1702,430" to="1849,61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0;top:382;width:69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832;top:558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cisão/decis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11200</wp:posOffset>
                </wp:positionH>
                <wp:positionV relativeFrom="paragraph">
                  <wp:posOffset>132080</wp:posOffset>
                </wp:positionV>
                <wp:extent cx="97790" cy="302260"/>
                <wp:effectExtent l="6350" t="6350" r="6985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302400"/>
                          <a:chOff x="0" y="0"/>
                          <a:chExt cx="9792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10.4pt;width:7.7pt;height:23.75pt" coordorigin="1120,208" coordsize="154,47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20;top:208;width:153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21,438" to="1121,6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757555</wp:posOffset>
                </wp:positionH>
                <wp:positionV relativeFrom="paragraph">
                  <wp:posOffset>342900</wp:posOffset>
                </wp:positionV>
                <wp:extent cx="87630" cy="108585"/>
                <wp:effectExtent l="6350" t="6350" r="635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108720"/>
                          <a:chOff x="0" y="0"/>
                          <a:chExt cx="874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336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27pt;width:6.9pt;height:8.55pt" coordorigin="1193,540" coordsize="138,171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193;top:540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214;top:640;width:10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ficiência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3575</wp:posOffset>
                </wp:positionH>
                <wp:positionV relativeFrom="paragraph">
                  <wp:posOffset>137160</wp:posOffset>
                </wp:positionV>
                <wp:extent cx="97155" cy="300990"/>
                <wp:effectExtent l="6985" t="6985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300960"/>
                          <a:chOff x="0" y="0"/>
                          <a:chExt cx="9720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544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0.8pt;width:7.65pt;height:23.65pt" coordorigin="1045,216" coordsize="153,47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45;top:216;width:152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46,445" to="1046,6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fici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749300</wp:posOffset>
                </wp:positionH>
                <wp:positionV relativeFrom="paragraph">
                  <wp:posOffset>167005</wp:posOffset>
                </wp:positionV>
                <wp:extent cx="106680" cy="169545"/>
                <wp:effectExtent l="6350" t="7620" r="635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9pt;margin-top:13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714375</wp:posOffset>
                </wp:positionH>
                <wp:positionV relativeFrom="paragraph">
                  <wp:posOffset>379730</wp:posOffset>
                </wp:positionV>
                <wp:extent cx="121285" cy="56515"/>
                <wp:effectExtent l="6350" t="6350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9.85pt;width:9.55pt;height:4.45pt" coordorigin="1124,597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1245;top:598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125;top:598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liber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487680</wp:posOffset>
                </wp:positionH>
                <wp:positionV relativeFrom="paragraph">
                  <wp:posOffset>135255</wp:posOffset>
                </wp:positionV>
                <wp:extent cx="183515" cy="193675"/>
                <wp:effectExtent l="6350" t="6985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93680"/>
                          <a:chOff x="0" y="0"/>
                          <a:chExt cx="18360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964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0.65pt;width:14.45pt;height:15.3pt" coordorigin="768,213" coordsize="289,30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68;top:213;width:13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813;top:354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m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948690</wp:posOffset>
                </wp:positionH>
                <wp:positionV relativeFrom="paragraph">
                  <wp:posOffset>153035</wp:posOffset>
                </wp:positionV>
                <wp:extent cx="139700" cy="194310"/>
                <wp:effectExtent l="6350" t="6985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4400"/>
                          <a:chOff x="0" y="0"/>
                          <a:chExt cx="1396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99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180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2.05pt;width:11pt;height:15.3pt" coordorigin="1494,241" coordsize="220,306">
                <v:group id="shape_0" style="position:absolute;left:1494;top:241;width:220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94;top:241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577;top:367;width:13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547;top:427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 maneira qu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54380</wp:posOffset>
                </wp:positionH>
                <wp:positionV relativeFrom="paragraph">
                  <wp:posOffset>156845</wp:posOffset>
                </wp:positionV>
                <wp:extent cx="154940" cy="246380"/>
                <wp:effectExtent l="6350" t="762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46240"/>
                          <a:chOff x="0" y="0"/>
                          <a:chExt cx="154800" cy="2462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5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2.35pt;width:12.2pt;height:19.4pt" coordorigin="1188,247" coordsize="244,38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39;top:24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188;top:553;width:243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mocra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4430</wp:posOffset>
                </wp:positionH>
                <wp:positionV relativeFrom="paragraph">
                  <wp:posOffset>103505</wp:posOffset>
                </wp:positionV>
                <wp:extent cx="181610" cy="282575"/>
                <wp:effectExtent l="6350" t="6985" r="571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82600"/>
                          <a:chOff x="0" y="0"/>
                          <a:chExt cx="181440" cy="28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15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2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2228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pt;margin-top:8.15pt;width:14.3pt;height:22.25pt" coordorigin="1818,163" coordsize="286,445">
                <v:group id="shape_0" style="position:absolute;left:1818;top:163;width:244;height:38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69;top:163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818;top:469;width:243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997;top:514;width:106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mocrat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802005</wp:posOffset>
                </wp:positionH>
                <wp:positionV relativeFrom="paragraph">
                  <wp:posOffset>107315</wp:posOffset>
                </wp:positionV>
                <wp:extent cx="154940" cy="246380"/>
                <wp:effectExtent l="6350" t="6985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46240"/>
                          <a:chOff x="0" y="0"/>
                          <a:chExt cx="154800" cy="246240"/>
                        </a:xfrm>
                      </wpg:grpSpPr>
                      <wps:wsp>
                        <wps:cNvSpPr/>
                        <wps:spPr>
                          <a:xfrm>
                            <a:off x="324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154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8.45pt;width:12.2pt;height:19.4pt" coordorigin="1263,169" coordsize="244,388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14;top:16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263;top:475;width:243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mocrát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843915</wp:posOffset>
                </wp:positionH>
                <wp:positionV relativeFrom="paragraph">
                  <wp:posOffset>635</wp:posOffset>
                </wp:positionV>
                <wp:extent cx="139700" cy="194310"/>
                <wp:effectExtent l="6350" t="6985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94400"/>
                          <a:chOff x="0" y="0"/>
                          <a:chExt cx="13968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992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180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0pt;width:11pt;height:15.3pt" coordorigin="1329,0" coordsize="220,306">
                <v:group id="shape_0" style="position:absolute;left:1329;top:0;width:220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9;top:0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412;top:126;width:13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382;top:186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 modo que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1600" distR="99695" simplePos="0" locked="0" layoutInCell="0" allowOverlap="1" relativeHeight="243">
                <wp:simplePos x="0" y="0"/>
                <wp:positionH relativeFrom="column">
                  <wp:posOffset>746125</wp:posOffset>
                </wp:positionH>
                <wp:positionV relativeFrom="paragraph">
                  <wp:posOffset>124460</wp:posOffset>
                </wp:positionV>
                <wp:extent cx="232410" cy="301625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01680"/>
                          <a:chOff x="0" y="0"/>
                          <a:chExt cx="232560" cy="3016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90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9360" y="158040"/>
                            <a:ext cx="2134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9.8pt;width:16.8pt;height:22.3pt" coordorigin="1190,196" coordsize="336,4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06;top:196;width:142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89;top:445;width:335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monstr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1600" distR="114935" simplePos="0" locked="0" layoutInCell="0" allowOverlap="1" relativeHeight="244">
                <wp:simplePos x="0" y="0"/>
                <wp:positionH relativeFrom="column">
                  <wp:posOffset>927100</wp:posOffset>
                </wp:positionH>
                <wp:positionV relativeFrom="paragraph">
                  <wp:posOffset>130175</wp:posOffset>
                </wp:positionV>
                <wp:extent cx="363220" cy="299085"/>
                <wp:effectExtent l="0" t="6985" r="635" b="698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299160"/>
                          <a:chOff x="0" y="0"/>
                          <a:chExt cx="363240" cy="2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2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90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9360" y="156600"/>
                              <a:ext cx="2120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" y="164520"/>
                            <a:ext cx="1630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0.25pt;width:27.8pt;height:22.15pt" coordorigin="1475,205" coordsize="556,443">
                <v:group id="shape_0" style="position:absolute;left:1475;top:205;width:334;height:44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91;top:205;width:141;height:2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4;top:452;width:333;height:19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5;top:464;width:256;height:61">
                  <v:line id="shape_0" from="1775,464" to="2031,4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75,527" to="2031,5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emonstra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248">
                <wp:simplePos x="0" y="0"/>
                <wp:positionH relativeFrom="column">
                  <wp:posOffset>834390</wp:posOffset>
                </wp:positionH>
                <wp:positionV relativeFrom="paragraph">
                  <wp:posOffset>153035</wp:posOffset>
                </wp:positionV>
                <wp:extent cx="204470" cy="178435"/>
                <wp:effectExtent l="6350" t="6985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178560"/>
                          <a:chOff x="0" y="0"/>
                          <a:chExt cx="2044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72360"/>
                            <a:ext cx="111240" cy="1062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6120" y="8640"/>
                              <a:ext cx="98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22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2.05pt;width:15.6pt;height:14.05pt" coordorigin="1314,241" coordsize="312,28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14;top:24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71;top:369;width:155;height:153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470;top:368;width:154;height:117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491;top:453;width:93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epend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58190</wp:posOffset>
                </wp:positionH>
                <wp:positionV relativeFrom="paragraph">
                  <wp:posOffset>137795</wp:posOffset>
                </wp:positionV>
                <wp:extent cx="189865" cy="184150"/>
                <wp:effectExtent l="6350" t="6985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84320"/>
                          <a:chOff x="0" y="0"/>
                          <a:chExt cx="1897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4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0.85pt;width:14.9pt;height:14.5pt" coordorigin="1194,217" coordsize="298,29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94;top:2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3,507" to="1492,5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pend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443865</wp:posOffset>
                </wp:positionH>
                <wp:positionV relativeFrom="paragraph">
                  <wp:posOffset>151130</wp:posOffset>
                </wp:positionV>
                <wp:extent cx="106680" cy="169545"/>
                <wp:effectExtent l="6350" t="6985" r="635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4.95pt;margin-top:11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579755</wp:posOffset>
                </wp:positionH>
                <wp:positionV relativeFrom="paragraph">
                  <wp:posOffset>243840</wp:posOffset>
                </wp:positionV>
                <wp:extent cx="10160" cy="10160"/>
                <wp:effectExtent l="5715" t="6350" r="635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45.65pt;margin-top:19.2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po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3090</wp:posOffset>
                </wp:positionH>
                <wp:positionV relativeFrom="paragraph">
                  <wp:posOffset>164465</wp:posOffset>
                </wp:positionV>
                <wp:extent cx="180975" cy="205740"/>
                <wp:effectExtent l="0" t="6985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5920"/>
                          <a:chOff x="0" y="0"/>
                          <a:chExt cx="181080" cy="20592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2.95pt;width:14.2pt;height:16.2pt" coordorigin="934,259" coordsize="284,32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99;top:25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34,583" to="1218,5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eput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196340</wp:posOffset>
                </wp:positionH>
                <wp:positionV relativeFrom="paragraph">
                  <wp:posOffset>178435</wp:posOffset>
                </wp:positionV>
                <wp:extent cx="106680" cy="169545"/>
                <wp:effectExtent l="6350" t="698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4.2pt;margin-top:14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1330325</wp:posOffset>
                </wp:positionH>
                <wp:positionV relativeFrom="paragraph">
                  <wp:posOffset>247650</wp:posOffset>
                </wp:positionV>
                <wp:extent cx="126365" cy="85090"/>
                <wp:effectExtent l="6985" t="6985" r="571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63"/>
                              </a:move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margin-left:104.75pt;margin-top:19.5pt;width:9.9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putado Estadu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148715</wp:posOffset>
                </wp:positionH>
                <wp:positionV relativeFrom="paragraph">
                  <wp:posOffset>172720</wp:posOffset>
                </wp:positionV>
                <wp:extent cx="106680" cy="169545"/>
                <wp:effectExtent l="6350" t="698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0.45pt;margin-top:1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283335</wp:posOffset>
                </wp:positionH>
                <wp:positionV relativeFrom="paragraph">
                  <wp:posOffset>166370</wp:posOffset>
                </wp:positionV>
                <wp:extent cx="85725" cy="224790"/>
                <wp:effectExtent l="6985" t="6350" r="5715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9">
                              <a:moveTo>
                                <a:pt x="0" y="266"/>
                              </a:move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45" y="370"/>
                              </a:lnTo>
                              <a:lnTo>
                                <a:pt x="45" y="385"/>
                              </a:lnTo>
                              <a:lnTo>
                                <a:pt x="30" y="400"/>
                              </a:lnTo>
                              <a:lnTo>
                                <a:pt x="30" y="414"/>
                              </a:lnTo>
                              <a:lnTo>
                                <a:pt x="30" y="429"/>
                              </a:lnTo>
                              <a:lnTo>
                                <a:pt x="30" y="444"/>
                              </a:lnTo>
                              <a:lnTo>
                                <a:pt x="30" y="459"/>
                              </a:lnTo>
                              <a:lnTo>
                                <a:pt x="15" y="459"/>
                              </a:lnTo>
                              <a:lnTo>
                                <a:pt x="15" y="474"/>
                              </a:lnTo>
                              <a:lnTo>
                                <a:pt x="30" y="474"/>
                              </a:lnTo>
                              <a:lnTo>
                                <a:pt x="30" y="488"/>
                              </a:lnTo>
                              <a:lnTo>
                                <a:pt x="30" y="503"/>
                              </a:lnTo>
                              <a:lnTo>
                                <a:pt x="15" y="503"/>
                              </a:lnTo>
                              <a:lnTo>
                                <a:pt x="30" y="518"/>
                              </a:lnTo>
                              <a:lnTo>
                                <a:pt x="45" y="503"/>
                              </a:lnTo>
                              <a:lnTo>
                                <a:pt x="61" y="503"/>
                              </a:lnTo>
                              <a:lnTo>
                                <a:pt x="61" y="488"/>
                              </a:lnTo>
                              <a:lnTo>
                                <a:pt x="76" y="488"/>
                              </a:lnTo>
                              <a:lnTo>
                                <a:pt x="76" y="474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91" y="414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06" y="385"/>
                              </a:lnTo>
                              <a:lnTo>
                                <a:pt x="106" y="370"/>
                              </a:lnTo>
                              <a:lnTo>
                                <a:pt x="106" y="355"/>
                              </a:lnTo>
                              <a:lnTo>
                                <a:pt x="121" y="340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40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45" y="340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6"/>
                              </a:lnTo>
                              <a:lnTo>
                                <a:pt x="121" y="326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197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margin-left:101.05pt;margin-top:13.1pt;width:6.7pt;height:1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putado Fed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805180</wp:posOffset>
                </wp:positionH>
                <wp:positionV relativeFrom="paragraph">
                  <wp:posOffset>134620</wp:posOffset>
                </wp:positionV>
                <wp:extent cx="256540" cy="319405"/>
                <wp:effectExtent l="6350" t="6985" r="635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19320"/>
                          <a:chOff x="0" y="0"/>
                          <a:chExt cx="256680" cy="31932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62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6560"/>
                            <a:ext cx="186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0.6pt;width:20.2pt;height:25.15pt" coordorigin="1268,212" coordsize="404,503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68;top:435;width:9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78;top:380;width:29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273;top:212;width:16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apar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862330</wp:posOffset>
                </wp:positionH>
                <wp:positionV relativeFrom="paragraph">
                  <wp:posOffset>138430</wp:posOffset>
                </wp:positionV>
                <wp:extent cx="256540" cy="319405"/>
                <wp:effectExtent l="6985" t="6985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19320"/>
                          <a:chOff x="0" y="0"/>
                          <a:chExt cx="256680" cy="31932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62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6560"/>
                            <a:ext cx="186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0.9pt;width:20.2pt;height:25.15pt" coordorigin="1358,218" coordsize="404,503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58;top:441;width:9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68;top:386;width:29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363;top:218;width:16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aparec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1100455</wp:posOffset>
                </wp:positionH>
                <wp:positionV relativeFrom="paragraph">
                  <wp:posOffset>104140</wp:posOffset>
                </wp:positionV>
                <wp:extent cx="256540" cy="319405"/>
                <wp:effectExtent l="6985" t="6985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319320"/>
                          <a:chOff x="0" y="0"/>
                          <a:chExt cx="256680" cy="31932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62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6560"/>
                            <a:ext cx="186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062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8.2pt;width:20.2pt;height:25.1pt" coordorigin="1733,164" coordsize="404,502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33;top:387;width:9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43;top:332;width:293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738;top:164;width:166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1229995</wp:posOffset>
                </wp:positionH>
                <wp:positionV relativeFrom="paragraph">
                  <wp:posOffset>189230</wp:posOffset>
                </wp:positionV>
                <wp:extent cx="87630" cy="76200"/>
                <wp:effectExtent l="6350" t="6350" r="635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96.85pt;margin-top:14.9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sapar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258">
                <wp:simplePos x="0" y="0"/>
                <wp:positionH relativeFrom="column">
                  <wp:posOffset>825500</wp:posOffset>
                </wp:positionH>
                <wp:positionV relativeFrom="paragraph">
                  <wp:posOffset>163830</wp:posOffset>
                </wp:positionV>
                <wp:extent cx="310515" cy="246380"/>
                <wp:effectExtent l="7620" t="381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46240"/>
                          <a:chOff x="0" y="0"/>
                          <a:chExt cx="310680" cy="2462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2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7880" y="71280"/>
                            <a:ext cx="147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2.9pt;width:22.45pt;height:19.8pt" coordorigin="1300,258" coordsize="449,39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00;top:282;width:160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14,258" to="1628,37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17;top:371;width:232;height:28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conh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235" simplePos="0" locked="0" layoutInCell="0" allowOverlap="1" relativeHeight="259">
                <wp:simplePos x="0" y="0"/>
                <wp:positionH relativeFrom="column">
                  <wp:posOffset>854075</wp:posOffset>
                </wp:positionH>
                <wp:positionV relativeFrom="paragraph">
                  <wp:posOffset>167640</wp:posOffset>
                </wp:positionV>
                <wp:extent cx="310515" cy="246380"/>
                <wp:effectExtent l="6985" t="381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46240"/>
                          <a:chOff x="0" y="0"/>
                          <a:chExt cx="310680" cy="24624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2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0"/>
                            <a:ext cx="7308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37880" y="71280"/>
                            <a:ext cx="147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3.2pt;width:22.45pt;height:19.8pt" coordorigin="1345,264" coordsize="449,39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5;top:288;width:160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8,264" to="1672,37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62;top:377;width:232;height:28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conhec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260">
                <wp:simplePos x="0" y="0"/>
                <wp:positionH relativeFrom="column">
                  <wp:posOffset>1092200</wp:posOffset>
                </wp:positionH>
                <wp:positionV relativeFrom="paragraph">
                  <wp:posOffset>161925</wp:posOffset>
                </wp:positionV>
                <wp:extent cx="310515" cy="246380"/>
                <wp:effectExtent l="6985" t="3810" r="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46240"/>
                          <a:chOff x="0" y="0"/>
                          <a:chExt cx="310680" cy="24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6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02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720" y="0"/>
                              <a:ext cx="730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37880" y="71280"/>
                              <a:ext cx="147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5444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12.75pt;width:22.45pt;height:19.8pt" coordorigin="1720,255" coordsize="449,396">
                <v:group id="shape_0" style="position:absolute;left:1720;top:255;width:449;height:39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20;top:279;width:160;height:2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934,255" to="2048,3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37;top:368;width:232;height:283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968;top:498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conh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929640</wp:posOffset>
                </wp:positionH>
                <wp:positionV relativeFrom="paragraph">
                  <wp:posOffset>116840</wp:posOffset>
                </wp:positionV>
                <wp:extent cx="132715" cy="286385"/>
                <wp:effectExtent l="6350" t="6350" r="635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6560"/>
                          <a:chOff x="0" y="0"/>
                          <a:chExt cx="132840" cy="286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4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9.2pt;width:10.45pt;height:22.55pt" coordorigin="1464,184" coordsize="209,4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37;top:184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464;top:388;width:85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envolve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786765</wp:posOffset>
                </wp:positionH>
                <wp:positionV relativeFrom="paragraph">
                  <wp:posOffset>130175</wp:posOffset>
                </wp:positionV>
                <wp:extent cx="132715" cy="286385"/>
                <wp:effectExtent l="6350" t="6350" r="635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6560"/>
                          <a:chOff x="0" y="0"/>
                          <a:chExt cx="132840" cy="286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4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0.25pt;width:10.45pt;height:22.55pt" coordorigin="1239,205" coordsize="209,4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12;top:205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39;top:409;width:85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envolv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872490</wp:posOffset>
                </wp:positionH>
                <wp:positionV relativeFrom="paragraph">
                  <wp:posOffset>133985</wp:posOffset>
                </wp:positionV>
                <wp:extent cx="132715" cy="286385"/>
                <wp:effectExtent l="6350" t="6985" r="635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6560"/>
                          <a:chOff x="0" y="0"/>
                          <a:chExt cx="132840" cy="286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4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0.55pt;width:10.45pt;height:22.55pt" coordorigin="1374,211" coordsize="209,4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47;top:211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374;top:415;width:85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envolv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1101090</wp:posOffset>
                </wp:positionH>
                <wp:positionV relativeFrom="paragraph">
                  <wp:posOffset>99695</wp:posOffset>
                </wp:positionV>
                <wp:extent cx="132715" cy="286385"/>
                <wp:effectExtent l="6350" t="6350" r="6350" b="571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286560"/>
                          <a:chOff x="0" y="0"/>
                          <a:chExt cx="132840" cy="28656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54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7.85pt;width:10.45pt;height:22.55pt" coordorigin="1734,157" coordsize="209,4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07;top:157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734;top:361;width:85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5">
                <wp:simplePos x="0" y="0"/>
                <wp:positionH relativeFrom="column">
                  <wp:posOffset>1135380</wp:posOffset>
                </wp:positionH>
                <wp:positionV relativeFrom="paragraph">
                  <wp:posOffset>322580</wp:posOffset>
                </wp:positionV>
                <wp:extent cx="86995" cy="76200"/>
                <wp:effectExtent l="7620" t="635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9.4pt;margin-top:25.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2">
                <wp:simplePos x="0" y="0"/>
                <wp:positionH relativeFrom="column">
                  <wp:posOffset>2301240</wp:posOffset>
                </wp:positionH>
                <wp:positionV relativeFrom="paragraph">
                  <wp:posOffset>112395</wp:posOffset>
                </wp:positionV>
                <wp:extent cx="129540" cy="309245"/>
                <wp:effectExtent l="6985" t="6985" r="635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309240"/>
                          <a:chOff x="0" y="0"/>
                          <a:chExt cx="12960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600" cy="30924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87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0320"/>
                              <a:ext cx="11448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550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91400">
                                <a:off x="40680" y="-11880"/>
                                <a:ext cx="57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5080" y="137160"/>
                              <a:ext cx="439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11600" y="222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8.85pt;width:10.2pt;height:24.3pt" coordorigin="3624,177" coordsize="204,486">
                <v:group id="shape_0" style="position:absolute;left:3624;top:177;width:204;height:48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690;top:177;width:137;height:2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624;top:362;width:154;height:284"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624;top:396;width:86;height:24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7,120" path="m0,0l15,0l30,0l45,0l60,15l76,15l76,30l91,30l91,45l106,45l106,60l121,60l121,74l136,89l136,104l136,119l136,119e" stroked="t" o:allowincell="f" style="position:absolute;left:3688;top:363;width:89;height:135;mso-wrap-style:none;v-text-anchor:middle;rotation:27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711,393" to="3779,6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800;top:527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envolvimento            desequilíb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column">
                  <wp:posOffset>825500</wp:posOffset>
                </wp:positionH>
                <wp:positionV relativeFrom="paragraph">
                  <wp:posOffset>179705</wp:posOffset>
                </wp:positionV>
                <wp:extent cx="106680" cy="169545"/>
                <wp:effectExtent l="6350" t="6985" r="635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5pt;margin-top:14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6315</wp:posOffset>
                </wp:positionH>
                <wp:positionV relativeFrom="paragraph">
                  <wp:posOffset>168910</wp:posOffset>
                </wp:positionV>
                <wp:extent cx="104775" cy="182880"/>
                <wp:effectExtent l="5080" t="0" r="3810" b="381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82880"/>
                          <a:chOff x="0" y="0"/>
                          <a:chExt cx="1047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"/>
                            <a:ext cx="10476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3.3pt;width:8.2pt;height:14.35pt" coordorigin="1569,266" coordsize="164,287">
                <v:line id="shape_0" from="1569,266" to="1569,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9,403" to="1733,5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142365</wp:posOffset>
                </wp:positionH>
                <wp:positionV relativeFrom="paragraph">
                  <wp:posOffset>348615</wp:posOffset>
                </wp:positionV>
                <wp:extent cx="10160" cy="10160"/>
                <wp:effectExtent l="5715" t="6350" r="635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9.95pt;margin-top:27.4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sfavorá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16025</wp:posOffset>
                </wp:positionH>
                <wp:positionV relativeFrom="paragraph">
                  <wp:posOffset>164465</wp:posOffset>
                </wp:positionV>
                <wp:extent cx="238760" cy="169545"/>
                <wp:effectExtent l="6350" t="6985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69560"/>
                          <a:chOff x="0" y="0"/>
                          <a:chExt cx="2386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78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800" y="102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2.95pt;width:18.8pt;height:13.35pt" coordorigin="1915,259" coordsize="376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15;top:25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2168;top:265;width:122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159;top:42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1363980</wp:posOffset>
                </wp:positionH>
                <wp:positionV relativeFrom="paragraph">
                  <wp:posOffset>168275</wp:posOffset>
                </wp:positionV>
                <wp:extent cx="86995" cy="76200"/>
                <wp:effectExtent l="6985" t="635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7.4pt;margin-top:13.2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snecessari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854075</wp:posOffset>
                </wp:positionH>
                <wp:positionV relativeFrom="paragraph">
                  <wp:posOffset>635</wp:posOffset>
                </wp:positionV>
                <wp:extent cx="238760" cy="169545"/>
                <wp:effectExtent l="6350" t="6985" r="571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69560"/>
                          <a:chOff x="0" y="0"/>
                          <a:chExt cx="23868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960"/>
                            <a:ext cx="78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4800" y="102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0pt;width:18.75pt;height:13.35pt" coordorigin="1345,0" coordsize="375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45;top:0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598;top:6;width:122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589;top:16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necess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78535</wp:posOffset>
                </wp:positionH>
                <wp:positionV relativeFrom="paragraph">
                  <wp:posOffset>48895</wp:posOffset>
                </wp:positionV>
                <wp:extent cx="118110" cy="353695"/>
                <wp:effectExtent l="6985" t="6985" r="698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353520"/>
                          <a:chOff x="0" y="0"/>
                          <a:chExt cx="118080" cy="35352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6308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3.85pt;width:9.3pt;height:27.85pt" coordorigin="1541,77" coordsize="186,55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9;top:77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50,334" to="1650,4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541;top:442;width:13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1127760</wp:posOffset>
                </wp:positionH>
                <wp:positionV relativeFrom="paragraph">
                  <wp:posOffset>289560</wp:posOffset>
                </wp:positionV>
                <wp:extent cx="19685" cy="116205"/>
                <wp:effectExtent l="6985" t="698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6280"/>
                          <a:chOff x="0" y="0"/>
                          <a:chExt cx="19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22.8pt;width:1.55pt;height:9.15pt" coordorigin="1776,456" coordsize="31,183">
                <v:shape id="shape_0" coordsize="31,31" path="m0,30l15,30l15,15l15,30l0,30l0,15l15,15l30,15l15,15l15,30l0,30l0,15l0,0l15,0l15,15l15,15e" stroked="t" o:allowincell="f" style="position:absolute;left:1776;top:456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776;top:608;width:30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organ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5190</wp:posOffset>
                </wp:positionH>
                <wp:positionV relativeFrom="paragraph">
                  <wp:posOffset>62230</wp:posOffset>
                </wp:positionV>
                <wp:extent cx="170180" cy="372745"/>
                <wp:effectExtent l="5715" t="6985" r="571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72600"/>
                          <a:chOff x="0" y="0"/>
                          <a:chExt cx="170280" cy="37260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124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0"/>
                              <a:ext cx="921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08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928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302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4.9pt;width:13.45pt;height:29.35pt" coordorigin="1393,98" coordsize="269,587">
                <v:group id="shape_0" style="position:absolute;left:1466;top:98;width:196;height:58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7;top:98;width:144;height:2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81,369" to="1581,4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66;top:483;width:145;height:2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394;top:57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organ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883285</wp:posOffset>
                </wp:positionH>
                <wp:positionV relativeFrom="paragraph">
                  <wp:posOffset>113030</wp:posOffset>
                </wp:positionV>
                <wp:extent cx="114935" cy="344805"/>
                <wp:effectExtent l="6985" t="6350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344880"/>
                          <a:chOff x="0" y="0"/>
                          <a:chExt cx="114840" cy="3448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84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948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85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8.9pt;width:9.1pt;height:27.15pt" coordorigin="1391,178" coordsize="182,54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38;top:178;width:133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97,429" to="1497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91;top:534;width:134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organiz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901700</wp:posOffset>
                </wp:positionH>
                <wp:positionV relativeFrom="paragraph">
                  <wp:posOffset>140335</wp:posOffset>
                </wp:positionV>
                <wp:extent cx="208915" cy="203835"/>
                <wp:effectExtent l="6350" t="635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03760"/>
                          <a:chOff x="0" y="0"/>
                          <a:chExt cx="20880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2088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880" y="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1.05pt;width:16.4pt;height:16.05pt" coordorigin="1420,221" coordsize="328,321">
                <v:group id="shape_0" style="position:absolute;left:1420;top:275;width:328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20;top:275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99,280" to="1748,2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1623;top:221;width:106;height: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esta manei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843915</wp:posOffset>
                </wp:positionH>
                <wp:positionV relativeFrom="paragraph">
                  <wp:posOffset>128905</wp:posOffset>
                </wp:positionV>
                <wp:extent cx="215900" cy="233045"/>
                <wp:effectExtent l="6350" t="6985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32920"/>
                          <a:chOff x="0" y="0"/>
                          <a:chExt cx="21600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677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22284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0.15pt;width:16.95pt;height:18.35pt" coordorigin="1329,203" coordsize="339,367">
                <v:group id="shape_0" style="position:absolute;left:1329;top:203;width:339;height:26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9;top:203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39,467" to="1668,4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3;top:554;width:120;height:16">
                  <v:shape id="shape_0" coordsize="16,16" path="m15,15l0,15l0,0l15,0l15,15l0,15l0,0l15,0l0,15l0,15e" stroked="t" o:allowincell="f" style="position:absolute;left:1443;top:55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48;top:55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etermin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43915</wp:posOffset>
                </wp:positionH>
                <wp:positionV relativeFrom="paragraph">
                  <wp:posOffset>133985</wp:posOffset>
                </wp:positionV>
                <wp:extent cx="215900" cy="169545"/>
                <wp:effectExtent l="6350" t="6985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69560"/>
                          <a:chOff x="0" y="0"/>
                          <a:chExt cx="2160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77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5pt;margin-top:10.55pt;width:16.95pt;height:13.35pt" coordorigin="1329,211" coordsize="339,2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29;top:21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39,475" to="1668,4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934720</wp:posOffset>
                </wp:positionH>
                <wp:positionV relativeFrom="paragraph">
                  <wp:posOffset>356870</wp:posOffset>
                </wp:positionV>
                <wp:extent cx="67945" cy="59690"/>
                <wp:effectExtent l="7620" t="6985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3.6pt;margin-top:28.1pt;width:5.3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1056005</wp:posOffset>
                </wp:positionH>
                <wp:positionV relativeFrom="paragraph">
                  <wp:posOffset>379095</wp:posOffset>
                </wp:positionV>
                <wp:extent cx="10160" cy="10160"/>
                <wp:effectExtent l="5715" t="6350" r="6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3.15pt;margin-top:29.8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etermin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253365</wp:posOffset>
                </wp:positionH>
                <wp:positionV relativeFrom="paragraph">
                  <wp:posOffset>163195</wp:posOffset>
                </wp:positionV>
                <wp:extent cx="125095" cy="178435"/>
                <wp:effectExtent l="6985" t="6985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6">
                              <a:moveTo>
                                <a:pt x="122" y="222"/>
                              </a:move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1" y="325"/>
                              </a:lnTo>
                              <a:lnTo>
                                <a:pt x="46" y="310"/>
                              </a:lnTo>
                              <a:lnTo>
                                <a:pt x="61" y="310"/>
                              </a:lnTo>
                              <a:lnTo>
                                <a:pt x="76" y="310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51"/>
                              </a:lnTo>
                              <a:lnTo>
                                <a:pt x="107" y="236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22" y="162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107" y="310"/>
                              </a:lnTo>
                              <a:lnTo>
                                <a:pt x="122" y="310"/>
                              </a:lnTo>
                              <a:lnTo>
                                <a:pt x="137" y="325"/>
                              </a:lnTo>
                              <a:lnTo>
                                <a:pt x="137" y="310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10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28" y="296"/>
                              </a:lnTo>
                              <a:lnTo>
                                <a:pt x="228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6" path="m122,222l107,222l107,207l91,207l91,192l76,192l61,192l46,192l46,207l31,207l15,222l0,222l0,236l0,251l0,266l0,281l0,296l15,296l15,310l31,325l46,310l61,310l76,310l91,296l91,281l91,266l107,266l107,251l107,236l107,222l122,222l122,207l122,192l122,177l122,162l122,148l137,148l137,133l137,118l137,103l137,88l152,88l152,74l152,59l152,44l152,29l152,14l152,0l167,0l152,0l152,14l152,29l152,44l152,59l152,74l137,88l137,103l137,118l137,133l122,133l122,148l122,162l122,177l107,177l107,192l107,207l107,222l107,236l107,251l91,266l107,266l107,281l107,296l107,310l122,310l137,325l137,310l137,325l152,325l167,310l183,310l198,310l213,310l228,296l228,296e" stroked="t" o:allowincell="f" style="position:absolute;margin-left:19.95pt;margin-top:12.85pt;width:9.8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1101090</wp:posOffset>
                </wp:positionH>
                <wp:positionV relativeFrom="paragraph">
                  <wp:posOffset>160655</wp:posOffset>
                </wp:positionV>
                <wp:extent cx="106680" cy="169545"/>
                <wp:effectExtent l="6350" t="6985" r="635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6.7pt;margin-top:12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43330</wp:posOffset>
                </wp:positionH>
                <wp:positionV relativeFrom="paragraph">
                  <wp:posOffset>235585</wp:posOffset>
                </wp:positionV>
                <wp:extent cx="52705" cy="5270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9pt;margin-top:18.55pt;width:4.1pt;height:4.1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diálogo / dialog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791845</wp:posOffset>
                </wp:positionH>
                <wp:positionV relativeFrom="paragraph">
                  <wp:posOffset>177800</wp:posOffset>
                </wp:positionV>
                <wp:extent cx="86995" cy="76835"/>
                <wp:effectExtent l="6985" t="698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62.35pt;margin-top:14pt;width:6.8pt;height: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758190</wp:posOffset>
                </wp:positionH>
                <wp:positionV relativeFrom="paragraph">
                  <wp:posOffset>142240</wp:posOffset>
                </wp:positionV>
                <wp:extent cx="125095" cy="17843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6">
                              <a:moveTo>
                                <a:pt x="122" y="222"/>
                              </a:move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1" y="325"/>
                              </a:lnTo>
                              <a:lnTo>
                                <a:pt x="46" y="310"/>
                              </a:lnTo>
                              <a:lnTo>
                                <a:pt x="61" y="310"/>
                              </a:lnTo>
                              <a:lnTo>
                                <a:pt x="76" y="310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51"/>
                              </a:lnTo>
                              <a:lnTo>
                                <a:pt x="107" y="236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22" y="162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107" y="310"/>
                              </a:lnTo>
                              <a:lnTo>
                                <a:pt x="122" y="310"/>
                              </a:lnTo>
                              <a:lnTo>
                                <a:pt x="137" y="325"/>
                              </a:lnTo>
                              <a:lnTo>
                                <a:pt x="137" y="310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10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28" y="296"/>
                              </a:lnTo>
                              <a:lnTo>
                                <a:pt x="228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6" path="m122,222l107,222l107,207l91,207l91,192l76,192l61,192l46,192l46,207l31,207l15,222l0,222l0,236l0,251l0,266l0,281l0,296l15,296l15,310l31,325l46,310l61,310l76,310l91,296l91,281l91,266l107,266l107,251l107,236l107,222l122,222l122,207l122,192l122,177l122,162l122,148l137,148l137,133l137,118l137,103l137,88l152,88l152,74l152,59l152,44l152,29l152,14l152,0l167,0l152,0l152,14l152,29l152,44l152,59l152,74l137,88l137,103l137,118l137,133l122,133l122,148l122,162l122,177l107,177l107,192l107,207l107,222l107,236l107,251l91,266l107,266l107,281l107,296l107,310l122,310l137,325l137,310l137,325l152,325l167,310l183,310l198,310l213,310l228,296l228,296e" stroked="t" o:allowincell="f" style="position:absolute;margin-left:59.7pt;margin-top:11.2pt;width:9.8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ari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396240</wp:posOffset>
                </wp:positionH>
                <wp:positionV relativeFrom="paragraph">
                  <wp:posOffset>127000</wp:posOffset>
                </wp:positionV>
                <wp:extent cx="125095" cy="178435"/>
                <wp:effectExtent l="7620" t="762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6">
                              <a:moveTo>
                                <a:pt x="122" y="222"/>
                              </a:moveTo>
                              <a:lnTo>
                                <a:pt x="107" y="222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36"/>
                              </a:lnTo>
                              <a:lnTo>
                                <a:pt x="0" y="251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0" y="296"/>
                              </a:lnTo>
                              <a:lnTo>
                                <a:pt x="15" y="296"/>
                              </a:lnTo>
                              <a:lnTo>
                                <a:pt x="15" y="310"/>
                              </a:lnTo>
                              <a:lnTo>
                                <a:pt x="31" y="325"/>
                              </a:lnTo>
                              <a:lnTo>
                                <a:pt x="46" y="310"/>
                              </a:lnTo>
                              <a:lnTo>
                                <a:pt x="61" y="310"/>
                              </a:lnTo>
                              <a:lnTo>
                                <a:pt x="76" y="310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51"/>
                              </a:lnTo>
                              <a:lnTo>
                                <a:pt x="107" y="236"/>
                              </a:lnTo>
                              <a:lnTo>
                                <a:pt x="107" y="222"/>
                              </a:lnTo>
                              <a:lnTo>
                                <a:pt x="122" y="222"/>
                              </a:lnTo>
                              <a:lnTo>
                                <a:pt x="122" y="207"/>
                              </a:lnTo>
                              <a:lnTo>
                                <a:pt x="122" y="192"/>
                              </a:lnTo>
                              <a:lnTo>
                                <a:pt x="122" y="177"/>
                              </a:lnTo>
                              <a:lnTo>
                                <a:pt x="122" y="162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37" y="103"/>
                              </a:lnTo>
                              <a:lnTo>
                                <a:pt x="137" y="88"/>
                              </a:lnTo>
                              <a:lnTo>
                                <a:pt x="152" y="88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22" y="162"/>
                              </a:lnTo>
                              <a:lnTo>
                                <a:pt x="122" y="177"/>
                              </a:lnTo>
                              <a:lnTo>
                                <a:pt x="107" y="177"/>
                              </a:lnTo>
                              <a:lnTo>
                                <a:pt x="107" y="192"/>
                              </a:lnTo>
                              <a:lnTo>
                                <a:pt x="107" y="207"/>
                              </a:lnTo>
                              <a:lnTo>
                                <a:pt x="107" y="222"/>
                              </a:lnTo>
                              <a:lnTo>
                                <a:pt x="107" y="236"/>
                              </a:lnTo>
                              <a:lnTo>
                                <a:pt x="107" y="251"/>
                              </a:lnTo>
                              <a:lnTo>
                                <a:pt x="91" y="266"/>
                              </a:lnTo>
                              <a:lnTo>
                                <a:pt x="107" y="266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107" y="310"/>
                              </a:lnTo>
                              <a:lnTo>
                                <a:pt x="122" y="310"/>
                              </a:lnTo>
                              <a:lnTo>
                                <a:pt x="137" y="325"/>
                              </a:lnTo>
                              <a:lnTo>
                                <a:pt x="137" y="310"/>
                              </a:lnTo>
                              <a:lnTo>
                                <a:pt x="137" y="325"/>
                              </a:lnTo>
                              <a:lnTo>
                                <a:pt x="152" y="325"/>
                              </a:lnTo>
                              <a:lnTo>
                                <a:pt x="167" y="310"/>
                              </a:lnTo>
                              <a:lnTo>
                                <a:pt x="183" y="310"/>
                              </a:lnTo>
                              <a:lnTo>
                                <a:pt x="198" y="310"/>
                              </a:lnTo>
                              <a:lnTo>
                                <a:pt x="213" y="310"/>
                              </a:lnTo>
                              <a:lnTo>
                                <a:pt x="228" y="296"/>
                              </a:lnTo>
                              <a:lnTo>
                                <a:pt x="228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6" path="m122,222l107,222l107,207l91,207l91,192l76,192l61,192l46,192l46,207l31,207l15,222l0,222l0,236l0,251l0,266l0,281l0,296l15,296l15,310l31,325l46,310l61,310l76,310l91,296l91,281l91,266l107,266l107,251l107,236l107,222l122,222l122,207l122,192l122,177l122,162l122,148l137,148l137,133l137,118l137,103l137,88l152,88l152,74l152,59l152,44l152,29l152,14l152,0l167,0l152,0l152,14l152,29l152,44l152,59l152,74l137,88l137,103l137,118l137,133l122,133l122,148l122,162l122,177l107,177l107,192l107,207l107,222l107,236l107,251l91,266l107,266l107,281l107,296l107,310l122,310l137,325l137,310l137,325l152,325l167,310l183,310l198,310l213,310l228,296l228,296e" stroked="t" o:allowincell="f" style="position:absolute;margin-left:31.2pt;margin-top:10pt;width:9.8pt;height:1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643890</wp:posOffset>
                </wp:positionH>
                <wp:positionV relativeFrom="paragraph">
                  <wp:posOffset>160655</wp:posOffset>
                </wp:positionV>
                <wp:extent cx="106680" cy="169545"/>
                <wp:effectExtent l="6350" t="698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0.7pt;margin-top:12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680720</wp:posOffset>
                </wp:positionH>
                <wp:positionV relativeFrom="paragraph">
                  <wp:posOffset>133350</wp:posOffset>
                </wp:positionV>
                <wp:extent cx="87630" cy="87630"/>
                <wp:effectExtent l="6350" t="6350" r="635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53.6pt;margin-top:10.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ferenç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624840</wp:posOffset>
                </wp:positionH>
                <wp:positionV relativeFrom="paragraph">
                  <wp:posOffset>135890</wp:posOffset>
                </wp:positionV>
                <wp:extent cx="106680" cy="169545"/>
                <wp:effectExtent l="6350" t="698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9.2pt;margin-top:10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81355</wp:posOffset>
                </wp:positionH>
                <wp:positionV relativeFrom="paragraph">
                  <wp:posOffset>224790</wp:posOffset>
                </wp:positionV>
                <wp:extent cx="95250" cy="0"/>
                <wp:effectExtent l="0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17.7pt" to="61.1pt,1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fer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758190</wp:posOffset>
                </wp:positionH>
                <wp:positionV relativeFrom="paragraph">
                  <wp:posOffset>139700</wp:posOffset>
                </wp:positionV>
                <wp:extent cx="106680" cy="169545"/>
                <wp:effectExtent l="6350" t="7620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9.7pt;margin-top:1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820420</wp:posOffset>
                </wp:positionH>
                <wp:positionV relativeFrom="paragraph">
                  <wp:posOffset>286385</wp:posOffset>
                </wp:positionV>
                <wp:extent cx="78105" cy="67945"/>
                <wp:effectExtent l="6985" t="6985" r="635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64.6pt;margin-top:22.5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ficul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1600" distR="114300" simplePos="0" locked="0" layoutInCell="0" allowOverlap="1" relativeHeight="293">
                <wp:simplePos x="0" y="0"/>
                <wp:positionH relativeFrom="column">
                  <wp:posOffset>708025</wp:posOffset>
                </wp:positionH>
                <wp:positionV relativeFrom="paragraph">
                  <wp:posOffset>36830</wp:posOffset>
                </wp:positionV>
                <wp:extent cx="247015" cy="356870"/>
                <wp:effectExtent l="0" t="635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356760"/>
                          <a:chOff x="0" y="0"/>
                          <a:chExt cx="24696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914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9360" y="158400"/>
                              <a:ext cx="213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34668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2.9pt;width:18.7pt;height:28.1pt" coordorigin="1130,58" coordsize="374,562">
                <v:group id="shape_0" style="position:absolute;left:1130;top:58;width:337;height:44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46;top:58;width:143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29;top:307;width:336;height:19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83;top:604;width:120;height:16">
                  <v:shape id="shape_0" coordsize="16,16" path="m15,15l0,15l0,0l15,0l15,15l0,15l0,0l15,0l0,15l0,15e" stroked="t" o:allowincell="f" style="position:absolute;left:1383;top:60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488;top:60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iminui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965" distR="98425" simplePos="0" locked="0" layoutInCell="0" allowOverlap="1" relativeHeight="294">
                <wp:simplePos x="0" y="0"/>
                <wp:positionH relativeFrom="column">
                  <wp:posOffset>557530</wp:posOffset>
                </wp:positionH>
                <wp:positionV relativeFrom="paragraph">
                  <wp:posOffset>50165</wp:posOffset>
                </wp:positionV>
                <wp:extent cx="237490" cy="334010"/>
                <wp:effectExtent l="0" t="6350" r="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334080"/>
                          <a:chOff x="0" y="0"/>
                          <a:chExt cx="237600" cy="3340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9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9880" y="123480"/>
                            <a:ext cx="177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.95pt;width:14.7pt;height:26.8pt" coordorigin="909,79" coordsize="294,53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909;top:79;width:145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925;top:274;width:278;height:340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808355</wp:posOffset>
                </wp:positionH>
                <wp:positionV relativeFrom="paragraph">
                  <wp:posOffset>390525</wp:posOffset>
                </wp:positionV>
                <wp:extent cx="10160" cy="10160"/>
                <wp:effectExtent l="5715" t="6350" r="635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3.65pt;margin-top:30.7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nh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474470</wp:posOffset>
                </wp:positionH>
                <wp:positionV relativeFrom="paragraph">
                  <wp:posOffset>146685</wp:posOffset>
                </wp:positionV>
                <wp:extent cx="373380" cy="220980"/>
                <wp:effectExtent l="6350" t="6985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21040"/>
                          <a:chOff x="0" y="0"/>
                          <a:chExt cx="373320" cy="221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65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680" y="2070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0"/>
                            <a:ext cx="203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1.55pt;width:29.4pt;height:17.4pt" coordorigin="2322,231" coordsize="588,348">
                <v:group id="shape_0" style="position:absolute;left:2322;top:237;width:168;height:342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22;top:237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386;top:563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2589;top:231;width:320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ireito do Consumi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6">
                <wp:simplePos x="0" y="0"/>
                <wp:positionH relativeFrom="column">
                  <wp:posOffset>926465</wp:posOffset>
                </wp:positionH>
                <wp:positionV relativeFrom="paragraph">
                  <wp:posOffset>148590</wp:posOffset>
                </wp:positionV>
                <wp:extent cx="106680" cy="217170"/>
                <wp:effectExtent l="6350" t="6985" r="635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7080"/>
                          <a:chOff x="0" y="0"/>
                          <a:chExt cx="106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80" y="207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5pt;margin-top:11.7pt;width:8.4pt;height:17.1pt" coordorigin="1459,234" coordsize="168,34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59;top:23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523;top:56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ireito/direit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539875</wp:posOffset>
                </wp:positionH>
                <wp:positionV relativeFrom="paragraph">
                  <wp:posOffset>137795</wp:posOffset>
                </wp:positionV>
                <wp:extent cx="106680" cy="217170"/>
                <wp:effectExtent l="6350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7080"/>
                          <a:chOff x="0" y="0"/>
                          <a:chExt cx="106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80" y="207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10.85pt;width:8.4pt;height:17.1pt" coordorigin="2425,217" coordsize="168,34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25;top:2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489;top:54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9">
                <wp:simplePos x="0" y="0"/>
                <wp:positionH relativeFrom="column">
                  <wp:posOffset>1705610</wp:posOffset>
                </wp:positionH>
                <wp:positionV relativeFrom="paragraph">
                  <wp:posOffset>144145</wp:posOffset>
                </wp:positionV>
                <wp:extent cx="144780" cy="140335"/>
                <wp:effectExtent l="6985" t="6985" r="635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01">
                              <a:moveTo>
                                <a:pt x="0" y="385"/>
                              </a:moveTo>
                              <a:lnTo>
                                <a:pt x="15" y="400"/>
                              </a:lnTo>
                              <a:lnTo>
                                <a:pt x="30" y="400"/>
                              </a:lnTo>
                              <a:lnTo>
                                <a:pt x="45" y="400"/>
                              </a:lnTo>
                              <a:lnTo>
                                <a:pt x="60" y="400"/>
                              </a:lnTo>
                              <a:lnTo>
                                <a:pt x="76" y="400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21" y="400"/>
                              </a:lnTo>
                              <a:lnTo>
                                <a:pt x="121" y="385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85"/>
                              </a:lnTo>
                              <a:lnTo>
                                <a:pt x="182" y="385"/>
                              </a:lnTo>
                              <a:lnTo>
                                <a:pt x="197" y="370"/>
                              </a:lnTo>
                              <a:lnTo>
                                <a:pt x="212" y="370"/>
                              </a:lnTo>
                              <a:lnTo>
                                <a:pt x="228" y="370"/>
                              </a:lnTo>
                              <a:lnTo>
                                <a:pt x="228" y="356"/>
                              </a:lnTo>
                              <a:lnTo>
                                <a:pt x="243" y="356"/>
                              </a:lnTo>
                              <a:lnTo>
                                <a:pt x="258" y="341"/>
                              </a:lnTo>
                              <a:lnTo>
                                <a:pt x="273" y="341"/>
                              </a:lnTo>
                              <a:lnTo>
                                <a:pt x="288" y="326"/>
                              </a:lnTo>
                              <a:lnTo>
                                <a:pt x="288" y="311"/>
                              </a:lnTo>
                              <a:lnTo>
                                <a:pt x="304" y="311"/>
                              </a:lnTo>
                              <a:lnTo>
                                <a:pt x="304" y="296"/>
                              </a:lnTo>
                              <a:lnTo>
                                <a:pt x="319" y="282"/>
                              </a:lnTo>
                              <a:lnTo>
                                <a:pt x="334" y="282"/>
                              </a:lnTo>
                              <a:lnTo>
                                <a:pt x="334" y="267"/>
                              </a:lnTo>
                              <a:lnTo>
                                <a:pt x="334" y="252"/>
                              </a:lnTo>
                              <a:lnTo>
                                <a:pt x="349" y="237"/>
                              </a:lnTo>
                              <a:lnTo>
                                <a:pt x="334" y="237"/>
                              </a:lnTo>
                              <a:lnTo>
                                <a:pt x="349" y="222"/>
                              </a:lnTo>
                              <a:lnTo>
                                <a:pt x="349" y="208"/>
                              </a:lnTo>
                              <a:lnTo>
                                <a:pt x="349" y="193"/>
                              </a:lnTo>
                              <a:lnTo>
                                <a:pt x="349" y="178"/>
                              </a:lnTo>
                              <a:lnTo>
                                <a:pt x="349" y="163"/>
                              </a:lnTo>
                              <a:lnTo>
                                <a:pt x="334" y="148"/>
                              </a:lnTo>
                              <a:lnTo>
                                <a:pt x="349" y="134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288" y="45"/>
                              </a:lnTo>
                              <a:lnTo>
                                <a:pt x="288" y="30"/>
                              </a:lnTo>
                              <a:lnTo>
                                <a:pt x="273" y="30"/>
                              </a:lnTo>
                              <a:lnTo>
                                <a:pt x="258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margin-left:134.3pt;margin-top:11.35pt;width:11.35pt;height:1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reitos do Consumi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12215</wp:posOffset>
                </wp:positionH>
                <wp:positionV relativeFrom="paragraph">
                  <wp:posOffset>151130</wp:posOffset>
                </wp:positionV>
                <wp:extent cx="110490" cy="233045"/>
                <wp:effectExtent l="6350" t="6985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232920"/>
                          <a:chOff x="0" y="0"/>
                          <a:chExt cx="110520" cy="23292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284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1.9pt;width:8.7pt;height:18.35pt" coordorigin="1909,238" coordsize="174,36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15;top:23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09;top:589;width:121;height:16">
                  <v:shape id="shape_0" coordsize="16,16" path="m15,15l0,15l0,0l15,0l15,15l0,15l0,0l15,0l0,15l0,15e" stroked="t" o:allowincell="f" style="position:absolute;left:1909;top:589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014;top:589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ireitos Humano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873125</wp:posOffset>
                </wp:positionH>
                <wp:positionV relativeFrom="paragraph">
                  <wp:posOffset>189230</wp:posOffset>
                </wp:positionV>
                <wp:extent cx="106680" cy="169545"/>
                <wp:effectExtent l="6350" t="7620" r="635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8.75pt;margin-top:14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1009650</wp:posOffset>
                </wp:positionH>
                <wp:positionV relativeFrom="paragraph">
                  <wp:posOffset>173355</wp:posOffset>
                </wp:positionV>
                <wp:extent cx="107950" cy="88900"/>
                <wp:effectExtent l="6350" t="6350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79.5pt;margin-top:13.65pt;width:8.45pt;height: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1880</wp:posOffset>
                </wp:positionH>
                <wp:positionV relativeFrom="paragraph">
                  <wp:posOffset>207645</wp:posOffset>
                </wp:positionV>
                <wp:extent cx="276225" cy="151765"/>
                <wp:effectExtent l="2540" t="4445" r="254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51920"/>
                          <a:chOff x="0" y="0"/>
                          <a:chExt cx="276120" cy="151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8280"/>
                            <a:ext cx="1137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6.35pt;width:21.7pt;height:11.9pt" coordorigin="1688,327" coordsize="434,238">
                <v:line id="shape_0" from="1688,327" to="2122,5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00,340" to="1878,55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scrimin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69340</wp:posOffset>
                </wp:positionH>
                <wp:positionV relativeFrom="paragraph">
                  <wp:posOffset>15240</wp:posOffset>
                </wp:positionV>
                <wp:extent cx="238125" cy="196215"/>
                <wp:effectExtent l="6350" t="6985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96200"/>
                          <a:chOff x="0" y="0"/>
                          <a:chExt cx="237960" cy="196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0"/>
                            <a:ext cx="748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1.2pt;width:18.7pt;height:15.45pt" coordorigin="1684,24" coordsize="374,30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84;top:3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1941;top:24;width:117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istrito Fed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58850</wp:posOffset>
                </wp:positionH>
                <wp:positionV relativeFrom="paragraph">
                  <wp:posOffset>135890</wp:posOffset>
                </wp:positionV>
                <wp:extent cx="227965" cy="219710"/>
                <wp:effectExtent l="6350" t="6985" r="381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19600"/>
                          <a:chOff x="0" y="0"/>
                          <a:chExt cx="22788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6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920" y="87120"/>
                            <a:ext cx="76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5pt;margin-top:10.7pt;width:17.9pt;height:17.25pt" coordorigin="1510,214" coordsize="358,345">
                <v:group id="shape_0" style="position:absolute;left:1510;top:214;width:168;height:345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10;top:293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74;top:21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49;top:351;width:119;height:131">
                  <v:line id="shape_0" from="1749,358" to="1868,47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49,351" to="1868,4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iversas vez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1054100</wp:posOffset>
                </wp:positionH>
                <wp:positionV relativeFrom="paragraph">
                  <wp:posOffset>130175</wp:posOffset>
                </wp:positionV>
                <wp:extent cx="106680" cy="219710"/>
                <wp:effectExtent l="6350" t="6350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9600"/>
                          <a:chOff x="0" y="0"/>
                          <a:chExt cx="106560" cy="2196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6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0.25pt;width:8.4pt;height:17.3pt" coordorigin="1660,205" coordsize="168,34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60;top:284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24;top:20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282825</wp:posOffset>
                </wp:positionH>
                <wp:positionV relativeFrom="paragraph">
                  <wp:posOffset>120650</wp:posOffset>
                </wp:positionV>
                <wp:extent cx="120650" cy="225425"/>
                <wp:effectExtent l="6350" t="635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25360"/>
                          <a:chOff x="0" y="0"/>
                          <a:chExt cx="12060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5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6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494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9.5pt;width:9.45pt;height:17.75pt" coordorigin="3595,190" coordsize="189,355">
                <v:group id="shape_0" style="position:absolute;left:3595;top:190;width:168;height:34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95;top:269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3659;top:190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3648;top:425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iverso (os/a/as)           divers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911225</wp:posOffset>
                </wp:positionH>
                <wp:positionV relativeFrom="paragraph">
                  <wp:posOffset>184150</wp:posOffset>
                </wp:positionV>
                <wp:extent cx="106680" cy="169545"/>
                <wp:effectExtent l="6350" t="7620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1.75pt;margin-top:14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72515</wp:posOffset>
                </wp:positionH>
                <wp:positionV relativeFrom="paragraph">
                  <wp:posOffset>201930</wp:posOffset>
                </wp:positionV>
                <wp:extent cx="133350" cy="13335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45pt;margin-top:15.9pt;width:10.45pt;height:10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1218565</wp:posOffset>
                </wp:positionH>
                <wp:positionV relativeFrom="paragraph">
                  <wp:posOffset>191135</wp:posOffset>
                </wp:positionV>
                <wp:extent cx="10160" cy="10160"/>
                <wp:effectExtent l="5715" t="6350" r="635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95.95pt;margin-top:15.0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ívida extern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7">
                <wp:simplePos x="0" y="0"/>
                <wp:positionH relativeFrom="column">
                  <wp:posOffset>882650</wp:posOffset>
                </wp:positionH>
                <wp:positionV relativeFrom="paragraph">
                  <wp:posOffset>168910</wp:posOffset>
                </wp:positionV>
                <wp:extent cx="106680" cy="169545"/>
                <wp:effectExtent l="6350" t="698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9.5pt;margin-top:13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43940</wp:posOffset>
                </wp:positionH>
                <wp:positionV relativeFrom="paragraph">
                  <wp:posOffset>196215</wp:posOffset>
                </wp:positionV>
                <wp:extent cx="133350" cy="13335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2pt;margin-top:15.45pt;width:10.45pt;height:10.4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104265</wp:posOffset>
                </wp:positionH>
                <wp:positionV relativeFrom="paragraph">
                  <wp:posOffset>261620</wp:posOffset>
                </wp:positionV>
                <wp:extent cx="10160" cy="10160"/>
                <wp:effectExtent l="5715" t="6350" r="635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6.95pt;margin-top:20.6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ívida intern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76580</wp:posOffset>
                </wp:positionH>
                <wp:positionV relativeFrom="paragraph">
                  <wp:posOffset>175895</wp:posOffset>
                </wp:positionV>
                <wp:extent cx="167005" cy="114300"/>
                <wp:effectExtent l="635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14480"/>
                          <a:chOff x="0" y="0"/>
                          <a:chExt cx="167040" cy="11448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900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3.85pt;width:13.1pt;height:9pt" coordorigin="908,277" coordsize="262,180">
                <v:group id="shape_0" style="position:absolute;left:1026;top:277;width:14;height:180">
                  <v:shape id="shape_0" coordsize="16,16" path="m15,15l0,15l0,0l15,0l15,15l0,15l0,0l15,0l0,15l0,15e" stroked="t" o:allowincell="f" style="position:absolute;left:1027;top:277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027;top:443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08,372" to="1170,3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vid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9740</wp:posOffset>
                </wp:positionH>
                <wp:positionV relativeFrom="paragraph">
                  <wp:posOffset>217170</wp:posOffset>
                </wp:positionV>
                <wp:extent cx="167005" cy="114300"/>
                <wp:effectExtent l="0" t="6350" r="0" b="63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14480"/>
                          <a:chOff x="0" y="0"/>
                          <a:chExt cx="167040" cy="11448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900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7.1pt;width:13.1pt;height:9pt" coordorigin="724,342" coordsize="262,180">
                <v:group id="shape_0" style="position:absolute;left:842;top:342;width:14;height:180">
                  <v:shape id="shape_0" coordsize="16,16" path="m15,15l0,15l0,0l15,0l15,15l0,15l0,0l15,0l0,15l0,15e" stroked="t" o:allowincell="f" style="position:absolute;left:843;top:342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843;top:508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24,437" to="986,4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vidi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07365</wp:posOffset>
                </wp:positionH>
                <wp:positionV relativeFrom="paragraph">
                  <wp:posOffset>211455</wp:posOffset>
                </wp:positionV>
                <wp:extent cx="167005" cy="11430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14480"/>
                          <a:chOff x="0" y="0"/>
                          <a:chExt cx="167040" cy="114480"/>
                        </a:xfrm>
                      </wpg:grpSpPr>
                      <wpg:grpSp>
                        <wpg:cNvGrpSpPr/>
                        <wpg:grpSpPr>
                          <a:xfrm>
                            <a:off x="75600" y="0"/>
                            <a:ext cx="9000" cy="11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0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0480"/>
                            <a:ext cx="16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6.65pt;width:13.1pt;height:9pt" coordorigin="799,333" coordsize="262,180">
                <v:group id="shape_0" style="position:absolute;left:917;top:333;width:14;height:180">
                  <v:shape id="shape_0" coordsize="16,16" path="m15,15l0,15l0,0l15,0l15,15l0,15l0,0l15,0l0,15l0,15e" stroked="t" o:allowincell="f" style="position:absolute;left:918;top:333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918;top:499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99,428" to="1061,4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vis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186055</wp:posOffset>
                </wp:positionH>
                <wp:positionV relativeFrom="paragraph">
                  <wp:posOffset>151130</wp:posOffset>
                </wp:positionV>
                <wp:extent cx="152400" cy="202565"/>
                <wp:effectExtent l="3810" t="6350" r="5715" b="381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2680"/>
                          <a:chOff x="0" y="0"/>
                          <a:chExt cx="15228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9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72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8120" y="189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1.9pt;width:12pt;height:15.9pt" coordorigin="293,238" coordsize="240,318">
                <v:group id="shape_0" style="position:absolute;left:293;top:238;width:240;height:31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86;top:238;width:146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93,452" to="397,5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416;top:537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iz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709930</wp:posOffset>
                </wp:positionH>
                <wp:positionV relativeFrom="paragraph">
                  <wp:posOffset>154940</wp:posOffset>
                </wp:positionV>
                <wp:extent cx="152400" cy="202565"/>
                <wp:effectExtent l="3810" t="6350" r="5715" b="381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02680"/>
                          <a:chOff x="0" y="0"/>
                          <a:chExt cx="152280" cy="2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932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5720"/>
                              <a:ext cx="666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8120" y="189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.2pt;width:12pt;height:15.9pt" coordorigin="1118,244" coordsize="240,318">
                <v:group id="shape_0" style="position:absolute;left:1118;top:244;width:240;height:318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1;top:244;width:146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18,458" to="1222,5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241;top:543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741680</wp:posOffset>
                </wp:positionH>
                <wp:positionV relativeFrom="paragraph">
                  <wp:posOffset>210185</wp:posOffset>
                </wp:positionV>
                <wp:extent cx="232410" cy="47625"/>
                <wp:effectExtent l="6350" t="698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58.4pt;margin-top:16.5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iz respei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32180</wp:posOffset>
                </wp:positionH>
                <wp:positionV relativeFrom="paragraph">
                  <wp:posOffset>105410</wp:posOffset>
                </wp:positionV>
                <wp:extent cx="194310" cy="282575"/>
                <wp:effectExtent l="6350" t="6350" r="635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282600"/>
                          <a:chOff x="0" y="0"/>
                          <a:chExt cx="194400" cy="2826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94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0"/>
                            <a:ext cx="12636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2">
                                    <a:moveTo>
                                      <a:pt x="0" y="14"/>
                                    </a:move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82" y="133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36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106" y="251"/>
                                    </a:lnTo>
                                    <a:lnTo>
                                      <a:pt x="91" y="251"/>
                                    </a:lnTo>
                                    <a:lnTo>
                                      <a:pt x="91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8880"/>
                                <a:ext cx="4824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17360"/>
                                <a:ext cx="648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920" y="11376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8.3pt;width:15.3pt;height:22.25pt" coordorigin="1468,166" coordsize="306,44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68;top:243;width:3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81;top:166;width:199;height:445">
                  <v:group id="shape_0" style="position:absolute;left:1481;top:166;width:195;height:445">
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481;top:166;width:151;height:2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500;top:369;width:75;height:2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23,77" path="m0,76l0,60l16,45l16,30l31,30l46,15l61,15l76,15l76,0l92,0l107,0l122,0l122,0e" stroked="t" o:allowincell="f" style="position:absolute;left:1574;top:351;width:101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1621;top:345;width:58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izem respei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86840</wp:posOffset>
                </wp:positionH>
                <wp:positionV relativeFrom="paragraph">
                  <wp:posOffset>172085</wp:posOffset>
                </wp:positionV>
                <wp:extent cx="289560" cy="226695"/>
                <wp:effectExtent l="6350" t="762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226800"/>
                          <a:chOff x="0" y="0"/>
                          <a:chExt cx="28944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9800"/>
                            <a:ext cx="2318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26">
                                <a:moveTo>
                                  <a:pt x="0" y="118"/>
                                </a:moveTo>
                                <a:lnTo>
                                  <a:pt x="15" y="11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88"/>
                                </a:lnTo>
                                <a:lnTo>
                                  <a:pt x="60" y="88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14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03"/>
                                </a:lnTo>
                                <a:lnTo>
                                  <a:pt x="121" y="88"/>
                                </a:lnTo>
                                <a:lnTo>
                                  <a:pt x="136" y="88"/>
                                </a:lnTo>
                                <a:lnTo>
                                  <a:pt x="152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18"/>
                                </a:lnTo>
                                <a:lnTo>
                                  <a:pt x="212" y="118"/>
                                </a:lnTo>
                                <a:lnTo>
                                  <a:pt x="212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77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92"/>
                                </a:lnTo>
                                <a:lnTo>
                                  <a:pt x="288" y="192"/>
                                </a:lnTo>
                                <a:lnTo>
                                  <a:pt x="288" y="20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36"/>
                                </a:lnTo>
                                <a:lnTo>
                                  <a:pt x="319" y="251"/>
                                </a:lnTo>
                                <a:lnTo>
                                  <a:pt x="334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64" y="310"/>
                                </a:lnTo>
                                <a:lnTo>
                                  <a:pt x="364" y="325"/>
                                </a:lnTo>
                                <a:lnTo>
                                  <a:pt x="364" y="3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13.55pt;width:22.8pt;height:17.85pt" coordorigin="2184,271" coordsize="456,35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84;top:27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26" path="m0,118l15,118l15,103l30,103l45,103l45,88l60,88l60,74l76,74l76,59l91,59l91,44l106,44l106,29l121,29l121,14l136,0l152,0l152,14l167,14l182,29l182,44l182,59l182,74l182,88l182,103l167,103l167,118l152,118l152,133l136,133l121,118l121,103l121,88l136,88l152,88l167,88l167,103l182,103l197,118l212,118l212,133l228,133l228,148l243,148l258,162l258,177l273,177l273,192l288,192l288,207l304,222l319,236l319,251l334,266l334,281l349,281l349,296l364,310l364,325l364,325e" stroked="t" o:allowincell="f" style="position:absolute;left:2275;top:302;width:364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o mesmo modo co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44245</wp:posOffset>
                </wp:positionH>
                <wp:positionV relativeFrom="paragraph">
                  <wp:posOffset>160655</wp:posOffset>
                </wp:positionV>
                <wp:extent cx="86360" cy="71755"/>
                <wp:effectExtent l="6985" t="6985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71640"/>
                          <a:chOff x="0" y="0"/>
                          <a:chExt cx="86400" cy="716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55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2.65pt;width:6.8pt;height:5.65pt" coordorigin="1487,253" coordsize="136,113">
                <v:shape id="shape_0" coordsize="137,120" path="m0,0l15,0l30,0l45,0l60,15l76,15l76,30l91,30l91,45l106,45l106,60l121,60l121,74l136,89l136,104l136,119l136,119e" stroked="t" o:allowincell="f" style="position:absolute;left:1487;top:289;width:8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536;top:253;width:8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815975</wp:posOffset>
                </wp:positionH>
                <wp:positionV relativeFrom="paragraph">
                  <wp:posOffset>191135</wp:posOffset>
                </wp:positionV>
                <wp:extent cx="101600" cy="132080"/>
                <wp:effectExtent l="6350" t="6350" r="635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38">
                              <a:moveTo>
                                <a:pt x="121" y="74"/>
                              </a:move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48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8"/>
                              </a:lnTo>
                              <a:lnTo>
                                <a:pt x="61" y="133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7"/>
                              </a:lnTo>
                              <a:lnTo>
                                <a:pt x="182" y="192"/>
                              </a:lnTo>
                              <a:lnTo>
                                <a:pt x="182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38" path="m121,74l121,89l106,89l91,74l76,74l76,59l76,44l91,29l106,15l121,15l137,0l152,0l167,0l167,15l167,29l167,44l167,59l152,59l152,74l152,89l137,89l137,103l121,118l121,133l121,148l106,148l91,163l91,177l76,192l61,192l61,207l45,207l30,207l15,207l0,207l0,192l0,177l0,163l15,163l15,148l30,133l45,133l45,118l61,133l76,148l76,163l76,177l76,192l91,192l91,207l91,222l106,237l121,237l137,237l152,237l167,222l182,222l182,207l182,192l182,192e" stroked="t" o:allowincell="f" style="position:absolute;margin-left:64.25pt;margin-top:15.05pt;width:7.9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dois bilh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398145</wp:posOffset>
                </wp:positionH>
                <wp:positionV relativeFrom="paragraph">
                  <wp:posOffset>172720</wp:posOffset>
                </wp:positionV>
                <wp:extent cx="108585" cy="140970"/>
                <wp:effectExtent l="7620" t="6350" r="571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97">
                              <a:moveTo>
                                <a:pt x="183" y="0"/>
                              </a:move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31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68" y="163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213" y="177"/>
                              </a:lnTo>
                              <a:lnTo>
                                <a:pt x="213" y="192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28" y="222"/>
                              </a:lnTo>
                              <a:lnTo>
                                <a:pt x="228" y="237"/>
                              </a:lnTo>
                              <a:lnTo>
                                <a:pt x="228" y="251"/>
                              </a:lnTo>
                              <a:lnTo>
                                <a:pt x="213" y="251"/>
                              </a:lnTo>
                              <a:lnTo>
                                <a:pt x="213" y="266"/>
                              </a:lnTo>
                              <a:lnTo>
                                <a:pt x="198" y="266"/>
                              </a:lnTo>
                              <a:lnTo>
                                <a:pt x="198" y="281"/>
                              </a:lnTo>
                              <a:lnTo>
                                <a:pt x="183" y="281"/>
                              </a:lnTo>
                              <a:lnTo>
                                <a:pt x="183" y="296"/>
                              </a:lnTo>
                              <a:lnTo>
                                <a:pt x="168" y="281"/>
                              </a:lnTo>
                              <a:lnTo>
                                <a:pt x="168" y="296"/>
                              </a:lnTo>
                              <a:lnTo>
                                <a:pt x="152" y="296"/>
                              </a:lnTo>
                              <a:lnTo>
                                <a:pt x="137" y="296"/>
                              </a:lnTo>
                              <a:lnTo>
                                <a:pt x="122" y="296"/>
                              </a:lnTo>
                              <a:lnTo>
                                <a:pt x="107" y="296"/>
                              </a:lnTo>
                              <a:lnTo>
                                <a:pt x="92" y="29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281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16" y="281"/>
                              </a:lnTo>
                              <a:lnTo>
                                <a:pt x="16" y="266"/>
                              </a:lnTo>
                              <a:lnTo>
                                <a:pt x="0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97" path="m183,0l168,0l152,0l137,0l122,0l107,0l107,15l92,15l76,15l61,29l46,29l46,44l31,44l31,59l16,59l16,74l16,89l31,103l46,118l61,118l61,133l76,133l92,133l92,148l107,148l122,148l137,148l152,148l168,148l168,163l183,163l198,163l198,177l213,177l213,192l228,192l228,207l228,222l228,237l228,251l213,251l213,266l198,266l198,281l183,281l183,296l168,281l168,296l152,296l137,296l122,296l107,296l92,296l76,281l76,296l61,296l61,281l46,281l31,281l16,281l16,266l0,266l16,266l16,266e" stroked="t" o:allowincell="f" style="position:absolute;margin-left:31.35pt;margin-top:13.6pt;width:8.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0050</wp:posOffset>
                </wp:positionH>
                <wp:positionV relativeFrom="paragraph">
                  <wp:posOffset>200660</wp:posOffset>
                </wp:positionV>
                <wp:extent cx="109855" cy="63500"/>
                <wp:effectExtent l="2540" t="4445" r="254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8pt" to="40.1pt,20.7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ól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993140</wp:posOffset>
                </wp:positionH>
                <wp:positionV relativeFrom="paragraph">
                  <wp:posOffset>187325</wp:posOffset>
                </wp:positionV>
                <wp:extent cx="138430" cy="150495"/>
                <wp:effectExtent l="6350" t="6985" r="6350" b="571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150480"/>
                          <a:chOff x="0" y="0"/>
                          <a:chExt cx="138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28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882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6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30" y="61"/>
                                  </a:move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60" y="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9960" y="741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14.75pt;width:10.9pt;height:11.85pt" coordorigin="1564,295" coordsize="218,237">
                <v:group id="shape_0" style="position:absolute;left:1564;top:295;width:155;height:23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80;top:295;width:138;height:2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77" path="m30,61l15,76l15,61l15,46l0,46l0,31l0,16l15,16l15,0l30,0l45,0l60,0l76,0l76,16l91,16l91,31l91,46l76,61l76,76l76,61l60,61l60,61e" stroked="t" o:allowincell="f" style="position:absolute;left:1564;top:458;width:75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769;top:411;width:13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droga / drog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0540</wp:posOffset>
                </wp:positionH>
                <wp:positionV relativeFrom="paragraph">
                  <wp:posOffset>147320</wp:posOffset>
                </wp:positionV>
                <wp:extent cx="170815" cy="184150"/>
                <wp:effectExtent l="6350" t="762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4320"/>
                          <a:chOff x="0" y="0"/>
                          <a:chExt cx="1706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843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11.6pt;width:13.4pt;height:14.45pt" coordorigin="804,232" coordsize="268,289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4;top:23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53,522" to="1072,5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ur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6">
                <wp:simplePos x="0" y="0"/>
                <wp:positionH relativeFrom="column">
                  <wp:posOffset>697865</wp:posOffset>
                </wp:positionH>
                <wp:positionV relativeFrom="paragraph">
                  <wp:posOffset>135255</wp:posOffset>
                </wp:positionV>
                <wp:extent cx="180975" cy="233045"/>
                <wp:effectExtent l="0" t="6985" r="0" b="571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32920"/>
                          <a:chOff x="0" y="0"/>
                          <a:chExt cx="18108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183600"/>
                            <a:ext cx="1810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392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0"/>
                            <a:ext cx="12564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93">
                                  <a:moveTo>
                                    <a:pt x="0" y="13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30" y="1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81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93">
                                  <a:moveTo>
                                    <a:pt x="76" y="15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106" y="103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10.65pt;width:14.2pt;height:18.35pt" coordorigin="1099,213" coordsize="284,367">
                <v:group id="shape_0" style="position:absolute;left:1099;top:502;width:284;height:77">
                  <v:line id="shape_0" from="1099,502" to="1383,5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229;top:56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50;top:213;width:197;height:192">
                  <v:shape id="shape_0" coordsize="107,193" path="m0,133l0,118l15,118l15,104l30,104l45,89l45,74l61,74l61,59l76,59l91,44l91,30l91,15l106,15l106,0l106,15l91,30l91,44l91,59l76,59l76,74l76,89l61,104l61,118l61,133l45,133l45,148l45,163l30,163l30,178l30,192l15,192l30,192l30,192e" stroked="t" o:allowincell="f" style="position:absolute;left:1150;top:213;width:98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93" path="m76,15l91,15l91,0l91,15l106,0l121,15l121,0l121,15l137,15l137,29l121,44l121,59l106,59l106,74l91,74l91,89l76,89l61,103l61,89l76,103l76,89l91,103l106,103l121,118l121,133l137,133l137,148l121,148l121,163l106,163l106,177l91,177l91,192l76,192l61,192l45,192l30,192l15,192l0,177l0,177e" stroked="t" o:allowincell="f" style="position:absolute;left:1220;top:226;width:127;height:1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3º salári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38175</wp:posOffset>
                </wp:positionH>
                <wp:positionV relativeFrom="paragraph">
                  <wp:posOffset>163195</wp:posOffset>
                </wp:positionV>
                <wp:extent cx="120650" cy="208280"/>
                <wp:effectExtent l="4445" t="6985" r="571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08440"/>
                          <a:chOff x="0" y="0"/>
                          <a:chExt cx="120600" cy="2084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104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2.85pt;width:9.55pt;height:16.35pt" coordorigin="1005,257" coordsize="191,32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00;top:257;width:94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05,361" to="1169,5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conom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47750</wp:posOffset>
                </wp:positionH>
                <wp:positionV relativeFrom="paragraph">
                  <wp:posOffset>176530</wp:posOffset>
                </wp:positionV>
                <wp:extent cx="120650" cy="208280"/>
                <wp:effectExtent l="4445" t="6985" r="571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08440"/>
                          <a:chOff x="0" y="0"/>
                          <a:chExt cx="120600" cy="2084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104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3.9pt;width:9.5pt;height:16.35pt" coordorigin="1650,278" coordsize="190,32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745;top:278;width:94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50,382" to="1814,6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1058545</wp:posOffset>
                </wp:positionH>
                <wp:positionV relativeFrom="paragraph">
                  <wp:posOffset>304800</wp:posOffset>
                </wp:positionV>
                <wp:extent cx="86995" cy="76200"/>
                <wp:effectExtent l="6985" t="635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3.35pt;margin-top:2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conom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20650" cy="208280"/>
                <wp:effectExtent l="4445" t="6985" r="571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08440"/>
                          <a:chOff x="0" y="0"/>
                          <a:chExt cx="120600" cy="20844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60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104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2pt;width:9.5pt;height:16.35pt" coordorigin="1080,284" coordsize="190,32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75;top:284;width:94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80,388" to="1244,6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conôm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215265" cy="208280"/>
                <wp:effectExtent l="4445" t="698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08440"/>
                          <a:chOff x="0" y="0"/>
                          <a:chExt cx="21528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60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10476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89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0pt;width:16.85pt;height:16.35pt" coordorigin="1185,0" coordsize="337,327">
                <v:group id="shape_0" style="position:absolute;left:1185;top:0;width:190;height:32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280;top:0;width:94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185,104" to="1349,3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04,141" to="1523,1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conomist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839470</wp:posOffset>
                </wp:positionH>
                <wp:positionV relativeFrom="paragraph">
                  <wp:posOffset>139700</wp:posOffset>
                </wp:positionV>
                <wp:extent cx="149225" cy="217805"/>
                <wp:effectExtent l="6985" t="6350" r="571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17800"/>
                          <a:chOff x="0" y="0"/>
                          <a:chExt cx="149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040"/>
                            <a:ext cx="94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11pt;width:11.75pt;height:17.15pt" coordorigin="1322,220" coordsize="235,34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22;top:220;width:94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08;top:327;width:148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52500</wp:posOffset>
                </wp:positionH>
                <wp:positionV relativeFrom="paragraph">
                  <wp:posOffset>201295</wp:posOffset>
                </wp:positionV>
                <wp:extent cx="119380" cy="64770"/>
                <wp:effectExtent l="6985" t="6350" r="381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" cy="64800"/>
                          <a:chOff x="0" y="0"/>
                          <a:chExt cx="119520" cy="6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1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5.85pt;width:9.35pt;height:5.1pt" coordorigin="1500,317" coordsize="187,102">
                <v:shape id="shape_0" coordsize="123,77" path="m0,76l0,60l16,45l16,30l31,30l46,15l61,15l76,15l76,0l92,0l107,0l122,0l122,0e" stroked="t" o:allowincell="f" style="position:absolute;left:1500;top:318;width:174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98,317" to="1687,4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970280</wp:posOffset>
                </wp:positionH>
                <wp:positionV relativeFrom="paragraph">
                  <wp:posOffset>167005</wp:posOffset>
                </wp:positionV>
                <wp:extent cx="10160" cy="10160"/>
                <wp:effectExtent l="5715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76.4pt;margin-top:13.1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ducacion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810895</wp:posOffset>
                </wp:positionH>
                <wp:positionV relativeFrom="paragraph">
                  <wp:posOffset>114935</wp:posOffset>
                </wp:positionV>
                <wp:extent cx="149225" cy="217805"/>
                <wp:effectExtent l="6985" t="6350" r="5715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17800"/>
                          <a:chOff x="0" y="0"/>
                          <a:chExt cx="149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8040"/>
                            <a:ext cx="94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9.05pt;width:11.75pt;height:17.15pt" coordorigin="1277,181" coordsize="235,34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77;top:181;width:94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63;top:288;width:148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899795</wp:posOffset>
                </wp:positionH>
                <wp:positionV relativeFrom="paragraph">
                  <wp:posOffset>130810</wp:posOffset>
                </wp:positionV>
                <wp:extent cx="135890" cy="110490"/>
                <wp:effectExtent l="6985" t="6985" r="635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10520"/>
                          <a:chOff x="0" y="0"/>
                          <a:chExt cx="135720" cy="11052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0.3pt;width:10.65pt;height:8.7pt" coordorigin="1417,206" coordsize="213,174">
                <v:shape id="shape_0" coordsize="123,77" path="m0,76l0,60l16,45l16,30l31,30l46,15l61,15l76,15l76,0l92,0l107,0l122,0l122,0e" stroked="t" o:allowincell="f" style="position:absolute;left:1417;top:309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539;top:206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ducac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78155</wp:posOffset>
                </wp:positionH>
                <wp:positionV relativeFrom="paragraph">
                  <wp:posOffset>186055</wp:posOffset>
                </wp:positionV>
                <wp:extent cx="241300" cy="91440"/>
                <wp:effectExtent l="6985" t="6985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91440"/>
                          <a:chOff x="0" y="0"/>
                          <a:chExt cx="241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60840"/>
                            <a:ext cx="19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14.65pt;width:18.95pt;height:7.15pt" coordorigin="753,293" coordsize="379,14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753;top:293;width:86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30;top:389;width:302;height:47">
                  <v:line id="shape_0" from="830,389" to="1132,3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30,437" to="1132,4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efe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49630</wp:posOffset>
                </wp:positionH>
                <wp:positionV relativeFrom="paragraph">
                  <wp:posOffset>221615</wp:posOffset>
                </wp:positionV>
                <wp:extent cx="241300" cy="91440"/>
                <wp:effectExtent l="6985" t="6985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91440"/>
                          <a:chOff x="0" y="0"/>
                          <a:chExt cx="24120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60840"/>
                            <a:ext cx="192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pt;margin-top:17.45pt;width:18.95pt;height:7.15pt" coordorigin="1338,349" coordsize="379,143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338;top:349;width:86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15;top:445;width:302;height:47">
                  <v:line id="shape_0" from="1415,445" to="1717,44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15,493" to="1717,4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982980</wp:posOffset>
                </wp:positionH>
                <wp:positionV relativeFrom="paragraph">
                  <wp:posOffset>299720</wp:posOffset>
                </wp:positionV>
                <wp:extent cx="86995" cy="76200"/>
                <wp:effectExtent l="6985" t="6985" r="5080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7.4pt;margin-top:23.6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fetiv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3030" simplePos="0" locked="0" layoutInCell="0" allowOverlap="1" relativeHeight="340">
                <wp:simplePos x="0" y="0"/>
                <wp:positionH relativeFrom="column">
                  <wp:posOffset>630555</wp:posOffset>
                </wp:positionH>
                <wp:positionV relativeFrom="paragraph">
                  <wp:posOffset>129540</wp:posOffset>
                </wp:positionV>
                <wp:extent cx="159385" cy="215265"/>
                <wp:effectExtent l="6985" t="6985" r="0" b="571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215280"/>
                          <a:chOff x="0" y="0"/>
                          <a:chExt cx="159480" cy="21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472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34640"/>
                            <a:ext cx="84600" cy="8064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4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68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0.2pt;width:12.15pt;height:16.95pt" coordorigin="993,204" coordsize="243,339">
                <v:group id="shape_0" style="position:absolute;left:993;top:204;width:91;height:312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993;top:204;width:90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76,290" to="1076,5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9;top:426;width:118;height:117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118;top:426;width:117;height:89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133;top:490;width:71;height: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fici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4355</wp:posOffset>
                </wp:positionH>
                <wp:positionV relativeFrom="paragraph">
                  <wp:posOffset>139700</wp:posOffset>
                </wp:positionV>
                <wp:extent cx="155575" cy="200025"/>
                <wp:effectExtent l="6985" t="6985" r="63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0160"/>
                          <a:chOff x="0" y="0"/>
                          <a:chExt cx="15552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50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" y="1962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11pt;width:12.2pt;height:15.7pt" coordorigin="873,220" coordsize="244,314">
                <v:group id="shape_0" style="position:absolute;left:873;top:220;width:91;height:31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73;top:220;width:90;height:1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56,307" to="956,5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017,529" to="1117,5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fici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21410</wp:posOffset>
                </wp:positionH>
                <wp:positionV relativeFrom="paragraph">
                  <wp:posOffset>212725</wp:posOffset>
                </wp:positionV>
                <wp:extent cx="154940" cy="154305"/>
                <wp:effectExtent l="6350" t="6350" r="635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54440"/>
                          <a:chOff x="0" y="0"/>
                          <a:chExt cx="1548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4400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6.75pt;width:12.2pt;height:12.15pt" coordorigin="1766,335" coordsize="244,243">
  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left:1766;top:335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04;top:562;width:121;height:16">
                  <v:shape id="shape_0" coordsize="16,16" path="m15,15l0,15l0,0l15,0l15,15l0,15l0,0l15,0l0,15l0,15e" stroked="t" o:allowincell="f" style="position:absolute;left:1804;top:562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909;top:562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leição / eleiç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8960</wp:posOffset>
                </wp:positionH>
                <wp:positionV relativeFrom="paragraph">
                  <wp:posOffset>178435</wp:posOffset>
                </wp:positionV>
                <wp:extent cx="154940" cy="138430"/>
                <wp:effectExtent l="6350" t="635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38600"/>
                          <a:chOff x="0" y="0"/>
                          <a:chExt cx="1548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040" y="128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4.05pt;width:12.2pt;height:10.9pt" coordorigin="896,281" coordsize="244,218">
  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left:896;top:28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89;top:48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leitor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749935</wp:posOffset>
                </wp:positionH>
                <wp:positionV relativeFrom="paragraph">
                  <wp:posOffset>224155</wp:posOffset>
                </wp:positionV>
                <wp:extent cx="154940" cy="104140"/>
                <wp:effectExtent l="6350" t="6350" r="635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63"/>
                              </a:move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margin-left:59.05pt;margin-top:17.6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baixad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45185</wp:posOffset>
                </wp:positionH>
                <wp:positionV relativeFrom="paragraph">
                  <wp:posOffset>157480</wp:posOffset>
                </wp:positionV>
                <wp:extent cx="268605" cy="129540"/>
                <wp:effectExtent l="6350" t="6350" r="571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9600"/>
                          <a:chOff x="0" y="0"/>
                          <a:chExt cx="268560" cy="129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165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12.4pt;width:21.2pt;height:10.2pt" coordorigin="1331,248" coordsize="424,204">
  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left:1331;top:284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1493;top:248;width:260;height:2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mbaixa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0705</wp:posOffset>
                </wp:positionH>
                <wp:positionV relativeFrom="paragraph">
                  <wp:posOffset>254635</wp:posOffset>
                </wp:positionV>
                <wp:extent cx="78105" cy="96520"/>
                <wp:effectExtent l="6985" t="6985" r="635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96480"/>
                          <a:chOff x="0" y="0"/>
                          <a:chExt cx="78120" cy="9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160" y="86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0.05pt;width:6.15pt;height:7.6pt" coordorigin="883,401" coordsize="123,15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83;top:401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29;top:53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mbo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897255</wp:posOffset>
                </wp:positionH>
                <wp:positionV relativeFrom="paragraph">
                  <wp:posOffset>175260</wp:posOffset>
                </wp:positionV>
                <wp:extent cx="158750" cy="149225"/>
                <wp:effectExtent l="6350" t="3810" r="3810" b="698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9400"/>
                          <a:chOff x="0" y="0"/>
                          <a:chExt cx="158760" cy="149400"/>
                        </a:xfrm>
                      </wpg:grpSpPr>
                      <wps:wsp>
                        <wps:cNvSpPr/>
                        <wps:spPr>
                          <a:xfrm>
                            <a:off x="74160" y="2520"/>
                            <a:ext cx="48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4">
                                <a:moveTo>
                                  <a:pt x="61" y="0"/>
                                </a:move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6" y="178"/>
                                </a:lnTo>
                                <a:lnTo>
                                  <a:pt x="46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178"/>
                                </a:lnTo>
                                <a:lnTo>
                                  <a:pt x="16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59"/>
                                </a:lnTo>
                                <a:lnTo>
                                  <a:pt x="16" y="45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4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760" cy="14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4280" y="0"/>
                              <a:ext cx="11448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5000">
                              <a:off x="0" y="10080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3.8pt;width:12.5pt;height:11.65pt" coordorigin="1413,276" coordsize="250,233">
                <v:shape id="shape_0" coordsize="77,194" path="m61,0l46,15l61,15l61,30l61,45l61,59l61,74l61,89l76,89l61,89l61,104l61,119l76,119l76,133l61,133l61,148l61,163l61,178l46,178l46,193l31,193l31,178l16,178l0,178l0,163l0,148l0,133l0,119l0,104l0,89l0,74l16,74l16,59l16,45l31,30l46,15l46,15e" stroked="t" o:allowincell="f" style="position:absolute;left:1530;top:280;width:76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13;top:276;width:250;height:233">
                  <v:line id="shape_0" from="1483,276" to="1662,461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3;top:435;width:74;height:74;mso-wrap-style:none;v-text-anchor:middle;rotation:17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  <w:r>
        <w:rPr/>
        <w:t>conseqüência        (em + com)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1087755</wp:posOffset>
                </wp:positionH>
                <wp:positionV relativeFrom="paragraph">
                  <wp:posOffset>226695</wp:posOffset>
                </wp:positionV>
                <wp:extent cx="45085" cy="78105"/>
                <wp:effectExtent l="6985" t="698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85.65pt;margin-top:17.8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05230</wp:posOffset>
                </wp:positionH>
                <wp:positionV relativeFrom="paragraph">
                  <wp:posOffset>216535</wp:posOffset>
                </wp:positionV>
                <wp:extent cx="238760" cy="133350"/>
                <wp:effectExtent l="2540" t="4445" r="254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33200"/>
                          <a:chOff x="0" y="0"/>
                          <a:chExt cx="23868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9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22860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17.05pt;width:18.75pt;height:10.45pt" coordorigin="1898,341" coordsize="375,209">
                <v:line id="shape_0" from="1898,341" to="2272,5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14,341" to="2273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1431925</wp:posOffset>
                </wp:positionH>
                <wp:positionV relativeFrom="paragraph">
                  <wp:posOffset>278765</wp:posOffset>
                </wp:positionV>
                <wp:extent cx="19685" cy="19685"/>
                <wp:effectExtent l="9525" t="10160" r="4445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00"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15,30l0,30l0,15l15,15l30,15l15,15l15,30l0,30l0,15l0,0l15,0l15,15l15,15e" stroked="t" o:allowincell="f" style="position:absolute;margin-left:112.75pt;margin-top:21.95pt;width:1.5pt;height:1.5pt;mso-wrap-style:none;v-text-anchor:middle;rotation:2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1339215</wp:posOffset>
                </wp:positionH>
                <wp:positionV relativeFrom="paragraph">
                  <wp:posOffset>335915</wp:posOffset>
                </wp:positionV>
                <wp:extent cx="19685" cy="19685"/>
                <wp:effectExtent l="9525" t="5715" r="4445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00"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30,15l15,30l15,15l0,15l15,15l15,0l15,15l0,30l0,15l15,15l15,0l15,15l0,15l0,30l0,30xe" stroked="t" o:allowincell="f" style="position:absolute;margin-left:105.45pt;margin-top:26.45pt;width:1.5pt;height:1.5pt;mso-wrap-style:none;v-text-anchor:middle;rotation:2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contrapartid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1106805</wp:posOffset>
                </wp:positionH>
                <wp:positionV relativeFrom="paragraph">
                  <wp:posOffset>201930</wp:posOffset>
                </wp:positionV>
                <wp:extent cx="45085" cy="78105"/>
                <wp:effectExtent l="6985" t="698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87.15pt;margin-top:15.9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décimo lugar    10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99060" simplePos="0" locked="0" layoutInCell="0" allowOverlap="1" relativeHeight="353">
                <wp:simplePos x="0" y="0"/>
                <wp:positionH relativeFrom="column">
                  <wp:posOffset>668655</wp:posOffset>
                </wp:positionH>
                <wp:positionV relativeFrom="paragraph">
                  <wp:posOffset>64135</wp:posOffset>
                </wp:positionV>
                <wp:extent cx="264160" cy="227330"/>
                <wp:effectExtent l="635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27160"/>
                          <a:chOff x="0" y="0"/>
                          <a:chExt cx="26424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1760" y="84240"/>
                            <a:ext cx="212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5.05pt;width:20.05pt;height:16.5pt" coordorigin="1053,101" coordsize="401,33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53;top:101;width:91;height:1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18;top:234;width:334;height:19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1125" simplePos="0" locked="0" layoutInCell="0" allowOverlap="1" relativeHeight="354">
                <wp:simplePos x="0" y="0"/>
                <wp:positionH relativeFrom="column">
                  <wp:posOffset>849630</wp:posOffset>
                </wp:positionH>
                <wp:positionV relativeFrom="paragraph">
                  <wp:posOffset>313055</wp:posOffset>
                </wp:positionV>
                <wp:extent cx="103505" cy="99695"/>
                <wp:effectExtent l="0" t="5715" r="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99720"/>
                          <a:chOff x="0" y="0"/>
                          <a:chExt cx="103680" cy="99720"/>
                        </a:xfrm>
                      </wpg:grpSpPr>
                      <wps:wsp>
                        <wps:cNvSpPr/>
                        <wps:spPr>
                          <a:xfrm rot="20941200">
                            <a:off x="5760" y="7920"/>
                            <a:ext cx="92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832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25.3pt;width:7.25pt;height:7.2pt" coordorigin="1347,506" coordsize="145,144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347;top:505;width:144;height:109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366;top:585;width:87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merg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592455</wp:posOffset>
                </wp:positionH>
                <wp:positionV relativeFrom="paragraph">
                  <wp:posOffset>246380</wp:posOffset>
                </wp:positionV>
                <wp:extent cx="45085" cy="78105"/>
                <wp:effectExtent l="7620" t="698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46.65pt;margin-top:19.4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665480</wp:posOffset>
                </wp:positionH>
                <wp:positionV relativeFrom="paragraph">
                  <wp:posOffset>214630</wp:posOffset>
                </wp:positionV>
                <wp:extent cx="107315" cy="169545"/>
                <wp:effectExtent l="7620" t="6985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52.4pt;margin-top:16.9pt;width:8.4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g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04775" simplePos="0" locked="0" layoutInCell="0" allowOverlap="1" relativeHeight="359">
                <wp:simplePos x="0" y="0"/>
                <wp:positionH relativeFrom="column">
                  <wp:posOffset>1391920</wp:posOffset>
                </wp:positionH>
                <wp:positionV relativeFrom="paragraph">
                  <wp:posOffset>155575</wp:posOffset>
                </wp:positionV>
                <wp:extent cx="499745" cy="257810"/>
                <wp:effectExtent l="6985" t="5715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257760"/>
                          <a:chOff x="0" y="0"/>
                          <a:chExt cx="499680" cy="2577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3992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201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99800" y="-6120"/>
                              <a:ext cx="1702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9296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11.75pt;width:38.1pt;height:20.8pt" coordorigin="2192,235" coordsize="762,416">
                <v:shape id="shape_0" coordsize="62,123" path="m61,0l61,15l61,31l61,46l61,61l61,76l61,91l46,107l31,122l31,107l15,107l0,91l15,91l0,91l15,76l15,61l15,46l31,31l46,31l46,15l46,0l61,0l61,0xe" stroked="t" o:allowincell="f" style="position:absolute;left:2192;top:33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350;top:235;width:604;height:41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350;top:254;width:317;height:2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665;top:236;width:267;height:326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2895;top:549;width:58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column">
                  <wp:posOffset>1725295</wp:posOffset>
                </wp:positionH>
                <wp:positionV relativeFrom="paragraph">
                  <wp:posOffset>125730</wp:posOffset>
                </wp:positionV>
                <wp:extent cx="87630" cy="76200"/>
                <wp:effectExtent l="6350" t="6985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35.85pt;margin-top:9.9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nenhum mo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1229995</wp:posOffset>
                </wp:positionH>
                <wp:positionV relativeFrom="paragraph">
                  <wp:posOffset>219075</wp:posOffset>
                </wp:positionV>
                <wp:extent cx="45085" cy="78105"/>
                <wp:effectExtent l="7620" t="698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96.85pt;margin-top:17.2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05230</wp:posOffset>
                </wp:positionH>
                <wp:positionV relativeFrom="paragraph">
                  <wp:posOffset>323215</wp:posOffset>
                </wp:positionV>
                <wp:extent cx="428625" cy="0"/>
                <wp:effectExtent l="635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5.45pt" to="128.6pt,25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 outras palavra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599440</wp:posOffset>
                </wp:positionH>
                <wp:positionV relativeFrom="paragraph">
                  <wp:posOffset>227330</wp:posOffset>
                </wp:positionV>
                <wp:extent cx="116840" cy="68580"/>
                <wp:effectExtent l="6350" t="6985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8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83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margin-left:47.2pt;margin-top:17.9pt;width:9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770255</wp:posOffset>
                </wp:positionH>
                <wp:positionV relativeFrom="paragraph">
                  <wp:posOffset>259080</wp:posOffset>
                </wp:positionV>
                <wp:extent cx="10160" cy="10160"/>
                <wp:effectExtent l="5715" t="6350" r="635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0.65pt;margin-top:20.4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pres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723265</wp:posOffset>
                </wp:positionH>
                <wp:positionV relativeFrom="paragraph">
                  <wp:posOffset>250190</wp:posOffset>
                </wp:positionV>
                <wp:extent cx="116840" cy="68580"/>
                <wp:effectExtent l="6350" t="6985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08">
                              <a:moveTo>
                                <a:pt x="15" y="76"/>
                              </a:move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83" y="46"/>
                              </a:lnTo>
                              <a:lnTo>
                                <a:pt x="183" y="61"/>
                              </a:lnTo>
                              <a:lnTo>
                                <a:pt x="183" y="76"/>
                              </a:lnTo>
                              <a:lnTo>
                                <a:pt x="167" y="92"/>
                              </a:lnTo>
                              <a:lnTo>
                                <a:pt x="152" y="107"/>
                              </a:lnTo>
                              <a:lnTo>
                                <a:pt x="137" y="92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67" y="31"/>
                              </a:lnTo>
                              <a:lnTo>
                                <a:pt x="183" y="31"/>
                              </a:lnTo>
                              <a:lnTo>
                                <a:pt x="183" y="46"/>
                              </a:lnTo>
                              <a:lnTo>
                                <a:pt x="183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margin-left:56.95pt;margin-top:19.7pt;width:9.1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770255</wp:posOffset>
                </wp:positionH>
                <wp:positionV relativeFrom="paragraph">
                  <wp:posOffset>329565</wp:posOffset>
                </wp:positionV>
                <wp:extent cx="10160" cy="10160"/>
                <wp:effectExtent l="5715" t="6350" r="635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0.65pt;margin-top:25.9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pres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74115</wp:posOffset>
                </wp:positionH>
                <wp:positionV relativeFrom="paragraph">
                  <wp:posOffset>635</wp:posOffset>
                </wp:positionV>
                <wp:extent cx="130175" cy="141605"/>
                <wp:effectExtent l="6985" t="6985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41480"/>
                          <a:chOff x="0" y="0"/>
                          <a:chExt cx="130320" cy="14148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48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3">
                                <a:moveTo>
                                  <a:pt x="0" y="163"/>
                                </a:move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119"/>
                                </a:lnTo>
                                <a:lnTo>
                                  <a:pt x="46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46" y="222"/>
                                </a:lnTo>
                                <a:lnTo>
                                  <a:pt x="46" y="237"/>
                                </a:lnTo>
                                <a:lnTo>
                                  <a:pt x="46" y="252"/>
                                </a:lnTo>
                                <a:lnTo>
                                  <a:pt x="46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0pt;width:10.25pt;height:11.15pt" coordorigin="1849,0" coordsize="205,223">
                <v:shape id="shape_0" coordsize="62,123" path="m61,0l61,15l61,31l61,46l61,61l61,76l61,91l46,107l31,122l31,107l15,107l0,91l15,91l0,91l15,76l15,61l15,46l31,31l46,31l46,15l46,0l61,0l61,0xe" stroked="t" o:allowincell="f" style="position:absolute;left:1849;top:9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253" path="m0,163l0,148l15,148l15,133l30,133l30,119l46,119l46,104l61,104l61,89l61,74l76,74l76,59l76,45l91,30l91,15l91,0l91,15l91,30l91,45l91,59l91,74l91,89l76,89l76,104l76,119l76,133l76,148l61,163l61,178l61,193l61,207l46,222l46,237l46,252l46,252e" stroked="t" o:allowincell="f" style="position:absolute;left:1977;top:0;width:76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m primeiro lug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6">
                <wp:simplePos x="0" y="0"/>
                <wp:positionH relativeFrom="column">
                  <wp:posOffset>953770</wp:posOffset>
                </wp:positionH>
                <wp:positionV relativeFrom="paragraph">
                  <wp:posOffset>228600</wp:posOffset>
                </wp:positionV>
                <wp:extent cx="45085" cy="78105"/>
                <wp:effectExtent l="6985" t="6985" r="508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75.1pt;margin-top:18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7">
                <wp:simplePos x="0" y="0"/>
                <wp:positionH relativeFrom="column">
                  <wp:posOffset>846455</wp:posOffset>
                </wp:positionH>
                <wp:positionV relativeFrom="paragraph">
                  <wp:posOffset>227330</wp:posOffset>
                </wp:positionV>
                <wp:extent cx="232410" cy="47625"/>
                <wp:effectExtent l="6350" t="6985" r="571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66.65pt;margin-top:17.9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8">
                <wp:simplePos x="0" y="0"/>
                <wp:positionH relativeFrom="column">
                  <wp:posOffset>1141730</wp:posOffset>
                </wp:positionH>
                <wp:positionV relativeFrom="paragraph">
                  <wp:posOffset>227330</wp:posOffset>
                </wp:positionV>
                <wp:extent cx="77470" cy="57150"/>
                <wp:effectExtent l="6350" t="635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9.9pt;margin-top:17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relação 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69">
                <wp:simplePos x="0" y="0"/>
                <wp:positionH relativeFrom="column">
                  <wp:posOffset>775335</wp:posOffset>
                </wp:positionH>
                <wp:positionV relativeFrom="paragraph">
                  <wp:posOffset>174625</wp:posOffset>
                </wp:positionV>
                <wp:extent cx="147320" cy="165100"/>
                <wp:effectExtent l="3810" t="6350" r="444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3.95pt;width:11.35pt;height:12.75pt" coordorigin="1221,279" coordsize="227,255">
                <v:line id="shape_0" from="1221,331" to="1379,5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73;top:279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801370</wp:posOffset>
                </wp:positionH>
                <wp:positionV relativeFrom="paragraph">
                  <wp:posOffset>213360</wp:posOffset>
                </wp:positionV>
                <wp:extent cx="45085" cy="97155"/>
                <wp:effectExtent l="7620" t="6985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63.1pt;margin-top:16.8pt;width:3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seguid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1144270</wp:posOffset>
                </wp:positionH>
                <wp:positionV relativeFrom="paragraph">
                  <wp:posOffset>198120</wp:posOffset>
                </wp:positionV>
                <wp:extent cx="45085" cy="78105"/>
                <wp:effectExtent l="6985" t="6985" r="508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90.1pt;margin-top:15.6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1207770</wp:posOffset>
                </wp:positionH>
                <wp:positionV relativeFrom="paragraph">
                  <wp:posOffset>159385</wp:posOffset>
                </wp:positionV>
                <wp:extent cx="109220" cy="14732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67">
                              <a:moveTo>
                                <a:pt x="137" y="89"/>
                              </a:move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76" y="103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91" y="177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61" y="222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30" y="237"/>
                              </a:lnTo>
                              <a:lnTo>
                                <a:pt x="30" y="251"/>
                              </a:lnTo>
                              <a:lnTo>
                                <a:pt x="15" y="251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15" y="207"/>
                              </a:lnTo>
                              <a:lnTo>
                                <a:pt x="15" y="192"/>
                              </a:lnTo>
                              <a:lnTo>
                                <a:pt x="30" y="177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45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106" y="266"/>
                              </a:lnTo>
                              <a:lnTo>
                                <a:pt x="121" y="266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51"/>
                              </a:lnTo>
                              <a:lnTo>
                                <a:pt x="167" y="251"/>
                              </a:lnTo>
                              <a:lnTo>
                                <a:pt x="182" y="251"/>
                              </a:lnTo>
                              <a:lnTo>
                                <a:pt x="182" y="237"/>
                              </a:lnTo>
                              <a:lnTo>
                                <a:pt x="197" y="222"/>
                              </a:lnTo>
                              <a:lnTo>
                                <a:pt x="197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67" path="m137,89l121,89l121,103l106,103l91,103l76,103l61,89l61,74l61,59l76,59l76,44l91,44l91,29l106,29l106,15l121,15l121,0l137,15l152,15l152,29l152,44l152,59l152,74l137,74l137,89l137,103l137,118l121,118l121,133l121,148l106,163l106,177l91,177l91,192l76,192l76,207l61,222l45,222l45,237l30,237l30,251l15,251l0,237l0,222l15,207l15,192l30,177l30,163l45,163l45,148l61,163l61,177l76,177l76,192l76,207l76,222l91,222l91,237l91,251l106,266l121,266l137,266l152,266l152,251l167,251l182,251l182,237l197,222l197,222e" stroked="t" o:allowincell="f" style="position:absolute;margin-left:95.1pt;margin-top:12.55pt;width:8.55pt;height:1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m segundo lug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33730</wp:posOffset>
                </wp:positionH>
                <wp:positionV relativeFrom="paragraph">
                  <wp:posOffset>176530</wp:posOffset>
                </wp:positionV>
                <wp:extent cx="142875" cy="132080"/>
                <wp:effectExtent l="4445" t="2540" r="4445" b="254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2120"/>
                          <a:chOff x="0" y="0"/>
                          <a:chExt cx="142920" cy="13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3.9pt;width:11.2pt;height:10.35pt" coordorigin="998,278" coordsize="224,207">
                <v:line id="shape_0" from="998,278" to="1117,4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03,278" to="1222,4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776605</wp:posOffset>
                </wp:positionH>
                <wp:positionV relativeFrom="paragraph">
                  <wp:posOffset>190500</wp:posOffset>
                </wp:positionV>
                <wp:extent cx="762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5pt" to="67.1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evist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8">
                <wp:simplePos x="0" y="0"/>
                <wp:positionH relativeFrom="column">
                  <wp:posOffset>996950</wp:posOffset>
                </wp:positionH>
                <wp:positionV relativeFrom="paragraph">
                  <wp:posOffset>202565</wp:posOffset>
                </wp:positionV>
                <wp:extent cx="240030" cy="93345"/>
                <wp:effectExtent l="6350" t="7620" r="635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93240"/>
                          <a:chOff x="0" y="0"/>
                          <a:chExt cx="240120" cy="9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38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5.95pt;width:18.9pt;height:7.35pt" coordorigin="1570,319" coordsize="378,147">
  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left:1570;top:319;width:217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left:1730;top:319;width:217;height:1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nergia elétr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5645</wp:posOffset>
                </wp:positionH>
                <wp:positionV relativeFrom="paragraph">
                  <wp:posOffset>105410</wp:posOffset>
                </wp:positionV>
                <wp:extent cx="274955" cy="250825"/>
                <wp:effectExtent l="6985" t="6350" r="571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50920"/>
                          <a:chOff x="0" y="0"/>
                          <a:chExt cx="27504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9188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12528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65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8.3pt;width:21.7pt;height:19.75pt" coordorigin="1127,166" coordsize="434,395">
                <v:group id="shape_0" style="position:absolute;left:1127;top:241;width:302;height:320">
                  <v:shape id="shape_0" coordsize="62,123" path="m61,0l61,15l61,31l61,46l61,61l61,76l61,91l46,107l31,122l31,107l15,107l0,91l15,91l0,91l15,76l15,61l15,46l31,31l46,31l46,15l46,0l61,0l61,0xe" stroked="t" o:allowincell="f" style="position:absolute;left:1127;top:438;width:7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69;top:241;width:25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1438;top:16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ngenha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25170</wp:posOffset>
                </wp:positionH>
                <wp:positionV relativeFrom="paragraph">
                  <wp:posOffset>119380</wp:posOffset>
                </wp:positionV>
                <wp:extent cx="191770" cy="203200"/>
                <wp:effectExtent l="6985" t="6985" r="698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03040"/>
                          <a:chOff x="0" y="0"/>
                          <a:chExt cx="191880" cy="203040"/>
                        </a:xfrm>
                      </wpg:grpSpPr>
                      <wps:wsp>
                        <wps:cNvSpPr/>
                        <wps:spPr>
                          <a:xfrm>
                            <a:off x="0" y="12492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65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.4pt;width:15.1pt;height:16pt" coordorigin="1142,188" coordsize="302,320">
                <v:shape id="shape_0" coordsize="62,123" path="m61,0l61,15l61,31l61,46l61,61l61,76l61,91l46,107l31,122l31,107l15,107l0,91l15,91l0,91l15,76l15,61l15,46l31,31l46,31l46,15l46,0l61,0l61,0xe" stroked="t" o:allowincell="f" style="position:absolute;left:1142;top:385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84;top:188;width:25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ngenh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47980</wp:posOffset>
                </wp:positionH>
                <wp:positionV relativeFrom="paragraph">
                  <wp:posOffset>171450</wp:posOffset>
                </wp:positionV>
                <wp:extent cx="142875" cy="132080"/>
                <wp:effectExtent l="4445" t="2540" r="4445" b="254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2120"/>
                          <a:chOff x="0" y="0"/>
                          <a:chExt cx="142920" cy="13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3.5pt;width:11.2pt;height:10.35pt" coordorigin="548,270" coordsize="224,207">
                <v:line id="shape_0" from="548,270" to="667,4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3,270" to="772,4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443355</wp:posOffset>
                </wp:positionH>
                <wp:positionV relativeFrom="paragraph">
                  <wp:posOffset>180975</wp:posOffset>
                </wp:positionV>
                <wp:extent cx="209550" cy="132080"/>
                <wp:effectExtent l="4445" t="2540" r="0" b="254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32120"/>
                          <a:chOff x="0" y="0"/>
                          <a:chExt cx="209520" cy="13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63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7632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14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14.25pt;width:16.4pt;height:10.35pt" coordorigin="2273,285" coordsize="328,207">
                <v:group id="shape_0" style="position:absolute;left:2273;top:285;width:224;height:207">
                  <v:line id="shape_0" from="2273,285" to="2392,49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378,285" to="2497,4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483,307" to="2602,3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ntre            entrevist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2780</wp:posOffset>
                </wp:positionH>
                <wp:positionV relativeFrom="paragraph">
                  <wp:posOffset>165735</wp:posOffset>
                </wp:positionV>
                <wp:extent cx="142875" cy="132080"/>
                <wp:effectExtent l="4445" t="2540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32120"/>
                          <a:chOff x="0" y="0"/>
                          <a:chExt cx="142920" cy="132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63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3.05pt;width:11.2pt;height:10.35pt" coordorigin="1028,261" coordsize="224,207">
                <v:line id="shape_0" from="1028,261" to="1147,4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33,261" to="1252,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38505</wp:posOffset>
                </wp:positionH>
                <wp:positionV relativeFrom="paragraph">
                  <wp:posOffset>246380</wp:posOffset>
                </wp:positionV>
                <wp:extent cx="762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5pt,19.4pt" to="64.1pt,19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treta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43255</wp:posOffset>
                </wp:positionH>
                <wp:positionV relativeFrom="paragraph">
                  <wp:posOffset>179705</wp:posOffset>
                </wp:positionV>
                <wp:extent cx="100330" cy="201295"/>
                <wp:effectExtent l="4445" t="6985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201240"/>
                          <a:chOff x="0" y="0"/>
                          <a:chExt cx="100440" cy="2012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880"/>
                            <a:ext cx="10044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400" y="1396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14.15pt;width:7.85pt;height:15.75pt" coordorigin="1013,283" coordsize="157,31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073;top:283;width:93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13,387" to="1170,5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135;top:503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quilíb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57555</wp:posOffset>
                </wp:positionH>
                <wp:positionV relativeFrom="paragraph">
                  <wp:posOffset>87630</wp:posOffset>
                </wp:positionV>
                <wp:extent cx="93345" cy="280035"/>
                <wp:effectExtent l="3810" t="6350" r="571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280080"/>
                          <a:chOff x="0" y="0"/>
                          <a:chExt cx="93240" cy="28008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58320"/>
                            <a:ext cx="864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80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6.9pt;width:7.35pt;height:22pt" coordorigin="1193,138" coordsize="147,44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257;top:138;width:8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95,230" to="1330,4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93,417" to="1319,5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879475</wp:posOffset>
                </wp:positionH>
                <wp:positionV relativeFrom="paragraph">
                  <wp:posOffset>377825</wp:posOffset>
                </wp:positionV>
                <wp:extent cx="59055" cy="0"/>
                <wp:effectExtent l="0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29.75pt" to="73.85pt,2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quival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33730</wp:posOffset>
                </wp:positionH>
                <wp:positionV relativeFrom="paragraph">
                  <wp:posOffset>120015</wp:posOffset>
                </wp:positionV>
                <wp:extent cx="93345" cy="352425"/>
                <wp:effectExtent l="3810" t="6350" r="5715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352440"/>
                          <a:chOff x="0" y="0"/>
                          <a:chExt cx="93240" cy="35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52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58320"/>
                              <a:ext cx="8640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8064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266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9.45pt;width:7.35pt;height:27.7pt" coordorigin="998,189" coordsize="147,554">
                <v:group id="shape_0" style="position:absolute;left:998;top:189;width:147;height:44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062;top:189;width:8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00,281" to="1135,4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998,468" to="1124,6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118,609" to="1118,7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quival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29640</wp:posOffset>
                </wp:positionH>
                <wp:positionV relativeFrom="paragraph">
                  <wp:posOffset>196215</wp:posOffset>
                </wp:positionV>
                <wp:extent cx="345440" cy="100330"/>
                <wp:effectExtent l="0" t="5080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00440"/>
                          <a:chOff x="0" y="0"/>
                          <a:chExt cx="3456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5.45pt;width:27.2pt;height:7.9pt" coordorigin="1464,309" coordsize="544,158">
                <v:line id="shape_0" from="1464,309" to="1583,3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72;top:314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9">
                <wp:simplePos x="0" y="0"/>
                <wp:positionH relativeFrom="column">
                  <wp:posOffset>1327785</wp:posOffset>
                </wp:positionH>
                <wp:positionV relativeFrom="paragraph">
                  <wp:posOffset>220980</wp:posOffset>
                </wp:positionV>
                <wp:extent cx="45085" cy="75565"/>
                <wp:effectExtent l="6985" t="6985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04.55pt;margin-top:17.4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stabelece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6">
                <wp:simplePos x="0" y="0"/>
                <wp:positionH relativeFrom="column">
                  <wp:posOffset>758190</wp:posOffset>
                </wp:positionH>
                <wp:positionV relativeFrom="paragraph">
                  <wp:posOffset>228600</wp:posOffset>
                </wp:positionV>
                <wp:extent cx="345440" cy="100330"/>
                <wp:effectExtent l="0" t="5080" r="571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00440"/>
                          <a:chOff x="0" y="0"/>
                          <a:chExt cx="3456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8pt;width:27.2pt;height:7.9pt" coordorigin="1194,360" coordsize="544,158">
                <v:line id="shape_0" from="1194,360" to="1313,3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02;top:365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stabel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7">
                <wp:simplePos x="0" y="0"/>
                <wp:positionH relativeFrom="column">
                  <wp:posOffset>805815</wp:posOffset>
                </wp:positionH>
                <wp:positionV relativeFrom="paragraph">
                  <wp:posOffset>213360</wp:posOffset>
                </wp:positionV>
                <wp:extent cx="345440" cy="100330"/>
                <wp:effectExtent l="0" t="5080" r="571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00440"/>
                          <a:chOff x="0" y="0"/>
                          <a:chExt cx="3456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6.8pt;width:27.2pt;height:7.9pt" coordorigin="1269,336" coordsize="544,158">
                <v:line id="shape_0" from="1269,336" to="1388,3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77;top:341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stabelec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88">
                <wp:simplePos x="0" y="0"/>
                <wp:positionH relativeFrom="column">
                  <wp:posOffset>1043940</wp:posOffset>
                </wp:positionH>
                <wp:positionV relativeFrom="paragraph">
                  <wp:posOffset>198120</wp:posOffset>
                </wp:positionV>
                <wp:extent cx="345440" cy="100330"/>
                <wp:effectExtent l="0" t="5080" r="571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00440"/>
                          <a:chOff x="0" y="0"/>
                          <a:chExt cx="3456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5.6pt;width:27.2pt;height:7.9pt" coordorigin="1644,312" coordsize="544,158">
                <v:line id="shape_0" from="1644,312" to="1763,3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52;top:317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0">
                <wp:simplePos x="0" y="0"/>
                <wp:positionH relativeFrom="column">
                  <wp:posOffset>1316355</wp:posOffset>
                </wp:positionH>
                <wp:positionV relativeFrom="paragraph">
                  <wp:posOffset>246380</wp:posOffset>
                </wp:positionV>
                <wp:extent cx="86995" cy="76200"/>
                <wp:effectExtent l="6985" t="6350" r="508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3.65pt;margin-top:19.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stabel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1">
                <wp:simplePos x="0" y="0"/>
                <wp:positionH relativeFrom="column">
                  <wp:posOffset>1605915</wp:posOffset>
                </wp:positionH>
                <wp:positionV relativeFrom="paragraph">
                  <wp:posOffset>202565</wp:posOffset>
                </wp:positionV>
                <wp:extent cx="192405" cy="146050"/>
                <wp:effectExtent l="0" t="5080" r="635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46160"/>
                          <a:chOff x="0" y="0"/>
                          <a:chExt cx="1922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04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15.95pt;width:15.15pt;height:11.5pt" coordorigin="2529,319" coordsize="303,230">
                <v:line id="shape_0" from="2529,319" to="2628,3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692;top:327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2">
                <wp:simplePos x="0" y="0"/>
                <wp:positionH relativeFrom="column">
                  <wp:posOffset>1818640</wp:posOffset>
                </wp:positionH>
                <wp:positionV relativeFrom="paragraph">
                  <wp:posOffset>186690</wp:posOffset>
                </wp:positionV>
                <wp:extent cx="10160" cy="10160"/>
                <wp:effectExtent l="5715" t="6350" r="635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43.2pt;margin-top:14.7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3">
                <wp:simplePos x="0" y="0"/>
                <wp:positionH relativeFrom="column">
                  <wp:posOffset>1856740</wp:posOffset>
                </wp:positionH>
                <wp:positionV relativeFrom="paragraph">
                  <wp:posOffset>243840</wp:posOffset>
                </wp:positionV>
                <wp:extent cx="10160" cy="10160"/>
                <wp:effectExtent l="5715" t="6350" r="635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46.2pt;margin-top:19.2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stado do Rio de Jan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4">
                <wp:simplePos x="0" y="0"/>
                <wp:positionH relativeFrom="column">
                  <wp:posOffset>1003300</wp:posOffset>
                </wp:positionH>
                <wp:positionV relativeFrom="paragraph">
                  <wp:posOffset>187960</wp:posOffset>
                </wp:positionV>
                <wp:extent cx="271145" cy="94615"/>
                <wp:effectExtent l="6985" t="6985" r="571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49">
                              <a:moveTo>
                                <a:pt x="0" y="148"/>
                              </a:moveTo>
                              <a:lnTo>
                                <a:pt x="16" y="148"/>
                              </a:lnTo>
                              <a:lnTo>
                                <a:pt x="31" y="134"/>
                              </a:lnTo>
                              <a:lnTo>
                                <a:pt x="46" y="134"/>
                              </a:lnTo>
                              <a:lnTo>
                                <a:pt x="61" y="13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2" y="104"/>
                              </a:lnTo>
                              <a:lnTo>
                                <a:pt x="107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92" y="134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4"/>
                              </a:lnTo>
                              <a:lnTo>
                                <a:pt x="168" y="134"/>
                              </a:lnTo>
                              <a:lnTo>
                                <a:pt x="183" y="119"/>
                              </a:lnTo>
                              <a:lnTo>
                                <a:pt x="198" y="119"/>
                              </a:lnTo>
                              <a:lnTo>
                                <a:pt x="198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60"/>
                              </a:lnTo>
                              <a:lnTo>
                                <a:pt x="244" y="60"/>
                              </a:lnTo>
                              <a:lnTo>
                                <a:pt x="244" y="4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44" y="45"/>
                              </a:lnTo>
                              <a:lnTo>
                                <a:pt x="244" y="60"/>
                              </a:lnTo>
                              <a:lnTo>
                                <a:pt x="244" y="74"/>
                              </a:lnTo>
                              <a:lnTo>
                                <a:pt x="244" y="89"/>
                              </a:lnTo>
                              <a:lnTo>
                                <a:pt x="228" y="89"/>
                              </a:lnTo>
                              <a:lnTo>
                                <a:pt x="228" y="104"/>
                              </a:lnTo>
                              <a:lnTo>
                                <a:pt x="228" y="119"/>
                              </a:lnTo>
                              <a:lnTo>
                                <a:pt x="228" y="134"/>
                              </a:lnTo>
                              <a:lnTo>
                                <a:pt x="244" y="134"/>
                              </a:lnTo>
                              <a:lnTo>
                                <a:pt x="259" y="148"/>
                              </a:lnTo>
                              <a:lnTo>
                                <a:pt x="274" y="148"/>
                              </a:lnTo>
                              <a:lnTo>
                                <a:pt x="274" y="134"/>
                              </a:lnTo>
                              <a:lnTo>
                                <a:pt x="289" y="134"/>
                              </a:lnTo>
                              <a:lnTo>
                                <a:pt x="289" y="119"/>
                              </a:lnTo>
                              <a:lnTo>
                                <a:pt x="304" y="119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20" y="89"/>
                              </a:lnTo>
                              <a:lnTo>
                                <a:pt x="335" y="74"/>
                              </a:lnTo>
                              <a:lnTo>
                                <a:pt x="335" y="60"/>
                              </a:lnTo>
                              <a:lnTo>
                                <a:pt x="335" y="45"/>
                              </a:lnTo>
                              <a:lnTo>
                                <a:pt x="350" y="45"/>
                              </a:lnTo>
                              <a:lnTo>
                                <a:pt x="335" y="45"/>
                              </a:lnTo>
                              <a:lnTo>
                                <a:pt x="335" y="60"/>
                              </a:lnTo>
                              <a:lnTo>
                                <a:pt x="335" y="74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20" y="104"/>
                              </a:lnTo>
                              <a:lnTo>
                                <a:pt x="320" y="119"/>
                              </a:lnTo>
                              <a:lnTo>
                                <a:pt x="320" y="134"/>
                              </a:lnTo>
                              <a:lnTo>
                                <a:pt x="335" y="134"/>
                              </a:lnTo>
                              <a:lnTo>
                                <a:pt x="335" y="148"/>
                              </a:lnTo>
                              <a:lnTo>
                                <a:pt x="350" y="148"/>
                              </a:lnTo>
                              <a:lnTo>
                                <a:pt x="365" y="148"/>
                              </a:lnTo>
                              <a:lnTo>
                                <a:pt x="380" y="148"/>
                              </a:lnTo>
                              <a:lnTo>
                                <a:pt x="396" y="148"/>
                              </a:lnTo>
                              <a:lnTo>
                                <a:pt x="411" y="134"/>
                              </a:lnTo>
                              <a:lnTo>
                                <a:pt x="426" y="119"/>
                              </a:lnTo>
                              <a:lnTo>
                                <a:pt x="42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49" path="m0,148l16,148l31,134l46,134l61,134l61,119l76,119l76,104l92,104l107,89l122,74l137,74l137,60l152,45l152,30l137,30l137,15l122,15l122,0l107,15l107,30l92,30l92,45l76,45l76,60l61,74l61,89l61,104l61,119l76,119l76,134l92,134l92,148l107,148l122,148l137,148l152,148l152,134l168,134l183,119l198,119l198,104l213,89l213,74l228,74l228,60l244,60l244,45l244,30l259,30l259,45l244,45l244,60l244,74l244,89l228,89l228,104l228,119l228,134l244,134l259,148l274,148l274,134l289,134l289,119l304,119l304,104l320,104l320,89l335,74l335,60l335,45l350,45l335,45l335,60l335,74l320,74l320,89l320,104l320,119l320,134l335,134l335,148l350,148l365,148l380,148l396,148l411,134l426,119l426,119e" stroked="t" o:allowincell="f" style="position:absolute;margin-left:79pt;margin-top:14.8pt;width:21.3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stados Unid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5">
                <wp:simplePos x="0" y="0"/>
                <wp:positionH relativeFrom="column">
                  <wp:posOffset>1755775</wp:posOffset>
                </wp:positionH>
                <wp:positionV relativeFrom="paragraph">
                  <wp:posOffset>201930</wp:posOffset>
                </wp:positionV>
                <wp:extent cx="389890" cy="108585"/>
                <wp:effectExtent l="6985" t="6985" r="635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08720"/>
                          <a:chOff x="0" y="0"/>
                          <a:chExt cx="38988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49">
                                <a:moveTo>
                                  <a:pt x="0" y="148"/>
                                </a:moveTo>
                                <a:lnTo>
                                  <a:pt x="16" y="148"/>
                                </a:lnTo>
                                <a:lnTo>
                                  <a:pt x="31" y="134"/>
                                </a:lnTo>
                                <a:lnTo>
                                  <a:pt x="46" y="134"/>
                                </a:lnTo>
                                <a:lnTo>
                                  <a:pt x="61" y="134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2" y="104"/>
                                </a:lnTo>
                                <a:lnTo>
                                  <a:pt x="107" y="89"/>
                                </a:lnTo>
                                <a:lnTo>
                                  <a:pt x="12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74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4"/>
                                </a:lnTo>
                                <a:lnTo>
                                  <a:pt x="92" y="134"/>
                                </a:lnTo>
                                <a:lnTo>
                                  <a:pt x="9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4"/>
                                </a:lnTo>
                                <a:lnTo>
                                  <a:pt x="168" y="134"/>
                                </a:lnTo>
                                <a:lnTo>
                                  <a:pt x="183" y="119"/>
                                </a:lnTo>
                                <a:lnTo>
                                  <a:pt x="198" y="119"/>
                                </a:lnTo>
                                <a:lnTo>
                                  <a:pt x="198" y="104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60"/>
                                </a:lnTo>
                                <a:lnTo>
                                  <a:pt x="244" y="60"/>
                                </a:lnTo>
                                <a:lnTo>
                                  <a:pt x="244" y="4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59" y="45"/>
                                </a:lnTo>
                                <a:lnTo>
                                  <a:pt x="244" y="45"/>
                                </a:lnTo>
                                <a:lnTo>
                                  <a:pt x="244" y="60"/>
                                </a:lnTo>
                                <a:lnTo>
                                  <a:pt x="244" y="74"/>
                                </a:lnTo>
                                <a:lnTo>
                                  <a:pt x="244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19"/>
                                </a:lnTo>
                                <a:lnTo>
                                  <a:pt x="228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59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3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19"/>
                                </a:lnTo>
                                <a:lnTo>
                                  <a:pt x="304" y="119"/>
                                </a:lnTo>
                                <a:lnTo>
                                  <a:pt x="304" y="104"/>
                                </a:lnTo>
                                <a:lnTo>
                                  <a:pt x="320" y="104"/>
                                </a:lnTo>
                                <a:lnTo>
                                  <a:pt x="320" y="89"/>
                                </a:lnTo>
                                <a:lnTo>
                                  <a:pt x="335" y="74"/>
                                </a:lnTo>
                                <a:lnTo>
                                  <a:pt x="335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45"/>
                                </a:lnTo>
                                <a:lnTo>
                                  <a:pt x="335" y="45"/>
                                </a:lnTo>
                                <a:lnTo>
                                  <a:pt x="335" y="60"/>
                                </a:lnTo>
                                <a:lnTo>
                                  <a:pt x="335" y="74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20" y="104"/>
                                </a:lnTo>
                                <a:lnTo>
                                  <a:pt x="320" y="119"/>
                                </a:lnTo>
                                <a:lnTo>
                                  <a:pt x="320" y="134"/>
                                </a:lnTo>
                                <a:lnTo>
                                  <a:pt x="335" y="134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96" y="148"/>
                                </a:lnTo>
                                <a:lnTo>
                                  <a:pt x="411" y="134"/>
                                </a:lnTo>
                                <a:lnTo>
                                  <a:pt x="426" y="119"/>
                                </a:lnTo>
                                <a:lnTo>
                                  <a:pt x="42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3040"/>
                            <a:ext cx="11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8">
                                <a:moveTo>
                                  <a:pt x="106" y="29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03"/>
                                </a:lnTo>
                                <a:lnTo>
                                  <a:pt x="137" y="89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15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77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5.9pt;width:30.7pt;height:8.55pt" coordorigin="2765,318" coordsize="614,171">
                <v:shape id="shape_0" coordsize="427,149" path="m0,148l16,148l31,134l46,134l61,134l61,119l76,119l76,104l92,104l107,89l122,74l137,74l137,60l152,45l152,30l137,30l137,15l122,15l122,0l107,15l107,30l92,30l92,45l76,45l76,60l61,74l61,89l61,104l61,119l76,119l76,134l92,134l92,148l107,148l122,148l137,148l152,148l152,134l168,134l183,119l198,119l198,104l213,89l213,74l228,74l228,60l244,60l244,45l244,30l259,30l259,45l244,45l244,60l244,74l244,89l228,89l228,104l228,119l228,134l244,134l259,148l274,148l274,134l289,134l289,119l304,119l304,104l320,104l320,89l335,74l335,60l335,45l350,45l335,45l335,60l335,74l320,74l320,89l320,104l320,119l320,134l335,134l335,148l350,148l365,148l380,148l396,148l411,134l426,119l426,119e" stroked="t" o:allowincell="f" style="position:absolute;left:2765;top:318;width:426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f" style="position:absolute;left:3191;top:354;width:187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stados Unidos da Améric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91515</wp:posOffset>
                </wp:positionH>
                <wp:positionV relativeFrom="paragraph">
                  <wp:posOffset>233045</wp:posOffset>
                </wp:positionV>
                <wp:extent cx="114300" cy="0"/>
                <wp:effectExtent l="0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8.35pt" to="63.4pt,18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column">
                  <wp:posOffset>764540</wp:posOffset>
                </wp:positionH>
                <wp:positionV relativeFrom="paragraph">
                  <wp:posOffset>198755</wp:posOffset>
                </wp:positionV>
                <wp:extent cx="173990" cy="58420"/>
                <wp:effectExtent l="6350" t="635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60.2pt;margin-top:15.65pt;width:13.6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statíst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7175" cy="288290"/>
                <wp:effectExtent l="0" t="635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88360"/>
                          <a:chOff x="0" y="0"/>
                          <a:chExt cx="2570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38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12240"/>
                            <a:ext cx="91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4976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0.25pt;height:22.65pt" coordorigin="1620,0" coordsize="405,453">
                <v:group id="shape_0" style="position:absolute;left:1620;top:0;width:282;height:68">
                  <v:line id="shape_0" from="1620,10" to="1902,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839;top:0;width:59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81;top:19;width:143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83,236" to="1883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trada de fer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99">
                <wp:simplePos x="0" y="0"/>
                <wp:positionH relativeFrom="column">
                  <wp:posOffset>1184275</wp:posOffset>
                </wp:positionH>
                <wp:positionV relativeFrom="paragraph">
                  <wp:posOffset>165735</wp:posOffset>
                </wp:positionV>
                <wp:extent cx="371475" cy="212725"/>
                <wp:effectExtent l="0" t="635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12760"/>
                          <a:chOff x="0" y="0"/>
                          <a:chExt cx="37152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20" y="50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652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13.05pt;width:29.25pt;height:16.75pt" coordorigin="1865,261" coordsize="585,335">
                <v:group id="shape_0" style="position:absolute;left:1865;top:261;width:329;height:80">
                  <v:line id="shape_0" from="1865,273" to="2194,2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120;top:261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155;top:26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84;top:52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strada de rodage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20090</wp:posOffset>
                </wp:positionH>
                <wp:positionV relativeFrom="paragraph">
                  <wp:posOffset>203835</wp:posOffset>
                </wp:positionV>
                <wp:extent cx="190500" cy="147955"/>
                <wp:effectExtent l="1270" t="5080" r="381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47960"/>
                          <a:chOff x="0" y="0"/>
                          <a:chExt cx="190440" cy="147960"/>
                        </a:xfrm>
                      </wpg:grpSpPr>
                      <wps:wsp>
                        <wps:cNvSpPr/>
                        <wps:spPr>
                          <a:xfrm>
                            <a:off x="40680" y="27360"/>
                            <a:ext cx="147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044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4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879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6.05pt;width:14.95pt;height:11.65pt" coordorigin="1134,321" coordsize="299,23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98;top:364;width:231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34;top:321;width:299;height:158">
                  <v:line id="shape_0" from="1134,321" to="1433,400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1134,401" to="1429,4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estrang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05890</wp:posOffset>
                </wp:positionH>
                <wp:positionV relativeFrom="paragraph">
                  <wp:posOffset>227965</wp:posOffset>
                </wp:positionV>
                <wp:extent cx="349885" cy="88265"/>
                <wp:effectExtent l="1905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88200"/>
                          <a:chOff x="0" y="0"/>
                          <a:chExt cx="34992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" cy="88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6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440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840" y="51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7.95pt;width:27.5pt;height:6.85pt" coordorigin="2214,359" coordsize="550,137">
                <v:group id="shape_0" style="position:absolute;left:2214;top:359;width:229;height:137">
                  <v:line id="shape_0" from="2214,359" to="2443,428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2214,429" to="2440,4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480,440" to="2764,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tratégia / estratég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09930</wp:posOffset>
                </wp:positionH>
                <wp:positionV relativeFrom="paragraph">
                  <wp:posOffset>213995</wp:posOffset>
                </wp:positionV>
                <wp:extent cx="351790" cy="106045"/>
                <wp:effectExtent l="1905" t="5080" r="3175" b="381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06200"/>
                          <a:chOff x="0" y="0"/>
                          <a:chExt cx="351720" cy="10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9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6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144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840" y="514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5120" y="48960"/>
                            <a:ext cx="66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6.85pt;width:27.65pt;height:8.3pt" coordorigin="1118,337" coordsize="553,166">
                <v:group id="shape_0" style="position:absolute;left:1118;top:337;width:550;height:137">
                  <v:group id="shape_0" style="position:absolute;left:1118;top:337;width:229;height:137">
                    <v:line id="shape_0" from="1118,337" to="1347,406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118,406" to="1344,47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384,418" to="1668,4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567,414" to="1671,5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tratégi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71880</wp:posOffset>
                </wp:positionH>
                <wp:positionV relativeFrom="paragraph">
                  <wp:posOffset>221615</wp:posOffset>
                </wp:positionV>
                <wp:extent cx="349885" cy="97155"/>
                <wp:effectExtent l="1905" t="5080" r="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97200"/>
                          <a:chOff x="0" y="0"/>
                          <a:chExt cx="34992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9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160" cy="8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61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1440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840" y="514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208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7.45pt;width:27.45pt;height:7.65pt" coordorigin="1688,349" coordsize="549,153">
                <v:group id="shape_0" style="position:absolute;left:1688;top:349;width:549;height:138">
                  <v:group id="shape_0" style="position:absolute;left:1688;top:349;width:229;height:138">
                    <v:line id="shape_0" from="1688,349" to="1917,418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688,419" to="1914,48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954,430" to="2238,4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2027;top:382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strateg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68605</wp:posOffset>
                </wp:positionH>
                <wp:positionV relativeFrom="paragraph">
                  <wp:posOffset>246380</wp:posOffset>
                </wp:positionV>
                <wp:extent cx="140335" cy="13335"/>
                <wp:effectExtent l="6350" t="6350" r="635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13320"/>
                          <a:chOff x="0" y="0"/>
                          <a:chExt cx="140400" cy="1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0320" y="3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9.4pt;width:11pt;height:1.05pt" coordorigin="423,388" coordsize="220,21">
                <v:group id="shape_0" style="position:absolute;left:423;top:388;width:121;height:16">
                  <v:shape id="shape_0" coordsize="16,16" path="m15,15l0,15l0,0l15,0l15,15l0,15l0,0l15,0l0,15l0,15e" stroked="t" o:allowincell="f" style="position:absolute;left:423;top:38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528;top:38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628;top:39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15720</wp:posOffset>
                </wp:positionH>
                <wp:positionV relativeFrom="paragraph">
                  <wp:posOffset>137795</wp:posOffset>
                </wp:positionV>
                <wp:extent cx="222250" cy="174625"/>
                <wp:effectExtent l="6350" t="762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74600"/>
                          <a:chOff x="0" y="0"/>
                          <a:chExt cx="222120" cy="1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0040"/>
                              <a:ext cx="640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7460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10.85pt;width:17.45pt;height:13.7pt" coordorigin="2072,217" coordsize="349,274">
                <v:group id="shape_0" style="position:absolute;left:2072;top:217;width:183;height:268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072;top:217;width:79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155,296" to="2255,4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320,492" to="2421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8">
                <wp:simplePos x="0" y="0"/>
                <wp:positionH relativeFrom="column">
                  <wp:posOffset>1677670</wp:posOffset>
                </wp:positionH>
                <wp:positionV relativeFrom="paragraph">
                  <wp:posOffset>393700</wp:posOffset>
                </wp:positionV>
                <wp:extent cx="220980" cy="213995"/>
                <wp:effectExtent l="6350" t="6985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213840"/>
                          <a:chOff x="0" y="0"/>
                          <a:chExt cx="221040" cy="21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040" cy="17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56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0">
                                    <a:moveTo>
                                      <a:pt x="107" y="15"/>
                                    </a:moveTo>
                                    <a:lnTo>
                                      <a:pt x="92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9680"/>
                                <a:ext cx="633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60" y="17352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14040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31pt;width:17.35pt;height:16.85pt" coordorigin="2642,620" coordsize="347,337">
                <v:group id="shape_0" style="position:absolute;left:2642;top:620;width:347;height:273">
                  <v:group id="shape_0" style="position:absolute;left:2642;top:620;width:181;height:267">
  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642;top:620;width:79;height: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724,698" to="2823,88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2889,893" to="2989,89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2871;top:841;width:102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657860</wp:posOffset>
                </wp:positionH>
                <wp:positionV relativeFrom="paragraph">
                  <wp:posOffset>55880</wp:posOffset>
                </wp:positionV>
                <wp:extent cx="2047240" cy="789940"/>
                <wp:effectExtent l="0" t="0" r="0" b="0"/>
                <wp:wrapNone/>
                <wp:docPr id="3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v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videntem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vid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62.2pt;mso-wrap-distance-left:9.05pt;mso-wrap-distance-right:9.05pt;mso-wrap-distance-top:0pt;mso-wrap-distance-bottom:0pt;margin-top:4.4pt;mso-position-vertical-relative:text;margin-left: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viden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videntement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v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48920</wp:posOffset>
                </wp:positionH>
                <wp:positionV relativeFrom="paragraph">
                  <wp:posOffset>188595</wp:posOffset>
                </wp:positionV>
                <wp:extent cx="68580" cy="137160"/>
                <wp:effectExtent l="6985" t="6350" r="635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137160"/>
                          <a:chOff x="0" y="0"/>
                          <a:chExt cx="6876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992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4.85pt;width:5.4pt;height:10.75pt" coordorigin="392,297" coordsize="108,21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92;top:297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8,423" to="487,5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3030" simplePos="0" locked="0" layoutInCell="0" allowOverlap="1" relativeHeight="1036">
                <wp:simplePos x="0" y="0"/>
                <wp:positionH relativeFrom="column">
                  <wp:posOffset>1382395</wp:posOffset>
                </wp:positionH>
                <wp:positionV relativeFrom="paragraph">
                  <wp:posOffset>208280</wp:posOffset>
                </wp:positionV>
                <wp:extent cx="235585" cy="178435"/>
                <wp:effectExtent l="6985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178560"/>
                          <a:chOff x="0" y="0"/>
                          <a:chExt cx="235440" cy="1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0040"/>
                              <a:ext cx="6408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95760"/>
                            <a:ext cx="85680" cy="8244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48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24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16.4pt;width:18.2pt;height:14.05pt" coordorigin="2177,328" coordsize="364,281">
                <v:group id="shape_0" style="position:absolute;left:2177;top:328;width:183;height:269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177;top:328;width:80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60,407" to="2360,5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21;top:490;width:120;height:119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420;top:489;width:119;height:90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436;top:555;width:72;height:5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x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33730</wp:posOffset>
                </wp:positionH>
                <wp:positionV relativeFrom="paragraph">
                  <wp:posOffset>169545</wp:posOffset>
                </wp:positionV>
                <wp:extent cx="108585" cy="85090"/>
                <wp:effectExtent l="6985" t="6985" r="6350" b="635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84960"/>
                          <a:chOff x="0" y="0"/>
                          <a:chExt cx="1087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6" y="45"/>
                                </a:lnTo>
                                <a:lnTo>
                                  <a:pt x="13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0" y="133"/>
                                </a:lnTo>
                                <a:lnTo>
                                  <a:pt x="60" y="148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80" y="5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pt;margin-top:13.35pt;width:8.5pt;height:6.7pt" coordorigin="998,267" coordsize="170,134">
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998;top:267;width:136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53;top:34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xclus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07">
                <wp:simplePos x="0" y="0"/>
                <wp:positionH relativeFrom="column">
                  <wp:posOffset>995680</wp:posOffset>
                </wp:positionH>
                <wp:positionV relativeFrom="paragraph">
                  <wp:posOffset>192405</wp:posOffset>
                </wp:positionV>
                <wp:extent cx="108585" cy="85090"/>
                <wp:effectExtent l="6985" t="6985" r="635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84960"/>
                          <a:chOff x="0" y="0"/>
                          <a:chExt cx="10872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7" y="0"/>
                                </a:move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30"/>
                                </a:lnTo>
                                <a:lnTo>
                                  <a:pt x="136" y="45"/>
                                </a:lnTo>
                                <a:lnTo>
                                  <a:pt x="13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60" y="133"/>
                                </a:lnTo>
                                <a:lnTo>
                                  <a:pt x="60" y="148"/>
                                </a:lnTo>
                                <a:lnTo>
                                  <a:pt x="45" y="148"/>
                                </a:lnTo>
                                <a:lnTo>
                                  <a:pt x="45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280" y="5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5.15pt;width:8.5pt;height:6.7pt" coordorigin="1568,303" coordsize="170,134">
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1568;top:303;width:136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23;top:38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8">
                <wp:simplePos x="0" y="0"/>
                <wp:positionH relativeFrom="column">
                  <wp:posOffset>1020445</wp:posOffset>
                </wp:positionH>
                <wp:positionV relativeFrom="paragraph">
                  <wp:posOffset>212090</wp:posOffset>
                </wp:positionV>
                <wp:extent cx="58420" cy="76200"/>
                <wp:effectExtent l="6350" t="6350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0.35pt;margin-top:16.7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xclusiv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17855</wp:posOffset>
                </wp:positionH>
                <wp:positionV relativeFrom="paragraph">
                  <wp:posOffset>135255</wp:posOffset>
                </wp:positionV>
                <wp:extent cx="63500" cy="274320"/>
                <wp:effectExtent l="6350" t="6985" r="571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274320"/>
                          <a:chOff x="0" y="0"/>
                          <a:chExt cx="63360" cy="27432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15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2653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0.65pt;width:5pt;height:21.6pt" coordorigin="972,213" coordsize="100,432">
                <v:group id="shape_0" style="position:absolute;left:976;top:213;width:97;height:355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976;top:213;width:9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977;top:319;width:85;height:2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973;top:63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xercíc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410">
                <wp:simplePos x="0" y="0"/>
                <wp:positionH relativeFrom="column">
                  <wp:posOffset>677545</wp:posOffset>
                </wp:positionH>
                <wp:positionV relativeFrom="paragraph">
                  <wp:posOffset>127000</wp:posOffset>
                </wp:positionV>
                <wp:extent cx="179070" cy="229235"/>
                <wp:effectExtent l="6985" t="6985" r="0" b="635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29320"/>
                          <a:chOff x="0" y="0"/>
                          <a:chExt cx="17892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54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24920"/>
                            <a:ext cx="109080" cy="10404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6120" y="8280"/>
                              <a:ext cx="97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0pt;width:13.65pt;height:18.05pt" coordorigin="1067,200" coordsize="273,361">
                <v:group id="shape_0" style="position:absolute;left:1067;top:200;width:97;height:353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067;top:200;width:96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68;top:306;width:85;height:2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87;top:410;width:153;height:151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186;top:410;width:152;height:11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207;top:493;width:92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exigência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2295</wp:posOffset>
                </wp:positionH>
                <wp:positionV relativeFrom="paragraph">
                  <wp:posOffset>153035</wp:posOffset>
                </wp:positionV>
                <wp:extent cx="120650" cy="222885"/>
                <wp:effectExtent l="6985" t="635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222840"/>
                          <a:chOff x="0" y="0"/>
                          <a:chExt cx="12060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8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53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2228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2.05pt;width:9.4pt;height:17.5pt" coordorigin="917,241" coordsize="188,350">
                <v:group id="shape_0" style="position:absolute;left:917;top:241;width:95;height:347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917;top:241;width:94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918;top:345;width:83;height:2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01,592" to="1106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ig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2">
                <wp:simplePos x="0" y="0"/>
                <wp:positionH relativeFrom="column">
                  <wp:posOffset>617855</wp:posOffset>
                </wp:positionH>
                <wp:positionV relativeFrom="paragraph">
                  <wp:posOffset>174625</wp:posOffset>
                </wp:positionV>
                <wp:extent cx="77470" cy="57150"/>
                <wp:effectExtent l="6350" t="6985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48.65pt;margin-top:13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3">
                <wp:simplePos x="0" y="0"/>
                <wp:positionH relativeFrom="column">
                  <wp:posOffset>621030</wp:posOffset>
                </wp:positionH>
                <wp:positionV relativeFrom="paragraph">
                  <wp:posOffset>132715</wp:posOffset>
                </wp:positionV>
                <wp:extent cx="76835" cy="10160"/>
                <wp:effectExtent l="6350" t="635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0.45pt;width:6.05pt;height:0.8pt" coordorigin="978,209" coordsize="121,16">
                <v:shape id="shape_0" coordsize="16,16" path="m15,15l0,15l0,0l15,0l15,15l0,15l0,0l15,0l0,15l0,15e" stroked="t" o:allowincell="f" style="position:absolute;left:978;top:20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83;top:209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xpans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4">
                <wp:simplePos x="0" y="0"/>
                <wp:positionH relativeFrom="column">
                  <wp:posOffset>722630</wp:posOffset>
                </wp:positionH>
                <wp:positionV relativeFrom="paragraph">
                  <wp:posOffset>178435</wp:posOffset>
                </wp:positionV>
                <wp:extent cx="77470" cy="57150"/>
                <wp:effectExtent l="6350" t="635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6.9pt;margin-top:14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52805</wp:posOffset>
                </wp:positionH>
                <wp:positionV relativeFrom="paragraph">
                  <wp:posOffset>195580</wp:posOffset>
                </wp:positionV>
                <wp:extent cx="113665" cy="45085"/>
                <wp:effectExtent l="0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45000"/>
                          <a:chOff x="0" y="0"/>
                          <a:chExt cx="11376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5.4pt;width:8.9pt;height:3.45pt" coordorigin="1343,308" coordsize="178,69">
                <v:line id="shape_0" from="1343,308" to="1521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43,379" to="1521,3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pectativ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416">
                <wp:simplePos x="0" y="0"/>
                <wp:positionH relativeFrom="column">
                  <wp:posOffset>786130</wp:posOffset>
                </wp:positionH>
                <wp:positionV relativeFrom="paragraph">
                  <wp:posOffset>158115</wp:posOffset>
                </wp:positionV>
                <wp:extent cx="182245" cy="123190"/>
                <wp:effectExtent l="635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23120"/>
                          <a:chOff x="0" y="0"/>
                          <a:chExt cx="18216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2736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2.45pt;width:13.9pt;height:9.7pt" coordorigin="1238,249" coordsize="278,194">
                <v:shape id="shape_0" coordsize="122,90" path="m0,74l0,60l0,45l15,30l15,15l30,15l45,15l45,0l61,0l76,15l91,15l106,30l121,45l121,60l121,74l121,89l106,89l106,89e" stroked="t" o:allowincell="f" style="position:absolute;left:1238;top:24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77;top:304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375;top:304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394;top:381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xperi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7">
                <wp:simplePos x="0" y="0"/>
                <wp:positionH relativeFrom="column">
                  <wp:posOffset>685165</wp:posOffset>
                </wp:positionH>
                <wp:positionV relativeFrom="paragraph">
                  <wp:posOffset>160020</wp:posOffset>
                </wp:positionV>
                <wp:extent cx="196850" cy="57785"/>
                <wp:effectExtent l="6350" t="6350" r="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57960"/>
                          <a:chOff x="0" y="0"/>
                          <a:chExt cx="196920" cy="57960"/>
                        </a:xfrm>
                      </wpg:grpSpPr>
                      <wps:wsp>
                        <wps:cNvSpPr/>
                        <wps:spPr>
                          <a:xfrm>
                            <a:off x="120600" y="53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3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384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2.6pt;width:15.45pt;height:4.55pt" coordorigin="1079,252" coordsize="309,91">
                <v:line id="shape_0" from="1269,336" to="1388,3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079;top:252;width:210;height:91">
                  <v:shape id="shape_0" coordsize="122,90" path="m0,74l0,60l0,45l15,30l15,15l30,15l45,15l45,0l61,0l76,15l91,15l106,30l121,45l121,60l121,74l121,89l106,89l106,89e" stroked="t" o:allowincell="f" style="position:absolute;left:1079;top:253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74;top:25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xperi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67690</wp:posOffset>
                </wp:positionH>
                <wp:positionV relativeFrom="paragraph">
                  <wp:posOffset>167640</wp:posOffset>
                </wp:positionV>
                <wp:extent cx="165735" cy="144145"/>
                <wp:effectExtent l="5715" t="6350" r="635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4000"/>
                          <a:chOff x="0" y="0"/>
                          <a:chExt cx="165600" cy="144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5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3.2pt;width:13pt;height:11.35pt" coordorigin="894,264" coordsize="260,227">
                <v:oval id="shape_0" stroked="t" o:allowincell="f" style="position:absolute;left:894;top:266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139;top:26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xteri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19">
                <wp:simplePos x="0" y="0"/>
                <wp:positionH relativeFrom="column">
                  <wp:posOffset>862965</wp:posOffset>
                </wp:positionH>
                <wp:positionV relativeFrom="paragraph">
                  <wp:posOffset>200025</wp:posOffset>
                </wp:positionV>
                <wp:extent cx="165735" cy="144145"/>
                <wp:effectExtent l="5715" t="6350" r="635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4000"/>
                          <a:chOff x="0" y="0"/>
                          <a:chExt cx="165600" cy="144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5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15.75pt;width:13pt;height:11.35pt" coordorigin="1359,315" coordsize="260,227">
                <v:oval id="shape_0" stroked="t" o:allowincell="f" style="position:absolute;left:1359;top:317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604;top:31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5">
                <wp:simplePos x="0" y="0"/>
                <wp:positionH relativeFrom="column">
                  <wp:posOffset>973455</wp:posOffset>
                </wp:positionH>
                <wp:positionV relativeFrom="paragraph">
                  <wp:posOffset>302895</wp:posOffset>
                </wp:positionV>
                <wp:extent cx="87630" cy="76200"/>
                <wp:effectExtent l="6350" t="6350" r="698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6.65pt;margin-top:23.8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xterior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20">
                <wp:simplePos x="0" y="0"/>
                <wp:positionH relativeFrom="column">
                  <wp:posOffset>901065</wp:posOffset>
                </wp:positionH>
                <wp:positionV relativeFrom="paragraph">
                  <wp:posOffset>194310</wp:posOffset>
                </wp:positionV>
                <wp:extent cx="165735" cy="144145"/>
                <wp:effectExtent l="5715" t="6350" r="635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4000"/>
                          <a:chOff x="0" y="0"/>
                          <a:chExt cx="165600" cy="144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5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5.3pt;width:13pt;height:11.35pt" coordorigin="1419,306" coordsize="260,227">
                <v:oval id="shape_0" stroked="t" o:allowincell="f" style="position:absolute;left:1419;top:308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664;top:30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4">
                <wp:simplePos x="0" y="0"/>
                <wp:positionH relativeFrom="column">
                  <wp:posOffset>992505</wp:posOffset>
                </wp:positionH>
                <wp:positionV relativeFrom="paragraph">
                  <wp:posOffset>276860</wp:posOffset>
                </wp:positionV>
                <wp:extent cx="86995" cy="76200"/>
                <wp:effectExtent l="6985" t="6350" r="508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8.15pt;margin-top:21.8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xterior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21">
                <wp:simplePos x="0" y="0"/>
                <wp:positionH relativeFrom="column">
                  <wp:posOffset>882015</wp:posOffset>
                </wp:positionH>
                <wp:positionV relativeFrom="paragraph">
                  <wp:posOffset>198120</wp:posOffset>
                </wp:positionV>
                <wp:extent cx="165735" cy="144145"/>
                <wp:effectExtent l="5715" t="6350" r="635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4000"/>
                          <a:chOff x="0" y="0"/>
                          <a:chExt cx="165600" cy="144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5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5.6pt;width:13pt;height:11.35pt" coordorigin="1389,312" coordsize="260,227">
                <v:oval id="shape_0" stroked="t" o:allowincell="f" style="position:absolute;left:1389;top:314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634;top:31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3">
                <wp:simplePos x="0" y="0"/>
                <wp:positionH relativeFrom="column">
                  <wp:posOffset>954405</wp:posOffset>
                </wp:positionH>
                <wp:positionV relativeFrom="paragraph">
                  <wp:posOffset>280670</wp:posOffset>
                </wp:positionV>
                <wp:extent cx="86995" cy="76200"/>
                <wp:effectExtent l="6985" t="6985" r="508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5.15pt;margin-top:22.1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xtern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22">
                <wp:simplePos x="0" y="0"/>
                <wp:positionH relativeFrom="column">
                  <wp:posOffset>529590</wp:posOffset>
                </wp:positionH>
                <wp:positionV relativeFrom="paragraph">
                  <wp:posOffset>635</wp:posOffset>
                </wp:positionV>
                <wp:extent cx="165735" cy="144145"/>
                <wp:effectExtent l="5715" t="6350" r="635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44000"/>
                          <a:chOff x="0" y="0"/>
                          <a:chExt cx="165600" cy="144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5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0pt;width:13pt;height:11.35pt" coordorigin="834,0" coordsize="260,227">
                <v:oval id="shape_0" stroked="t" o:allowincell="f" style="position:absolute;left:834;top:2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079;top: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exter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81430</wp:posOffset>
                </wp:positionH>
                <wp:positionV relativeFrom="paragraph">
                  <wp:posOffset>156210</wp:posOffset>
                </wp:positionV>
                <wp:extent cx="247015" cy="207010"/>
                <wp:effectExtent l="1270" t="3175" r="127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07000"/>
                          <a:chOff x="0" y="0"/>
                          <a:chExt cx="24696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2469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6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230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7320" y="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pt;margin-top:12.3pt;width:19.4pt;height:16.25pt" coordorigin="2018,246" coordsize="388,325">
                <v:group id="shape_0" style="position:absolute;left:2018;top:330;width:388;height:181">
                  <v:line id="shape_0" from="2018,330" to="2406,42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019,427" to="2381,5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124,246" to="2363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1325880</wp:posOffset>
                </wp:positionH>
                <wp:positionV relativeFrom="paragraph">
                  <wp:posOffset>320675</wp:posOffset>
                </wp:positionV>
                <wp:extent cx="86995" cy="76200"/>
                <wp:effectExtent l="6985" t="6350" r="5080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4.4pt;margin-top:25.2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extraordinari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938530</wp:posOffset>
                </wp:positionH>
                <wp:positionV relativeFrom="paragraph">
                  <wp:posOffset>160020</wp:posOffset>
                </wp:positionV>
                <wp:extent cx="247015" cy="207010"/>
                <wp:effectExtent l="1270" t="3175" r="1270" b="317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207000"/>
                          <a:chOff x="0" y="0"/>
                          <a:chExt cx="24696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24696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69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2304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7320" y="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12.6pt;width:19.4pt;height:16.25pt" coordorigin="1478,252" coordsize="388,325">
                <v:group id="shape_0" style="position:absolute;left:1478;top:336;width:388;height:181">
                  <v:line id="shape_0" from="1478,336" to="1866,42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79,433" to="1841,5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584,252" to="1823,57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xtraordinári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112520</wp:posOffset>
                </wp:positionH>
                <wp:positionV relativeFrom="paragraph">
                  <wp:posOffset>280670</wp:posOffset>
                </wp:positionV>
                <wp:extent cx="0" cy="20955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2.1pt" to="87.6pt,3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158240</wp:posOffset>
                </wp:positionH>
                <wp:positionV relativeFrom="paragraph">
                  <wp:posOffset>365125</wp:posOffset>
                </wp:positionV>
                <wp:extent cx="45085" cy="45085"/>
                <wp:effectExtent l="5715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2pt;margin-top:28.75pt;width:3.5pt;height:3.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b/>
          <w:sz w:val="44"/>
          <w:szCs w:val="44"/>
        </w:rPr>
        <w:t xml:space="preserve">F    </w:t>
      </w:r>
      <w:r>
        <w:rPr/>
        <w:t>faci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02995</wp:posOffset>
                </wp:positionH>
                <wp:positionV relativeFrom="paragraph">
                  <wp:posOffset>134620</wp:posOffset>
                </wp:positionV>
                <wp:extent cx="0" cy="20955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6pt" to="86.85pt,2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0">
                <wp:simplePos x="0" y="0"/>
                <wp:positionH relativeFrom="column">
                  <wp:posOffset>1142365</wp:posOffset>
                </wp:positionH>
                <wp:positionV relativeFrom="paragraph">
                  <wp:posOffset>238760</wp:posOffset>
                </wp:positionV>
                <wp:extent cx="10160" cy="10160"/>
                <wp:effectExtent l="5715" t="6350" r="6350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9.95pt;margin-top:18.8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amília / famili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91515</wp:posOffset>
                </wp:positionH>
                <wp:positionV relativeFrom="paragraph">
                  <wp:posOffset>110490</wp:posOffset>
                </wp:positionV>
                <wp:extent cx="202565" cy="277495"/>
                <wp:effectExtent l="3810" t="0" r="635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77560"/>
                          <a:chOff x="0" y="0"/>
                          <a:chExt cx="2026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480"/>
                              <a:ext cx="1346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1880" y="26568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8.7pt;width:15.75pt;height:21.85pt" coordorigin="1089,174" coordsize="315,437">
                <v:group id="shape_0" style="position:absolute;left:1089;top:174;width:211;height:436">
                  <v:line id="shape_0" from="1092,174" to="1092,4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89,411" to="1300,6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391;top:593;width:13;height:18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favorá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2">
                <wp:simplePos x="0" y="0"/>
                <wp:positionH relativeFrom="column">
                  <wp:posOffset>1024890</wp:posOffset>
                </wp:positionH>
                <wp:positionV relativeFrom="paragraph">
                  <wp:posOffset>114300</wp:posOffset>
                </wp:positionV>
                <wp:extent cx="212725" cy="267970"/>
                <wp:effectExtent l="3175" t="0" r="698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67840"/>
                          <a:chOff x="0" y="0"/>
                          <a:chExt cx="212760" cy="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440"/>
                              <a:ext cx="1411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02320" y="2563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9pt;width:16.55pt;height:21.2pt" coordorigin="1614,180" coordsize="331,424">
                <v:group id="shape_0" style="position:absolute;left:1614;top:180;width:221;height:421">
                  <v:line id="shape_0" from="1617,180" to="1617,4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14,409" to="1835,6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932;top:584;width:12;height:19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3">
                <wp:simplePos x="0" y="0"/>
                <wp:positionH relativeFrom="column">
                  <wp:posOffset>1049655</wp:posOffset>
                </wp:positionH>
                <wp:positionV relativeFrom="paragraph">
                  <wp:posOffset>292735</wp:posOffset>
                </wp:positionV>
                <wp:extent cx="87630" cy="76200"/>
                <wp:effectExtent l="6350" t="6350" r="6350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82.65pt;margin-top:23.0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avorave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4">
                <wp:simplePos x="0" y="0"/>
                <wp:positionH relativeFrom="column">
                  <wp:posOffset>483870</wp:posOffset>
                </wp:positionH>
                <wp:positionV relativeFrom="paragraph">
                  <wp:posOffset>146050</wp:posOffset>
                </wp:positionV>
                <wp:extent cx="85725" cy="224790"/>
                <wp:effectExtent l="6985" t="6350" r="635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19">
                              <a:moveTo>
                                <a:pt x="0" y="266"/>
                              </a:moveTo>
                              <a:lnTo>
                                <a:pt x="15" y="266"/>
                              </a:lnTo>
                              <a:lnTo>
                                <a:pt x="15" y="252"/>
                              </a:lnTo>
                              <a:lnTo>
                                <a:pt x="30" y="252"/>
                              </a:lnTo>
                              <a:lnTo>
                                <a:pt x="45" y="252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07"/>
                              </a:lnTo>
                              <a:lnTo>
                                <a:pt x="121" y="207"/>
                              </a:lnTo>
                              <a:lnTo>
                                <a:pt x="121" y="192"/>
                              </a:lnTo>
                              <a:lnTo>
                                <a:pt x="137" y="192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7" y="16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06" y="178"/>
                              </a:lnTo>
                              <a:lnTo>
                                <a:pt x="121" y="178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45" y="370"/>
                              </a:lnTo>
                              <a:lnTo>
                                <a:pt x="45" y="385"/>
                              </a:lnTo>
                              <a:lnTo>
                                <a:pt x="30" y="400"/>
                              </a:lnTo>
                              <a:lnTo>
                                <a:pt x="30" y="414"/>
                              </a:lnTo>
                              <a:lnTo>
                                <a:pt x="30" y="429"/>
                              </a:lnTo>
                              <a:lnTo>
                                <a:pt x="30" y="444"/>
                              </a:lnTo>
                              <a:lnTo>
                                <a:pt x="30" y="459"/>
                              </a:lnTo>
                              <a:lnTo>
                                <a:pt x="15" y="459"/>
                              </a:lnTo>
                              <a:lnTo>
                                <a:pt x="15" y="474"/>
                              </a:lnTo>
                              <a:lnTo>
                                <a:pt x="30" y="474"/>
                              </a:lnTo>
                              <a:lnTo>
                                <a:pt x="30" y="488"/>
                              </a:lnTo>
                              <a:lnTo>
                                <a:pt x="30" y="503"/>
                              </a:lnTo>
                              <a:lnTo>
                                <a:pt x="15" y="503"/>
                              </a:lnTo>
                              <a:lnTo>
                                <a:pt x="30" y="518"/>
                              </a:lnTo>
                              <a:lnTo>
                                <a:pt x="45" y="503"/>
                              </a:lnTo>
                              <a:lnTo>
                                <a:pt x="61" y="503"/>
                              </a:lnTo>
                              <a:lnTo>
                                <a:pt x="61" y="488"/>
                              </a:lnTo>
                              <a:lnTo>
                                <a:pt x="76" y="488"/>
                              </a:lnTo>
                              <a:lnTo>
                                <a:pt x="76" y="474"/>
                              </a:lnTo>
                              <a:lnTo>
                                <a:pt x="76" y="459"/>
                              </a:lnTo>
                              <a:lnTo>
                                <a:pt x="91" y="459"/>
                              </a:lnTo>
                              <a:lnTo>
                                <a:pt x="91" y="444"/>
                              </a:lnTo>
                              <a:lnTo>
                                <a:pt x="91" y="429"/>
                              </a:lnTo>
                              <a:lnTo>
                                <a:pt x="91" y="414"/>
                              </a:lnTo>
                              <a:lnTo>
                                <a:pt x="91" y="400"/>
                              </a:lnTo>
                              <a:lnTo>
                                <a:pt x="106" y="400"/>
                              </a:lnTo>
                              <a:lnTo>
                                <a:pt x="106" y="385"/>
                              </a:lnTo>
                              <a:lnTo>
                                <a:pt x="106" y="370"/>
                              </a:lnTo>
                              <a:lnTo>
                                <a:pt x="106" y="355"/>
                              </a:lnTo>
                              <a:lnTo>
                                <a:pt x="121" y="340"/>
                              </a:lnTo>
                              <a:lnTo>
                                <a:pt x="121" y="326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30" y="326"/>
                              </a:lnTo>
                              <a:lnTo>
                                <a:pt x="30" y="340"/>
                              </a:lnTo>
                              <a:lnTo>
                                <a:pt x="45" y="340"/>
                              </a:lnTo>
                              <a:lnTo>
                                <a:pt x="45" y="355"/>
                              </a:lnTo>
                              <a:lnTo>
                                <a:pt x="45" y="340"/>
                              </a:lnTo>
                              <a:lnTo>
                                <a:pt x="61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106" y="340"/>
                              </a:lnTo>
                              <a:lnTo>
                                <a:pt x="106" y="326"/>
                              </a:lnTo>
                              <a:lnTo>
                                <a:pt x="121" y="326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67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6"/>
                              </a:lnTo>
                              <a:lnTo>
                                <a:pt x="197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margin-left:38.1pt;margin-top:11.5pt;width:6.7pt;height:1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ed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671830</wp:posOffset>
                </wp:positionH>
                <wp:positionV relativeFrom="paragraph">
                  <wp:posOffset>87630</wp:posOffset>
                </wp:positionV>
                <wp:extent cx="307340" cy="212725"/>
                <wp:effectExtent l="6985" t="6350" r="635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12760"/>
                          <a:chOff x="0" y="0"/>
                          <a:chExt cx="30744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36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6.9pt;width:24.15pt;height:16.75pt" coordorigin="1058,138" coordsize="483,335">
                <v:group id="shape_0" style="position:absolute;left:1058;top:138;width:483;height:335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58;top:148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26;top:13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59,139" to="1059,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enôme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69390</wp:posOffset>
                </wp:positionH>
                <wp:positionV relativeFrom="paragraph">
                  <wp:posOffset>122555</wp:posOffset>
                </wp:positionV>
                <wp:extent cx="238125" cy="245745"/>
                <wp:effectExtent l="635" t="0" r="571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45880"/>
                          <a:chOff x="0" y="0"/>
                          <a:chExt cx="237960" cy="2458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0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9.65pt;width:18.75pt;height:19.3pt" coordorigin="2314,193" coordsize="375,386">
                <v:line id="shape_0" from="2321,193" to="2321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323;top:448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14,580" to="2688,5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erroviária / ferrovi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7">
                <wp:simplePos x="0" y="0"/>
                <wp:positionH relativeFrom="column">
                  <wp:posOffset>559435</wp:posOffset>
                </wp:positionH>
                <wp:positionV relativeFrom="paragraph">
                  <wp:posOffset>173355</wp:posOffset>
                </wp:positionV>
                <wp:extent cx="155575" cy="201295"/>
                <wp:effectExtent l="6350" t="6985" r="6985" b="635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1240"/>
                          <a:chOff x="0" y="0"/>
                          <a:chExt cx="155520" cy="201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4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1015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9">
                                  <a:moveTo>
                                    <a:pt x="0" y="148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3.65pt;width:12.25pt;height:15.85pt" coordorigin="881,273" coordsize="245,317"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881;top:280;width:117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66;top:273;width:160;height:219">
                  <v:shape id="shape_0" coordsize="183,149" path="m0,148l0,133l15,133l15,119l30,119l45,104l45,89l61,89l61,74l61,59l76,59l76,45l76,30l76,15l91,0l91,15l91,30l76,30l76,45l76,59l76,74l76,89l91,89l91,104l91,119l106,119l106,133l121,133l121,119l137,119l137,133l152,119l167,119l182,104l182,104e" stroked="t" o:allowincell="f" style="position:absolute;left:966;top:362;width:159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5" path="m15,0l15,14l0,14l15,14l0,14l15,0l0,0l0,14l0,0l0,14l0,0l15,0l15,14l0,0l0,0e" stroked="t" o:allowincell="f" style="position:absolute;left:1045;top:273;width:13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inanç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8">
                <wp:simplePos x="0" y="0"/>
                <wp:positionH relativeFrom="column">
                  <wp:posOffset>692785</wp:posOffset>
                </wp:positionH>
                <wp:positionV relativeFrom="paragraph">
                  <wp:posOffset>161925</wp:posOffset>
                </wp:positionV>
                <wp:extent cx="155575" cy="201295"/>
                <wp:effectExtent l="6350" t="6985" r="635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1240"/>
                          <a:chOff x="0" y="0"/>
                          <a:chExt cx="155520" cy="201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4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1015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9">
                                  <a:moveTo>
                                    <a:pt x="0" y="148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2.75pt;width:12.25pt;height:15.85pt" coordorigin="1091,255" coordsize="245,317"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1091;top:262;width:117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76;top:255;width:160;height:219">
                  <v:shape id="shape_0" coordsize="183,149" path="m0,148l0,133l15,133l15,119l30,119l45,104l45,89l61,89l61,74l61,59l76,59l76,45l76,30l76,15l91,0l91,15l91,30l76,30l76,45l76,59l76,74l76,89l91,89l91,104l91,119l106,119l106,133l121,133l121,119l137,119l137,133l152,119l167,119l182,104l182,104e" stroked="t" o:allowincell="f" style="position:absolute;left:1176;top:344;width:159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5" path="m15,0l15,14l0,14l15,14l0,14l15,0l0,0l0,14l0,0l0,14l0,0l15,0l15,14l0,0l0,0e" stroked="t" o:allowincell="f" style="position:absolute;left:1255;top:255;width:13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inancei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9">
                <wp:simplePos x="0" y="0"/>
                <wp:positionH relativeFrom="column">
                  <wp:posOffset>654685</wp:posOffset>
                </wp:positionH>
                <wp:positionV relativeFrom="paragraph">
                  <wp:posOffset>169545</wp:posOffset>
                </wp:positionV>
                <wp:extent cx="155575" cy="201295"/>
                <wp:effectExtent l="6350" t="6985" r="6985" b="635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1240"/>
                          <a:chOff x="0" y="0"/>
                          <a:chExt cx="155520" cy="201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4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1015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9">
                                  <a:moveTo>
                                    <a:pt x="0" y="148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13.35pt;width:12.25pt;height:15.85pt" coordorigin="1031,267" coordsize="245,317"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1031;top:274;width:117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16;top:267;width:160;height:219">
                  <v:shape id="shape_0" coordsize="183,149" path="m0,148l0,133l15,133l15,119l30,119l45,104l45,89l61,89l61,74l61,59l76,59l76,45l76,30l76,15l91,0l91,15l91,30l76,30l76,45l76,59l76,74l76,89l91,89l91,104l91,119l106,119l106,133l121,133l121,119l137,119l137,133l152,119l167,119l182,104l182,104e" stroked="t" o:allowincell="f" style="position:absolute;left:1116;top:356;width:159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5" path="m15,0l15,14l0,14l15,14l0,14l15,0l0,0l0,14l0,0l0,14l0,0l15,0l15,14l0,0l0,0e" stroked="t" o:allowincell="f" style="position:absolute;left:1195;top:267;width:13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inanc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40">
                <wp:simplePos x="0" y="0"/>
                <wp:positionH relativeFrom="column">
                  <wp:posOffset>921385</wp:posOffset>
                </wp:positionH>
                <wp:positionV relativeFrom="paragraph">
                  <wp:posOffset>173355</wp:posOffset>
                </wp:positionV>
                <wp:extent cx="155575" cy="201295"/>
                <wp:effectExtent l="6350" t="6985" r="6985" b="635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01240"/>
                          <a:chOff x="0" y="0"/>
                          <a:chExt cx="155520" cy="201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4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0"/>
                            <a:ext cx="1015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01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9">
                                  <a:moveTo>
                                    <a:pt x="0" y="148"/>
                                  </a:move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119"/>
                                  </a:lnTo>
                                  <a:lnTo>
                                    <a:pt x="137" y="119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0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13.65pt;width:12.25pt;height:15.85pt" coordorigin="1451,273" coordsize="245,317"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1451;top:280;width:117;height:3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36;top:273;width:160;height:219">
                  <v:shape id="shape_0" coordsize="183,149" path="m0,148l0,133l15,133l15,119l30,119l45,104l45,89l61,89l61,74l61,59l76,59l76,45l76,30l76,15l91,0l91,15l91,30l76,30l76,45l76,59l76,74l76,89l91,89l91,104l91,119l106,119l106,133l121,133l121,119l137,119l137,133l152,119l167,119l182,104l182,104e" stroked="t" o:allowincell="f" style="position:absolute;left:1536;top:362;width:159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5" path="m15,0l15,14l0,14l15,14l0,14l15,0l0,0l0,14l0,0l0,14l0,0l15,0l15,14l0,0l0,0e" stroked="t" o:allowincell="f" style="position:absolute;left:1615;top:273;width:13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1">
                <wp:simplePos x="0" y="0"/>
                <wp:positionH relativeFrom="column">
                  <wp:posOffset>915670</wp:posOffset>
                </wp:positionH>
                <wp:positionV relativeFrom="paragraph">
                  <wp:posOffset>332105</wp:posOffset>
                </wp:positionV>
                <wp:extent cx="86995" cy="76200"/>
                <wp:effectExtent l="6985" t="6985" r="5080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2.1pt;margin-top:26.1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inancia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3">
                <wp:simplePos x="0" y="0"/>
                <wp:positionH relativeFrom="column">
                  <wp:posOffset>579755</wp:posOffset>
                </wp:positionH>
                <wp:positionV relativeFrom="paragraph">
                  <wp:posOffset>152400</wp:posOffset>
                </wp:positionV>
                <wp:extent cx="58420" cy="188595"/>
                <wp:effectExtent l="6985" t="6985" r="635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45.65pt;margin-top:12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6">
                <wp:simplePos x="0" y="0"/>
                <wp:positionH relativeFrom="column">
                  <wp:posOffset>665480</wp:posOffset>
                </wp:positionH>
                <wp:positionV relativeFrom="paragraph">
                  <wp:posOffset>243840</wp:posOffset>
                </wp:positionV>
                <wp:extent cx="10160" cy="10160"/>
                <wp:effectExtent l="5715" t="6350" r="635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2.4pt;margin-top:19.2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lagr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4">
                <wp:simplePos x="0" y="0"/>
                <wp:positionH relativeFrom="column">
                  <wp:posOffset>960755</wp:posOffset>
                </wp:positionH>
                <wp:positionV relativeFrom="paragraph">
                  <wp:posOffset>140970</wp:posOffset>
                </wp:positionV>
                <wp:extent cx="58420" cy="188595"/>
                <wp:effectExtent l="6350" t="7620" r="6350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75.65pt;margin-top:11.1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7">
                <wp:simplePos x="0" y="0"/>
                <wp:positionH relativeFrom="column">
                  <wp:posOffset>1046480</wp:posOffset>
                </wp:positionH>
                <wp:positionV relativeFrom="paragraph">
                  <wp:posOffset>203835</wp:posOffset>
                </wp:positionV>
                <wp:extent cx="10160" cy="10160"/>
                <wp:effectExtent l="5715" t="6350" r="6350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82.4pt;margin-top:16.0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8">
                <wp:simplePos x="0" y="0"/>
                <wp:positionH relativeFrom="column">
                  <wp:posOffset>972820</wp:posOffset>
                </wp:positionH>
                <wp:positionV relativeFrom="paragraph">
                  <wp:posOffset>248285</wp:posOffset>
                </wp:positionV>
                <wp:extent cx="86995" cy="76200"/>
                <wp:effectExtent l="6985" t="635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6.6pt;margin-top:19.5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lagrante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2">
                <wp:simplePos x="0" y="0"/>
                <wp:positionH relativeFrom="column">
                  <wp:posOffset>722630</wp:posOffset>
                </wp:positionH>
                <wp:positionV relativeFrom="paragraph">
                  <wp:posOffset>135255</wp:posOffset>
                </wp:positionV>
                <wp:extent cx="58420" cy="188595"/>
                <wp:effectExtent l="6350" t="6985" r="635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56.9pt;margin-top:10.65pt;width:4.55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5">
                <wp:simplePos x="0" y="0"/>
                <wp:positionH relativeFrom="column">
                  <wp:posOffset>795020</wp:posOffset>
                </wp:positionH>
                <wp:positionV relativeFrom="paragraph">
                  <wp:posOffset>259080</wp:posOffset>
                </wp:positionV>
                <wp:extent cx="87630" cy="87630"/>
                <wp:effectExtent l="6350" t="6350" r="6350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62.6pt;margin-top:20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luminens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11505</wp:posOffset>
                </wp:positionH>
                <wp:positionV relativeFrom="paragraph">
                  <wp:posOffset>78740</wp:posOffset>
                </wp:positionV>
                <wp:extent cx="76835" cy="244475"/>
                <wp:effectExtent l="6350" t="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44440"/>
                          <a:chOff x="0" y="0"/>
                          <a:chExt cx="76680" cy="244440"/>
                        </a:xfrm>
                      </wpg:grpSpPr>
                      <wpg:grpSp>
                        <wpg:cNvGrpSpPr/>
                        <wpg:grpSpPr>
                          <a:xfrm>
                            <a:off x="0" y="23436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6.2pt;width:6.05pt;height:19.25pt" coordorigin="963,124" coordsize="121,385">
                <v:group id="shape_0" style="position:absolute;left:963;top:493;width:121;height:16">
                  <v:shape id="shape_0" coordsize="16,16" path="m15,15l0,15l0,0l15,0l15,15l0,15l0,0l15,0l0,15l0,15e" stroked="t" o:allowincell="f" style="position:absolute;left:963;top:493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068;top:493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16,124" to="1016,4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orm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83285</wp:posOffset>
                </wp:positionH>
                <wp:positionV relativeFrom="paragraph">
                  <wp:posOffset>168910</wp:posOffset>
                </wp:positionV>
                <wp:extent cx="200025" cy="236855"/>
                <wp:effectExtent l="5080" t="0" r="6350" b="635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36880"/>
                          <a:chOff x="0" y="0"/>
                          <a:chExt cx="200160" cy="236880"/>
                        </a:xfrm>
                      </wpg:grpSpPr>
                      <wps:wsp>
                        <wps:cNvSpPr/>
                        <wps:spPr>
                          <a:xfrm>
                            <a:off x="43920" y="11556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01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148680"/>
                              <a:ext cx="1486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9880"/>
                                <a:ext cx="58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22">
                                    <a:moveTo>
                                      <a:pt x="15" y="121"/>
                                    </a:move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13.3pt;width:15.75pt;height:18.65pt" coordorigin="1391,266" coordsize="315,373">
                <v:shape id="shape_0" coordsize="107,134" path="m0,0l15,0l30,0l46,0l61,0l76,15l91,15l91,30l106,30l106,44l106,59l106,74l106,89l106,104l91,104l76,118l61,118l61,133l46,133l30,133l15,133l0,133l0,133e" stroked="t" o:allowincell="f" style="position:absolute;left:1460;top:44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91;top:266;width:315;height:373">
                  <v:line id="shape_0" from="1391,266" to="1391,5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472;top:500;width:234;height:139">
                    <v:shape id="shape_0" coordsize="137,120" path="m0,0l15,0l30,0l45,0l60,15l76,15l76,30l91,30l91,45l106,45l106,60l121,60l121,74l136,89l136,104l136,119l136,119e" stroked="t" o:allowincell="f" style="position:absolute;left:1472;top:500;width:136;height:1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614;top:547;width:91;height:9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fundament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45235</wp:posOffset>
                </wp:positionH>
                <wp:positionV relativeFrom="paragraph">
                  <wp:posOffset>144145</wp:posOffset>
                </wp:positionV>
                <wp:extent cx="200025" cy="236855"/>
                <wp:effectExtent l="5080" t="0" r="6350" b="635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36880"/>
                          <a:chOff x="0" y="0"/>
                          <a:chExt cx="200160" cy="23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43920" y="11556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480" y="148680"/>
                                <a:ext cx="148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9880"/>
                                  <a:ext cx="58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2">
                                      <a:moveTo>
                                        <a:pt x="15" y="121"/>
                                      </a:move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1480" y="15948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11.35pt;width:15.75pt;height:18.65pt" coordorigin="1961,227" coordsize="315,373">
                <v:group id="shape_0" style="position:absolute;left:1961;top:227;width:315;height:373">
                  <v:shape id="shape_0" coordsize="107,134" path="m0,0l15,0l30,0l46,0l61,0l76,15l91,15l91,30l106,30l106,44l106,59l106,74l106,89l106,104l91,104l76,118l61,118l61,133l46,133l30,133l15,133l0,133l0,133e" stroked="t" o:allowincell="f" style="position:absolute;left:2030;top:409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61;top:227;width:315;height:373">
                    <v:line id="shape_0" from="1961,227" to="1961,52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group id="shape_0" style="position:absolute;left:2042;top:461;width:234;height:139">
                      <v:shape id="shape_0" coordsize="137,120" path="m0,0l15,0l30,0l45,0l60,15l76,15l76,30l91,30l91,45l106,45l106,60l121,60l121,74l136,89l136,104l136,119l136,119e" stroked="t" o:allowincell="f" style="position:absolute;left:2042;top:461;width:136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184;top:508;width:91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042;top:478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fundament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64540</wp:posOffset>
                </wp:positionH>
                <wp:positionV relativeFrom="paragraph">
                  <wp:posOffset>135890</wp:posOffset>
                </wp:positionV>
                <wp:extent cx="209550" cy="236855"/>
                <wp:effectExtent l="0" t="0" r="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36880"/>
                          <a:chOff x="0" y="0"/>
                          <a:chExt cx="209520" cy="23688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056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2pt;margin-top:10.7pt;width:16.45pt;height:18.65pt" coordorigin="1204,214" coordsize="329,373">
                <v:line id="shape_0" from="1354,214" to="1354,4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04,515" to="1533,5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1397;top:467;width:10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futur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84200</wp:posOffset>
                </wp:positionH>
                <wp:positionV relativeFrom="paragraph">
                  <wp:posOffset>1905</wp:posOffset>
                </wp:positionV>
                <wp:extent cx="152400" cy="191135"/>
                <wp:effectExtent l="0" t="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1160"/>
                          <a:chOff x="0" y="0"/>
                          <a:chExt cx="152280" cy="1911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0.15pt;width:11.95pt;height:15pt" coordorigin="920,3" coordsize="239,300">
                <v:line id="shape_0" from="1039,3" to="1039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20,304" to="1159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10565</wp:posOffset>
                </wp:positionH>
                <wp:positionV relativeFrom="paragraph">
                  <wp:posOffset>9525</wp:posOffset>
                </wp:positionV>
                <wp:extent cx="762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0.75pt" to="61.9pt,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turist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60400</wp:posOffset>
                </wp:positionH>
                <wp:positionV relativeFrom="paragraph">
                  <wp:posOffset>139065</wp:posOffset>
                </wp:positionV>
                <wp:extent cx="152400" cy="191135"/>
                <wp:effectExtent l="0" t="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1160"/>
                          <a:chOff x="0" y="0"/>
                          <a:chExt cx="152280" cy="1911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0.95pt;width:11.95pt;height:15pt" coordorigin="1040,219" coordsize="239,300">
                <v:line id="shape_0" from="1159,219" to="1159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0,520" to="1279,5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5">
                <wp:simplePos x="0" y="0"/>
                <wp:positionH relativeFrom="column">
                  <wp:posOffset>793115</wp:posOffset>
                </wp:positionH>
                <wp:positionV relativeFrom="paragraph">
                  <wp:posOffset>144780</wp:posOffset>
                </wp:positionV>
                <wp:extent cx="135890" cy="45085"/>
                <wp:effectExtent l="6350" t="6985" r="6350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62.45pt;margin-top:11.4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futuríst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03225</wp:posOffset>
                </wp:positionH>
                <wp:positionV relativeFrom="paragraph">
                  <wp:posOffset>152400</wp:posOffset>
                </wp:positionV>
                <wp:extent cx="152400" cy="191135"/>
                <wp:effectExtent l="0" t="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1160"/>
                          <a:chOff x="0" y="0"/>
                          <a:chExt cx="152280" cy="191160"/>
                        </a:xfrm>
                      </wpg:grpSpPr>
                      <wps:wsp>
                        <wps:cNvSpPr/>
                        <wps:spPr>
                          <a:xfrm>
                            <a:off x="75600" y="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12pt;width:11.95pt;height:15pt" coordorigin="635,240" coordsize="239,300">
                <v:line id="shape_0" from="754,240" to="754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35,541" to="874,5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utur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8">
                <wp:simplePos x="0" y="0"/>
                <wp:positionH relativeFrom="column">
                  <wp:posOffset>513080</wp:posOffset>
                </wp:positionH>
                <wp:positionV relativeFrom="paragraph">
                  <wp:posOffset>163195</wp:posOffset>
                </wp:positionV>
                <wp:extent cx="125730" cy="198120"/>
                <wp:effectExtent l="6350" t="635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40.4pt;margin-top:12.85pt;width:9.8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gen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9">
                <wp:simplePos x="0" y="0"/>
                <wp:positionH relativeFrom="column">
                  <wp:posOffset>836930</wp:posOffset>
                </wp:positionH>
                <wp:positionV relativeFrom="paragraph">
                  <wp:posOffset>157480</wp:posOffset>
                </wp:positionV>
                <wp:extent cx="125730" cy="198120"/>
                <wp:effectExtent l="6985" t="635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65.9pt;margin-top:12.4pt;width:9.8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939165</wp:posOffset>
                </wp:positionH>
                <wp:positionV relativeFrom="paragraph">
                  <wp:posOffset>272415</wp:posOffset>
                </wp:positionV>
                <wp:extent cx="45085" cy="45085"/>
                <wp:effectExtent l="5715" t="5715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21.45pt;width:3.5pt;height:3.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genera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0">
                <wp:simplePos x="0" y="0"/>
                <wp:positionH relativeFrom="column">
                  <wp:posOffset>865505</wp:posOffset>
                </wp:positionH>
                <wp:positionV relativeFrom="paragraph">
                  <wp:posOffset>170815</wp:posOffset>
                </wp:positionV>
                <wp:extent cx="125730" cy="198120"/>
                <wp:effectExtent l="6350" t="635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68.15pt;margin-top:13.45pt;width:9.8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5">
                <wp:simplePos x="0" y="0"/>
                <wp:positionH relativeFrom="column">
                  <wp:posOffset>1037590</wp:posOffset>
                </wp:positionH>
                <wp:positionV relativeFrom="paragraph">
                  <wp:posOffset>210185</wp:posOffset>
                </wp:positionV>
                <wp:extent cx="10160" cy="124460"/>
                <wp:effectExtent l="5715" t="6350" r="6350" b="571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24560"/>
                          <a:chOff x="0" y="0"/>
                          <a:chExt cx="10080" cy="124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16.55pt;width:0.8pt;height:9.8pt" coordorigin="1633,331" coordsize="16,196">
                <v:shape id="shape_0" coordsize="16,16" path="m15,15l0,15l0,0l15,0l15,15l0,15l0,0l15,0l0,15l0,15e" stroked="t" o:allowincell="f" style="position:absolute;left:1634;top:33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634;top:51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general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1">
                <wp:simplePos x="0" y="0"/>
                <wp:positionH relativeFrom="column">
                  <wp:posOffset>875030</wp:posOffset>
                </wp:positionH>
                <wp:positionV relativeFrom="paragraph">
                  <wp:posOffset>184150</wp:posOffset>
                </wp:positionV>
                <wp:extent cx="125730" cy="198120"/>
                <wp:effectExtent l="6350" t="635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68.9pt;margin-top:14.5pt;width:9.8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6">
                <wp:simplePos x="0" y="0"/>
                <wp:positionH relativeFrom="column">
                  <wp:posOffset>847090</wp:posOffset>
                </wp:positionH>
                <wp:positionV relativeFrom="paragraph">
                  <wp:posOffset>271145</wp:posOffset>
                </wp:positionV>
                <wp:extent cx="10160" cy="10160"/>
                <wp:effectExtent l="5715" t="6350" r="6350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6.7pt;margin-top:21.3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general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3">
                <wp:simplePos x="0" y="0"/>
                <wp:positionH relativeFrom="column">
                  <wp:posOffset>389255</wp:posOffset>
                </wp:positionH>
                <wp:positionV relativeFrom="paragraph">
                  <wp:posOffset>159385</wp:posOffset>
                </wp:positionV>
                <wp:extent cx="125730" cy="198120"/>
                <wp:effectExtent l="6985" t="635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30.65pt;margin-top:12.55pt;width:9.8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g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2">
                <wp:simplePos x="0" y="0"/>
                <wp:positionH relativeFrom="column">
                  <wp:posOffset>722630</wp:posOffset>
                </wp:positionH>
                <wp:positionV relativeFrom="paragraph">
                  <wp:posOffset>172720</wp:posOffset>
                </wp:positionV>
                <wp:extent cx="125730" cy="198120"/>
                <wp:effectExtent l="6350" t="635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12">
                              <a:moveTo>
                                <a:pt x="137" y="15"/>
                              </a:move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76" y="281"/>
                              </a:lnTo>
                              <a:lnTo>
                                <a:pt x="61" y="281"/>
                              </a:lnTo>
                              <a:lnTo>
                                <a:pt x="61" y="296"/>
                              </a:lnTo>
                              <a:lnTo>
                                <a:pt x="45" y="296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45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89"/>
                              </a:lnTo>
                              <a:lnTo>
                                <a:pt x="197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12" path="m137,15l121,15l121,0l106,0l91,15l76,15l61,30l45,45l30,45l30,59l30,74l30,89l45,89l45,104l61,104l76,104l91,104l106,104l106,89l121,89l121,74l121,59l137,45l137,30l137,45l121,45l121,59l121,74l121,89l106,104l106,119l106,133l106,148l106,163l106,178l91,178l91,193l91,207l91,222l76,237l76,252l76,267l76,281l61,281l61,296l45,296l30,311l15,311l15,296l0,296l0,281l0,267l15,267l15,252l15,237l30,237l30,222l45,207l45,193l61,193l61,178l76,178l76,163l91,163l91,148l106,148l106,133l121,133l137,119l152,119l167,104l182,104l197,89l197,89e" stroked="t" o:allowincell="f" style="position:absolute;margin-left:56.9pt;margin-top:13.6pt;width:9.8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7">
                <wp:simplePos x="0" y="0"/>
                <wp:positionH relativeFrom="column">
                  <wp:posOffset>754380</wp:posOffset>
                </wp:positionH>
                <wp:positionV relativeFrom="paragraph">
                  <wp:posOffset>323215</wp:posOffset>
                </wp:positionV>
                <wp:extent cx="86995" cy="76200"/>
                <wp:effectExtent l="6985" t="6350" r="5080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59.4pt;margin-top:25.4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ger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8">
                <wp:simplePos x="0" y="0"/>
                <wp:positionH relativeFrom="column">
                  <wp:posOffset>971550</wp:posOffset>
                </wp:positionH>
                <wp:positionV relativeFrom="paragraph">
                  <wp:posOffset>175260</wp:posOffset>
                </wp:positionV>
                <wp:extent cx="263525" cy="187960"/>
                <wp:effectExtent l="6985" t="6350" r="635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26">
                              <a:moveTo>
                                <a:pt x="121" y="29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0" y="29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3"/>
                              </a:lnTo>
                              <a:lnTo>
                                <a:pt x="60" y="118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3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76" y="237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60" y="281"/>
                              </a:lnTo>
                              <a:lnTo>
                                <a:pt x="60" y="296"/>
                              </a:lnTo>
                              <a:lnTo>
                                <a:pt x="60" y="311"/>
                              </a:lnTo>
                              <a:lnTo>
                                <a:pt x="45" y="311"/>
                              </a:lnTo>
                              <a:lnTo>
                                <a:pt x="45" y="325"/>
                              </a:lnTo>
                              <a:lnTo>
                                <a:pt x="30" y="325"/>
                              </a:lnTo>
                              <a:lnTo>
                                <a:pt x="15" y="325"/>
                              </a:lnTo>
                              <a:lnTo>
                                <a:pt x="0" y="325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15" y="281"/>
                              </a:lnTo>
                              <a:lnTo>
                                <a:pt x="15" y="266"/>
                              </a:lnTo>
                              <a:lnTo>
                                <a:pt x="30" y="251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0" y="222"/>
                              </a:lnTo>
                              <a:lnTo>
                                <a:pt x="76" y="207"/>
                              </a:lnTo>
                              <a:lnTo>
                                <a:pt x="91" y="19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06" y="163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89"/>
                              </a:lnTo>
                              <a:lnTo>
                                <a:pt x="182" y="74"/>
                              </a:lnTo>
                              <a:lnTo>
                                <a:pt x="197" y="74"/>
                              </a:lnTo>
                              <a:lnTo>
                                <a:pt x="212" y="7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88" y="163"/>
                              </a:lnTo>
                              <a:lnTo>
                                <a:pt x="288" y="148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34" y="133"/>
                              </a:lnTo>
                              <a:lnTo>
                                <a:pt x="334" y="118"/>
                              </a:lnTo>
                              <a:lnTo>
                                <a:pt x="349" y="118"/>
                              </a:lnTo>
                              <a:lnTo>
                                <a:pt x="334" y="103"/>
                              </a:lnTo>
                              <a:lnTo>
                                <a:pt x="349" y="103"/>
                              </a:lnTo>
                              <a:lnTo>
                                <a:pt x="349" y="89"/>
                              </a:lnTo>
                              <a:lnTo>
                                <a:pt x="349" y="74"/>
                              </a:lnTo>
                              <a:lnTo>
                                <a:pt x="349" y="59"/>
                              </a:lnTo>
                              <a:lnTo>
                                <a:pt x="334" y="59"/>
                              </a:lnTo>
                              <a:lnTo>
                                <a:pt x="319" y="59"/>
                              </a:lnTo>
                              <a:lnTo>
                                <a:pt x="304" y="59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34" y="74"/>
                              </a:lnTo>
                              <a:lnTo>
                                <a:pt x="349" y="74"/>
                              </a:lnTo>
                              <a:lnTo>
                                <a:pt x="364" y="74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410" y="59"/>
                              </a:lnTo>
                              <a:lnTo>
                                <a:pt x="410" y="44"/>
                              </a:lnTo>
                              <a:lnTo>
                                <a:pt x="425" y="44"/>
                              </a:lnTo>
                              <a:lnTo>
                                <a:pt x="440" y="29"/>
                              </a:lnTo>
                              <a:lnTo>
                                <a:pt x="456" y="29"/>
                              </a:lnTo>
                              <a:lnTo>
                                <a:pt x="456" y="15"/>
                              </a:lnTo>
                              <a:lnTo>
                                <a:pt x="45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26" path="m121,29l121,15l106,15l106,0l91,0l91,15l76,15l76,29l60,29l45,44l45,59l30,59l30,74l30,89l45,89l45,103l60,118l76,118l76,103l91,103l106,89l106,74l106,59l121,59l121,44l121,29l121,44l121,59l121,74l121,89l121,103l121,118l121,133l106,133l106,148l106,163l106,177l106,192l91,207l91,222l91,237l76,237l76,251l76,266l60,281l60,296l60,311l45,311l45,325l30,325l15,325l0,325l0,311l0,296l15,281l15,266l30,251l45,237l45,222l60,222l76,207l91,192l91,177l106,177l106,163l121,163l121,148l136,148l136,133l152,133l152,118l167,103l182,103l182,89l182,74l197,74l212,74l228,59l228,74l228,89l228,103l228,118l228,133l228,148l243,148l243,163l258,163l273,163l288,163l288,148l304,148l319,148l319,133l334,133l334,118l349,118l334,103l349,103l349,89l349,74l349,59l334,59l319,59l304,59l304,74l319,74l334,74l349,74l364,74l380,59l395,59l410,59l410,44l425,44l440,29l456,29l456,15l456,15e" stroked="t" o:allowincell="f" style="position:absolute;margin-left:76.5pt;margin-top:13.8pt;width:20.7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Getúlio Varg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69">
                <wp:simplePos x="0" y="0"/>
                <wp:positionH relativeFrom="column">
                  <wp:posOffset>768985</wp:posOffset>
                </wp:positionH>
                <wp:positionV relativeFrom="paragraph">
                  <wp:posOffset>178435</wp:posOffset>
                </wp:positionV>
                <wp:extent cx="253365" cy="160020"/>
                <wp:effectExtent l="6350" t="6350" r="635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160200"/>
                          <a:chOff x="0" y="0"/>
                          <a:chExt cx="25344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65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5pt;margin-top:14.05pt;width:19.95pt;height:12.6pt" coordorigin="1211,281" coordsize="399,252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11;top:281;width:177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350;top:281;width:25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39140</wp:posOffset>
                </wp:positionH>
                <wp:positionV relativeFrom="paragraph">
                  <wp:posOffset>372110</wp:posOffset>
                </wp:positionV>
                <wp:extent cx="3048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9.3pt" to="82.15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overna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2140</wp:posOffset>
                </wp:positionH>
                <wp:positionV relativeFrom="paragraph">
                  <wp:posOffset>166370</wp:posOffset>
                </wp:positionV>
                <wp:extent cx="174625" cy="190500"/>
                <wp:effectExtent l="0" t="762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90440"/>
                          <a:chOff x="0" y="0"/>
                          <a:chExt cx="174600" cy="190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04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3.1pt;width:13.7pt;height:14.95pt" coordorigin="964,262" coordsize="274,29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994;top:262;width:16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64,562" to="1238,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overn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45465</wp:posOffset>
                </wp:positionH>
                <wp:positionV relativeFrom="paragraph">
                  <wp:posOffset>139700</wp:posOffset>
                </wp:positionV>
                <wp:extent cx="174625" cy="190500"/>
                <wp:effectExtent l="0" t="762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90440"/>
                          <a:chOff x="0" y="0"/>
                          <a:chExt cx="174600" cy="1904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04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1pt;width:13.7pt;height:14.95pt" coordorigin="859,220" coordsize="274,29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89;top:220;width:164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59,520" to="1133,5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over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73">
                <wp:simplePos x="0" y="0"/>
                <wp:positionH relativeFrom="column">
                  <wp:posOffset>1201420</wp:posOffset>
                </wp:positionH>
                <wp:positionV relativeFrom="paragraph">
                  <wp:posOffset>113665</wp:posOffset>
                </wp:positionV>
                <wp:extent cx="184785" cy="253365"/>
                <wp:effectExtent l="6985" t="635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53440"/>
                          <a:chOff x="0" y="0"/>
                          <a:chExt cx="184680" cy="253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04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pt;margin-top:8.95pt;width:14.55pt;height:20pt" coordorigin="1892,179" coordsize="291,40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98;top:179;width:164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892;top:439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governo brasil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0535</wp:posOffset>
                </wp:positionH>
                <wp:positionV relativeFrom="paragraph">
                  <wp:posOffset>179070</wp:posOffset>
                </wp:positionV>
                <wp:extent cx="176530" cy="169545"/>
                <wp:effectExtent l="6350" t="6985" r="6350" b="571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9560"/>
                          <a:chOff x="0" y="0"/>
                          <a:chExt cx="17640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6320" y="152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14.1pt;width:13.85pt;height:13.35pt" coordorigin="741,282" coordsize="277,267"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741;top:282;width:183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03;top:52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grand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09930</wp:posOffset>
                </wp:positionH>
                <wp:positionV relativeFrom="paragraph">
                  <wp:posOffset>207010</wp:posOffset>
                </wp:positionV>
                <wp:extent cx="52705" cy="5270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pt;margin-top:16.3pt;width:4.1pt;height:4.1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grau/grau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6">
                <wp:simplePos x="0" y="0"/>
                <wp:positionH relativeFrom="column">
                  <wp:posOffset>985520</wp:posOffset>
                </wp:positionH>
                <wp:positionV relativeFrom="paragraph">
                  <wp:posOffset>167005</wp:posOffset>
                </wp:positionV>
                <wp:extent cx="73660" cy="151130"/>
                <wp:effectExtent l="6350" t="6985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83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63"/>
                              </a:lnTo>
                              <a:lnTo>
                                <a:pt x="92" y="163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107" y="252"/>
                              </a:lnTo>
                              <a:lnTo>
                                <a:pt x="92" y="267"/>
                              </a:lnTo>
                              <a:lnTo>
                                <a:pt x="92" y="282"/>
                              </a:lnTo>
                              <a:lnTo>
                                <a:pt x="76" y="282"/>
                              </a:lnTo>
                              <a:lnTo>
                                <a:pt x="61" y="282"/>
                              </a:lnTo>
                              <a:lnTo>
                                <a:pt x="46" y="282"/>
                              </a:lnTo>
                              <a:lnTo>
                                <a:pt x="31" y="282"/>
                              </a:lnTo>
                              <a:lnTo>
                                <a:pt x="31" y="267"/>
                              </a:lnTo>
                              <a:lnTo>
                                <a:pt x="16" y="267"/>
                              </a:lnTo>
                              <a:lnTo>
                                <a:pt x="16" y="252"/>
                              </a:lnTo>
                              <a:lnTo>
                                <a:pt x="16" y="237"/>
                              </a:lnTo>
                              <a:lnTo>
                                <a:pt x="16" y="222"/>
                              </a:lnTo>
                              <a:lnTo>
                                <a:pt x="16" y="208"/>
                              </a:lnTo>
                              <a:lnTo>
                                <a:pt x="31" y="208"/>
                              </a:lnTo>
                              <a:lnTo>
                                <a:pt x="31" y="19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92" y="134"/>
                              </a:lnTo>
                              <a:lnTo>
                                <a:pt x="107" y="134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04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83" path="m76,0l76,15l61,15l46,30l31,30l31,45l16,60l16,74l0,74l0,89l16,89l16,104l16,119l31,119l46,134l61,134l61,148l76,148l76,163l92,163l107,163l107,178l122,178l122,193l122,208l122,222l122,237l107,237l107,252l92,267l92,282l76,282l61,282l46,282l31,282l31,267l16,267l16,252l16,237l16,222l16,208l31,208l31,193l31,178l46,178l46,163l61,163l76,148l92,148l92,134l107,134l107,119l122,119l122,104l137,89l137,74l122,74l122,60l122,45l122,30l107,30l107,15l92,15l76,15l61,15l46,15l46,30l31,30l31,45l16,45l16,60l16,60e" stroked="t" o:allowincell="f" style="position:absolute;margin-left:77.6pt;margin-top:13.15pt;width:5.7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81405</wp:posOffset>
                </wp:positionH>
                <wp:positionV relativeFrom="paragraph">
                  <wp:posOffset>163195</wp:posOffset>
                </wp:positionV>
                <wp:extent cx="52705" cy="5270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5pt;margin-top:12.85pt;width:4.1pt;height:4.1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graus (8 graus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629920</wp:posOffset>
                </wp:positionH>
                <wp:positionV relativeFrom="paragraph">
                  <wp:posOffset>-5080</wp:posOffset>
                </wp:positionV>
                <wp:extent cx="314325" cy="191135"/>
                <wp:effectExtent l="0" t="6985" r="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91160"/>
                          <a:chOff x="0" y="0"/>
                          <a:chExt cx="314280" cy="19116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126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5">
                                <a:moveTo>
                                  <a:pt x="0" y="340"/>
                                </a:moveTo>
                                <a:lnTo>
                                  <a:pt x="0" y="325"/>
                                </a:lnTo>
                                <a:lnTo>
                                  <a:pt x="15" y="325"/>
                                </a:lnTo>
                                <a:lnTo>
                                  <a:pt x="30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22"/>
                                </a:lnTo>
                                <a:lnTo>
                                  <a:pt x="136" y="207"/>
                                </a:lnTo>
                                <a:lnTo>
                                  <a:pt x="136" y="192"/>
                                </a:lnTo>
                                <a:lnTo>
                                  <a:pt x="136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03"/>
                                </a:lnTo>
                                <a:lnTo>
                                  <a:pt x="182" y="88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29"/>
                                </a:lnTo>
                                <a:lnTo>
                                  <a:pt x="121" y="29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81"/>
                                </a:lnTo>
                                <a:lnTo>
                                  <a:pt x="106" y="281"/>
                                </a:lnTo>
                                <a:lnTo>
                                  <a:pt x="106" y="296"/>
                                </a:lnTo>
                                <a:lnTo>
                                  <a:pt x="91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40"/>
                                </a:lnTo>
                                <a:lnTo>
                                  <a:pt x="91" y="355"/>
                                </a:lnTo>
                                <a:lnTo>
                                  <a:pt x="91" y="370"/>
                                </a:lnTo>
                                <a:lnTo>
                                  <a:pt x="91" y="355"/>
                                </a:lnTo>
                                <a:lnTo>
                                  <a:pt x="91" y="340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10"/>
                                </a:lnTo>
                                <a:lnTo>
                                  <a:pt x="121" y="310"/>
                                </a:lnTo>
                                <a:lnTo>
                                  <a:pt x="121" y="296"/>
                                </a:lnTo>
                                <a:lnTo>
                                  <a:pt x="136" y="296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66"/>
                                </a:lnTo>
                                <a:lnTo>
                                  <a:pt x="197" y="281"/>
                                </a:lnTo>
                                <a:lnTo>
                                  <a:pt x="212" y="281"/>
                                </a:lnTo>
                                <a:lnTo>
                                  <a:pt x="212" y="296"/>
                                </a:lnTo>
                                <a:lnTo>
                                  <a:pt x="212" y="310"/>
                                </a:lnTo>
                                <a:lnTo>
                                  <a:pt x="212" y="325"/>
                                </a:lnTo>
                                <a:lnTo>
                                  <a:pt x="197" y="325"/>
                                </a:lnTo>
                                <a:lnTo>
                                  <a:pt x="197" y="340"/>
                                </a:lnTo>
                                <a:lnTo>
                                  <a:pt x="197" y="355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84"/>
                                </a:lnTo>
                                <a:lnTo>
                                  <a:pt x="212" y="384"/>
                                </a:lnTo>
                                <a:lnTo>
                                  <a:pt x="212" y="399"/>
                                </a:lnTo>
                                <a:lnTo>
                                  <a:pt x="228" y="414"/>
                                </a:lnTo>
                                <a:lnTo>
                                  <a:pt x="243" y="414"/>
                                </a:lnTo>
                                <a:lnTo>
                                  <a:pt x="258" y="414"/>
                                </a:lnTo>
                                <a:lnTo>
                                  <a:pt x="273" y="414"/>
                                </a:lnTo>
                                <a:lnTo>
                                  <a:pt x="273" y="4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-0.4pt;width:24.7pt;height:15.05pt" coordorigin="992,-8" coordsize="494,301">
  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left:1024;top:-8;width:198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92,99" to="1486,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habit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8">
                <wp:simplePos x="0" y="0"/>
                <wp:positionH relativeFrom="column">
                  <wp:posOffset>635000</wp:posOffset>
                </wp:positionH>
                <wp:positionV relativeFrom="paragraph">
                  <wp:posOffset>127000</wp:posOffset>
                </wp:positionV>
                <wp:extent cx="126365" cy="191135"/>
                <wp:effectExtent l="6985" t="6985" r="635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15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6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0"/>
                              </a:lnTo>
                              <a:lnTo>
                                <a:pt x="212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197" y="384"/>
                              </a:lnTo>
                              <a:lnTo>
                                <a:pt x="212" y="384"/>
                              </a:lnTo>
                              <a:lnTo>
                                <a:pt x="212" y="399"/>
                              </a:lnTo>
                              <a:lnTo>
                                <a:pt x="228" y="414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73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margin-left:50pt;margin-top:10pt;width:9.9pt;height: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2">
                <wp:simplePos x="0" y="0"/>
                <wp:positionH relativeFrom="column">
                  <wp:posOffset>803275</wp:posOffset>
                </wp:positionH>
                <wp:positionV relativeFrom="paragraph">
                  <wp:posOffset>271780</wp:posOffset>
                </wp:positionV>
                <wp:extent cx="45085" cy="56515"/>
                <wp:effectExtent l="6985" t="6985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63.25pt;margin-top:21.4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habit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9">
                <wp:simplePos x="0" y="0"/>
                <wp:positionH relativeFrom="column">
                  <wp:posOffset>615950</wp:posOffset>
                </wp:positionH>
                <wp:positionV relativeFrom="paragraph">
                  <wp:posOffset>159385</wp:posOffset>
                </wp:positionV>
                <wp:extent cx="126365" cy="191135"/>
                <wp:effectExtent l="6985" t="6985" r="5715" b="571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15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6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0"/>
                              </a:lnTo>
                              <a:lnTo>
                                <a:pt x="212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197" y="384"/>
                              </a:lnTo>
                              <a:lnTo>
                                <a:pt x="212" y="384"/>
                              </a:lnTo>
                              <a:lnTo>
                                <a:pt x="212" y="399"/>
                              </a:lnTo>
                              <a:lnTo>
                                <a:pt x="228" y="414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73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margin-left:48.5pt;margin-top:12.55pt;width:9.9pt;height: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habit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0">
                <wp:simplePos x="0" y="0"/>
                <wp:positionH relativeFrom="column">
                  <wp:posOffset>482600</wp:posOffset>
                </wp:positionH>
                <wp:positionV relativeFrom="paragraph">
                  <wp:posOffset>134620</wp:posOffset>
                </wp:positionV>
                <wp:extent cx="126365" cy="191135"/>
                <wp:effectExtent l="6985" t="6985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15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6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0"/>
                              </a:lnTo>
                              <a:lnTo>
                                <a:pt x="212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197" y="384"/>
                              </a:lnTo>
                              <a:lnTo>
                                <a:pt x="212" y="384"/>
                              </a:lnTo>
                              <a:lnTo>
                                <a:pt x="212" y="399"/>
                              </a:lnTo>
                              <a:lnTo>
                                <a:pt x="228" y="414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73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margin-left:38pt;margin-top:10.6pt;width:9.9pt;height: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habit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3">
                <wp:simplePos x="0" y="0"/>
                <wp:positionH relativeFrom="column">
                  <wp:posOffset>342265</wp:posOffset>
                </wp:positionH>
                <wp:positionV relativeFrom="paragraph">
                  <wp:posOffset>193040</wp:posOffset>
                </wp:positionV>
                <wp:extent cx="160020" cy="60325"/>
                <wp:effectExtent l="6350" t="6350" r="508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60480"/>
                          <a:chOff x="0" y="0"/>
                          <a:chExt cx="16020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5.2pt;width:12.6pt;height:4.7pt" coordorigin="539,304" coordsize="252,94">
                <v:shape id="shape_0" coordsize="122,90" path="m0,74l0,60l0,45l15,30l15,15l30,15l45,15l45,0l61,0l76,15l91,15l106,30l121,45l121,60l121,74l121,89l106,89l106,89e" stroked="t" o:allowincell="f" style="position:absolute;left:539;top:30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668;top:328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h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84">
                <wp:simplePos x="0" y="0"/>
                <wp:positionH relativeFrom="column">
                  <wp:posOffset>735330</wp:posOffset>
                </wp:positionH>
                <wp:positionV relativeFrom="paragraph">
                  <wp:posOffset>163830</wp:posOffset>
                </wp:positionV>
                <wp:extent cx="311785" cy="151130"/>
                <wp:effectExtent l="6985" t="6350" r="635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51200"/>
                          <a:chOff x="0" y="0"/>
                          <a:chExt cx="31176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0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3960"/>
                              <a:ext cx="10296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92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500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7">
                                    <a:moveTo>
                                      <a:pt x="30" y="6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0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840" y="30600"/>
                            <a:ext cx="133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2.9pt;width:24.6pt;height:11.9pt" coordorigin="1158,258" coordsize="492,238">
                <v:group id="shape_0" style="position:absolute;left:1158;top:258;width:241;height:238">
                  <v:shape id="shape_0" coordsize="153,120" path="m0,119l16,119l31,119l46,104l61,104l76,104l76,89l92,89l92,74l107,74l107,60l122,60l122,45l137,45l137,30l152,15l137,15l152,0l152,0e" stroked="t" o:allowincell="f" style="position:absolute;left:1158;top:258;width:118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37;top:264;width:162;height:232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54;top:264;width:144;height:23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77" path="m30,61l15,76l15,61l15,46l0,46l0,31l0,16l15,16l15,0l30,0l45,0l60,0l76,0l76,16l91,16l91,31l91,46l76,61l76,76l76,61l60,61l60,61e" stroked="t" o:allowincell="f" style="position:absolute;left:1237;top:423;width:78;height:6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left:1438;top:306;width:210;height:1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hidrelétric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5">
                <wp:simplePos x="0" y="0"/>
                <wp:positionH relativeFrom="column">
                  <wp:posOffset>378460</wp:posOffset>
                </wp:positionH>
                <wp:positionV relativeFrom="paragraph">
                  <wp:posOffset>169545</wp:posOffset>
                </wp:positionV>
                <wp:extent cx="126365" cy="191135"/>
                <wp:effectExtent l="6985" t="6985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15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6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0"/>
                              </a:lnTo>
                              <a:lnTo>
                                <a:pt x="212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197" y="384"/>
                              </a:lnTo>
                              <a:lnTo>
                                <a:pt x="212" y="384"/>
                              </a:lnTo>
                              <a:lnTo>
                                <a:pt x="212" y="399"/>
                              </a:lnTo>
                              <a:lnTo>
                                <a:pt x="228" y="414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73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margin-left:29.8pt;margin-top:13.35pt;width:9.9pt;height: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hor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6">
                <wp:simplePos x="0" y="0"/>
                <wp:positionH relativeFrom="column">
                  <wp:posOffset>473710</wp:posOffset>
                </wp:positionH>
                <wp:positionV relativeFrom="paragraph">
                  <wp:posOffset>125730</wp:posOffset>
                </wp:positionV>
                <wp:extent cx="126365" cy="191135"/>
                <wp:effectExtent l="6985" t="6985" r="5715" b="571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15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6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0"/>
                              </a:lnTo>
                              <a:lnTo>
                                <a:pt x="212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197" y="384"/>
                              </a:lnTo>
                              <a:lnTo>
                                <a:pt x="212" y="384"/>
                              </a:lnTo>
                              <a:lnTo>
                                <a:pt x="212" y="399"/>
                              </a:lnTo>
                              <a:lnTo>
                                <a:pt x="228" y="414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73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margin-left:37.3pt;margin-top:9.9pt;width:9.9pt;height: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7">
                <wp:simplePos x="0" y="0"/>
                <wp:positionH relativeFrom="column">
                  <wp:posOffset>532765</wp:posOffset>
                </wp:positionH>
                <wp:positionV relativeFrom="paragraph">
                  <wp:posOffset>335280</wp:posOffset>
                </wp:positionV>
                <wp:extent cx="10160" cy="10160"/>
                <wp:effectExtent l="5715" t="6350" r="6350" b="571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41.95pt;margin-top:26.4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hor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177290</wp:posOffset>
                </wp:positionH>
                <wp:positionV relativeFrom="paragraph">
                  <wp:posOffset>178435</wp:posOffset>
                </wp:positionV>
                <wp:extent cx="216535" cy="92710"/>
                <wp:effectExtent l="5080" t="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2880"/>
                          <a:chOff x="0" y="0"/>
                          <a:chExt cx="216360" cy="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28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4.05pt;width:16.95pt;height:7.3pt" coordorigin="1854,281" coordsize="339,146">
                <v:line id="shape_0" from="1854,281" to="1854,4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65,427" to="2194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39190</wp:posOffset>
                </wp:positionH>
                <wp:positionV relativeFrom="paragraph">
                  <wp:posOffset>321310</wp:posOffset>
                </wp:positionV>
                <wp:extent cx="409575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5.3pt" to="121.9pt,2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rtifrutigranjeir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0">
                <wp:simplePos x="0" y="0"/>
                <wp:positionH relativeFrom="column">
                  <wp:posOffset>649605</wp:posOffset>
                </wp:positionH>
                <wp:positionV relativeFrom="paragraph">
                  <wp:posOffset>160020</wp:posOffset>
                </wp:positionV>
                <wp:extent cx="259080" cy="218440"/>
                <wp:effectExtent l="6985" t="0" r="5715" b="571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18520"/>
                          <a:chOff x="0" y="0"/>
                          <a:chExt cx="259200" cy="218520"/>
                        </a:xfrm>
                      </wpg:grpSpPr>
                      <wps:wsp>
                        <wps:cNvSpPr/>
                        <wps:spPr>
                          <a:xfrm>
                            <a:off x="182160" y="15192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87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600">
                              <a:off x="57960" y="14760"/>
                              <a:ext cx="113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3.8pt;width:20.35pt;height:16.05pt" coordorigin="1023,276" coordsize="407,321">
                <v:shape id="shape_0" coordsize="153,120" path="m0,119l16,119l31,119l46,104l61,104l76,104l76,89l92,89l92,74l107,74l107,60l122,60l122,45l137,45l137,30l152,15l137,15l152,0l152,0e" stroked="t" o:allowincell="f" style="position:absolute;left:1310;top:492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23;top:276;width:271;height:248">
                  <v:shape id="shape_0" coordsize="153,120" path="m0,119l16,119l31,119l46,104l61,104l76,104l76,89l92,89l92,74l107,74l107,60l122,60l122,45l137,45l137,30l152,15l137,15l152,0l152,0e" stroked="t" o:allowincell="f" style="position:absolute;left:1023;top:277;width:136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14;top:275;width:178;height:247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igual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1">
                <wp:simplePos x="0" y="0"/>
                <wp:positionH relativeFrom="column">
                  <wp:posOffset>735330</wp:posOffset>
                </wp:positionH>
                <wp:positionV relativeFrom="paragraph">
                  <wp:posOffset>173355</wp:posOffset>
                </wp:positionV>
                <wp:extent cx="196215" cy="217170"/>
                <wp:effectExtent l="6985" t="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17080"/>
                          <a:chOff x="0" y="0"/>
                          <a:chExt cx="1962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20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87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64600">
                              <a:off x="57960" y="14760"/>
                              <a:ext cx="113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2204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14.85pt;width:14.35pt;height:15.95pt" coordorigin="1158,297" coordsize="287,319">
                <v:group id="shape_0" style="position:absolute;left:1158;top:297;width:271;height:248">
                  <v:shape id="shape_0" coordsize="153,120" path="m0,119l16,119l31,119l46,104l61,104l76,104l76,89l92,89l92,74l107,74l107,60l122,60l122,45l137,45l137,30l152,15l137,15l152,0l152,0e" stroked="t" o:allowincell="f" style="position:absolute;left:1158;top:298;width:136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49;top:296;width:178;height:247;mso-wrap-style:none;v-text-anchor:middle;rotation:339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353;top:465;width:91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gu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88265" simplePos="0" locked="0" layoutInCell="0" allowOverlap="1" relativeHeight="492">
                <wp:simplePos x="0" y="0"/>
                <wp:positionH relativeFrom="column">
                  <wp:posOffset>934720</wp:posOffset>
                </wp:positionH>
                <wp:positionV relativeFrom="paragraph">
                  <wp:posOffset>125095</wp:posOffset>
                </wp:positionV>
                <wp:extent cx="276860" cy="179070"/>
                <wp:effectExtent l="6985" t="3175" r="0" b="635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8920"/>
                          <a:chOff x="0" y="0"/>
                          <a:chExt cx="276840" cy="178920"/>
                        </a:xfrm>
                      </wpg:grpSpPr>
                      <wps:wsp>
                        <wps:cNvSpPr/>
                        <wps:spPr>
                          <a:xfrm rot="342600">
                            <a:off x="2880" y="32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600">
                            <a:off x="55080" y="30240"/>
                            <a:ext cx="208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10.1pt;width:20.55pt;height:11.75pt" coordorigin="1477,202" coordsize="411,235">
                <v:shape id="shape_0" coordsize="153,120" path="m0,119l16,119l31,119l46,104l61,104l76,104l76,89l92,89l92,74l107,74l107,60l122,60l122,45l137,45l137,30l152,15l137,15l152,0l152,0e" stroked="t" o:allowincell="f" style="position:absolute;left:1476;top:202;width:114;height:99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9;top:244;width:328;height:192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4">
                <wp:simplePos x="0" y="0"/>
                <wp:positionH relativeFrom="column">
                  <wp:posOffset>1106170</wp:posOffset>
                </wp:positionH>
                <wp:positionV relativeFrom="paragraph">
                  <wp:posOffset>209550</wp:posOffset>
                </wp:positionV>
                <wp:extent cx="87630" cy="76200"/>
                <wp:effectExtent l="6350" t="6350" r="635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87.1pt;margin-top:16.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mediat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88265" simplePos="0" locked="0" layoutInCell="0" allowOverlap="1" relativeHeight="493">
                <wp:simplePos x="0" y="0"/>
                <wp:positionH relativeFrom="column">
                  <wp:posOffset>591820</wp:posOffset>
                </wp:positionH>
                <wp:positionV relativeFrom="paragraph">
                  <wp:posOffset>186055</wp:posOffset>
                </wp:positionV>
                <wp:extent cx="276860" cy="179070"/>
                <wp:effectExtent l="6985" t="3175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78920"/>
                          <a:chOff x="0" y="0"/>
                          <a:chExt cx="276840" cy="178920"/>
                        </a:xfrm>
                      </wpg:grpSpPr>
                      <wps:wsp>
                        <wps:cNvSpPr/>
                        <wps:spPr>
                          <a:xfrm rot="342600">
                            <a:off x="2880" y="324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7600">
                            <a:off x="55080" y="30240"/>
                            <a:ext cx="208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14.95pt;width:20.55pt;height:11.75pt" coordorigin="937,299" coordsize="411,235">
                <v:shape id="shape_0" coordsize="153,120" path="m0,119l16,119l31,119l46,104l61,104l76,104l76,89l92,89l92,74l107,74l107,60l122,60l122,45l137,45l137,30l152,15l137,15l152,0l152,0e" stroked="t" o:allowincell="f" style="position:absolute;left:936;top:298;width:114;height:99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19;top:340;width:328;height:192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edia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5">
                <wp:simplePos x="0" y="0"/>
                <wp:positionH relativeFrom="column">
                  <wp:posOffset>744220</wp:posOffset>
                </wp:positionH>
                <wp:positionV relativeFrom="paragraph">
                  <wp:posOffset>196850</wp:posOffset>
                </wp:positionV>
                <wp:extent cx="217805" cy="113665"/>
                <wp:effectExtent l="6985" t="6985" r="635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3760"/>
                          <a:chOff x="0" y="0"/>
                          <a:chExt cx="217800" cy="113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15.5pt;width:17.15pt;height:8.95pt" coordorigin="1172,310" coordsize="343,179">
                <v:shape id="shape_0" coordsize="62,123" path="m61,0l61,15l61,31l61,46l61,61l61,76l61,91l46,107l31,122l31,107l15,107l0,91l15,91l0,91l15,76l15,61l15,46l31,31l46,31l46,15l46,0l61,0l61,0xe" stroked="t" o:allowincell="f" style="position:absolute;left:1172;top:366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4;top:31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71855</wp:posOffset>
                </wp:positionH>
                <wp:positionV relativeFrom="paragraph">
                  <wp:posOffset>241300</wp:posOffset>
                </wp:positionV>
                <wp:extent cx="28575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9pt" to="91.1pt,1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mport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6">
                <wp:simplePos x="0" y="0"/>
                <wp:positionH relativeFrom="column">
                  <wp:posOffset>677545</wp:posOffset>
                </wp:positionH>
                <wp:positionV relativeFrom="paragraph">
                  <wp:posOffset>191135</wp:posOffset>
                </wp:positionV>
                <wp:extent cx="217805" cy="113665"/>
                <wp:effectExtent l="6985" t="6985" r="571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3760"/>
                          <a:chOff x="0" y="0"/>
                          <a:chExt cx="217800" cy="113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15.05pt;width:17.15pt;height:8.95pt" coordorigin="1067,301" coordsize="343,179">
                <v:shape id="shape_0" coordsize="62,123" path="m61,0l61,15l61,31l61,46l61,61l61,76l61,91l46,107l31,122l31,107l15,107l0,91l15,91l0,91l15,76l15,61l15,46l31,31l46,31l46,15l46,0l61,0l61,0xe" stroked="t" o:allowincell="f" style="position:absolute;left:1067;top:357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89;top:30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2">
                <wp:simplePos x="0" y="0"/>
                <wp:positionH relativeFrom="column">
                  <wp:posOffset>925830</wp:posOffset>
                </wp:positionH>
                <wp:positionV relativeFrom="paragraph">
                  <wp:posOffset>199390</wp:posOffset>
                </wp:positionV>
                <wp:extent cx="90805" cy="112395"/>
                <wp:effectExtent l="6350" t="6985" r="1270" b="63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12320"/>
                          <a:chOff x="0" y="0"/>
                          <a:chExt cx="90720" cy="112320"/>
                        </a:xfrm>
                      </wpg:grpSpPr>
                      <wps:wsp>
                        <wps:cNvSpPr/>
                        <wps:spPr>
                          <a:xfrm rot="1684200">
                            <a:off x="6732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6pt;width:6.6pt;height:8.3pt" coordorigin="1464,320" coordsize="132,166">
                <v:shape id="shape_0" coordsize="31,31" path="m0,30l15,30l15,15l15,30l0,30l0,15l15,15l30,15l15,15l15,30l0,30l0,15l0,0l15,0l15,15l15,15e" stroked="t" o:allowincell="f" style="position:absolute;left:1564;top:319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1463;top:454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port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7">
                <wp:simplePos x="0" y="0"/>
                <wp:positionH relativeFrom="column">
                  <wp:posOffset>801370</wp:posOffset>
                </wp:positionH>
                <wp:positionV relativeFrom="paragraph">
                  <wp:posOffset>185420</wp:posOffset>
                </wp:positionV>
                <wp:extent cx="217805" cy="113665"/>
                <wp:effectExtent l="7620" t="6985" r="571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3760"/>
                          <a:chOff x="0" y="0"/>
                          <a:chExt cx="217800" cy="113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4.6pt;width:17.15pt;height:8.95pt" coordorigin="1262,292" coordsize="343,179">
                <v:shape id="shape_0" coordsize="62,123" path="m61,0l61,15l61,31l61,46l61,61l61,76l61,91l46,107l31,122l31,107l15,107l0,91l15,91l0,91l15,76l15,61l15,46l31,31l46,31l46,15l46,0l61,0l61,0xe" stroked="t" o:allowincell="f" style="position:absolute;left:1262;top:348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84;top:29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portâ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8">
                <wp:simplePos x="0" y="0"/>
                <wp:positionH relativeFrom="column">
                  <wp:posOffset>715645</wp:posOffset>
                </wp:positionH>
                <wp:positionV relativeFrom="paragraph">
                  <wp:posOffset>208280</wp:posOffset>
                </wp:positionV>
                <wp:extent cx="217805" cy="113665"/>
                <wp:effectExtent l="6985" t="6985" r="571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3760"/>
                          <a:chOff x="0" y="0"/>
                          <a:chExt cx="217800" cy="113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6.4pt;width:17.15pt;height:8.95pt" coordorigin="1127,328" coordsize="343,179">
                <v:shape id="shape_0" coordsize="62,123" path="m61,0l61,15l61,31l61,46l61,61l61,76l61,91l46,107l31,122l31,107l15,107l0,91l15,91l0,91l15,76l15,61l15,46l31,31l46,31l46,15l46,0l61,0l61,0xe" stroked="t" o:allowincell="f" style="position:absolute;left:1127;top:38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49;top:32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port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99">
                <wp:simplePos x="0" y="0"/>
                <wp:positionH relativeFrom="column">
                  <wp:posOffset>1049020</wp:posOffset>
                </wp:positionH>
                <wp:positionV relativeFrom="paragraph">
                  <wp:posOffset>193040</wp:posOffset>
                </wp:positionV>
                <wp:extent cx="217805" cy="113665"/>
                <wp:effectExtent l="6985" t="6985" r="5715" b="571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3760"/>
                          <a:chOff x="0" y="0"/>
                          <a:chExt cx="217800" cy="113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15.2pt;width:17.15pt;height:8.95pt" coordorigin="1652,304" coordsize="343,179">
                <v:shape id="shape_0" coordsize="62,123" path="m61,0l61,15l61,31l61,46l61,61l61,76l61,91l46,107l31,122l31,107l15,107l0,91l15,91l0,91l15,76l15,61l15,46l31,31l46,31l46,15l46,0l61,0l61,0xe" stroked="t" o:allowincell="f" style="position:absolute;left:1652;top:36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74;top:30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3">
                <wp:simplePos x="0" y="0"/>
                <wp:positionH relativeFrom="column">
                  <wp:posOffset>1313180</wp:posOffset>
                </wp:positionH>
                <wp:positionV relativeFrom="paragraph">
                  <wp:posOffset>245745</wp:posOffset>
                </wp:positionV>
                <wp:extent cx="10160" cy="10160"/>
                <wp:effectExtent l="5715" t="6350" r="635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03.4pt;margin-top:19.3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mportantíssi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0">
                <wp:simplePos x="0" y="0"/>
                <wp:positionH relativeFrom="column">
                  <wp:posOffset>610870</wp:posOffset>
                </wp:positionH>
                <wp:positionV relativeFrom="paragraph">
                  <wp:posOffset>168275</wp:posOffset>
                </wp:positionV>
                <wp:extent cx="217805" cy="113665"/>
                <wp:effectExtent l="6985" t="6985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113760"/>
                          <a:chOff x="0" y="0"/>
                          <a:chExt cx="217800" cy="113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3.25pt;width:17.15pt;height:8.95pt" coordorigin="962,265" coordsize="343,179">
                <v:shape id="shape_0" coordsize="62,123" path="m61,0l61,15l61,31l61,46l61,61l61,76l61,91l46,107l31,122l31,107l15,107l0,91l15,91l0,91l15,76l15,61l15,46l31,31l46,31l46,15l46,0l61,0l61,0xe" stroked="t" o:allowincell="f" style="position:absolute;left:962;top:321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84;top:26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port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4">
                <wp:simplePos x="0" y="0"/>
                <wp:positionH relativeFrom="column">
                  <wp:posOffset>998855</wp:posOffset>
                </wp:positionH>
                <wp:positionV relativeFrom="paragraph">
                  <wp:posOffset>225425</wp:posOffset>
                </wp:positionV>
                <wp:extent cx="77470" cy="57150"/>
                <wp:effectExtent l="6350" t="6985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78.65pt;margin-top:17.7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5">
                <wp:simplePos x="0" y="0"/>
                <wp:positionH relativeFrom="column">
                  <wp:posOffset>1127125</wp:posOffset>
                </wp:positionH>
                <wp:positionV relativeFrom="paragraph">
                  <wp:posOffset>226695</wp:posOffset>
                </wp:positionV>
                <wp:extent cx="121285" cy="56515"/>
                <wp:effectExtent l="6985" t="6985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5pt;margin-top:17.85pt;width:9.55pt;height:4.45pt" coordorigin="1775,357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1775;top:357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895;top:357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possibi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22630</wp:posOffset>
                </wp:positionH>
                <wp:positionV relativeFrom="paragraph">
                  <wp:posOffset>635</wp:posOffset>
                </wp:positionV>
                <wp:extent cx="188595" cy="191770"/>
                <wp:effectExtent l="6350" t="3175" r="444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191880"/>
                          <a:chOff x="0" y="0"/>
                          <a:chExt cx="188640" cy="1918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142920" cy="187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480" y="0"/>
                              <a:ext cx="10908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560"/>
                              <a:ext cx="1090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-0.05pt;width:14.8pt;height:15.1pt" coordorigin="1138,-1" coordsize="296,302">
                <v:shape id="shape_0" coordsize="122,90" path="m0,74l0,60l0,45l15,30l15,15l30,15l45,15l45,0l61,0l76,15l91,15l106,30l121,45l121,60l121,74l121,89l106,89l106,89e" stroked="t" o:allowincell="f" style="position:absolute;left:1138;top:21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10;top:-1;width:224;height:296">
                  <v:line id="shape_0" from="1263,0" to="1434,254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1210,40" to="1381,295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mpossí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151255</wp:posOffset>
                </wp:positionH>
                <wp:positionV relativeFrom="paragraph">
                  <wp:posOffset>238760</wp:posOffset>
                </wp:positionV>
                <wp:extent cx="177800" cy="61595"/>
                <wp:effectExtent l="6350" t="5080" r="0" b="571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1560"/>
                          <a:chOff x="0" y="0"/>
                          <a:chExt cx="177840" cy="615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18.8pt;width:13.95pt;height:4.85pt" coordorigin="1813,376" coordsize="279,97">
                <v:shape id="shape_0" coordsize="122,90" path="m0,74l0,60l0,45l15,30l15,15l30,15l45,15l45,0l61,0l76,15l91,15l106,30l121,45l121,60l121,74l121,89l106,89l106,89e" stroked="t" o:allowincell="f" style="position:absolute;left:1813;top:38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3,376" to="2092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8">
                <wp:simplePos x="0" y="0"/>
                <wp:positionH relativeFrom="column">
                  <wp:posOffset>1339215</wp:posOffset>
                </wp:positionH>
                <wp:positionV relativeFrom="paragraph">
                  <wp:posOffset>233045</wp:posOffset>
                </wp:positionV>
                <wp:extent cx="116840" cy="87630"/>
                <wp:effectExtent l="6350" t="6350" r="6350" b="635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4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0" y="134"/>
                              </a:lnTo>
                              <a:lnTo>
                                <a:pt x="45" y="119"/>
                              </a:lnTo>
                              <a:lnTo>
                                <a:pt x="61" y="119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197" y="45"/>
                              </a:lnTo>
                              <a:lnTo>
                                <a:pt x="197" y="60"/>
                              </a:lnTo>
                              <a:lnTo>
                                <a:pt x="182" y="60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34"/>
                              </a:lnTo>
                              <a:lnTo>
                                <a:pt x="137" y="134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82" y="193"/>
                              </a:lnTo>
                              <a:lnTo>
                                <a:pt x="197" y="193"/>
                              </a:lnTo>
                              <a:lnTo>
                                <a:pt x="197" y="178"/>
                              </a:lnTo>
                              <a:lnTo>
                                <a:pt x="213" y="178"/>
                              </a:lnTo>
                              <a:lnTo>
                                <a:pt x="228" y="178"/>
                              </a:lnTo>
                              <a:lnTo>
                                <a:pt x="243" y="163"/>
                              </a:lnTo>
                              <a:lnTo>
                                <a:pt x="258" y="148"/>
                              </a:lnTo>
                              <a:lnTo>
                                <a:pt x="258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94" path="m0,148l15,148l30,134l45,119l61,119l61,104l76,89l76,74l91,74l91,60l106,60l106,45l106,30l121,30l121,15l121,0l121,15l137,30l152,30l167,30l182,30l182,15l197,15l213,15l228,15l243,0l228,15l228,30l213,30l213,45l197,45l197,60l182,60l182,74l167,74l167,89l152,104l152,119l152,134l137,134l137,148l152,148l137,163l152,163l152,178l167,178l182,193l197,193l197,178l213,178l228,178l243,163l258,148l258,148e" stroked="t" o:allowincell="f" style="position:absolute;margin-left:105.45pt;margin-top:18.35pt;width:9.1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mposto de Rend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09">
                <wp:simplePos x="0" y="0"/>
                <wp:positionH relativeFrom="column">
                  <wp:posOffset>980440</wp:posOffset>
                </wp:positionH>
                <wp:positionV relativeFrom="paragraph">
                  <wp:posOffset>160020</wp:posOffset>
                </wp:positionV>
                <wp:extent cx="271780" cy="160655"/>
                <wp:effectExtent l="6350" t="6350" r="4445" b="571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60560"/>
                          <a:chOff x="0" y="0"/>
                          <a:chExt cx="271800" cy="16056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97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15" y="76"/>
                                </a:move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6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6"/>
                                </a:lnTo>
                                <a:lnTo>
                                  <a:pt x="152" y="16"/>
                                </a:lnTo>
                                <a:lnTo>
                                  <a:pt x="167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92"/>
                                </a:lnTo>
                                <a:lnTo>
                                  <a:pt x="137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9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84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8520" y="123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2.8pt;width:21.2pt;height:12.5pt" coordorigin="1544,256" coordsize="424,250">
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1544;top:397;width:15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41;top:256;width:227;height:243">
                  <v:line id="shape_0" from="1740,305" to="1898,4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93;top:25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888;top:44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mprescindíve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0">
                <wp:simplePos x="0" y="0"/>
                <wp:positionH relativeFrom="column">
                  <wp:posOffset>605790</wp:posOffset>
                </wp:positionH>
                <wp:positionV relativeFrom="paragraph">
                  <wp:posOffset>198120</wp:posOffset>
                </wp:positionV>
                <wp:extent cx="97155" cy="94615"/>
                <wp:effectExtent l="6985" t="6985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3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3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7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margin-left:47.7pt;margin-top:15.6pt;width:7.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1">
                <wp:simplePos x="0" y="0"/>
                <wp:positionH relativeFrom="column">
                  <wp:posOffset>704215</wp:posOffset>
                </wp:positionH>
                <wp:positionV relativeFrom="paragraph">
                  <wp:posOffset>259080</wp:posOffset>
                </wp:positionV>
                <wp:extent cx="10160" cy="10160"/>
                <wp:effectExtent l="5715" t="6350" r="635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5.45pt;margin-top:20.4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clusiv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58215</wp:posOffset>
                </wp:positionH>
                <wp:positionV relativeFrom="paragraph">
                  <wp:posOffset>215265</wp:posOffset>
                </wp:positionV>
                <wp:extent cx="57150" cy="66675"/>
                <wp:effectExtent l="3810" t="3175" r="381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6.95pt" to="79.9pt,22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3">
                <wp:simplePos x="0" y="0"/>
                <wp:positionH relativeFrom="column">
                  <wp:posOffset>1047115</wp:posOffset>
                </wp:positionH>
                <wp:positionV relativeFrom="paragraph">
                  <wp:posOffset>229235</wp:posOffset>
                </wp:positionV>
                <wp:extent cx="77470" cy="57150"/>
                <wp:effectExtent l="6350" t="6985" r="5715" b="571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2.45pt;margin-top:18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110490" simplePos="0" locked="0" layoutInCell="0" allowOverlap="1" relativeHeight="514">
                <wp:simplePos x="0" y="0"/>
                <wp:positionH relativeFrom="column">
                  <wp:posOffset>1147445</wp:posOffset>
                </wp:positionH>
                <wp:positionV relativeFrom="paragraph">
                  <wp:posOffset>208280</wp:posOffset>
                </wp:positionV>
                <wp:extent cx="111125" cy="106045"/>
                <wp:effectExtent l="0" t="5715" r="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06200"/>
                          <a:chOff x="0" y="0"/>
                          <a:chExt cx="111240" cy="106200"/>
                        </a:xfrm>
                      </wpg:grpSpPr>
                      <wps:wsp>
                        <wps:cNvSpPr/>
                        <wps:spPr>
                          <a:xfrm rot="20941200">
                            <a:off x="6120" y="8640"/>
                            <a:ext cx="98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280"/>
                            <a:ext cx="5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7.1pt;width:7.75pt;height:7.7pt" coordorigin="1817,342" coordsize="155,154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816;top:341;width:154;height:117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837;top:426;width:93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compet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39165</wp:posOffset>
                </wp:positionH>
                <wp:positionV relativeFrom="paragraph">
                  <wp:posOffset>209550</wp:posOffset>
                </wp:positionV>
                <wp:extent cx="57150" cy="66675"/>
                <wp:effectExtent l="3810" t="3175" r="381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6.5pt" to="78.4pt,2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6">
                <wp:simplePos x="0" y="0"/>
                <wp:positionH relativeFrom="column">
                  <wp:posOffset>1028065</wp:posOffset>
                </wp:positionH>
                <wp:positionV relativeFrom="paragraph">
                  <wp:posOffset>204470</wp:posOffset>
                </wp:positionV>
                <wp:extent cx="77470" cy="57150"/>
                <wp:effectExtent l="6350" t="6350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0.95pt;margin-top:16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48715</wp:posOffset>
                </wp:positionH>
                <wp:positionV relativeFrom="paragraph">
                  <wp:posOffset>247650</wp:posOffset>
                </wp:positionV>
                <wp:extent cx="762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9.5pt" to="96.4pt,1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compet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3780</wp:posOffset>
                </wp:positionH>
                <wp:positionV relativeFrom="paragraph">
                  <wp:posOffset>232410</wp:posOffset>
                </wp:positionV>
                <wp:extent cx="187960" cy="73660"/>
                <wp:effectExtent l="3175" t="3810" r="6350" b="635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73800"/>
                          <a:chOff x="0" y="0"/>
                          <a:chExt cx="187920" cy="73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"/>
                            <a:ext cx="99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8.3pt;width:14.8pt;height:5.8pt" coordorigin="1628,366" coordsize="296,116">
                <v:line id="shape_0" from="1628,366" to="1732,4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768;top:388;width:155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9">
                <wp:simplePos x="0" y="0"/>
                <wp:positionH relativeFrom="column">
                  <wp:posOffset>1221105</wp:posOffset>
                </wp:positionH>
                <wp:positionV relativeFrom="paragraph">
                  <wp:posOffset>281940</wp:posOffset>
                </wp:positionV>
                <wp:extent cx="68580" cy="66675"/>
                <wp:effectExtent l="6985" t="6985" r="635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96.15pt;margin-top:22.2pt;width:5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compreend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71880</wp:posOffset>
                </wp:positionH>
                <wp:positionV relativeFrom="paragraph">
                  <wp:posOffset>207645</wp:posOffset>
                </wp:positionV>
                <wp:extent cx="294005" cy="258445"/>
                <wp:effectExtent l="3175" t="3810" r="444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58480"/>
                          <a:chOff x="0" y="0"/>
                          <a:chExt cx="29412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040"/>
                              <a:ext cx="99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457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129600"/>
                            <a:ext cx="145440" cy="128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000" y="0"/>
                              <a:ext cx="1004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20"/>
                              <a:ext cx="10044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6.35pt;width:23.1pt;height:20.25pt" coordorigin="1688,327" coordsize="462,405">
                <v:group id="shape_0" style="position:absolute;left:1688;top:327;width:296;height:116">
                  <v:line id="shape_0" from="1688,327" to="1792,4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828;top:349;width:155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913;top:399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22;top:531;width:229;height:201">
                  <v:line id="shape_0" from="1993,531" to="2150,726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  <v:line id="shape_0" from="1922,538" to="2079,733" stroked="t" o:allowincell="f" style="position:absolute;flip:x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compreensí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33830</wp:posOffset>
                </wp:positionH>
                <wp:positionV relativeFrom="paragraph">
                  <wp:posOffset>220980</wp:posOffset>
                </wp:positionV>
                <wp:extent cx="248920" cy="258445"/>
                <wp:effectExtent l="3175" t="3810" r="4445" b="3175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58480"/>
                          <a:chOff x="0" y="0"/>
                          <a:chExt cx="24876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040"/>
                              <a:ext cx="990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214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44" y="106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44" y="152"/>
                                  </a:lnTo>
                                  <a:lnTo>
                                    <a:pt x="244" y="167"/>
                                  </a:lnTo>
                                  <a:lnTo>
                                    <a:pt x="244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213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2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50" y="167"/>
                                  </a:lnTo>
                                  <a:lnTo>
                                    <a:pt x="350" y="152"/>
                                  </a:lnTo>
                                  <a:lnTo>
                                    <a:pt x="350" y="137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9" y="137"/>
                                  </a:lnTo>
                                  <a:lnTo>
                                    <a:pt x="274" y="137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59" y="152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9" y="197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4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920" y="457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80" y="133920"/>
                            <a:ext cx="100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7.4pt;width:19.55pt;height:20.25pt" coordorigin="2258,348" coordsize="391,405">
                <v:group id="shape_0" style="position:absolute;left:2258;top:348;width:296;height:116">
                  <v:line id="shape_0" from="2258,348" to="2362,4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2398;top:370;width:155;height:9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2483;top:420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492,559" to="2649,754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2">
                <wp:simplePos x="0" y="0"/>
                <wp:positionH relativeFrom="column">
                  <wp:posOffset>1593850</wp:posOffset>
                </wp:positionH>
                <wp:positionV relativeFrom="paragraph">
                  <wp:posOffset>403860</wp:posOffset>
                </wp:positionV>
                <wp:extent cx="76835" cy="66675"/>
                <wp:effectExtent l="6985" t="6985" r="5715" b="635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25.5pt;margin-top:31.8pt;width: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compreensive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3">
                <wp:simplePos x="0" y="0"/>
                <wp:positionH relativeFrom="column">
                  <wp:posOffset>946785</wp:posOffset>
                </wp:positionH>
                <wp:positionV relativeFrom="paragraph">
                  <wp:posOffset>203835</wp:posOffset>
                </wp:positionV>
                <wp:extent cx="45085" cy="75565"/>
                <wp:effectExtent l="6985" t="762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4.55pt;margin-top:16.0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220" distR="111760" simplePos="0" locked="0" layoutInCell="0" allowOverlap="1" relativeHeight="524">
                <wp:simplePos x="0" y="0"/>
                <wp:positionH relativeFrom="column">
                  <wp:posOffset>995680</wp:posOffset>
                </wp:positionH>
                <wp:positionV relativeFrom="paragraph">
                  <wp:posOffset>201295</wp:posOffset>
                </wp:positionV>
                <wp:extent cx="100330" cy="95885"/>
                <wp:effectExtent l="0" t="6350" r="0" b="635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5760"/>
                          <a:chOff x="0" y="0"/>
                          <a:chExt cx="100440" cy="95760"/>
                        </a:xfrm>
                      </wpg:grpSpPr>
                      <wps:wsp>
                        <wps:cNvSpPr/>
                        <wps:spPr>
                          <a:xfrm rot="20941200">
                            <a:off x="5400" y="756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652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6.45pt;width:7pt;height:6.9pt" coordorigin="1577,329" coordsize="140,138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576;top:329;width:139;height:106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595;top:406;width:8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depend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80110</wp:posOffset>
                </wp:positionH>
                <wp:positionV relativeFrom="paragraph">
                  <wp:posOffset>226695</wp:posOffset>
                </wp:positionV>
                <wp:extent cx="163830" cy="75565"/>
                <wp:effectExtent l="6985" t="6985" r="0" b="5715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5600"/>
                          <a:chOff x="0" y="0"/>
                          <a:chExt cx="1638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17.85pt;width:12.85pt;height:5.95pt" coordorigin="1386,357" coordsize="257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1386;top:357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4,453" to="1643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depend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232535</wp:posOffset>
                </wp:positionH>
                <wp:positionV relativeFrom="paragraph">
                  <wp:posOffset>230505</wp:posOffset>
                </wp:positionV>
                <wp:extent cx="163830" cy="75565"/>
                <wp:effectExtent l="6985" t="6985" r="0" b="5715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75600"/>
                          <a:chOff x="0" y="0"/>
                          <a:chExt cx="1638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0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18.15pt;width:12.85pt;height:5.95pt" coordorigin="1941,363" coordsize="257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1941;top:36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79,459" to="2198,4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7">
                <wp:simplePos x="0" y="0"/>
                <wp:positionH relativeFrom="column">
                  <wp:posOffset>1325880</wp:posOffset>
                </wp:positionH>
                <wp:positionV relativeFrom="paragraph">
                  <wp:posOffset>263525</wp:posOffset>
                </wp:positionV>
                <wp:extent cx="58420" cy="76200"/>
                <wp:effectExtent l="6350" t="6350" r="6350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4.4pt;margin-top:20.75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dependente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89635</wp:posOffset>
                </wp:positionH>
                <wp:positionV relativeFrom="paragraph">
                  <wp:posOffset>170815</wp:posOffset>
                </wp:positionV>
                <wp:extent cx="193040" cy="172085"/>
                <wp:effectExtent l="6985" t="2540" r="4445" b="3175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72080"/>
                          <a:chOff x="0" y="0"/>
                          <a:chExt cx="192960" cy="17208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0"/>
                            <a:ext cx="1072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80" y="14040"/>
                            <a:ext cx="10728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3.45pt;width:15.15pt;height:13.5pt" coordorigin="1401,269" coordsize="303,270">
                <v:shape id="shape_0" coordsize="107,134" path="m0,0l15,0l30,0l46,0l61,0l76,15l91,15l91,30l106,30l106,44l106,59l106,74l106,89l106,104l91,104l76,118l61,118l61,133l46,133l30,133l15,133l0,133l0,133e" stroked="t" o:allowincell="f" style="position:absolute;left:1401;top:400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36,269" to="1704,517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1471,291" to="1639,539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dispensáve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9">
                <wp:simplePos x="0" y="0"/>
                <wp:positionH relativeFrom="column">
                  <wp:posOffset>1261110</wp:posOffset>
                </wp:positionH>
                <wp:positionV relativeFrom="paragraph">
                  <wp:posOffset>204470</wp:posOffset>
                </wp:positionV>
                <wp:extent cx="45085" cy="75565"/>
                <wp:effectExtent l="6985" t="762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99.3pt;margin-top:16.1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10640</wp:posOffset>
                </wp:positionH>
                <wp:positionV relativeFrom="paragraph">
                  <wp:posOffset>119380</wp:posOffset>
                </wp:positionV>
                <wp:extent cx="104775" cy="171450"/>
                <wp:effectExtent l="4445" t="2540" r="4445" b="254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4pt" to="111.4pt,2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1">
                <wp:simplePos x="0" y="0"/>
                <wp:positionH relativeFrom="column">
                  <wp:posOffset>1335405</wp:posOffset>
                </wp:positionH>
                <wp:positionV relativeFrom="paragraph">
                  <wp:posOffset>219710</wp:posOffset>
                </wp:positionV>
                <wp:extent cx="78105" cy="67945"/>
                <wp:effectExtent l="6985" t="762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05.15pt;margin-top:17.3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dispensave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79120</wp:posOffset>
                </wp:positionH>
                <wp:positionV relativeFrom="paragraph">
                  <wp:posOffset>144145</wp:posOffset>
                </wp:positionV>
                <wp:extent cx="11430" cy="209550"/>
                <wp:effectExtent l="5080" t="0" r="6350" b="571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09520"/>
                          <a:chOff x="0" y="0"/>
                          <a:chExt cx="11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9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1.35pt;width:0.9pt;height:16.5pt" coordorigin="912,227" coordsize="18,330">
                <v:line id="shape_0" from="912,227" to="912,4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914;top:54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feri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3">
                <wp:simplePos x="0" y="0"/>
                <wp:positionH relativeFrom="column">
                  <wp:posOffset>674370</wp:posOffset>
                </wp:positionH>
                <wp:positionV relativeFrom="paragraph">
                  <wp:posOffset>119380</wp:posOffset>
                </wp:positionV>
                <wp:extent cx="11430" cy="209550"/>
                <wp:effectExtent l="5080" t="0" r="635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209520"/>
                          <a:chOff x="0" y="0"/>
                          <a:chExt cx="11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" y="199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9.4pt;width:0.85pt;height:16.55pt" coordorigin="1062,188" coordsize="17,331">
                <v:line id="shape_0" from="1062,188" to="1062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064;top:50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ferior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83285</wp:posOffset>
                </wp:positionH>
                <wp:positionV relativeFrom="paragraph">
                  <wp:posOffset>92710</wp:posOffset>
                </wp:positionV>
                <wp:extent cx="100965" cy="273685"/>
                <wp:effectExtent l="5080" t="0" r="5715" b="5715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273600"/>
                          <a:chOff x="0" y="0"/>
                          <a:chExt cx="10080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0" y="1994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19764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5pt;margin-top:7.3pt;width:7.95pt;height:21.6pt" coordorigin="1391,146" coordsize="159,432">
                <v:group id="shape_0" style="position:absolute;left:1391;top:146;width:18;height:331">
                  <v:line id="shape_0" from="1391,146" to="1391,3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394;top:460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457;top:458;width:9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ferior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35">
                <wp:simplePos x="0" y="0"/>
                <wp:positionH relativeFrom="column">
                  <wp:posOffset>852170</wp:posOffset>
                </wp:positionH>
                <wp:positionV relativeFrom="paragraph">
                  <wp:posOffset>156845</wp:posOffset>
                </wp:positionV>
                <wp:extent cx="251460" cy="160655"/>
                <wp:effectExtent l="6350" t="6350" r="6985" b="635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160560"/>
                          <a:chOff x="0" y="0"/>
                          <a:chExt cx="251640" cy="160560"/>
                        </a:xfrm>
                      </wpg:grpSpPr>
                      <wps:wsp>
                        <wps:cNvSpPr/>
                        <wps:spPr>
                          <a:xfrm>
                            <a:off x="63360" y="0"/>
                            <a:ext cx="45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52">
                                <a:moveTo>
                                  <a:pt x="76" y="0"/>
                                </a:move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91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36"/>
                                </a:lnTo>
                                <a:lnTo>
                                  <a:pt x="46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36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30" y="177"/>
                                </a:lnTo>
                                <a:lnTo>
                                  <a:pt x="30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91" y="1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251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2.35pt;width:19.8pt;height:12.65pt" coordorigin="1342,247" coordsize="396,253">
                <v:shape id="shape_0" coordsize="92,252" path="m76,0l76,14l91,14l76,29l91,29l91,44l91,59l76,59l91,74l76,74l91,88l76,88l91,103l91,118l76,118l76,133l91,133l91,148l76,148l91,162l76,162l76,177l76,192l76,207l76,222l61,222l61,236l46,236l30,236l30,251l30,236l15,236l0,236l0,222l0,207l0,192l15,192l15,177l30,177l30,162l46,162l46,148l61,148l76,162l91,162l91,177l91,177e" stroked="t" o:allowincell="f" style="position:absolute;left:1442;top:247;width:7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342;top:284;width:39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flacion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1">
                <wp:simplePos x="0" y="0"/>
                <wp:positionH relativeFrom="column">
                  <wp:posOffset>797560</wp:posOffset>
                </wp:positionH>
                <wp:positionV relativeFrom="paragraph">
                  <wp:posOffset>144780</wp:posOffset>
                </wp:positionV>
                <wp:extent cx="174625" cy="169545"/>
                <wp:effectExtent l="6985" t="6985" r="571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7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67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7" path="m167,0l167,15l152,15l137,30l122,30l122,45l106,45l106,59l91,59l76,74l61,74l61,89l46,89l46,104l30,119l30,133l15,133l15,148l15,163l0,163l0,178l0,193l0,207l0,222l15,237l0,237l0,252l15,252l15,267l30,267l30,281l46,281l46,296l46,281l61,296l76,296l91,296l106,296l122,296l137,296l152,296l152,281l167,281l182,281l198,281l198,267l213,267l228,267l243,252l258,237l274,222l289,207l289,193l304,193l304,178l304,163l319,163l319,148l319,133l319,119l319,104l304,104l289,89l274,89l258,89l243,89l243,104l228,104l213,119l213,133l198,133l182,148l167,163l167,178l167,193l167,207l167,207e" stroked="t" o:allowincell="f" style="position:absolute;margin-left:62.8pt;margin-top:11.4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2">
                <wp:simplePos x="0" y="0"/>
                <wp:positionH relativeFrom="column">
                  <wp:posOffset>1030605</wp:posOffset>
                </wp:positionH>
                <wp:positionV relativeFrom="paragraph">
                  <wp:posOffset>255905</wp:posOffset>
                </wp:positionV>
                <wp:extent cx="76835" cy="10160"/>
                <wp:effectExtent l="6350" t="635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20.15pt;width:6.05pt;height:0.8pt" coordorigin="1623,403" coordsize="121,16">
                <v:shape id="shape_0" coordsize="16,16" path="m15,15l0,15l0,0l15,0l15,15l0,15l0,0l15,0l0,15l0,15e" stroked="t" o:allowincell="f" style="position:absolute;left:1623;top:40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28;top:40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form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6">
                <wp:simplePos x="0" y="0"/>
                <wp:positionH relativeFrom="column">
                  <wp:posOffset>721360</wp:posOffset>
                </wp:positionH>
                <wp:positionV relativeFrom="paragraph">
                  <wp:posOffset>139065</wp:posOffset>
                </wp:positionV>
                <wp:extent cx="174625" cy="169545"/>
                <wp:effectExtent l="6985" t="6985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7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67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7" path="m167,0l167,15l152,15l137,30l122,30l122,45l106,45l106,59l91,59l76,74l61,74l61,89l46,89l46,104l30,119l30,133l15,133l15,148l15,163l0,163l0,178l0,193l0,207l0,222l15,237l0,237l0,252l15,252l15,267l30,267l30,281l46,281l46,296l46,281l61,296l76,296l91,296l106,296l122,296l137,296l152,296l152,281l167,281l182,281l198,281l198,267l213,267l228,267l243,252l258,237l274,222l289,207l289,193l304,193l304,178l304,163l319,163l319,148l319,133l319,119l319,104l304,104l289,89l274,89l258,89l243,89l243,104l228,104l213,119l213,133l198,133l182,148l167,163l167,178l167,193l167,207l167,207e" stroked="t" o:allowincell="f" style="position:absolute;margin-left:56.8pt;margin-top:10.95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81355</wp:posOffset>
                </wp:positionH>
                <wp:positionV relativeFrom="paragraph">
                  <wp:posOffset>292100</wp:posOffset>
                </wp:positionV>
                <wp:extent cx="123190" cy="91440"/>
                <wp:effectExtent l="5080" t="1270" r="127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91440"/>
                          <a:chOff x="0" y="0"/>
                          <a:chExt cx="123120" cy="9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65520"/>
                            <a:ext cx="1015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23pt;width:9.65pt;height:7.15pt" coordorigin="1073,460" coordsize="193,143">
                <v:line id="shape_0" from="1073,460" to="1108,6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7,563" to="1266,59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form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7">
                <wp:simplePos x="0" y="0"/>
                <wp:positionH relativeFrom="column">
                  <wp:posOffset>759460</wp:posOffset>
                </wp:positionH>
                <wp:positionV relativeFrom="paragraph">
                  <wp:posOffset>152400</wp:posOffset>
                </wp:positionV>
                <wp:extent cx="174625" cy="169545"/>
                <wp:effectExtent l="6985" t="6985" r="5715" b="571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7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67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7" path="m167,0l167,15l152,15l137,30l122,30l122,45l106,45l106,59l91,59l76,74l61,74l61,89l46,89l46,104l30,119l30,133l15,133l15,148l15,163l0,163l0,178l0,193l0,207l0,222l15,237l0,237l0,252l15,252l15,267l30,267l30,281l46,281l46,296l46,281l61,296l76,296l91,296l106,296l122,296l137,296l152,296l152,281l167,281l182,281l198,281l198,267l213,267l228,267l243,252l258,237l274,222l289,207l289,193l304,193l304,178l304,163l319,163l319,148l319,133l319,119l319,104l304,104l289,89l274,89l258,89l243,89l243,104l228,104l213,119l213,133l198,133l182,148l167,163l167,178l167,193l167,207l167,207e" stroked="t" o:allowincell="f" style="position:absolute;margin-left:59.8pt;margin-top:12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3">
                <wp:simplePos x="0" y="0"/>
                <wp:positionH relativeFrom="column">
                  <wp:posOffset>965200</wp:posOffset>
                </wp:positionH>
                <wp:positionV relativeFrom="paragraph">
                  <wp:posOffset>249555</wp:posOffset>
                </wp:positionV>
                <wp:extent cx="45085" cy="75565"/>
                <wp:effectExtent l="6985" t="6985" r="5715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6pt;margin-top:19.6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form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8">
                <wp:simplePos x="0" y="0"/>
                <wp:positionH relativeFrom="column">
                  <wp:posOffset>589915</wp:posOffset>
                </wp:positionH>
                <wp:positionV relativeFrom="paragraph">
                  <wp:posOffset>-14605</wp:posOffset>
                </wp:positionV>
                <wp:extent cx="174625" cy="169545"/>
                <wp:effectExtent l="6985" t="6985" r="5715" b="57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7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67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7" path="m167,0l167,15l152,15l137,30l122,30l122,45l106,45l106,59l91,59l76,74l61,74l61,89l46,89l46,104l30,119l30,133l15,133l15,148l15,163l0,163l0,178l0,193l0,207l0,222l15,237l0,237l0,252l15,252l15,267l30,267l30,281l46,281l46,296l46,281l61,296l76,296l91,296l106,296l122,296l137,296l152,296l152,281l167,281l182,281l198,281l198,267l213,267l228,267l243,252l258,237l274,222l289,207l289,193l304,193l304,178l304,163l319,163l319,148l319,133l319,119l319,104l304,104l289,89l274,89l258,89l243,89l243,104l228,104l213,119l213,133l198,133l182,148l167,163l167,178l167,193l167,207l167,207e" stroked="t" o:allowincell="f" style="position:absolute;margin-left:46.45pt;margin-top:-1.15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form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9">
                <wp:simplePos x="0" y="0"/>
                <wp:positionH relativeFrom="column">
                  <wp:posOffset>788035</wp:posOffset>
                </wp:positionH>
                <wp:positionV relativeFrom="paragraph">
                  <wp:posOffset>140970</wp:posOffset>
                </wp:positionV>
                <wp:extent cx="174625" cy="169545"/>
                <wp:effectExtent l="6985" t="6985" r="5715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7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67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7" path="m167,0l167,15l152,15l137,30l122,30l122,45l106,45l106,59l91,59l76,74l61,74l61,89l46,89l46,104l30,119l30,133l15,133l15,148l15,163l0,163l0,178l0,193l0,207l0,222l15,237l0,237l0,252l15,252l15,267l30,267l30,281l46,281l46,296l46,281l61,296l76,296l91,296l106,296l122,296l137,296l152,296l152,281l167,281l182,281l198,281l198,267l213,267l228,267l243,252l258,237l274,222l289,207l289,193l304,193l304,178l304,163l319,163l319,148l319,133l319,119l319,104l304,104l289,89l274,89l258,89l243,89l243,104l228,104l213,119l213,133l198,133l182,148l167,163l167,178l167,193l167,207l167,207e" stroked="t" o:allowincell="f" style="position:absolute;margin-left:62.05pt;margin-top:11.1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4">
                <wp:simplePos x="0" y="0"/>
                <wp:positionH relativeFrom="column">
                  <wp:posOffset>925830</wp:posOffset>
                </wp:positionH>
                <wp:positionV relativeFrom="paragraph">
                  <wp:posOffset>230505</wp:posOffset>
                </wp:positionV>
                <wp:extent cx="135890" cy="45085"/>
                <wp:effectExtent l="6985" t="6985" r="635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92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73" y="0"/>
                              </a:ln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margin-left:72.9pt;margin-top:18.15pt;width:10.6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formátic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0">
                <wp:simplePos x="0" y="0"/>
                <wp:positionH relativeFrom="column">
                  <wp:posOffset>969010</wp:posOffset>
                </wp:positionH>
                <wp:positionV relativeFrom="paragraph">
                  <wp:posOffset>135255</wp:posOffset>
                </wp:positionV>
                <wp:extent cx="174625" cy="169545"/>
                <wp:effectExtent l="6985" t="6985" r="5715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97">
                              <a:moveTo>
                                <a:pt x="167" y="0"/>
                              </a:move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19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7"/>
                              </a:lnTo>
                              <a:lnTo>
                                <a:pt x="30" y="267"/>
                              </a:lnTo>
                              <a:lnTo>
                                <a:pt x="30" y="281"/>
                              </a:lnTo>
                              <a:lnTo>
                                <a:pt x="46" y="281"/>
                              </a:lnTo>
                              <a:lnTo>
                                <a:pt x="46" y="296"/>
                              </a:lnTo>
                              <a:lnTo>
                                <a:pt x="46" y="281"/>
                              </a:lnTo>
                              <a:lnTo>
                                <a:pt x="61" y="296"/>
                              </a:lnTo>
                              <a:lnTo>
                                <a:pt x="76" y="296"/>
                              </a:lnTo>
                              <a:lnTo>
                                <a:pt x="91" y="296"/>
                              </a:lnTo>
                              <a:lnTo>
                                <a:pt x="106" y="296"/>
                              </a:lnTo>
                              <a:lnTo>
                                <a:pt x="122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43" y="252"/>
                              </a:lnTo>
                              <a:lnTo>
                                <a:pt x="258" y="237"/>
                              </a:lnTo>
                              <a:lnTo>
                                <a:pt x="274" y="222"/>
                              </a:lnTo>
                              <a:lnTo>
                                <a:pt x="289" y="207"/>
                              </a:lnTo>
                              <a:lnTo>
                                <a:pt x="289" y="193"/>
                              </a:lnTo>
                              <a:lnTo>
                                <a:pt x="304" y="193"/>
                              </a:lnTo>
                              <a:lnTo>
                                <a:pt x="304" y="178"/>
                              </a:lnTo>
                              <a:lnTo>
                                <a:pt x="304" y="163"/>
                              </a:lnTo>
                              <a:lnTo>
                                <a:pt x="319" y="163"/>
                              </a:lnTo>
                              <a:lnTo>
                                <a:pt x="319" y="148"/>
                              </a:lnTo>
                              <a:lnTo>
                                <a:pt x="319" y="133"/>
                              </a:lnTo>
                              <a:lnTo>
                                <a:pt x="319" y="119"/>
                              </a:lnTo>
                              <a:lnTo>
                                <a:pt x="319" y="104"/>
                              </a:lnTo>
                              <a:lnTo>
                                <a:pt x="304" y="104"/>
                              </a:lnTo>
                              <a:lnTo>
                                <a:pt x="289" y="89"/>
                              </a:lnTo>
                              <a:lnTo>
                                <a:pt x="274" y="89"/>
                              </a:lnTo>
                              <a:lnTo>
                                <a:pt x="25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28" y="104"/>
                              </a:lnTo>
                              <a:lnTo>
                                <a:pt x="213" y="119"/>
                              </a:lnTo>
                              <a:lnTo>
                                <a:pt x="213" y="133"/>
                              </a:lnTo>
                              <a:lnTo>
                                <a:pt x="198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67" y="207"/>
                              </a:lnTo>
                              <a:lnTo>
                                <a:pt x="167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97" path="m167,0l167,15l152,15l137,30l122,30l122,45l106,45l106,59l91,59l76,74l61,74l61,89l46,89l46,104l30,119l30,133l15,133l15,148l15,163l0,163l0,178l0,193l0,207l0,222l15,237l0,237l0,252l15,252l15,267l30,267l30,281l46,281l46,296l46,281l61,296l76,296l91,296l106,296l122,296l137,296l152,296l152,281l167,281l182,281l198,281l198,267l213,267l228,267l243,252l258,237l274,222l289,207l289,193l304,193l304,178l304,163l319,163l319,148l319,133l319,119l319,104l304,104l289,89l274,89l258,89l243,89l243,104l228,104l213,119l213,133l198,133l182,148l167,163l167,178l167,193l167,207l167,207e" stroked="t" o:allowincell="f" style="position:absolute;margin-left:76.3pt;margin-top:10.65pt;width:13.7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5">
                <wp:simplePos x="0" y="0"/>
                <wp:positionH relativeFrom="column">
                  <wp:posOffset>922655</wp:posOffset>
                </wp:positionH>
                <wp:positionV relativeFrom="paragraph">
                  <wp:posOffset>249555</wp:posOffset>
                </wp:positionV>
                <wp:extent cx="10160" cy="10160"/>
                <wp:effectExtent l="5715" t="6350" r="6350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72.65pt;margin-top:19.6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format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7">
                <wp:simplePos x="0" y="0"/>
                <wp:positionH relativeFrom="column">
                  <wp:posOffset>846455</wp:posOffset>
                </wp:positionH>
                <wp:positionV relativeFrom="paragraph">
                  <wp:posOffset>166370</wp:posOffset>
                </wp:positionV>
                <wp:extent cx="251460" cy="141605"/>
                <wp:effectExtent l="6350" t="6985" r="571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23">
                              <a:moveTo>
                                <a:pt x="91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31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46" y="222"/>
                              </a:lnTo>
                              <a:lnTo>
                                <a:pt x="61" y="208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91" y="222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107" y="208"/>
                              </a:lnTo>
                              <a:lnTo>
                                <a:pt x="122" y="208"/>
                              </a:lnTo>
                              <a:lnTo>
                                <a:pt x="137" y="208"/>
                              </a:lnTo>
                              <a:lnTo>
                                <a:pt x="137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67" y="178"/>
                              </a:lnTo>
                              <a:lnTo>
                                <a:pt x="183" y="178"/>
                              </a:lnTo>
                              <a:lnTo>
                                <a:pt x="183" y="163"/>
                              </a:lnTo>
                              <a:lnTo>
                                <a:pt x="198" y="163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34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43" y="74"/>
                              </a:lnTo>
                              <a:lnTo>
                                <a:pt x="243" y="60"/>
                              </a:lnTo>
                              <a:lnTo>
                                <a:pt x="259" y="60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60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304" y="60"/>
                              </a:lnTo>
                              <a:lnTo>
                                <a:pt x="304" y="74"/>
                              </a:lnTo>
                              <a:lnTo>
                                <a:pt x="319" y="74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50" y="89"/>
                              </a:lnTo>
                              <a:lnTo>
                                <a:pt x="365" y="74"/>
                              </a:lnTo>
                              <a:lnTo>
                                <a:pt x="380" y="74"/>
                              </a:lnTo>
                              <a:lnTo>
                                <a:pt x="380" y="60"/>
                              </a:lnTo>
                              <a:lnTo>
                                <a:pt x="395" y="60"/>
                              </a:lnTo>
                              <a:lnTo>
                                <a:pt x="380" y="45"/>
                              </a:lnTo>
                              <a:lnTo>
                                <a:pt x="395" y="45"/>
                              </a:lnTo>
                              <a:lnTo>
                                <a:pt x="395" y="30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23" path="m91,0l76,15l61,15l61,30l46,30l31,45l15,60l15,74l0,74l0,89l0,104l0,119l0,134l0,148l0,163l0,178l15,178l15,193l15,208l31,208l46,208l46,222l61,208l61,222l76,222l76,208l91,222l91,208l91,222l107,208l122,208l137,208l137,193l152,193l167,193l167,178l183,178l183,163l198,163l198,148l213,148l228,134l228,119l228,104l243,104l243,89l243,74l243,60l259,60l259,45l259,30l259,15l243,15l243,0l228,0l228,15l213,15l198,30l198,45l183,60l183,74l198,74l198,89l213,89l228,89l243,89l259,89l274,89l274,74l289,74l289,60l304,60l304,45l319,30l319,15l319,30l304,30l304,45l304,60l304,74l319,74l319,89l335,89l350,89l365,74l380,74l380,60l395,60l380,45l395,45l395,30l395,15l395,15e" stroked="t" o:allowincell="f" style="position:absolute;margin-left:66.65pt;margin-top:13.1pt;width:19.7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8">
                <wp:simplePos x="0" y="0"/>
                <wp:positionH relativeFrom="column">
                  <wp:posOffset>1108710</wp:posOffset>
                </wp:positionH>
                <wp:positionV relativeFrom="paragraph">
                  <wp:posOffset>168910</wp:posOffset>
                </wp:positionV>
                <wp:extent cx="147320" cy="165100"/>
                <wp:effectExtent l="3810" t="6350" r="4445" b="317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13.5pt;width:11.35pt;height:12.75pt" coordorigin="1746,270" coordsize="227,255">
                <v:line id="shape_0" from="1746,322" to="1904,5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98;top:270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formou-s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49">
                <wp:simplePos x="0" y="0"/>
                <wp:positionH relativeFrom="column">
                  <wp:posOffset>819785</wp:posOffset>
                </wp:positionH>
                <wp:positionV relativeFrom="paragraph">
                  <wp:posOffset>111125</wp:posOffset>
                </wp:positionV>
                <wp:extent cx="247650" cy="238125"/>
                <wp:effectExtent l="6985" t="6985" r="635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7960"/>
                          <a:chOff x="0" y="0"/>
                          <a:chExt cx="24768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185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412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9560" y="117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8.75pt;width:19.5pt;height:18.75pt" coordorigin="1291,175" coordsize="390,375">
                <v:group id="shape_0" style="position:absolute;left:1291;top:175;width:390;height:375">
                  <v:shape id="shape_0" coordsize="153,120" path="m0,119l16,119l31,119l46,104l61,104l76,104l76,89l92,89l92,74l107,74l107,60l122,60l122,45l137,45l137,30l152,15l137,15l152,0l152,0e" stroked="t" o:allowincell="f" style="position:absolute;left:1291;top:447;width:104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89;top:175;width:291;height:27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532;top:213;width:104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558;top:36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ici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0870</wp:posOffset>
                </wp:positionH>
                <wp:positionV relativeFrom="paragraph">
                  <wp:posOffset>203835</wp:posOffset>
                </wp:positionV>
                <wp:extent cx="260985" cy="121920"/>
                <wp:effectExtent l="6350" t="6350" r="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22040"/>
                          <a:chOff x="0" y="0"/>
                          <a:chExt cx="26100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87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24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080" y="77400"/>
                            <a:ext cx="142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16.05pt;width:20.5pt;height:9.6pt" coordorigin="962,321" coordsize="410,192">
                <v:group id="shape_0" style="position:absolute;left:962;top:321;width:176;height:192">
                  <v:shape id="shape_0" coordsize="153,120" path="m0,119l16,119l31,119l46,104l61,104l76,104l76,89l92,89l92,74l107,74l107,60l122,60l122,45l137,45l137,30l152,15l137,15l152,0l152,0e" stroked="t" o:allowincell="f" style="position:absolute;left:962;top:393;width:13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123;top:32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48;top:443;width:224;height:69">
                  <v:line id="shape_0" from="1148,443" to="1372,4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48,513" to="1372,5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iciativ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2585</wp:posOffset>
                </wp:positionH>
                <wp:positionV relativeFrom="paragraph">
                  <wp:posOffset>128270</wp:posOffset>
                </wp:positionV>
                <wp:extent cx="247650" cy="238760"/>
                <wp:effectExtent l="6350" t="6350" r="6350" b="5715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38680"/>
                          <a:chOff x="0" y="0"/>
                          <a:chExt cx="247680" cy="238680"/>
                        </a:xfrm>
                      </wpg:grpSpPr>
                      <wps:wsp>
                        <wps:cNvSpPr/>
                        <wps:spPr>
                          <a:xfrm>
                            <a:off x="0" y="173520"/>
                            <a:ext cx="67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1854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560" y="117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0.1pt;width:19.5pt;height:18.8pt" coordorigin="571,202" coordsize="390,376">
                <v:shape id="shape_0" coordsize="153,120" path="m0,119l16,119l31,119l46,104l61,104l76,104l76,89l92,89l92,74l107,74l107,60l122,60l122,45l137,45l137,30l152,15l137,15l152,0l152,0e" stroked="t" o:allowincell="f" style="position:absolute;left:571;top:475;width:105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69;top:202;width:291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838;top:38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íc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52">
                <wp:simplePos x="0" y="0"/>
                <wp:positionH relativeFrom="column">
                  <wp:posOffset>814070</wp:posOffset>
                </wp:positionH>
                <wp:positionV relativeFrom="paragraph">
                  <wp:posOffset>219710</wp:posOffset>
                </wp:positionV>
                <wp:extent cx="87630" cy="87630"/>
                <wp:effectExtent l="6350" t="6350" r="635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64.1pt;margin-top:17.3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3">
                <wp:simplePos x="0" y="0"/>
                <wp:positionH relativeFrom="column">
                  <wp:posOffset>939800</wp:posOffset>
                </wp:positionH>
                <wp:positionV relativeFrom="paragraph">
                  <wp:posOffset>145415</wp:posOffset>
                </wp:positionV>
                <wp:extent cx="107315" cy="148590"/>
                <wp:effectExtent l="6985" t="6350" r="5715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74pt;margin-top:11.45pt;width:8.4pt;height:1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4">
                <wp:simplePos x="0" y="0"/>
                <wp:positionH relativeFrom="column">
                  <wp:posOffset>1090295</wp:posOffset>
                </wp:positionH>
                <wp:positionV relativeFrom="paragraph">
                  <wp:posOffset>229235</wp:posOffset>
                </wp:positionV>
                <wp:extent cx="87630" cy="87630"/>
                <wp:effectExtent l="6350" t="6350" r="6350" b="635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85.85pt;margin-top:18.0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seguranç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28955</wp:posOffset>
                </wp:positionH>
                <wp:positionV relativeFrom="paragraph">
                  <wp:posOffset>179705</wp:posOffset>
                </wp:positionV>
                <wp:extent cx="340995" cy="137160"/>
                <wp:effectExtent l="2540" t="5080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37160"/>
                          <a:chOff x="0" y="0"/>
                          <a:chExt cx="340920" cy="13716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2192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4.15pt;width:26.8pt;height:10.75pt" coordorigin="833,283" coordsize="536,215">
                <v:line id="shape_0" from="833,287" to="1177,4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965,283" to="1369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titu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48105</wp:posOffset>
                </wp:positionH>
                <wp:positionV relativeFrom="paragraph">
                  <wp:posOffset>164465</wp:posOffset>
                </wp:positionV>
                <wp:extent cx="340995" cy="137160"/>
                <wp:effectExtent l="2540" t="5080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137160"/>
                          <a:chOff x="0" y="0"/>
                          <a:chExt cx="340920" cy="137160"/>
                        </a:xfrm>
                      </wpg:grpSpPr>
                      <wps:wsp>
                        <wps:cNvSpPr/>
                        <wps:spPr>
                          <a:xfrm flipH="1">
                            <a:off x="0" y="2520"/>
                            <a:ext cx="2192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2.95pt;width:26.8pt;height:10.75pt" coordorigin="2123,259" coordsize="536,215">
                <v:line id="shape_0" from="2123,263" to="2467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255,259" to="2659,25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7">
                <wp:simplePos x="0" y="0"/>
                <wp:positionH relativeFrom="column">
                  <wp:posOffset>1492885</wp:posOffset>
                </wp:positionH>
                <wp:positionV relativeFrom="paragraph">
                  <wp:posOffset>227965</wp:posOffset>
                </wp:positionV>
                <wp:extent cx="135890" cy="91440"/>
                <wp:effectExtent l="6985" t="6350" r="6350" b="63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63"/>
                              </a:move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margin-left:117.55pt;margin-top:17.95pt;width:10.65pt;height: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stituto de Edu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843280</wp:posOffset>
                </wp:positionH>
                <wp:positionV relativeFrom="paragraph">
                  <wp:posOffset>132080</wp:posOffset>
                </wp:positionV>
                <wp:extent cx="126365" cy="190500"/>
                <wp:effectExtent l="635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90440"/>
                          <a:chOff x="0" y="0"/>
                          <a:chExt cx="126360" cy="19044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0.4pt;width:9.9pt;height:14.95pt" coordorigin="1328,208" coordsize="198,299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328;top:333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27,208" to="1527,50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9220" distR="111760" simplePos="0" locked="0" layoutInCell="0" allowOverlap="1" relativeHeight="560">
                <wp:simplePos x="0" y="0"/>
                <wp:positionH relativeFrom="column">
                  <wp:posOffset>995680</wp:posOffset>
                </wp:positionH>
                <wp:positionV relativeFrom="paragraph">
                  <wp:posOffset>226060</wp:posOffset>
                </wp:positionV>
                <wp:extent cx="100330" cy="95885"/>
                <wp:effectExtent l="0" t="6350" r="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95760"/>
                          <a:chOff x="0" y="0"/>
                          <a:chExt cx="100440" cy="95760"/>
                        </a:xfrm>
                      </wpg:grpSpPr>
                      <wps:wsp>
                        <wps:cNvSpPr/>
                        <wps:spPr>
                          <a:xfrm rot="20941200">
                            <a:off x="5400" y="756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98">
                                <a:moveTo>
                                  <a:pt x="183" y="45"/>
                                </a:moveTo>
                                <a:lnTo>
                                  <a:pt x="183" y="61"/>
                                </a:lnTo>
                                <a:lnTo>
                                  <a:pt x="198" y="61"/>
                                </a:lnTo>
                                <a:lnTo>
                                  <a:pt x="19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3" y="91"/>
                                </a:lnTo>
                                <a:lnTo>
                                  <a:pt x="259" y="91"/>
                                </a:lnTo>
                                <a:lnTo>
                                  <a:pt x="274" y="91"/>
                                </a:lnTo>
                                <a:lnTo>
                                  <a:pt x="289" y="76"/>
                                </a:lnTo>
                                <a:lnTo>
                                  <a:pt x="304" y="61"/>
                                </a:lnTo>
                                <a:lnTo>
                                  <a:pt x="304" y="45"/>
                                </a:lnTo>
                                <a:lnTo>
                                  <a:pt x="304" y="3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61"/>
                                </a:lnTo>
                                <a:lnTo>
                                  <a:pt x="167" y="45"/>
                                </a:lnTo>
                                <a:lnTo>
                                  <a:pt x="16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106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21"/>
                                </a:lnTo>
                                <a:lnTo>
                                  <a:pt x="9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46" y="152"/>
                                </a:lnTo>
                                <a:lnTo>
                                  <a:pt x="31" y="167"/>
                                </a:lnTo>
                                <a:lnTo>
                                  <a:pt x="15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652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8.45pt;width:7pt;height:6.9pt" coordorigin="1577,369" coordsize="140,138">
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576;top:368;width:139;height:106;mso-wrap-style:none;v-text-anchor:middle;rotation:349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1595;top:445;width:8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sufici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57555</wp:posOffset>
                </wp:positionH>
                <wp:positionV relativeFrom="paragraph">
                  <wp:posOffset>135890</wp:posOffset>
                </wp:positionV>
                <wp:extent cx="126365" cy="190500"/>
                <wp:effectExtent l="635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90440"/>
                          <a:chOff x="0" y="0"/>
                          <a:chExt cx="126360" cy="19044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7pt;width:9.9pt;height:14.95pt" coordorigin="1193,214" coordsize="198,299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193;top:338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92,214" to="1392,5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sufici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2915</wp:posOffset>
                </wp:positionH>
                <wp:positionV relativeFrom="paragraph">
                  <wp:posOffset>234315</wp:posOffset>
                </wp:positionV>
                <wp:extent cx="137160" cy="57785"/>
                <wp:effectExtent l="0" t="6350" r="635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57960"/>
                          <a:chOff x="0" y="0"/>
                          <a:chExt cx="137160" cy="5796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80" y="47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4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8.45pt;width:10.75pt;height:4.55pt" coordorigin="729,369" coordsize="215,91">
                <v:line id="shape_0" from="729,453" to="848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929;top:44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94;top:36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4">
                <wp:simplePos x="0" y="0"/>
                <wp:positionH relativeFrom="column">
                  <wp:posOffset>1178560</wp:posOffset>
                </wp:positionH>
                <wp:positionV relativeFrom="paragraph">
                  <wp:posOffset>231140</wp:posOffset>
                </wp:positionV>
                <wp:extent cx="117475" cy="84455"/>
                <wp:effectExtent l="6985" t="6985" r="6350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106" y="29"/>
                              </a:move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22" y="118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37" y="15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63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207"/>
                              </a:lnTo>
                              <a:lnTo>
                                <a:pt x="182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43" y="192"/>
                              </a:lnTo>
                              <a:lnTo>
                                <a:pt x="258" y="177"/>
                              </a:lnTo>
                              <a:lnTo>
                                <a:pt x="274" y="163"/>
                              </a:lnTo>
                              <a:lnTo>
                                <a:pt x="274" y="148"/>
                              </a:lnTo>
                              <a:lnTo>
                                <a:pt x="274" y="133"/>
                              </a:lnTo>
                              <a:lnTo>
                                <a:pt x="289" y="133"/>
                              </a:lnTo>
                              <a:lnTo>
                                <a:pt x="289" y="118"/>
                              </a:lnTo>
                              <a:lnTo>
                                <a:pt x="289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f" style="position:absolute;margin-left:92.8pt;margin-top:18.2pt;width:9.2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005840</wp:posOffset>
                </wp:positionH>
                <wp:positionV relativeFrom="paragraph">
                  <wp:posOffset>223520</wp:posOffset>
                </wp:positionV>
                <wp:extent cx="133350" cy="80010"/>
                <wp:effectExtent l="1905" t="5080" r="190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920"/>
                          <a:chOff x="0" y="0"/>
                          <a:chExt cx="1332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"/>
                            <a:ext cx="130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17.6pt;width:10.45pt;height:6.25pt" coordorigin="1584,352" coordsize="209,125">
                <v:line id="shape_0" from="1584,352" to="1793,4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84,424" to="1788,47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america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67715</wp:posOffset>
                </wp:positionH>
                <wp:positionV relativeFrom="paragraph">
                  <wp:posOffset>260985</wp:posOffset>
                </wp:positionV>
                <wp:extent cx="137160" cy="10160"/>
                <wp:effectExtent l="0" t="6350" r="6350" b="571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0080"/>
                          <a:chOff x="0" y="0"/>
                          <a:chExt cx="137160" cy="10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0.55pt;width:10.8pt;height:0.8pt" coordorigin="1209,411" coordsize="216,16">
                <v:line id="shape_0" from="1209,420" to="1328,4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409;top:41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ess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63">
                <wp:simplePos x="0" y="0"/>
                <wp:positionH relativeFrom="column">
                  <wp:posOffset>1386840</wp:posOffset>
                </wp:positionH>
                <wp:positionV relativeFrom="paragraph">
                  <wp:posOffset>283845</wp:posOffset>
                </wp:positionV>
                <wp:extent cx="137160" cy="10160"/>
                <wp:effectExtent l="0" t="6350" r="6350" b="571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0080"/>
                          <a:chOff x="0" y="0"/>
                          <a:chExt cx="137160" cy="100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0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22.35pt;width:10.75pt;height:0.8pt" coordorigin="2184,447" coordsize="215,16">
                <v:line id="shape_0" from="2184,456" to="2303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2384;top:44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esse / interess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53440</wp:posOffset>
                </wp:positionH>
                <wp:positionV relativeFrom="paragraph">
                  <wp:posOffset>164465</wp:posOffset>
                </wp:positionV>
                <wp:extent cx="173355" cy="190500"/>
                <wp:effectExtent l="1905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0440"/>
                          <a:chOff x="0" y="0"/>
                          <a:chExt cx="173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130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2.95pt;width:13.65pt;height:14.95pt" coordorigin="1344,259" coordsize="273,299">
                <v:group id="shape_0" style="position:absolute;left:1344;top:370;width:209;height:125">
                  <v:line id="shape_0" from="1344,370" to="1553,4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44,442" to="1548,49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617,259" to="1617,5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fer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605790</wp:posOffset>
                </wp:positionH>
                <wp:positionV relativeFrom="paragraph">
                  <wp:posOffset>139700</wp:posOffset>
                </wp:positionV>
                <wp:extent cx="173355" cy="190500"/>
                <wp:effectExtent l="1905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0440"/>
                          <a:chOff x="0" y="0"/>
                          <a:chExt cx="1735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130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1pt;width:13.65pt;height:14.95pt" coordorigin="954,220" coordsize="273,299">
                <v:group id="shape_0" style="position:absolute;left:954;top:331;width:209;height:125">
                  <v:line id="shape_0" from="954,331" to="1163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54,403" to="1158,456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27,220" to="1227,5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feri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81965</wp:posOffset>
                </wp:positionH>
                <wp:positionV relativeFrom="paragraph">
                  <wp:posOffset>191770</wp:posOffset>
                </wp:positionV>
                <wp:extent cx="133350" cy="133350"/>
                <wp:effectExtent l="5080" t="5080" r="5715" b="5715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6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15.1pt;width:10.5pt;height:10.5pt" coordorigin="759,302" coordsize="210,210">
                <v:oval id="shape_0" stroked="t" o:allowincell="f" style="position:absolute;left:759;top:302;width:209;height:20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854;top:40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i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69">
                <wp:simplePos x="0" y="0"/>
                <wp:positionH relativeFrom="column">
                  <wp:posOffset>1120140</wp:posOffset>
                </wp:positionH>
                <wp:positionV relativeFrom="paragraph">
                  <wp:posOffset>186690</wp:posOffset>
                </wp:positionV>
                <wp:extent cx="133350" cy="13335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6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4.7pt;width:10.5pt;height:10.5pt" coordorigin="1764,294" coordsize="210,210">
                <v:oval id="shape_0" stroked="t" o:allowincell="f" style="position:absolute;left:1764;top:294;width:209;height:20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860;top:39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6">
                <wp:simplePos x="0" y="0"/>
                <wp:positionH relativeFrom="column">
                  <wp:posOffset>1292860</wp:posOffset>
                </wp:positionH>
                <wp:positionV relativeFrom="paragraph">
                  <wp:posOffset>228600</wp:posOffset>
                </wp:positionV>
                <wp:extent cx="126365" cy="85090"/>
                <wp:effectExtent l="6985" t="6985" r="571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63"/>
                              </a:moveTo>
                              <a:lnTo>
                                <a:pt x="15" y="16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46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63l15,163l15,148l30,148l46,148l61,133l76,133l76,118l91,118l106,118l106,104l122,104l122,89l137,74l137,59l137,44l137,30l122,30l122,15l106,0l106,15l91,15l91,30l76,30l91,44l76,44l91,44l76,44l76,59l76,74l91,74l91,89l91,104l106,104l106,118l106,133l122,133l137,133l137,148l152,148l167,148l182,148l198,148l213,148l228,148l243,148l243,148e" stroked="t" o:allowincell="f" style="position:absolute;margin-left:101.8pt;margin-top:18pt;width:9.9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terior do Est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0">
                <wp:simplePos x="0" y="0"/>
                <wp:positionH relativeFrom="column">
                  <wp:posOffset>882015</wp:posOffset>
                </wp:positionH>
                <wp:positionV relativeFrom="paragraph">
                  <wp:posOffset>200025</wp:posOffset>
                </wp:positionV>
                <wp:extent cx="133350" cy="13335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6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5.75pt;width:10.5pt;height:10.5pt" coordorigin="1389,315" coordsize="210,210">
                <v:oval id="shape_0" stroked="t" o:allowincell="f" style="position:absolute;left:1389;top:315;width:209;height:20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484;top:41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4">
                <wp:simplePos x="0" y="0"/>
                <wp:positionH relativeFrom="column">
                  <wp:posOffset>963930</wp:posOffset>
                </wp:positionH>
                <wp:positionV relativeFrom="paragraph">
                  <wp:posOffset>290830</wp:posOffset>
                </wp:positionV>
                <wp:extent cx="86995" cy="76200"/>
                <wp:effectExtent l="6985" t="6985" r="5080" b="571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5.9pt;margin-top:22.9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terior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4140" distR="104140" simplePos="0" locked="0" layoutInCell="0" allowOverlap="1" relativeHeight="578">
                <wp:simplePos x="0" y="0"/>
                <wp:positionH relativeFrom="column">
                  <wp:posOffset>960755</wp:posOffset>
                </wp:positionH>
                <wp:positionV relativeFrom="paragraph">
                  <wp:posOffset>-6350</wp:posOffset>
                </wp:positionV>
                <wp:extent cx="271780" cy="243840"/>
                <wp:effectExtent l="0" t="7620" r="0" b="5715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43720"/>
                          <a:chOff x="0" y="0"/>
                          <a:chExt cx="271800" cy="24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800" cy="2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123840"/>
                              <a:ext cx="1332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5720"/>
                                <a:ext cx="1303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14400">
                              <a:off x="10800" y="2088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4440" y="233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.15pt;width:19.65pt;height:17.55pt" coordorigin="1530,23" coordsize="393,351">
                <v:group id="shape_0" style="position:absolute;left:1530;top:23;width:393;height:287">
                  <v:group id="shape_0" style="position:absolute;left:1533;top:185;width:209;height:125">
                    <v:line id="shape_0" from="1533,185" to="1742,25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33,257" to="1737,310" stroked="t" o:allowincell="f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30;top:23;width:392;height:23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898;top:35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medi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3505" distR="95885" simplePos="0" locked="0" layoutInCell="0" allowOverlap="1" relativeHeight="577">
                <wp:simplePos x="0" y="0"/>
                <wp:positionH relativeFrom="column">
                  <wp:posOffset>707390</wp:posOffset>
                </wp:positionH>
                <wp:positionV relativeFrom="paragraph">
                  <wp:posOffset>106045</wp:posOffset>
                </wp:positionV>
                <wp:extent cx="271780" cy="203835"/>
                <wp:effectExtent l="0" t="762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03760"/>
                          <a:chOff x="0" y="0"/>
                          <a:chExt cx="271800" cy="203760"/>
                        </a:xfrm>
                      </wpg:grpSpPr>
                      <wpg:grpSp>
                        <wpg:cNvGrpSpPr/>
                        <wpg:grpSpPr>
                          <a:xfrm>
                            <a:off x="12600" y="12384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130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0pt;width:19.65pt;height:14.35pt" coordorigin="1131,200" coordsize="393,287">
                <v:group id="shape_0" style="position:absolute;left:1134;top:362;width:209;height:125">
                  <v:line id="shape_0" from="1134,362" to="1343,43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34,434" to="1338,48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31;top:200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méd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852805</wp:posOffset>
                </wp:positionH>
                <wp:positionV relativeFrom="paragraph">
                  <wp:posOffset>166370</wp:posOffset>
                </wp:positionV>
                <wp:extent cx="238125" cy="130810"/>
                <wp:effectExtent l="2540" t="4445" r="254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30680"/>
                          <a:chOff x="0" y="0"/>
                          <a:chExt cx="237960" cy="13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3796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6840"/>
                            <a:ext cx="979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3.1pt;width:18.7pt;height:10.25pt" coordorigin="1343,262" coordsize="374,205">
                <v:line id="shape_0" from="1343,262" to="1717,4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55,273" to="1508,4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701040</wp:posOffset>
                </wp:positionH>
                <wp:positionV relativeFrom="paragraph">
                  <wp:posOffset>214630</wp:posOffset>
                </wp:positionV>
                <wp:extent cx="133350" cy="80010"/>
                <wp:effectExtent l="1905" t="5080" r="190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920"/>
                          <a:chOff x="0" y="0"/>
                          <a:chExt cx="1332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"/>
                            <a:ext cx="130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6.9pt;width:10.45pt;height:6.25pt" coordorigin="1104,338" coordsize="209,125">
                <v:line id="shape_0" from="1104,338" to="1313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4,410" to="1308,46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tern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910590</wp:posOffset>
                </wp:positionH>
                <wp:positionV relativeFrom="paragraph">
                  <wp:posOffset>198120</wp:posOffset>
                </wp:positionV>
                <wp:extent cx="316230" cy="116840"/>
                <wp:effectExtent l="1905" t="6350" r="5715" b="6350"/>
                <wp:wrapNone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17000"/>
                          <a:chOff x="0" y="0"/>
                          <a:chExt cx="31608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130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0"/>
                            <a:ext cx="145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5.6pt;width:24.85pt;height:9.2pt" coordorigin="1434,312" coordsize="497,184">
                <v:group id="shape_0" style="position:absolute;left:1434;top:329;width:209;height:125">
                  <v:line id="shape_0" from="1434,329" to="1643,4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34,401" to="1638,454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left:1702;top:312;width:228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nac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80">
                <wp:simplePos x="0" y="0"/>
                <wp:positionH relativeFrom="column">
                  <wp:posOffset>1243330</wp:posOffset>
                </wp:positionH>
                <wp:positionV relativeFrom="paragraph">
                  <wp:posOffset>220345</wp:posOffset>
                </wp:positionV>
                <wp:extent cx="316230" cy="116840"/>
                <wp:effectExtent l="1905" t="6350" r="571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17000"/>
                          <a:chOff x="0" y="0"/>
                          <a:chExt cx="31608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1303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640" y="0"/>
                            <a:ext cx="145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7.35pt;width:24.9pt;height:9.2pt" coordorigin="1958,347" coordsize="498,184">
                <v:group id="shape_0" style="position:absolute;left:1958;top:364;width:209;height:125">
                  <v:line id="shape_0" from="1958,364" to="2167,4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958,436" to="2162,489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left:2227;top:347;width:228;height:1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1">
                <wp:simplePos x="0" y="0"/>
                <wp:positionH relativeFrom="column">
                  <wp:posOffset>1506220</wp:posOffset>
                </wp:positionH>
                <wp:positionV relativeFrom="paragraph">
                  <wp:posOffset>271145</wp:posOffset>
                </wp:positionV>
                <wp:extent cx="86995" cy="76200"/>
                <wp:effectExtent l="6985" t="6985" r="508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8.6pt;margin-top:21.3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ternacion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2">
                <wp:simplePos x="0" y="0"/>
                <wp:positionH relativeFrom="column">
                  <wp:posOffset>833755</wp:posOffset>
                </wp:positionH>
                <wp:positionV relativeFrom="paragraph">
                  <wp:posOffset>184150</wp:posOffset>
                </wp:positionV>
                <wp:extent cx="133350" cy="133350"/>
                <wp:effectExtent l="5080" t="5080" r="5715" b="571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6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14.5pt;width:10.5pt;height:10.5pt" coordorigin="1313,290" coordsize="210,210">
                <v:oval id="shape_0" stroked="t" o:allowincell="f" style="position:absolute;left:1313;top:290;width:209;height:20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408;top:39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3">
                <wp:simplePos x="0" y="0"/>
                <wp:positionH relativeFrom="column">
                  <wp:posOffset>925195</wp:posOffset>
                </wp:positionH>
                <wp:positionV relativeFrom="paragraph">
                  <wp:posOffset>265430</wp:posOffset>
                </wp:positionV>
                <wp:extent cx="86995" cy="76200"/>
                <wp:effectExtent l="6985" t="6350" r="508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72.85pt;margin-top:20.9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ntern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71">
                <wp:simplePos x="0" y="0"/>
                <wp:positionH relativeFrom="column">
                  <wp:posOffset>481330</wp:posOffset>
                </wp:positionH>
                <wp:positionV relativeFrom="paragraph">
                  <wp:posOffset>197485</wp:posOffset>
                </wp:positionV>
                <wp:extent cx="133350" cy="13335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480" y="6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15.55pt;width:10.5pt;height:10.5pt" coordorigin="758,311" coordsize="210,210">
                <v:oval id="shape_0" stroked="t" o:allowincell="f" style="position:absolute;left:758;top:311;width:209;height:209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853;top:41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tern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2">
                <wp:simplePos x="0" y="0"/>
                <wp:positionH relativeFrom="column">
                  <wp:posOffset>612140</wp:posOffset>
                </wp:positionH>
                <wp:positionV relativeFrom="paragraph">
                  <wp:posOffset>227330</wp:posOffset>
                </wp:positionV>
                <wp:extent cx="116205" cy="94615"/>
                <wp:effectExtent l="6985" t="6985" r="5715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49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9"/>
                              </a:lnTo>
                              <a:lnTo>
                                <a:pt x="30" y="119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52" y="119"/>
                              </a:lnTo>
                              <a:lnTo>
                                <a:pt x="167" y="119"/>
                              </a:lnTo>
                              <a:lnTo>
                                <a:pt x="182" y="104"/>
                              </a:lnTo>
                              <a:lnTo>
                                <a:pt x="18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49" path="m0,148l0,133l15,133l15,119l30,119l45,104l45,89l61,89l61,74l61,59l76,59l76,45l76,30l76,15l91,0l91,15l91,30l76,30l76,45l76,59l76,74l76,89l91,89l91,104l91,119l106,119l106,133l121,133l121,119l137,119l137,133l152,119l167,119l182,104l182,104e" stroked="t" o:allowincell="f" style="position:absolute;margin-left:48.2pt;margin-top:17.9pt;width:9.1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3">
                <wp:simplePos x="0" y="0"/>
                <wp:positionH relativeFrom="column">
                  <wp:posOffset>630555</wp:posOffset>
                </wp:positionH>
                <wp:positionV relativeFrom="paragraph">
                  <wp:posOffset>177800</wp:posOffset>
                </wp:positionV>
                <wp:extent cx="76835" cy="10160"/>
                <wp:effectExtent l="6350" t="6350" r="5715" b="5715"/>
                <wp:wrapNone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4pt;width:6.05pt;height:0.8pt" coordorigin="993,280" coordsize="121,16">
                <v:shape id="shape_0" coordsize="16,16" path="m15,15l0,15l0,0l15,0l15,15l0,15l0,0l15,0l0,15l0,15e" stroked="t" o:allowincell="f" style="position:absolute;left:993;top:28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98;top:28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úmer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63320</wp:posOffset>
                </wp:positionH>
                <wp:positionV relativeFrom="paragraph">
                  <wp:posOffset>193040</wp:posOffset>
                </wp:positionV>
                <wp:extent cx="313690" cy="103505"/>
                <wp:effectExtent l="6985" t="6985" r="5715" b="5715"/>
                <wp:wrapNone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03680"/>
                          <a:chOff x="0" y="0"/>
                          <a:chExt cx="31356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720"/>
                            <a:ext cx="6228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5.2pt;width:24.7pt;height:8.15pt" coordorigin="1832,304" coordsize="494,163">
                <v:group id="shape_0" style="position:absolute;left:1832;top:304;width:392;height:163">
                  <v:shape id="shape_0" coordsize="153,120" path="m0,119l16,119l31,119l46,104l61,104l76,104l76,89l92,89l92,74l107,74l107,60l122,60l122,45l137,45l137,30l152,15l137,15l152,0l152,0e" stroked="t" o:allowincell="f" style="position:absolute;left:1832;top:360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858;top:304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2228;top:305;width:97;height:97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irresponsabi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68045</wp:posOffset>
                </wp:positionH>
                <wp:positionV relativeFrom="paragraph">
                  <wp:posOffset>225425</wp:posOffset>
                </wp:positionV>
                <wp:extent cx="313690" cy="103505"/>
                <wp:effectExtent l="6985" t="6985" r="5715" b="5715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03680"/>
                          <a:chOff x="0" y="0"/>
                          <a:chExt cx="31356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720"/>
                            <a:ext cx="6228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17.75pt;width:24.7pt;height:8.15pt" coordorigin="1367,355" coordsize="494,163">
                <v:group id="shape_0" style="position:absolute;left:1367;top:355;width:392;height:163">
                  <v:shape id="shape_0" coordsize="153,120" path="m0,119l16,119l31,119l46,104l61,104l76,104l76,89l92,89l92,74l107,74l107,60l122,60l122,45l137,45l137,30l152,15l137,15l152,0l152,0e" stroked="t" o:allowincell="f" style="position:absolute;left:1367;top:411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93;top:355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1763;top:356;width:97;height:97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irresponsá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220470</wp:posOffset>
                </wp:positionH>
                <wp:positionV relativeFrom="paragraph">
                  <wp:posOffset>200660</wp:posOffset>
                </wp:positionV>
                <wp:extent cx="313690" cy="103505"/>
                <wp:effectExtent l="6985" t="6985" r="5715" b="571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103680"/>
                          <a:chOff x="0" y="0"/>
                          <a:chExt cx="31356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7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78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720"/>
                            <a:ext cx="62280" cy="6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5.8pt;width:24.7pt;height:8.15pt" coordorigin="1922,316" coordsize="494,163">
                <v:group id="shape_0" style="position:absolute;left:1922;top:316;width:392;height:163">
                  <v:shape id="shape_0" coordsize="153,120" path="m0,119l16,119l31,119l46,104l61,104l76,104l76,89l92,89l92,74l107,74l107,60l122,60l122,45l137,45l137,30l152,15l137,15l152,0l152,0e" stroked="t" o:allowincell="f" style="position:absolute;left:1922;top:372;width:122;height:10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48;top:316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oval id="shape_0" stroked="t" o:allowincell="f" style="position:absolute;left:2318;top:317;width:97;height:97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7">
                <wp:simplePos x="0" y="0"/>
                <wp:positionH relativeFrom="column">
                  <wp:posOffset>1496695</wp:posOffset>
                </wp:positionH>
                <wp:positionV relativeFrom="paragraph">
                  <wp:posOffset>234950</wp:posOffset>
                </wp:positionV>
                <wp:extent cx="67945" cy="59690"/>
                <wp:effectExtent l="6985" t="6350" r="5715" b="635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7.85pt;margin-top:18.5pt;width:5.3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irresponsavelment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88">
                <wp:simplePos x="0" y="0"/>
                <wp:positionH relativeFrom="column">
                  <wp:posOffset>466090</wp:posOffset>
                </wp:positionH>
                <wp:positionV relativeFrom="paragraph">
                  <wp:posOffset>114300</wp:posOffset>
                </wp:positionV>
                <wp:extent cx="284480" cy="187325"/>
                <wp:effectExtent l="6350" t="635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87200"/>
                          <a:chOff x="0" y="0"/>
                          <a:chExt cx="284400" cy="18720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78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36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pt;width:22.4pt;height:14.8pt" coordorigin="734,180" coordsize="448,29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4;top:278;width:281;height:1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967;top:180;width:214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jam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66725</wp:posOffset>
                </wp:positionH>
                <wp:positionV relativeFrom="paragraph">
                  <wp:posOffset>177800</wp:posOffset>
                </wp:positionV>
                <wp:extent cx="184150" cy="151130"/>
                <wp:effectExtent l="6350" t="635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51200"/>
                          <a:chOff x="0" y="0"/>
                          <a:chExt cx="18432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920" y="94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pt;width:14.5pt;height:11.9pt" coordorigin="735,280" coordsize="290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35;top:28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74;top:42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justiça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3030" distR="114300" simplePos="0" locked="0" layoutInCell="0" allowOverlap="1" relativeHeight="590">
                <wp:simplePos x="0" y="0"/>
                <wp:positionH relativeFrom="column">
                  <wp:posOffset>1054735</wp:posOffset>
                </wp:positionH>
                <wp:positionV relativeFrom="paragraph">
                  <wp:posOffset>131445</wp:posOffset>
                </wp:positionV>
                <wp:extent cx="227965" cy="213995"/>
                <wp:effectExtent l="0" t="5080" r="127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7400">
                          <a:off x="0" y="0"/>
                          <a:ext cx="2278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401">
                              <a:moveTo>
                                <a:pt x="0" y="356"/>
                              </a:moveTo>
                              <a:lnTo>
                                <a:pt x="16" y="341"/>
                              </a:lnTo>
                              <a:lnTo>
                                <a:pt x="16" y="326"/>
                              </a:lnTo>
                              <a:lnTo>
                                <a:pt x="31" y="326"/>
                              </a:lnTo>
                              <a:lnTo>
                                <a:pt x="46" y="311"/>
                              </a:lnTo>
                              <a:lnTo>
                                <a:pt x="46" y="296"/>
                              </a:lnTo>
                              <a:lnTo>
                                <a:pt x="61" y="296"/>
                              </a:lnTo>
                              <a:lnTo>
                                <a:pt x="61" y="282"/>
                              </a:lnTo>
                              <a:lnTo>
                                <a:pt x="76" y="282"/>
                              </a:lnTo>
                              <a:lnTo>
                                <a:pt x="92" y="267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8"/>
                              </a:lnTo>
                              <a:lnTo>
                                <a:pt x="137" y="193"/>
                              </a:lnTo>
                              <a:lnTo>
                                <a:pt x="152" y="178"/>
                              </a:lnTo>
                              <a:lnTo>
                                <a:pt x="152" y="163"/>
                              </a:lnTo>
                              <a:lnTo>
                                <a:pt x="168" y="163"/>
                              </a:lnTo>
                              <a:lnTo>
                                <a:pt x="168" y="148"/>
                              </a:lnTo>
                              <a:lnTo>
                                <a:pt x="168" y="134"/>
                              </a:lnTo>
                              <a:lnTo>
                                <a:pt x="183" y="119"/>
                              </a:lnTo>
                              <a:lnTo>
                                <a:pt x="183" y="104"/>
                              </a:lnTo>
                              <a:lnTo>
                                <a:pt x="198" y="89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2" y="134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22" y="193"/>
                              </a:lnTo>
                              <a:lnTo>
                                <a:pt x="122" y="208"/>
                              </a:lnTo>
                              <a:lnTo>
                                <a:pt x="107" y="208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107" y="252"/>
                              </a:lnTo>
                              <a:lnTo>
                                <a:pt x="107" y="267"/>
                              </a:lnTo>
                              <a:lnTo>
                                <a:pt x="107" y="282"/>
                              </a:lnTo>
                              <a:lnTo>
                                <a:pt x="107" y="296"/>
                              </a:lnTo>
                              <a:lnTo>
                                <a:pt x="107" y="311"/>
                              </a:lnTo>
                              <a:lnTo>
                                <a:pt x="107" y="326"/>
                              </a:lnTo>
                              <a:lnTo>
                                <a:pt x="107" y="341"/>
                              </a:lnTo>
                              <a:lnTo>
                                <a:pt x="122" y="341"/>
                              </a:lnTo>
                              <a:lnTo>
                                <a:pt x="137" y="341"/>
                              </a:lnTo>
                              <a:lnTo>
                                <a:pt x="137" y="326"/>
                              </a:lnTo>
                              <a:lnTo>
                                <a:pt x="152" y="326"/>
                              </a:lnTo>
                              <a:lnTo>
                                <a:pt x="168" y="311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83" y="282"/>
                              </a:lnTo>
                              <a:lnTo>
                                <a:pt x="198" y="282"/>
                              </a:lnTo>
                              <a:lnTo>
                                <a:pt x="198" y="267"/>
                              </a:lnTo>
                              <a:lnTo>
                                <a:pt x="213" y="267"/>
                              </a:lnTo>
                              <a:lnTo>
                                <a:pt x="213" y="252"/>
                              </a:lnTo>
                              <a:lnTo>
                                <a:pt x="213" y="237"/>
                              </a:lnTo>
                              <a:lnTo>
                                <a:pt x="228" y="237"/>
                              </a:lnTo>
                              <a:lnTo>
                                <a:pt x="244" y="222"/>
                              </a:lnTo>
                              <a:lnTo>
                                <a:pt x="259" y="222"/>
                              </a:lnTo>
                              <a:lnTo>
                                <a:pt x="274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289" y="252"/>
                              </a:lnTo>
                              <a:lnTo>
                                <a:pt x="289" y="237"/>
                              </a:lnTo>
                              <a:lnTo>
                                <a:pt x="274" y="222"/>
                              </a:lnTo>
                              <a:lnTo>
                                <a:pt x="259" y="222"/>
                              </a:lnTo>
                              <a:lnTo>
                                <a:pt x="244" y="222"/>
                              </a:lnTo>
                              <a:lnTo>
                                <a:pt x="244" y="237"/>
                              </a:lnTo>
                              <a:lnTo>
                                <a:pt x="228" y="237"/>
                              </a:lnTo>
                              <a:lnTo>
                                <a:pt x="213" y="252"/>
                              </a:lnTo>
                              <a:lnTo>
                                <a:pt x="213" y="267"/>
                              </a:lnTo>
                              <a:lnTo>
                                <a:pt x="213" y="282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13" y="326"/>
                              </a:lnTo>
                              <a:lnTo>
                                <a:pt x="228" y="326"/>
                              </a:lnTo>
                              <a:lnTo>
                                <a:pt x="228" y="341"/>
                              </a:lnTo>
                              <a:lnTo>
                                <a:pt x="244" y="341"/>
                              </a:lnTo>
                              <a:lnTo>
                                <a:pt x="259" y="341"/>
                              </a:lnTo>
                              <a:lnTo>
                                <a:pt x="259" y="326"/>
                              </a:lnTo>
                              <a:lnTo>
                                <a:pt x="274" y="326"/>
                              </a:lnTo>
                              <a:lnTo>
                                <a:pt x="289" y="311"/>
                              </a:lnTo>
                              <a:lnTo>
                                <a:pt x="289" y="296"/>
                              </a:lnTo>
                              <a:lnTo>
                                <a:pt x="304" y="296"/>
                              </a:lnTo>
                              <a:lnTo>
                                <a:pt x="304" y="282"/>
                              </a:lnTo>
                              <a:lnTo>
                                <a:pt x="304" y="267"/>
                              </a:lnTo>
                              <a:lnTo>
                                <a:pt x="304" y="252"/>
                              </a:lnTo>
                              <a:lnTo>
                                <a:pt x="320" y="252"/>
                              </a:lnTo>
                              <a:lnTo>
                                <a:pt x="320" y="267"/>
                              </a:lnTo>
                              <a:lnTo>
                                <a:pt x="304" y="267"/>
                              </a:lnTo>
                              <a:lnTo>
                                <a:pt x="304" y="282"/>
                              </a:lnTo>
                              <a:lnTo>
                                <a:pt x="320" y="282"/>
                              </a:lnTo>
                              <a:lnTo>
                                <a:pt x="304" y="296"/>
                              </a:lnTo>
                              <a:lnTo>
                                <a:pt x="304" y="311"/>
                              </a:lnTo>
                              <a:lnTo>
                                <a:pt x="304" y="326"/>
                              </a:lnTo>
                              <a:lnTo>
                                <a:pt x="304" y="341"/>
                              </a:lnTo>
                              <a:lnTo>
                                <a:pt x="304" y="356"/>
                              </a:lnTo>
                              <a:lnTo>
                                <a:pt x="304" y="370"/>
                              </a:lnTo>
                              <a:lnTo>
                                <a:pt x="304" y="385"/>
                              </a:lnTo>
                              <a:lnTo>
                                <a:pt x="320" y="385"/>
                              </a:lnTo>
                              <a:lnTo>
                                <a:pt x="335" y="400"/>
                              </a:lnTo>
                              <a:lnTo>
                                <a:pt x="350" y="400"/>
                              </a:lnTo>
                              <a:lnTo>
                                <a:pt x="365" y="400"/>
                              </a:lnTo>
                              <a:lnTo>
                                <a:pt x="365" y="385"/>
                              </a:lnTo>
                              <a:lnTo>
                                <a:pt x="380" y="385"/>
                              </a:lnTo>
                              <a:lnTo>
                                <a:pt x="380" y="370"/>
                              </a:lnTo>
                              <a:lnTo>
                                <a:pt x="396" y="370"/>
                              </a:lnTo>
                              <a:lnTo>
                                <a:pt x="411" y="356"/>
                              </a:lnTo>
                              <a:lnTo>
                                <a:pt x="411" y="341"/>
                              </a:lnTo>
                              <a:lnTo>
                                <a:pt x="426" y="341"/>
                              </a:lnTo>
                              <a:lnTo>
                                <a:pt x="426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401" path="m0,356l16,341l16,326l31,326l46,311l46,296l61,296l61,282l76,282l92,267l107,252l107,237l122,237l122,222l137,222l137,208l137,193l152,178l152,163l168,163l168,148l168,134l183,119l183,104l198,89l198,74l198,60l198,45l198,30l198,15l183,15l183,0l168,0l168,15l152,15l152,30l152,45l137,45l137,60l137,74l137,89l137,104l137,119l122,134l122,148l122,163l122,178l122,193l122,208l107,208l107,222l107,237l107,252l107,267l107,282l107,296l107,311l107,326l107,341l122,341l137,341l137,326l152,326l168,311l168,296l183,296l183,282l198,282l198,267l213,267l213,252l213,237l228,237l244,222l259,222l274,222l289,237l289,252l304,252l289,252l289,237l274,222l259,222l244,222l244,237l228,237l213,252l213,267l213,282l213,296l213,311l213,326l228,326l228,341l244,341l259,341l259,326l274,326l289,311l289,296l304,296l304,282l304,267l304,252l320,252l320,267l304,267l304,282l320,282l304,296l304,311l304,326l304,341l304,356l304,370l304,385l320,385l335,400l350,400l365,400l365,385l380,385l380,370l396,370l411,356l411,341l426,341l426,341e" stroked="t" o:allowincell="f" style="position:absolute;margin-left:83pt;margin-top:10.35pt;width:17.9pt;height:16.8pt;mso-wrap-style:none;v-text-anchor:middle;rotation:35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latino-america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12775</wp:posOffset>
                </wp:positionH>
                <wp:positionV relativeFrom="paragraph">
                  <wp:posOffset>135890</wp:posOffset>
                </wp:positionV>
                <wp:extent cx="295275" cy="206375"/>
                <wp:effectExtent l="0" t="6985" r="0" b="5715"/>
                <wp:wrapNone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06280"/>
                          <a:chOff x="0" y="0"/>
                          <a:chExt cx="295200" cy="2062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2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0.7pt;width:23.2pt;height:16.25pt" coordorigin="965,214" coordsize="464,32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44;top:214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65,358" to="1429,3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imit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1">
                <wp:simplePos x="0" y="0"/>
                <wp:positionH relativeFrom="column">
                  <wp:posOffset>548640</wp:posOffset>
                </wp:positionH>
                <wp:positionV relativeFrom="paragraph">
                  <wp:posOffset>120650</wp:posOffset>
                </wp:positionV>
                <wp:extent cx="49530" cy="206375"/>
                <wp:effectExtent l="6350" t="6985" r="635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43.2pt;margin-top:9.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3">
                <wp:simplePos x="0" y="0"/>
                <wp:positionH relativeFrom="column">
                  <wp:posOffset>612140</wp:posOffset>
                </wp:positionH>
                <wp:positionV relativeFrom="paragraph">
                  <wp:posOffset>207010</wp:posOffset>
                </wp:positionV>
                <wp:extent cx="90805" cy="112395"/>
                <wp:effectExtent l="6350" t="6985" r="1270" b="635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112320"/>
                          <a:chOff x="0" y="0"/>
                          <a:chExt cx="90720" cy="112320"/>
                        </a:xfrm>
                      </wpg:grpSpPr>
                      <wps:wsp>
                        <wps:cNvSpPr/>
                        <wps:spPr>
                          <a:xfrm rot="1684200">
                            <a:off x="6732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9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6.6pt;width:6.6pt;height:8.3pt" coordorigin="969,332" coordsize="132,166">
                <v:shape id="shape_0" coordsize="31,31" path="m0,30l15,30l15,15l15,30l0,30l0,15l15,15l30,15l15,15l15,30l0,30l0,15l0,0l15,0l15,15l15,15e" stroked="t" o:allowincell="f" style="position:absolute;left:1070;top:331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969;top:466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limit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2">
                <wp:simplePos x="0" y="0"/>
                <wp:positionH relativeFrom="column">
                  <wp:posOffset>462915</wp:posOffset>
                </wp:positionH>
                <wp:positionV relativeFrom="paragraph">
                  <wp:posOffset>124460</wp:posOffset>
                </wp:positionV>
                <wp:extent cx="49530" cy="206375"/>
                <wp:effectExtent l="6350" t="6985" r="6350" b="571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6.45pt;margin-top:9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limit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8425" distR="98425" simplePos="0" locked="0" layoutInCell="0" allowOverlap="1" relativeHeight="595">
                <wp:simplePos x="0" y="0"/>
                <wp:positionH relativeFrom="column">
                  <wp:posOffset>412750</wp:posOffset>
                </wp:positionH>
                <wp:positionV relativeFrom="paragraph">
                  <wp:posOffset>134620</wp:posOffset>
                </wp:positionV>
                <wp:extent cx="250825" cy="293370"/>
                <wp:effectExtent l="0" t="6985" r="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93400"/>
                          <a:chOff x="0" y="0"/>
                          <a:chExt cx="250920" cy="293400"/>
                        </a:xfrm>
                      </wpg:grpSpPr>
                      <wps:wsp>
                        <wps:cNvSpPr/>
                        <wps:spPr>
                          <a:xfrm rot="614400">
                            <a:off x="10080" y="19080"/>
                            <a:ext cx="230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4440"/>
                            <a:ext cx="169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12.15pt;width:18.15pt;height:21.6pt" coordorigin="666,243" coordsize="363,43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6;top:242;width:362;height:21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43;top:455;width:266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ac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3390</wp:posOffset>
                </wp:positionH>
                <wp:positionV relativeFrom="paragraph">
                  <wp:posOffset>168910</wp:posOffset>
                </wp:positionV>
                <wp:extent cx="212090" cy="127635"/>
                <wp:effectExtent l="1905" t="5080" r="190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7800"/>
                          <a:chOff x="0" y="0"/>
                          <a:chExt cx="21204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207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3.3pt;width:16.65pt;height:10pt" coordorigin="714,266" coordsize="333,200">
                <v:line id="shape_0" from="714,266" to="1047,3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4,380" to="1039,46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ai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39115</wp:posOffset>
                </wp:positionH>
                <wp:positionV relativeFrom="paragraph">
                  <wp:posOffset>191770</wp:posOffset>
                </wp:positionV>
                <wp:extent cx="212090" cy="127635"/>
                <wp:effectExtent l="1905" t="5080" r="190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7800"/>
                          <a:chOff x="0" y="0"/>
                          <a:chExt cx="212040" cy="1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360"/>
                              <a:ext cx="2070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50760" y="62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5.1pt;width:16.65pt;height:10pt" coordorigin="849,302" coordsize="333,200">
                <v:group id="shape_0" style="position:absolute;left:849;top:302;width:333;height:200">
                  <v:line id="shape_0" from="849,302" to="1182,41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49,416" to="1174,502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929;top:40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aio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67715</wp:posOffset>
                </wp:positionH>
                <wp:positionV relativeFrom="paragraph">
                  <wp:posOffset>184785</wp:posOffset>
                </wp:positionV>
                <wp:extent cx="212090" cy="127635"/>
                <wp:effectExtent l="1905" t="5080" r="190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27800"/>
                          <a:chOff x="0" y="0"/>
                          <a:chExt cx="21204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2070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4.55pt;width:16.65pt;height:10pt" coordorigin="1209,291" coordsize="333,200">
                <v:line id="shape_0" from="1209,291" to="1542,4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09,405" to="1534,49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9">
                <wp:simplePos x="0" y="0"/>
                <wp:positionH relativeFrom="column">
                  <wp:posOffset>995045</wp:posOffset>
                </wp:positionH>
                <wp:positionV relativeFrom="paragraph">
                  <wp:posOffset>264160</wp:posOffset>
                </wp:positionV>
                <wp:extent cx="66040" cy="57150"/>
                <wp:effectExtent l="6350" t="6350" r="6985" b="698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8.35pt;margin-top:20.8pt;width:5.1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aior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5765</wp:posOffset>
                </wp:positionH>
                <wp:positionV relativeFrom="paragraph">
                  <wp:posOffset>204470</wp:posOffset>
                </wp:positionV>
                <wp:extent cx="104775" cy="85725"/>
                <wp:effectExtent l="0" t="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16.1pt;width:8.2pt;height:6.7pt" coordorigin="639,322" coordsize="164,134">
                <v:line id="shape_0" from="639,404" to="803,4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14,322" to="714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20190</wp:posOffset>
                </wp:positionH>
                <wp:positionV relativeFrom="paragraph">
                  <wp:posOffset>227330</wp:posOffset>
                </wp:positionV>
                <wp:extent cx="104775" cy="85725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7.9pt;width:8.2pt;height:6.7pt" coordorigin="2394,358" coordsize="164,134">
                <v:line id="shape_0" from="2394,440" to="2558,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69,358" to="2469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672590</wp:posOffset>
                </wp:positionH>
                <wp:positionV relativeFrom="paragraph">
                  <wp:posOffset>227330</wp:posOffset>
                </wp:positionV>
                <wp:extent cx="104775" cy="85725"/>
                <wp:effectExtent l="0" t="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17.9pt;width:8.2pt;height:6.7pt" coordorigin="2634,358" coordsize="164,134">
                <v:line id="shape_0" from="2634,440" to="2798,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09,358" to="2709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ais cedo ou mais tar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977265</wp:posOffset>
                </wp:positionH>
                <wp:positionV relativeFrom="paragraph">
                  <wp:posOffset>193040</wp:posOffset>
                </wp:positionV>
                <wp:extent cx="104775" cy="85725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5.2pt;width:8.2pt;height:6.7pt" coordorigin="1539,304" coordsize="164,134">
                <v:line id="shape_0" from="1539,386" to="1703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14,304" to="1614,4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986790</wp:posOffset>
                </wp:positionH>
                <wp:positionV relativeFrom="paragraph">
                  <wp:posOffset>330835</wp:posOffset>
                </wp:positionV>
                <wp:extent cx="762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26.05pt" to="83.65pt,2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s ou men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910590</wp:posOffset>
                </wp:positionH>
                <wp:positionV relativeFrom="paragraph">
                  <wp:posOffset>168275</wp:posOffset>
                </wp:positionV>
                <wp:extent cx="104775" cy="85725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3.25pt;width:8.2pt;height:6.7pt" coordorigin="1434,265" coordsize="164,134">
                <v:line id="shape_0" from="1434,347" to="1598,3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09,265" to="1509,3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920115</wp:posOffset>
                </wp:positionH>
                <wp:positionV relativeFrom="paragraph">
                  <wp:posOffset>282575</wp:posOffset>
                </wp:positionV>
                <wp:extent cx="76200" cy="83820"/>
                <wp:effectExtent l="3810" t="3810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22.25pt;width:5.95pt;height:6.55pt" coordorigin="1449,445" coordsize="119,131">
                <v:line id="shape_0" from="1449,452" to="1568,5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49,445" to="1568,5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ais uma vez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8425" distR="105410" simplePos="0" locked="0" layoutInCell="0" allowOverlap="1" relativeHeight="607">
                <wp:simplePos x="0" y="0"/>
                <wp:positionH relativeFrom="column">
                  <wp:posOffset>488950</wp:posOffset>
                </wp:positionH>
                <wp:positionV relativeFrom="paragraph">
                  <wp:posOffset>103505</wp:posOffset>
                </wp:positionV>
                <wp:extent cx="240030" cy="231775"/>
                <wp:effectExtent l="0" t="6985" r="0" b="6350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31840"/>
                          <a:chOff x="0" y="0"/>
                          <a:chExt cx="240120" cy="23184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1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000" y="222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9.6pt;width:17.4pt;height:16.8pt" coordorigin="785,192" coordsize="348,33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85;top:192;width:347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10;top:514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anei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330" distR="114935" simplePos="0" locked="0" layoutInCell="0" allowOverlap="1" relativeHeight="609">
                <wp:simplePos x="0" y="0"/>
                <wp:positionH relativeFrom="column">
                  <wp:posOffset>736600</wp:posOffset>
                </wp:positionH>
                <wp:positionV relativeFrom="paragraph">
                  <wp:posOffset>97155</wp:posOffset>
                </wp:positionV>
                <wp:extent cx="389890" cy="193040"/>
                <wp:effectExtent l="0" t="6985" r="635" b="508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192960"/>
                          <a:chOff x="0" y="0"/>
                          <a:chExt cx="38988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880" cy="164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17280"/>
                              <a:ext cx="207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27800"/>
                              <a:ext cx="64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20" y="1929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9.05pt;width:29.9pt;height:13.75pt" coordorigin="1174,181" coordsize="598,275">
                <v:group id="shape_0" style="position:absolute;left:1174;top:181;width:416;height:232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74;top:180;width:326;height:19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488;top:354;width:101;height: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74,457" to="1773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ão-de-obr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8">
                <wp:simplePos x="0" y="0"/>
                <wp:positionH relativeFrom="column">
                  <wp:posOffset>291465</wp:posOffset>
                </wp:positionH>
                <wp:positionV relativeFrom="paragraph">
                  <wp:posOffset>187325</wp:posOffset>
                </wp:positionV>
                <wp:extent cx="154940" cy="104140"/>
                <wp:effectExtent l="6350" t="6350" r="635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2.95pt;margin-top:14.7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965" distR="101600" simplePos="0" locked="0" layoutInCell="0" allowOverlap="1" relativeHeight="610">
                <wp:simplePos x="0" y="0"/>
                <wp:positionH relativeFrom="column">
                  <wp:posOffset>804545</wp:posOffset>
                </wp:positionH>
                <wp:positionV relativeFrom="paragraph">
                  <wp:posOffset>139065</wp:posOffset>
                </wp:positionV>
                <wp:extent cx="445770" cy="251460"/>
                <wp:effectExtent l="0" t="6985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51640"/>
                          <a:chOff x="0" y="0"/>
                          <a:chExt cx="445680" cy="251640"/>
                        </a:xfrm>
                      </wpg:grpSpPr>
                      <wps:wsp>
                        <wps:cNvSpPr/>
                        <wps:spPr>
                          <a:xfrm rot="614400">
                            <a:off x="8280" y="15840"/>
                            <a:ext cx="190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280" y="50760"/>
                            <a:ext cx="347400" cy="200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49400" y="73800"/>
                              <a:ext cx="1897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4520" cy="1022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4680" y="11520"/>
                                <a:ext cx="1548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2400" y="55440"/>
                                <a:ext cx="36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2.2pt;width:33.8pt;height:17.3pt" coordorigin="1280,244" coordsize="676,34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80;top:244;width:299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30;top:317;width:526;height:27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57;top:415;width:298;height:17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430;top:317;width:244;height:139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9;top:317;width:243;height:115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615;top:386;width:57;height:69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matéria-prim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81280" distR="85090" simplePos="0" locked="0" layoutInCell="0" allowOverlap="1" relativeHeight="611">
                <wp:simplePos x="0" y="0"/>
                <wp:positionH relativeFrom="column">
                  <wp:posOffset>416560</wp:posOffset>
                </wp:positionH>
                <wp:positionV relativeFrom="paragraph">
                  <wp:posOffset>115570</wp:posOffset>
                </wp:positionV>
                <wp:extent cx="280035" cy="210185"/>
                <wp:effectExtent l="0" t="762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210240"/>
                          <a:chOff x="0" y="0"/>
                          <a:chExt cx="280080" cy="210240"/>
                        </a:xfrm>
                      </wpg:grpSpPr>
                      <wps:wsp>
                        <wps:cNvSpPr/>
                        <wps:spPr>
                          <a:xfrm rot="969600">
                            <a:off x="15120" y="316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5200">
                            <a:off x="232920" y="73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1.6pt;width:19.65pt;height:11.55pt" coordorigin="680,232" coordsize="393,23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80;top:232;width:392;height:230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22;top:297;width:15;height:15;mso-wrap-style:none;v-text-anchor:middle;rotation:9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áxim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97155" distR="98425" simplePos="0" locked="0" layoutInCell="0" allowOverlap="1" relativeHeight="612">
                <wp:simplePos x="0" y="0"/>
                <wp:positionH relativeFrom="column">
                  <wp:posOffset>536575</wp:posOffset>
                </wp:positionH>
                <wp:positionV relativeFrom="paragraph">
                  <wp:posOffset>145415</wp:posOffset>
                </wp:positionV>
                <wp:extent cx="249555" cy="146685"/>
                <wp:effectExtent l="0" t="38100" r="0" b="3683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42.2pt;margin-top:11.4pt;width:19.6pt;height:11.5pt;mso-wrap-style:none;v-text-anchor:middle;rotation:1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14705</wp:posOffset>
                </wp:positionH>
                <wp:positionV relativeFrom="paragraph">
                  <wp:posOffset>325755</wp:posOffset>
                </wp:positionV>
                <wp:extent cx="762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25.65pt" to="70.1pt,2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4">
                <wp:simplePos x="0" y="0"/>
                <wp:positionH relativeFrom="column">
                  <wp:posOffset>789305</wp:posOffset>
                </wp:positionH>
                <wp:positionV relativeFrom="paragraph">
                  <wp:posOffset>224790</wp:posOffset>
                </wp:positionV>
                <wp:extent cx="10160" cy="10160"/>
                <wp:effectExtent l="5715" t="6350" r="635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2.15pt;margin-top:17.7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edi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060" distR="114935" simplePos="0" locked="0" layoutInCell="0" allowOverlap="1" relativeHeight="615">
                <wp:simplePos x="0" y="0"/>
                <wp:positionH relativeFrom="column">
                  <wp:posOffset>917575</wp:posOffset>
                </wp:positionH>
                <wp:positionV relativeFrom="paragraph">
                  <wp:posOffset>104775</wp:posOffset>
                </wp:positionV>
                <wp:extent cx="497205" cy="218440"/>
                <wp:effectExtent l="0" t="6985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18520"/>
                          <a:chOff x="0" y="0"/>
                          <a:chExt cx="49716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880" cy="1886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360" y="18360"/>
                              <a:ext cx="218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6160"/>
                              <a:ext cx="68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7640" y="54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218520"/>
                            <a:ext cx="37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9.7pt;width:38.35pt;height:15.7pt" coordorigin="1460,194" coordsize="767,314">
                <v:group id="shape_0" style="position:absolute;left:1460;top:194;width:429;height:26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60;top:193;width:343;height:202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782;top:395;width:10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756;top:251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43,509" to="2227,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io ambi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8425" distR="99060" simplePos="0" locked="0" layoutInCell="0" allowOverlap="1" relativeHeight="616">
                <wp:simplePos x="0" y="0"/>
                <wp:positionH relativeFrom="column">
                  <wp:posOffset>1431290</wp:posOffset>
                </wp:positionH>
                <wp:positionV relativeFrom="paragraph">
                  <wp:posOffset>120650</wp:posOffset>
                </wp:positionV>
                <wp:extent cx="244475" cy="247650"/>
                <wp:effectExtent l="0" t="3810" r="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47680"/>
                          <a:chOff x="0" y="0"/>
                          <a:chExt cx="2444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244440" cy="214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8720"/>
                              <a:ext cx="2246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63800"/>
                              <a:ext cx="59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558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150480" cy="15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20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" y="24120"/>
                              <a:ext cx="1220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9.5pt;width:17.7pt;height:19.45pt" coordorigin="2269,190" coordsize="354,389">
                <v:group id="shape_0" style="position:absolute;left:2269;top:272;width:354;height:30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269;top:271;width:353;height:206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2502,500" to="2595,5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2547;top:330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07;top:190;width:237;height:237">
                  <v:line id="shape_0" from="2307,190" to="2498,38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2352,228" to="2543,4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meios de comun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423545</wp:posOffset>
                </wp:positionH>
                <wp:positionV relativeFrom="paragraph">
                  <wp:posOffset>199390</wp:posOffset>
                </wp:positionV>
                <wp:extent cx="219075" cy="127000"/>
                <wp:effectExtent l="1270" t="4445" r="127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7080"/>
                          <a:chOff x="0" y="0"/>
                          <a:chExt cx="219240" cy="127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7400"/>
                            <a:ext cx="219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9944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5.7pt;width:17.2pt;height:9.95pt" coordorigin="667,314" coordsize="344,199">
                <v:line id="shape_0" from="667,436" to="1011,513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676,314" to="989,4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no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06680" distR="107315" simplePos="0" locked="0" layoutInCell="0" allowOverlap="1" relativeHeight="618">
                <wp:simplePos x="0" y="0"/>
                <wp:positionH relativeFrom="column">
                  <wp:posOffset>650875</wp:posOffset>
                </wp:positionH>
                <wp:positionV relativeFrom="paragraph">
                  <wp:posOffset>158750</wp:posOffset>
                </wp:positionV>
                <wp:extent cx="249555" cy="146685"/>
                <wp:effectExtent l="0" t="28575" r="0" b="2730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51.25pt;margin-top:12.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9">
                <wp:simplePos x="0" y="0"/>
                <wp:positionH relativeFrom="column">
                  <wp:posOffset>806450</wp:posOffset>
                </wp:positionH>
                <wp:positionV relativeFrom="paragraph">
                  <wp:posOffset>214630</wp:posOffset>
                </wp:positionV>
                <wp:extent cx="107950" cy="82550"/>
                <wp:effectExtent l="6350" t="6350" r="6350" b="635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98">
                              <a:moveTo>
                                <a:pt x="183" y="45"/>
                              </a:move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30"/>
                              </a:lnTo>
                              <a:lnTo>
                                <a:pt x="198" y="45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67" y="45"/>
                              </a:lnTo>
                              <a:lnTo>
                                <a:pt x="16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margin-left:63.5pt;margin-top:16.9pt;width:8.45pt;height: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ensage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1600" simplePos="0" locked="0" layoutInCell="0" allowOverlap="1" relativeHeight="621">
                <wp:simplePos x="0" y="0"/>
                <wp:positionH relativeFrom="column">
                  <wp:posOffset>473710</wp:posOffset>
                </wp:positionH>
                <wp:positionV relativeFrom="paragraph">
                  <wp:posOffset>151130</wp:posOffset>
                </wp:positionV>
                <wp:extent cx="316230" cy="223520"/>
                <wp:effectExtent l="6350" t="6350" r="0" b="6350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23560"/>
                          <a:chOff x="0" y="0"/>
                          <a:chExt cx="316080" cy="223560"/>
                        </a:xfrm>
                      </wpg:grpSpPr>
                      <wps:wsp>
                        <wps:cNvSpPr/>
                        <wps:spPr>
                          <a:xfrm rot="614400">
                            <a:off x="114480" y="93600"/>
                            <a:ext cx="192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4">
                                <a:moveTo>
                                  <a:pt x="0" y="148"/>
                                </a:move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0" y="133"/>
                                </a:lnTo>
                                <a:lnTo>
                                  <a:pt x="60" y="119"/>
                                </a:lnTo>
                                <a:lnTo>
                                  <a:pt x="76" y="119"/>
                                </a:lnTo>
                                <a:lnTo>
                                  <a:pt x="91" y="104"/>
                                </a:lnTo>
                                <a:lnTo>
                                  <a:pt x="106" y="89"/>
                                </a:lnTo>
                                <a:lnTo>
                                  <a:pt x="121" y="74"/>
                                </a:lnTo>
                                <a:lnTo>
                                  <a:pt x="136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30"/>
                                </a:lnTo>
                                <a:lnTo>
                                  <a:pt x="197" y="45"/>
                                </a:lnTo>
                                <a:lnTo>
                                  <a:pt x="212" y="45"/>
                                </a:lnTo>
                                <a:lnTo>
                                  <a:pt x="212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8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12" y="178"/>
                                </a:lnTo>
                                <a:lnTo>
                                  <a:pt x="197" y="178"/>
                                </a:lnTo>
                                <a:lnTo>
                                  <a:pt x="197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212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1.9pt;width:24.25pt;height:16.35pt" coordorigin="746,238" coordsize="485,3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26;top:385;width:303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59,194" path="m0,148l15,148l30,148l30,133l45,133l60,133l60,119l76,119l91,104l106,89l121,74l136,59l152,59l152,45l152,30l167,30l167,15l167,0l182,0l182,15l197,30l197,45l212,45l212,59l228,59l228,74l243,89l243,104l258,104l258,119l258,133l258,148l243,163l228,163l228,178l212,178l197,178l197,193l182,193l167,193l167,178l167,193l167,178l152,178l152,163l152,148l167,148l167,133l182,133l197,133l212,133l228,148l243,148l243,163l258,163l258,163e" stroked="t" o:allowincell="f" style="position:absolute;left:746;top:238;width:199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es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620">
                <wp:simplePos x="0" y="0"/>
                <wp:positionH relativeFrom="column">
                  <wp:posOffset>522605</wp:posOffset>
                </wp:positionH>
                <wp:positionV relativeFrom="paragraph">
                  <wp:posOffset>176530</wp:posOffset>
                </wp:positionV>
                <wp:extent cx="283210" cy="127635"/>
                <wp:effectExtent l="0" t="0" r="5715" b="0"/>
                <wp:wrapNone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27800"/>
                          <a:chOff x="0" y="0"/>
                          <a:chExt cx="283320" cy="127800"/>
                        </a:xfrm>
                      </wpg:grpSpPr>
                      <wps:wsp>
                        <wps:cNvSpPr/>
                        <wps:spPr>
                          <a:xfrm rot="21141600">
                            <a:off x="6120" y="972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41600">
                            <a:off x="121680" y="1368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14.65pt;width:21.3pt;height:8.5pt" coordorigin="833,293" coordsize="426,170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832;top:293;width:243;height:163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014;top:299;width:243;height:163;mso-wrap-style:none;v-text-anchor:middle;rotation:35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esmo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2">
                <wp:simplePos x="0" y="0"/>
                <wp:positionH relativeFrom="column">
                  <wp:posOffset>391795</wp:posOffset>
                </wp:positionH>
                <wp:positionV relativeFrom="paragraph">
                  <wp:posOffset>74295</wp:posOffset>
                </wp:positionV>
                <wp:extent cx="212725" cy="94615"/>
                <wp:effectExtent l="6985" t="6985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f" style="position:absolute;margin-left:30.85pt;margin-top:5.85pt;width:16.7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et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8425" distR="114300" simplePos="0" locked="0" layoutInCell="0" allowOverlap="1" relativeHeight="623">
                <wp:simplePos x="0" y="0"/>
                <wp:positionH relativeFrom="column">
                  <wp:posOffset>339090</wp:posOffset>
                </wp:positionH>
                <wp:positionV relativeFrom="paragraph">
                  <wp:posOffset>153035</wp:posOffset>
                </wp:positionV>
                <wp:extent cx="398780" cy="203835"/>
                <wp:effectExtent l="0" t="6985" r="3175" b="5715"/>
                <wp:wrapNone/>
                <wp:docPr id="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203760"/>
                          <a:chOff x="0" y="0"/>
                          <a:chExt cx="398880" cy="203760"/>
                        </a:xfrm>
                      </wpg:grpSpPr>
                      <wps:wsp>
                        <wps:cNvSpPr/>
                        <wps:spPr>
                          <a:xfrm rot="614400">
                            <a:off x="9360" y="18000"/>
                            <a:ext cx="217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160200"/>
                            <a:ext cx="18216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38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3.5pt;width:30.6pt;height:14.6pt" coordorigin="549,270" coordsize="612,29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9;top:269;width:341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75;top:493;width:286;height:69">
                  <v:line id="shape_0" from="875,503" to="1161,5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096;top:493;width:60;height: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metrô</w:t>
      </w:r>
    </w:p>
    <w:p>
      <w:pPr>
        <w:pStyle w:val="Normal"/>
        <w:spacing w:lineRule="auto" w:line="360" w:before="240" w:after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99695" distR="101600" simplePos="0" locked="0" layoutInCell="0" allowOverlap="1" relativeHeight="624">
                <wp:simplePos x="0" y="0"/>
                <wp:positionH relativeFrom="column">
                  <wp:posOffset>347345</wp:posOffset>
                </wp:positionH>
                <wp:positionV relativeFrom="paragraph">
                  <wp:posOffset>118745</wp:posOffset>
                </wp:positionV>
                <wp:extent cx="219710" cy="257175"/>
                <wp:effectExtent l="0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7040"/>
                          <a:chOff x="0" y="0"/>
                          <a:chExt cx="219600" cy="257040"/>
                        </a:xfrm>
                      </wpg:grpSpPr>
                      <wps:wsp>
                        <wps:cNvSpPr/>
                        <wps:spPr>
                          <a:xfrm rot="614400">
                            <a:off x="8640" y="16920"/>
                            <a:ext cx="201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5360"/>
                            <a:ext cx="148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920" y="34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7pt;width:15.9pt;height:18.9pt" coordorigin="561,214" coordsize="318,3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61;top:213;width:317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29;top:400;width:233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86;top:242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icro       </w:t>
      </w:r>
      <w:r>
        <w:rPr>
          <w:sz w:val="16"/>
          <w:szCs w:val="16"/>
        </w:rPr>
        <w:t xml:space="preserve"> (leva ponto para diferenciar de “</w:t>
      </w:r>
      <w:r>
        <w:rPr>
          <w:sz w:val="20"/>
          <w:szCs w:val="20"/>
        </w:rPr>
        <w:t>macro</w:t>
      </w:r>
      <w:r>
        <w:rPr>
          <w:sz w:val="16"/>
          <w:szCs w:val="16"/>
        </w:rPr>
        <w:t>”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9695" distR="102235" simplePos="0" locked="0" layoutInCell="0" allowOverlap="1" relativeHeight="625">
                <wp:simplePos x="0" y="0"/>
                <wp:positionH relativeFrom="column">
                  <wp:posOffset>1014095</wp:posOffset>
                </wp:positionH>
                <wp:positionV relativeFrom="paragraph">
                  <wp:posOffset>103505</wp:posOffset>
                </wp:positionV>
                <wp:extent cx="219710" cy="257175"/>
                <wp:effectExtent l="0" t="6350" r="0" b="6350"/>
                <wp:wrapNone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7040"/>
                          <a:chOff x="0" y="0"/>
                          <a:chExt cx="219600" cy="257040"/>
                        </a:xfrm>
                      </wpg:grpSpPr>
                      <wps:wsp>
                        <wps:cNvSpPr/>
                        <wps:spPr>
                          <a:xfrm rot="614400">
                            <a:off x="8640" y="16920"/>
                            <a:ext cx="2019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35360"/>
                            <a:ext cx="148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920" y="34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9.5pt;width:15.9pt;height:18.95pt" coordorigin="1611,190" coordsize="318,37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11;top:189;width:317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79;top:376;width:233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36;top:218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6">
                <wp:simplePos x="0" y="0"/>
                <wp:positionH relativeFrom="column">
                  <wp:posOffset>1273810</wp:posOffset>
                </wp:positionH>
                <wp:positionV relativeFrom="paragraph">
                  <wp:posOffset>125730</wp:posOffset>
                </wp:positionV>
                <wp:extent cx="358140" cy="248920"/>
                <wp:effectExtent l="6985" t="6985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248760"/>
                          <a:chOff x="0" y="0"/>
                          <a:chExt cx="358200" cy="2487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3400"/>
                            <a:ext cx="68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9.9pt;width:28.2pt;height:19.6pt" coordorigin="2006,198" coordsize="564,39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058;top:198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06;top:265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2463;top:235;width:10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icroorganism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7">
                <wp:simplePos x="0" y="0"/>
                <wp:positionH relativeFrom="column">
                  <wp:posOffset>211455</wp:posOffset>
                </wp:positionH>
                <wp:positionV relativeFrom="paragraph">
                  <wp:posOffset>268605</wp:posOffset>
                </wp:positionV>
                <wp:extent cx="87630" cy="76200"/>
                <wp:effectExtent l="6350" t="6350" r="635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6.65pt;margin-top:21.1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l</w:t>
      </w:r>
    </w:p>
    <w:p>
      <w:pPr>
        <w:pStyle w:val="Normal"/>
        <w:spacing w:lineRule="auto" w:line="360" w:before="24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9">
                <wp:simplePos x="0" y="0"/>
                <wp:positionH relativeFrom="column">
                  <wp:posOffset>754380</wp:posOffset>
                </wp:positionH>
                <wp:positionV relativeFrom="paragraph">
                  <wp:posOffset>281940</wp:posOffset>
                </wp:positionV>
                <wp:extent cx="87630" cy="76200"/>
                <wp:effectExtent l="6350" t="6985" r="6985" b="571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59.4pt;margin-top:22.2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mil (3 mil)  3   </w:t>
      </w:r>
      <w:r>
        <w:rPr>
          <w:sz w:val="18"/>
          <w:szCs w:val="18"/>
        </w:rPr>
        <w:t>(uma vírgula do lado, embaixo)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0">
                <wp:simplePos x="0" y="0"/>
                <wp:positionH relativeFrom="column">
                  <wp:posOffset>897255</wp:posOffset>
                </wp:positionH>
                <wp:positionV relativeFrom="paragraph">
                  <wp:posOffset>266700</wp:posOffset>
                </wp:positionV>
                <wp:extent cx="87630" cy="76200"/>
                <wp:effectExtent l="6350" t="6350" r="6350" b="571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0.65pt;margin-top:21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l (33 mil)  33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8">
                <wp:simplePos x="0" y="0"/>
                <wp:positionH relativeFrom="column">
                  <wp:posOffset>1040130</wp:posOffset>
                </wp:positionH>
                <wp:positionV relativeFrom="paragraph">
                  <wp:posOffset>280035</wp:posOffset>
                </wp:positionV>
                <wp:extent cx="87630" cy="76200"/>
                <wp:effectExtent l="6350" t="6985" r="6350" b="571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81.9pt;margin-top:22.0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mil (589 mil)  589 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1">
                <wp:simplePos x="0" y="0"/>
                <wp:positionH relativeFrom="column">
                  <wp:posOffset>535305</wp:posOffset>
                </wp:positionH>
                <wp:positionV relativeFrom="paragraph">
                  <wp:posOffset>160020</wp:posOffset>
                </wp:positionV>
                <wp:extent cx="87630" cy="76200"/>
                <wp:effectExtent l="6350" t="6350" r="6350" b="571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42.15pt;margin-top:12.6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milhões      </w:t>
      </w:r>
      <w:r>
        <w:rPr>
          <w:sz w:val="18"/>
          <w:szCs w:val="18"/>
        </w:rPr>
        <w:t>(uma vírgula do lado, em cima)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2">
                <wp:simplePos x="0" y="0"/>
                <wp:positionH relativeFrom="column">
                  <wp:posOffset>1383030</wp:posOffset>
                </wp:positionH>
                <wp:positionV relativeFrom="paragraph">
                  <wp:posOffset>125730</wp:posOffset>
                </wp:positionV>
                <wp:extent cx="49530" cy="76200"/>
                <wp:effectExtent l="6350" t="6985" r="6350" b="571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08.9pt;margin-top:9.9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lhões (3 milhões)  3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3">
                <wp:simplePos x="0" y="0"/>
                <wp:positionH relativeFrom="column">
                  <wp:posOffset>1544955</wp:posOffset>
                </wp:positionH>
                <wp:positionV relativeFrom="paragraph">
                  <wp:posOffset>139065</wp:posOffset>
                </wp:positionV>
                <wp:extent cx="49530" cy="76200"/>
                <wp:effectExtent l="6985" t="6350" r="6350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21.65pt;margin-top:10.95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lhões (33 milhões)  33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4">
                <wp:simplePos x="0" y="0"/>
                <wp:positionH relativeFrom="column">
                  <wp:posOffset>1687830</wp:posOffset>
                </wp:positionH>
                <wp:positionV relativeFrom="paragraph">
                  <wp:posOffset>142875</wp:posOffset>
                </wp:positionV>
                <wp:extent cx="49530" cy="76200"/>
                <wp:effectExtent l="6985" t="6350" r="6350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32.9pt;margin-top:11.25pt;width:3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lhões (589 milhões)  589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5">
                <wp:simplePos x="0" y="0"/>
                <wp:positionH relativeFrom="column">
                  <wp:posOffset>729615</wp:posOffset>
                </wp:positionH>
                <wp:positionV relativeFrom="paragraph">
                  <wp:posOffset>232410</wp:posOffset>
                </wp:positionV>
                <wp:extent cx="212725" cy="94615"/>
                <wp:effectExtent l="6985" t="6985" r="571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f" style="position:absolute;margin-left:57.45pt;margin-top:18.3pt;width:16.7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6">
                <wp:simplePos x="0" y="0"/>
                <wp:positionH relativeFrom="column">
                  <wp:posOffset>828040</wp:posOffset>
                </wp:positionH>
                <wp:positionV relativeFrom="paragraph">
                  <wp:posOffset>177165</wp:posOffset>
                </wp:positionV>
                <wp:extent cx="10160" cy="10160"/>
                <wp:effectExtent l="5715" t="6350" r="6350" b="571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5.2pt;margin-top:13.9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litar (es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330" distR="114935" simplePos="0" locked="0" layoutInCell="0" allowOverlap="1" relativeHeight="637">
                <wp:simplePos x="0" y="0"/>
                <wp:positionH relativeFrom="column">
                  <wp:posOffset>880745</wp:posOffset>
                </wp:positionH>
                <wp:positionV relativeFrom="paragraph">
                  <wp:posOffset>143510</wp:posOffset>
                </wp:positionV>
                <wp:extent cx="410210" cy="180975"/>
                <wp:effectExtent l="0" t="6985" r="4445" b="6350"/>
                <wp:wrapNone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81080"/>
                          <a:chOff x="0" y="0"/>
                          <a:chExt cx="410040" cy="181080"/>
                        </a:xfrm>
                      </wpg:grpSpPr>
                      <wps:wsp>
                        <wps:cNvSpPr/>
                        <wps:spPr>
                          <a:xfrm rot="614400">
                            <a:off x="9000" y="39960"/>
                            <a:ext cx="209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203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0"/>
                            <a:ext cx="399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1.3pt;width:31.55pt;height:13.65pt" coordorigin="1401,226" coordsize="631,27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01;top:288;width:329;height:19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07;top:226;width:319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0,226" to="2032,3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39165</wp:posOffset>
                </wp:positionH>
                <wp:positionV relativeFrom="paragraph">
                  <wp:posOffset>353695</wp:posOffset>
                </wp:positionV>
                <wp:extent cx="314325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7.85pt" to="98.65pt,27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nas Ger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5885" distR="104140" simplePos="0" locked="0" layoutInCell="0" allowOverlap="1" relativeHeight="639">
                <wp:simplePos x="0" y="0"/>
                <wp:positionH relativeFrom="column">
                  <wp:posOffset>374015</wp:posOffset>
                </wp:positionH>
                <wp:positionV relativeFrom="paragraph">
                  <wp:posOffset>102235</wp:posOffset>
                </wp:positionV>
                <wp:extent cx="271780" cy="243840"/>
                <wp:effectExtent l="0" t="7620" r="0" b="5715"/>
                <wp:wrapNone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243720"/>
                          <a:chOff x="0" y="0"/>
                          <a:chExt cx="271800" cy="24372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440" y="233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9.7pt;width:19.65pt;height:17.55pt" coordorigin="606,194" coordsize="393,35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06;top:194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74;top:52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íni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19430</wp:posOffset>
                </wp:positionH>
                <wp:positionV relativeFrom="paragraph">
                  <wp:posOffset>174625</wp:posOffset>
                </wp:positionV>
                <wp:extent cx="221615" cy="125730"/>
                <wp:effectExtent l="1270" t="4445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25640"/>
                          <a:chOff x="0" y="0"/>
                          <a:chExt cx="221760" cy="125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9640"/>
                            <a:ext cx="2217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1951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13.75pt;width:17.4pt;height:9.85pt" coordorigin="818,275" coordsize="348,197">
                <v:line id="shape_0" from="818,416" to="1166,472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826,275" to="1132,41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2">
                <wp:simplePos x="0" y="0"/>
                <wp:positionH relativeFrom="column">
                  <wp:posOffset>655955</wp:posOffset>
                </wp:positionH>
                <wp:positionV relativeFrom="paragraph">
                  <wp:posOffset>234315</wp:posOffset>
                </wp:positionV>
                <wp:extent cx="10160" cy="10160"/>
                <wp:effectExtent l="5715" t="6350" r="6350" b="571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1.65pt;margin-top:18.4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no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48030</wp:posOffset>
                </wp:positionH>
                <wp:positionV relativeFrom="paragraph">
                  <wp:posOffset>178435</wp:posOffset>
                </wp:positionV>
                <wp:extent cx="221615" cy="125730"/>
                <wp:effectExtent l="1270" t="4445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125640"/>
                          <a:chOff x="0" y="0"/>
                          <a:chExt cx="221760" cy="125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89640"/>
                            <a:ext cx="2217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0"/>
                            <a:ext cx="1951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4.05pt;width:17.4pt;height:9.85pt" coordorigin="1178,281" coordsize="348,197">
                <v:line id="shape_0" from="1178,422" to="1526,478" stroked="t" o:allowincell="f" style="position:absolute;flip:xy">
                  <v:stroke color="gray" weight="9360" joinstyle="miter" endcap="flat"/>
                  <v:fill o:detectmouseclick="t" on="false"/>
                  <w10:wrap type="none"/>
                </v:line>
                <v:line id="shape_0" from="1186,281" to="1492,4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3">
                <wp:simplePos x="0" y="0"/>
                <wp:positionH relativeFrom="column">
                  <wp:posOffset>963295</wp:posOffset>
                </wp:positionH>
                <wp:positionV relativeFrom="paragraph">
                  <wp:posOffset>302895</wp:posOffset>
                </wp:positionV>
                <wp:extent cx="59055" cy="51435"/>
                <wp:effectExtent l="6985" t="7620" r="5715" b="571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5.85pt;margin-top:23.85pt;width:4.6pt;height: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inor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06680" distR="107315" simplePos="0" locked="0" layoutInCell="0" allowOverlap="1" relativeHeight="644">
                <wp:simplePos x="0" y="0"/>
                <wp:positionH relativeFrom="column">
                  <wp:posOffset>755650</wp:posOffset>
                </wp:positionH>
                <wp:positionV relativeFrom="paragraph">
                  <wp:posOffset>175895</wp:posOffset>
                </wp:positionV>
                <wp:extent cx="249555" cy="146685"/>
                <wp:effectExtent l="0" t="28575" r="0" b="2730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59.5pt;margin-top:13.8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22325</wp:posOffset>
                </wp:positionH>
                <wp:positionV relativeFrom="paragraph">
                  <wp:posOffset>163830</wp:posOffset>
                </wp:positionV>
                <wp:extent cx="125730" cy="130810"/>
                <wp:effectExtent l="3810" t="3175" r="3810" b="3175"/>
                <wp:wrapNone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30680"/>
                          <a:chOff x="0" y="0"/>
                          <a:chExt cx="125640" cy="13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0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12600"/>
                            <a:ext cx="90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5pt;margin-top:12.9pt;width:9.85pt;height:10.25pt" coordorigin="1295,258" coordsize="197,205">
                <v:line id="shape_0" from="1295,258" to="1437,4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50,278" to="1492,4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dif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7155" distR="114935" simplePos="0" locked="0" layoutInCell="0" allowOverlap="1" relativeHeight="646">
                <wp:simplePos x="0" y="0"/>
                <wp:positionH relativeFrom="column">
                  <wp:posOffset>604520</wp:posOffset>
                </wp:positionH>
                <wp:positionV relativeFrom="paragraph">
                  <wp:posOffset>73025</wp:posOffset>
                </wp:positionV>
                <wp:extent cx="294640" cy="284480"/>
                <wp:effectExtent l="0" t="6985" r="444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84400"/>
                          <a:chOff x="0" y="0"/>
                          <a:chExt cx="294480" cy="284400"/>
                        </a:xfrm>
                      </wpg:grpSpPr>
                      <wps:wsp>
                        <wps:cNvSpPr/>
                        <wps:spPr>
                          <a:xfrm rot="10533600">
                            <a:off x="235080" y="169920"/>
                            <a:ext cx="5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440" y="19800"/>
                            <a:ext cx="23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.3pt;width:22pt;height:20.6pt" coordorigin="968,146" coordsize="440,412"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322;top:383;width:86;height:176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68;top:146;width:371;height:21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odific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6520" distR="114300" simplePos="0" locked="0" layoutInCell="0" allowOverlap="1" relativeHeight="647">
                <wp:simplePos x="0" y="0"/>
                <wp:positionH relativeFrom="column">
                  <wp:posOffset>680720</wp:posOffset>
                </wp:positionH>
                <wp:positionV relativeFrom="paragraph">
                  <wp:posOffset>105410</wp:posOffset>
                </wp:positionV>
                <wp:extent cx="294640" cy="284480"/>
                <wp:effectExtent l="0" t="6985" r="4445" b="6350"/>
                <wp:wrapNone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84400"/>
                          <a:chOff x="0" y="0"/>
                          <a:chExt cx="294480" cy="284400"/>
                        </a:xfrm>
                      </wpg:grpSpPr>
                      <wps:wsp>
                        <wps:cNvSpPr/>
                        <wps:spPr>
                          <a:xfrm rot="10533600">
                            <a:off x="235080" y="169920"/>
                            <a:ext cx="5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0440" y="19800"/>
                            <a:ext cx="236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9.85pt;width:22pt;height:20.6pt" coordorigin="1089,197" coordsize="440,412"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442;top:434;width:86;height:176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88;top:197;width:371;height:21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9">
                <wp:simplePos x="0" y="0"/>
                <wp:positionH relativeFrom="column">
                  <wp:posOffset>1012825</wp:posOffset>
                </wp:positionH>
                <wp:positionV relativeFrom="paragraph">
                  <wp:posOffset>331470</wp:posOffset>
                </wp:positionV>
                <wp:extent cx="45085" cy="56515"/>
                <wp:effectExtent l="6985" t="762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9.75pt;margin-top:26.1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odific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97155" distR="114935" simplePos="0" locked="0" layoutInCell="0" allowOverlap="1" relativeHeight="648">
                <wp:simplePos x="0" y="0"/>
                <wp:positionH relativeFrom="column">
                  <wp:posOffset>547370</wp:posOffset>
                </wp:positionH>
                <wp:positionV relativeFrom="paragraph">
                  <wp:posOffset>80645</wp:posOffset>
                </wp:positionV>
                <wp:extent cx="294640" cy="339725"/>
                <wp:effectExtent l="0" t="6985" r="4445" b="0"/>
                <wp:wrapNone/>
                <wp:docPr id="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339840"/>
                          <a:chOff x="0" y="0"/>
                          <a:chExt cx="294480" cy="33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80" cy="284400"/>
                          </a:xfrm>
                        </wpg:grpSpPr>
                        <wps:wsp>
                          <wps:cNvSpPr/>
                          <wps:spPr>
                            <a:xfrm rot="10533600">
                              <a:off x="235080" y="169920"/>
                              <a:ext cx="550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10440" y="19800"/>
                              <a:ext cx="2361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28260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7.9pt;width:21.95pt;height:25.1pt" coordorigin="879,158" coordsize="439,502">
                <v:group id="shape_0" style="position:absolute;left:879;top:158;width:439;height:412"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232;top:395;width:86;height:176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78;top:158;width:371;height:21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38,572" to="1238,6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dif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85725" distR="114935" simplePos="0" locked="0" layoutInCell="0" allowOverlap="1" relativeHeight="653">
                <wp:simplePos x="0" y="0"/>
                <wp:positionH relativeFrom="column">
                  <wp:posOffset>779145</wp:posOffset>
                </wp:positionH>
                <wp:positionV relativeFrom="paragraph">
                  <wp:posOffset>-28575</wp:posOffset>
                </wp:positionV>
                <wp:extent cx="361315" cy="203200"/>
                <wp:effectExtent l="0" t="6985" r="381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203040"/>
                          <a:chOff x="0" y="0"/>
                          <a:chExt cx="36144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280" cy="203040"/>
                          </a:xfrm>
                        </wpg:grpSpPr>
                        <wps:wsp>
                          <wps:cNvSpPr/>
                          <wps:spPr>
                            <a:xfrm rot="851400">
                              <a:off x="14040" y="28080"/>
                              <a:ext cx="249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240" y="50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28160"/>
                            <a:ext cx="5976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0pt;width:27.3pt;height:12.9pt" coordorigin="1250,0" coordsize="546,258">
                <v:group id="shape_0" style="position:absolute;left:1250;top:0;width:393;height:23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49;top:-1;width:392;height:230;mso-wrap-style:none;v-text-anchor:middle;rotation:14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58;top:35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02;top:157;width:93;height:101">
                  <v:line id="shape_0" from="1702,162" to="1794,2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703,157" to="1795,2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muitas vez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85090" distR="86360" simplePos="0" locked="0" layoutInCell="0" allowOverlap="1" relativeHeight="650">
                <wp:simplePos x="0" y="0"/>
                <wp:positionH relativeFrom="column">
                  <wp:posOffset>1807845</wp:posOffset>
                </wp:positionH>
                <wp:positionV relativeFrom="paragraph">
                  <wp:posOffset>142240</wp:posOffset>
                </wp:positionV>
                <wp:extent cx="278130" cy="203200"/>
                <wp:effectExtent l="0" t="6985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03040"/>
                          <a:chOff x="0" y="0"/>
                          <a:chExt cx="278280" cy="203040"/>
                        </a:xfrm>
                      </wpg:grpSpPr>
                      <wps:wsp>
                        <wps:cNvSpPr/>
                        <wps:spPr>
                          <a:xfrm rot="851400">
                            <a:off x="14040" y="280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240" y="50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3.45pt;width:19.65pt;height:11.55pt" coordorigin="2870,269" coordsize="393,23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69;top:268;width:392;height:230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178;top:30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uita / muito /muitas / muit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85090" distR="86360" simplePos="0" locked="0" layoutInCell="0" allowOverlap="1" relativeHeight="651">
                <wp:simplePos x="0" y="0"/>
                <wp:positionH relativeFrom="column">
                  <wp:posOffset>845820</wp:posOffset>
                </wp:positionH>
                <wp:positionV relativeFrom="paragraph">
                  <wp:posOffset>117475</wp:posOffset>
                </wp:positionV>
                <wp:extent cx="278130" cy="203200"/>
                <wp:effectExtent l="0" t="6985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03040"/>
                          <a:chOff x="0" y="0"/>
                          <a:chExt cx="278280" cy="203040"/>
                        </a:xfrm>
                      </wpg:grpSpPr>
                      <wps:wsp>
                        <wps:cNvSpPr/>
                        <wps:spPr>
                          <a:xfrm rot="851400">
                            <a:off x="14040" y="280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240" y="50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1.5pt;width:19.65pt;height:11.55pt" coordorigin="1354,230" coordsize="393,23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54;top:229;width:392;height:230;mso-wrap-style:none;v-text-anchor:middle;rotation:14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663;top:26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88900" cy="94615"/>
                <wp:effectExtent l="6985" t="6985" r="635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9">
                              <a:moveTo>
                                <a:pt x="46" y="74"/>
                              </a:move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margin-left:90pt;margin-top:18pt;width:6.9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uito obrigad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00965" distR="101600" simplePos="0" locked="0" layoutInCell="0" allowOverlap="1" relativeHeight="656">
                <wp:simplePos x="0" y="0"/>
                <wp:positionH relativeFrom="column">
                  <wp:posOffset>883285</wp:posOffset>
                </wp:positionH>
                <wp:positionV relativeFrom="paragraph">
                  <wp:posOffset>177165</wp:posOffset>
                </wp:positionV>
                <wp:extent cx="224155" cy="131445"/>
                <wp:effectExtent l="0" t="33020" r="0" b="323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0800">
                          <a:off x="0" y="0"/>
                          <a:ext cx="224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69.55pt;margin-top:13.95pt;width:17.6pt;height:10.3pt;mso-wrap-style:none;v-text-anchor:middle;rotation:1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014730</wp:posOffset>
                </wp:positionH>
                <wp:positionV relativeFrom="paragraph">
                  <wp:posOffset>282575</wp:posOffset>
                </wp:positionV>
                <wp:extent cx="9525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2.25pt" to="87.35pt,2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8">
                <wp:simplePos x="0" y="0"/>
                <wp:positionH relativeFrom="column">
                  <wp:posOffset>1166495</wp:posOffset>
                </wp:positionH>
                <wp:positionV relativeFrom="paragraph">
                  <wp:posOffset>238125</wp:posOffset>
                </wp:positionV>
                <wp:extent cx="126365" cy="101600"/>
                <wp:effectExtent l="6985" t="6350" r="5715" b="635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91.85pt;margin-top:18.75pt;width:9.9pt;height: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ultinac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900430</wp:posOffset>
                </wp:positionH>
                <wp:positionV relativeFrom="paragraph">
                  <wp:posOffset>177165</wp:posOffset>
                </wp:positionV>
                <wp:extent cx="83185" cy="129540"/>
                <wp:effectExtent l="3810" t="381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129600"/>
                          <a:chOff x="0" y="0"/>
                          <a:chExt cx="83160" cy="12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1952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3.95pt;width:6.55pt;height:10.2pt" coordorigin="1418,279" coordsize="131,204">
                <v:group id="shape_0" style="position:absolute;left:1418;top:279;width:119;height:131">
                  <v:line id="shape_0" from="1418,286" to="1537,4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18,279" to="1537,4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8;top:467;width:121;height:16">
                  <v:shape id="shape_0" coordsize="16,16" path="m15,15l0,15l0,0l15,0l15,15l0,15l0,0l15,0l0,15l0,15e" stroked="t" o:allowincell="f" style="position:absolute;left:1428;top:467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33;top:467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multipl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54">
                <wp:simplePos x="0" y="0"/>
                <wp:positionH relativeFrom="column">
                  <wp:posOffset>896620</wp:posOffset>
                </wp:positionH>
                <wp:positionV relativeFrom="paragraph">
                  <wp:posOffset>186690</wp:posOffset>
                </wp:positionV>
                <wp:extent cx="59690" cy="104140"/>
                <wp:effectExtent l="3810" t="6350" r="3810" b="3810"/>
                <wp:wrapNone/>
                <wp:docPr id="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04040"/>
                          <a:chOff x="0" y="0"/>
                          <a:chExt cx="5976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5976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0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7pt;width:4.7pt;height:8.15pt" coordorigin="1412,294" coordsize="94,163">
                <v:group id="shape_0" style="position:absolute;left:1412;top:356;width:94;height:101">
                  <v:line id="shape_0" from="1412,361" to="1504,4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13,356" to="1505,4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449;top:29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ultiplic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900430</wp:posOffset>
                </wp:positionH>
                <wp:positionV relativeFrom="paragraph">
                  <wp:posOffset>158115</wp:posOffset>
                </wp:positionV>
                <wp:extent cx="198755" cy="134620"/>
                <wp:effectExtent l="3810" t="6350" r="5715" b="381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134640"/>
                          <a:chOff x="0" y="0"/>
                          <a:chExt cx="19872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69840"/>
                            <a:ext cx="5976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0"/>
                            <a:ext cx="136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2.45pt;width:15.65pt;height:10.55pt" coordorigin="1418,249" coordsize="313,211">
                <v:group id="shape_0" style="position:absolute;left:1418;top:359;width:93;height:101">
                  <v:line id="shape_0" from="1418,364" to="1510,4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19,359" to="1511,4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1516;top:249;width:214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ultiplica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59">
                <wp:simplePos x="0" y="0"/>
                <wp:positionH relativeFrom="column">
                  <wp:posOffset>738505</wp:posOffset>
                </wp:positionH>
                <wp:positionV relativeFrom="paragraph">
                  <wp:posOffset>182880</wp:posOffset>
                </wp:positionV>
                <wp:extent cx="59690" cy="104140"/>
                <wp:effectExtent l="3810" t="6350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104040"/>
                          <a:chOff x="0" y="0"/>
                          <a:chExt cx="5976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5976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0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14.4pt;width:4.65pt;height:8.15pt" coordorigin="1163,288" coordsize="93,163">
                <v:group id="shape_0" style="position:absolute;left:1163;top:350;width:93;height:101">
                  <v:line id="shape_0" from="1163,355" to="1255,44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164,350" to="1256,45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199;top:28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multipl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1">
                <wp:simplePos x="0" y="0"/>
                <wp:positionH relativeFrom="column">
                  <wp:posOffset>701040</wp:posOffset>
                </wp:positionH>
                <wp:positionV relativeFrom="paragraph">
                  <wp:posOffset>222885</wp:posOffset>
                </wp:positionV>
                <wp:extent cx="212725" cy="94615"/>
                <wp:effectExtent l="6985" t="6985" r="571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f" style="position:absolute;margin-left:55.2pt;margin-top:17.55pt;width:16.7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unicip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2">
                <wp:simplePos x="0" y="0"/>
                <wp:positionH relativeFrom="column">
                  <wp:posOffset>691515</wp:posOffset>
                </wp:positionH>
                <wp:positionV relativeFrom="paragraph">
                  <wp:posOffset>205740</wp:posOffset>
                </wp:positionV>
                <wp:extent cx="212725" cy="94615"/>
                <wp:effectExtent l="6985" t="6985" r="508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49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7" y="30"/>
                              </a:lnTo>
                              <a:lnTo>
                                <a:pt x="197" y="45"/>
                              </a:lnTo>
                              <a:lnTo>
                                <a:pt x="213" y="45"/>
                              </a:lnTo>
                              <a:lnTo>
                                <a:pt x="213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89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89" y="45"/>
                              </a:lnTo>
                              <a:lnTo>
                                <a:pt x="289" y="60"/>
                              </a:lnTo>
                              <a:lnTo>
                                <a:pt x="289" y="74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f" style="position:absolute;margin-left:54.45pt;margin-top:16.2pt;width:16.7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municípi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3">
                <wp:simplePos x="0" y="0"/>
                <wp:positionH relativeFrom="column">
                  <wp:posOffset>586105</wp:posOffset>
                </wp:positionH>
                <wp:positionV relativeFrom="paragraph">
                  <wp:posOffset>180975</wp:posOffset>
                </wp:positionV>
                <wp:extent cx="145415" cy="116840"/>
                <wp:effectExtent l="7620" t="6985" r="5715" b="635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46.15pt;margin-top:14.25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ac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4">
                <wp:simplePos x="0" y="0"/>
                <wp:positionH relativeFrom="column">
                  <wp:posOffset>1021080</wp:posOffset>
                </wp:positionH>
                <wp:positionV relativeFrom="paragraph">
                  <wp:posOffset>255270</wp:posOffset>
                </wp:positionV>
                <wp:extent cx="86995" cy="76200"/>
                <wp:effectExtent l="6985" t="635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0.4pt;margin-top:20.1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5">
                <wp:simplePos x="0" y="0"/>
                <wp:positionH relativeFrom="column">
                  <wp:posOffset>949325</wp:posOffset>
                </wp:positionH>
                <wp:positionV relativeFrom="paragraph">
                  <wp:posOffset>180340</wp:posOffset>
                </wp:positionV>
                <wp:extent cx="107315" cy="120015"/>
                <wp:effectExtent l="6985" t="7620" r="5715" b="571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23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8" y="44"/>
                              </a:lnTo>
                              <a:lnTo>
                                <a:pt x="198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198" y="74"/>
                              </a:lnTo>
                              <a:lnTo>
                                <a:pt x="182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7"/>
                              </a:lnTo>
                              <a:lnTo>
                                <a:pt x="182" y="192"/>
                              </a:lnTo>
                              <a:lnTo>
                                <a:pt x="182" y="207"/>
                              </a:lnTo>
                              <a:lnTo>
                                <a:pt x="182" y="222"/>
                              </a:lnTo>
                              <a:lnTo>
                                <a:pt x="182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23" path="m0,74l0,59l0,44l15,44l15,29l15,15l30,15l46,0l61,0l76,0l76,15l91,15l91,29l91,44l91,59l91,74l91,89l91,103l91,118l91,133l91,148l91,163l91,177l91,163l76,163l76,148l76,133l91,133l91,118l91,103l91,89l91,74l106,74l106,59l106,44l122,44l122,29l137,29l137,15l152,15l167,15l167,29l182,29l182,44l198,44l198,59l182,59l198,59l198,74l182,74l198,74l198,89l182,103l182,118l182,133l182,148l182,163l182,177l182,192l182,207l182,222l182,222e" stroked="t" o:allowincell="f" style="position:absolute;margin-left:74.75pt;margin-top:14.2pt;width:8.4pt;height:9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acion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66">
                <wp:simplePos x="0" y="0"/>
                <wp:positionH relativeFrom="column">
                  <wp:posOffset>1177925</wp:posOffset>
                </wp:positionH>
                <wp:positionV relativeFrom="paragraph">
                  <wp:posOffset>141605</wp:posOffset>
                </wp:positionV>
                <wp:extent cx="219710" cy="187325"/>
                <wp:effectExtent l="6350" t="6985" r="635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2.75pt;margin-top:11.15pt;width:17.2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268095</wp:posOffset>
                </wp:positionH>
                <wp:positionV relativeFrom="paragraph">
                  <wp:posOffset>139065</wp:posOffset>
                </wp:positionV>
                <wp:extent cx="115570" cy="87630"/>
                <wp:effectExtent l="6985" t="6985" r="5715" b="571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87480"/>
                          <a:chOff x="0" y="0"/>
                          <a:chExt cx="115560" cy="874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0.95pt;width:9.1pt;height:6.9pt" coordorigin="1997,219" coordsize="182,138">
                <v:shape id="shape_0" coordsize="137,120" path="m0,0l15,0l30,0l45,0l60,15l76,15l76,30l91,30l91,45l106,45l106,60l121,60l121,74l136,89l136,104l136,119l136,119e" stroked="t" o:allowincell="f" style="position:absolute;left:1997;top:246;width:126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2052;top:219;width:126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a medida em qu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12470</wp:posOffset>
                </wp:positionH>
                <wp:positionV relativeFrom="paragraph">
                  <wp:posOffset>148590</wp:posOffset>
                </wp:positionV>
                <wp:extent cx="240030" cy="210185"/>
                <wp:effectExtent l="6985" t="6985" r="5715" b="571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0240"/>
                          <a:chOff x="0" y="0"/>
                          <a:chExt cx="24012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0"/>
                              <a:ext cx="59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7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7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720" y="1530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520" y="104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1.7pt;width:18.9pt;height:16.55pt" coordorigin="1122,234" coordsize="378,331">
                <v:group id="shape_0" style="position:absolute;left:1122;top:234;width:324;height:29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22;top:309;width:218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352;top:234;width:94;height:119">
                    <v:shape id="shape_0" coordsize="1,1" path="m0,0l0,0xe" stroked="t" o:allowincell="f" style="position:absolute;left:1373;top:352;width:0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8,107" path="m0,106l0,91l0,76l16,61l31,46l31,30l46,30l61,30l61,15l76,15l92,0l107,0l122,0l137,0l137,0e" stroked="t" o:allowincell="f" style="position:absolute;left:1352;top:234;width:93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22,90" path="m0,74l0,60l0,45l15,30l15,15l30,15l45,15l45,0l61,0l76,15l91,15l106,30l121,45l121,60l121,74l121,89l106,89l106,89e" stroked="t" o:allowincell="f" style="position:absolute;left:1378;top:47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438;top:39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ão apen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386965</wp:posOffset>
                </wp:positionH>
                <wp:positionV relativeFrom="paragraph">
                  <wp:posOffset>190500</wp:posOffset>
                </wp:positionV>
                <wp:extent cx="154940" cy="148590"/>
                <wp:effectExtent l="6350" t="6350" r="5715" b="5715"/>
                <wp:wrapNone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8680"/>
                          <a:chOff x="0" y="0"/>
                          <a:chExt cx="154800" cy="14868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8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5pt;margin-top:15pt;width:12.2pt;height:11.7pt" coordorigin="3759,300" coordsize="244,234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3759;top:370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883;top:30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0">
                <wp:simplePos x="0" y="0"/>
                <wp:positionH relativeFrom="column">
                  <wp:posOffset>1817370</wp:posOffset>
                </wp:positionH>
                <wp:positionV relativeFrom="paragraph">
                  <wp:posOffset>123825</wp:posOffset>
                </wp:positionV>
                <wp:extent cx="240030" cy="210185"/>
                <wp:effectExtent l="7620" t="6985" r="5715" b="5715"/>
                <wp:wrapNone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10240"/>
                          <a:chOff x="0" y="0"/>
                          <a:chExt cx="24012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138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0"/>
                              <a:ext cx="5976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7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7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7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720" y="15300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520" y="104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pt;margin-top:9.75pt;width:18.9pt;height:16.55pt" coordorigin="2862,195" coordsize="378,331">
                <v:group id="shape_0" style="position:absolute;left:2862;top:195;width:324;height:29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62;top:270;width:218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092;top:195;width:94;height:119">
                    <v:shape id="shape_0" coordsize="1,1" path="m0,0l0,0xe" stroked="t" o:allowincell="f" style="position:absolute;left:3113;top:313;width:0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8,107" path="m0,106l0,91l0,76l16,61l31,46l31,30l46,30l61,30l61,15l76,15l92,0l107,0l122,0l137,0l137,0e" stroked="t" o:allowincell="f" style="position:absolute;left:3092;top:195;width:93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22,90" path="m0,74l0,60l0,45l15,30l15,15l30,15l45,15l45,0l61,0l76,15l91,15l106,30l121,45l121,60l121,74l121,89l106,89l106,89e" stroked="t" o:allowincell="f" style="position:absolute;left:3118;top:43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178;top:36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ão apenas........mas també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1">
                <wp:simplePos x="0" y="0"/>
                <wp:positionH relativeFrom="column">
                  <wp:posOffset>845820</wp:posOffset>
                </wp:positionH>
                <wp:positionV relativeFrom="paragraph">
                  <wp:posOffset>136525</wp:posOffset>
                </wp:positionV>
                <wp:extent cx="269875" cy="229235"/>
                <wp:effectExtent l="6350" t="6985" r="6350" b="5715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29320"/>
                          <a:chOff x="0" y="0"/>
                          <a:chExt cx="27000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1602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760" y="0"/>
                              <a:ext cx="6876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86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7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0640" y="123120"/>
                            <a:ext cx="99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46" y="74"/>
                                </a:move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0.75pt;width:21.25pt;height:18.05pt" coordorigin="1332,215" coordsize="425,361">
                <v:group id="shape_0" style="position:absolute;left:1332;top:215;width:373;height:33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32;top:301;width:251;height:25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596;top:215;width:108;height:137">
                    <v:shape id="shape_0" coordsize="1,1" path="m0,0l0,0xe" stroked="t" o:allowincell="f" style="position:absolute;left:1620;top:351;width:0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8,107" path="m0,106l0,91l0,76l16,61l31,46l31,30l46,30l61,30l61,15l76,15l92,0l107,0l122,0l137,0l137,0e" stroked="t" o:allowincell="f" style="position:absolute;left:1596;top:215;width:107;height: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left:1601;top:409;width:155;height:1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ão obst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550670</wp:posOffset>
                </wp:positionH>
                <wp:positionV relativeFrom="paragraph">
                  <wp:posOffset>95885</wp:posOffset>
                </wp:positionV>
                <wp:extent cx="391795" cy="229235"/>
                <wp:effectExtent l="6350" t="6350" r="6350" b="635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229320"/>
                          <a:chOff x="0" y="0"/>
                          <a:chExt cx="39168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44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713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0"/>
                              <a:ext cx="738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92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7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1760" y="6228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81600" y="241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7.55pt;width:30.75pt;height:18.05pt" coordorigin="2442,151" coordsize="615,361">
                <v:group id="shape_0" style="position:absolute;left:2442;top:151;width:399;height:361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42;top:244;width:269;height:2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725;top:151;width:116;height:146">
                    <v:shape id="shape_0" coordsize="1,1" path="m0,0l0,0xe" stroked="t" o:allowincell="f" style="position:absolute;left:2751;top:296;width:0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8,107" path="m0,106l0,91l0,76l16,61l31,46l31,30l46,30l61,30l61,15l76,15l92,0l107,0l122,0l137,0l137,0e" stroked="t" o:allowincell="f" style="position:absolute;left:2725;top:151;width:115;height:1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792;top:253;width:227;height:242">
                  <v:line id="shape_0" from="2791,302" to="2949,4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43;top:25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3043;top:18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3">
                <wp:simplePos x="0" y="0"/>
                <wp:positionH relativeFrom="column">
                  <wp:posOffset>2310765</wp:posOffset>
                </wp:positionH>
                <wp:positionV relativeFrom="paragraph">
                  <wp:posOffset>167640</wp:posOffset>
                </wp:positionV>
                <wp:extent cx="154940" cy="148590"/>
                <wp:effectExtent l="6350" t="6350" r="6350" b="571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48680"/>
                          <a:chOff x="0" y="0"/>
                          <a:chExt cx="154800" cy="14868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84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5pt;margin-top:13.2pt;width:12.2pt;height:11.7pt" coordorigin="3639,264" coordsize="244,234"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3639;top:334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3763;top:26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ão só........mas també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74">
                <wp:simplePos x="0" y="0"/>
                <wp:positionH relativeFrom="column">
                  <wp:posOffset>1111250</wp:posOffset>
                </wp:positionH>
                <wp:positionV relativeFrom="paragraph">
                  <wp:posOffset>120650</wp:posOffset>
                </wp:positionV>
                <wp:extent cx="304165" cy="206375"/>
                <wp:effectExtent l="6985" t="6985" r="0" b="571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06280"/>
                          <a:chOff x="0" y="0"/>
                          <a:chExt cx="3042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180000" y="1908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3040" y="4320"/>
                            <a:ext cx="1332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9.5pt;width:19.35pt;height:17.8pt" coordorigin="1750,190" coordsize="387,356">
                <v:group id="shape_0" style="position:absolute;left:1750;top:190;width:381;height:35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50;top:190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33;top:221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928,197" to="2137,4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5">
                <wp:simplePos x="0" y="0"/>
                <wp:positionH relativeFrom="column">
                  <wp:posOffset>1334770</wp:posOffset>
                </wp:positionH>
                <wp:positionV relativeFrom="paragraph">
                  <wp:posOffset>234950</wp:posOffset>
                </wp:positionV>
                <wp:extent cx="86995" cy="76200"/>
                <wp:effectExtent l="6985" t="6350" r="508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5.1pt;margin-top:18.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aquele mo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6">
                <wp:simplePos x="0" y="0"/>
                <wp:positionH relativeFrom="column">
                  <wp:posOffset>777875</wp:posOffset>
                </wp:positionH>
                <wp:positionV relativeFrom="paragraph">
                  <wp:posOffset>114935</wp:posOffset>
                </wp:positionV>
                <wp:extent cx="241935" cy="206375"/>
                <wp:effectExtent l="6985" t="6985" r="5715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61.25pt;margin-top:9.0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938530</wp:posOffset>
                </wp:positionH>
                <wp:positionV relativeFrom="paragraph">
                  <wp:posOffset>214630</wp:posOffset>
                </wp:positionV>
                <wp:extent cx="62230" cy="6223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pt;margin-top:16.9pt;width:4.85pt;height:4.85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na rea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25170</wp:posOffset>
                </wp:positionH>
                <wp:positionV relativeFrom="paragraph">
                  <wp:posOffset>-76200</wp:posOffset>
                </wp:positionV>
                <wp:extent cx="428625" cy="299720"/>
                <wp:effectExtent l="635" t="6985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299880"/>
                          <a:chOff x="0" y="0"/>
                          <a:chExt cx="428760" cy="29988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2703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2185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-6pt;width:33.7pt;height:23.55pt" coordorigin="1142,-120" coordsize="674,47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69;top:-120;width:42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76,224" to="1350,2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42,352" to="1816,3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rcotráf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0">
                <wp:simplePos x="0" y="0"/>
                <wp:positionH relativeFrom="column">
                  <wp:posOffset>1065530</wp:posOffset>
                </wp:positionH>
                <wp:positionV relativeFrom="paragraph">
                  <wp:posOffset>74930</wp:posOffset>
                </wp:positionV>
                <wp:extent cx="268605" cy="270510"/>
                <wp:effectExtent l="5715" t="6985" r="5715" b="5715"/>
                <wp:wrapNone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0360"/>
                          <a:chOff x="0" y="0"/>
                          <a:chExt cx="268560" cy="2703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60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5.9pt;width:21.2pt;height:21.3pt" coordorigin="1677,118" coordsize="424,42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20;top:118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678;top:52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1">
                <wp:simplePos x="0" y="0"/>
                <wp:positionH relativeFrom="column">
                  <wp:posOffset>1220470</wp:posOffset>
                </wp:positionH>
                <wp:positionV relativeFrom="paragraph">
                  <wp:posOffset>84455</wp:posOffset>
                </wp:positionV>
                <wp:extent cx="86995" cy="76200"/>
                <wp:effectExtent l="6985" t="6350" r="5080" b="571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96.1pt;margin-top:6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ecessari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79">
                <wp:simplePos x="0" y="0"/>
                <wp:positionH relativeFrom="column">
                  <wp:posOffset>703580</wp:posOffset>
                </wp:positionH>
                <wp:positionV relativeFrom="paragraph">
                  <wp:posOffset>126365</wp:posOffset>
                </wp:positionV>
                <wp:extent cx="268605" cy="270510"/>
                <wp:effectExtent l="5715" t="6985" r="5715" b="571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270360"/>
                          <a:chOff x="0" y="0"/>
                          <a:chExt cx="268560" cy="2703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260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9.95pt;width:21.2pt;height:21.3pt" coordorigin="1107,199" coordsize="424,426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150;top:199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08;top:60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ecess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2">
                <wp:simplePos x="0" y="0"/>
                <wp:positionH relativeFrom="column">
                  <wp:posOffset>808355</wp:posOffset>
                </wp:positionH>
                <wp:positionV relativeFrom="paragraph">
                  <wp:posOffset>85725</wp:posOffset>
                </wp:positionV>
                <wp:extent cx="310515" cy="252095"/>
                <wp:effectExtent l="6985" t="6350" r="4445" b="0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52000"/>
                          <a:chOff x="0" y="0"/>
                          <a:chExt cx="310680" cy="252000"/>
                        </a:xfrm>
                      </wpg:grpSpPr>
                      <wps:wsp>
                        <wps:cNvSpPr/>
                        <wps:spPr>
                          <a:xfrm rot="633600">
                            <a:off x="16560" y="25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16020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6.95pt;width:22.9pt;height:18.05pt" coordorigin="1300,139" coordsize="458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99;top:175;width:380;height:324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31;top:139;width:227;height:242">
                  <v:line id="shape_0" from="1531,188" to="1689,38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83;top:13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536;top:387;width:10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ecess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3">
                <wp:simplePos x="0" y="0"/>
                <wp:positionH relativeFrom="column">
                  <wp:posOffset>1216025</wp:posOffset>
                </wp:positionH>
                <wp:positionV relativeFrom="paragraph">
                  <wp:posOffset>104140</wp:posOffset>
                </wp:positionV>
                <wp:extent cx="259715" cy="270510"/>
                <wp:effectExtent l="6985" t="6985" r="635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0360"/>
                          <a:chOff x="0" y="0"/>
                          <a:chExt cx="259560" cy="27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11520"/>
                              <a:ext cx="88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1040" y="260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8.2pt;width:20.45pt;height:21.3pt" coordorigin="1915,164" coordsize="409,426">
                <v:group id="shape_0" style="position:absolute;left:1915;top:164;width:409;height:325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185;top:182;width:138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15;top:164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263;top:57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egócio, negoci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84">
                <wp:simplePos x="0" y="0"/>
                <wp:positionH relativeFrom="column">
                  <wp:posOffset>1244600</wp:posOffset>
                </wp:positionH>
                <wp:positionV relativeFrom="paragraph">
                  <wp:posOffset>120650</wp:posOffset>
                </wp:positionV>
                <wp:extent cx="307340" cy="222250"/>
                <wp:effectExtent l="6985" t="6350" r="6350" b="5715"/>
                <wp:wrapNone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22120"/>
                          <a:chOff x="0" y="0"/>
                          <a:chExt cx="307440" cy="2221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736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9.5pt;width:24.15pt;height:17.5pt" coordorigin="1960,190" coordsize="483,35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960;top:215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428;top:19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enhum / nenhum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151255</wp:posOffset>
                </wp:positionH>
                <wp:positionV relativeFrom="paragraph">
                  <wp:posOffset>114935</wp:posOffset>
                </wp:positionV>
                <wp:extent cx="310515" cy="252095"/>
                <wp:effectExtent l="6985" t="6350" r="4445" b="0"/>
                <wp:wrapNone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252000"/>
                          <a:chOff x="0" y="0"/>
                          <a:chExt cx="310680" cy="252000"/>
                        </a:xfrm>
                      </wpg:grpSpPr>
                      <wps:wsp>
                        <wps:cNvSpPr/>
                        <wps:spPr>
                          <a:xfrm rot="633600">
                            <a:off x="16560" y="2520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8120" y="130680"/>
                            <a:ext cx="954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9.25pt;width:22.9pt;height:18.05pt" coordorigin="1840,185" coordsize="458,36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39;top:221;width:380;height:324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72;top:185;width:227;height:242">
                  <v:line id="shape_0" from="2071,234" to="2229,4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23;top:18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78,387" to="2227,4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6">
                <wp:simplePos x="0" y="0"/>
                <wp:positionH relativeFrom="column">
                  <wp:posOffset>1478280</wp:posOffset>
                </wp:positionH>
                <wp:positionV relativeFrom="paragraph">
                  <wp:posOffset>216535</wp:posOffset>
                </wp:positionV>
                <wp:extent cx="76835" cy="10160"/>
                <wp:effectExtent l="6350" t="635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7.05pt;width:6pt;height:0.8pt" coordorigin="2328,341" coordsize="120,16">
                <v:shape id="shape_0" coordsize="16,16" path="m15,15l0,15l0,0l15,0l15,15l0,15l0,0l15,0l0,15l0,15e" stroked="t" o:allowincell="f" style="position:absolute;left:2328;top:34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433;top:341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essas condiç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196975</wp:posOffset>
                </wp:positionH>
                <wp:positionV relativeFrom="paragraph">
                  <wp:posOffset>124460</wp:posOffset>
                </wp:positionV>
                <wp:extent cx="777875" cy="224790"/>
                <wp:effectExtent l="6985" t="635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60" cy="224640"/>
                          <a:chOff x="0" y="0"/>
                          <a:chExt cx="77796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120" y="47520"/>
                            <a:ext cx="285840" cy="1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31320"/>
                                <a:ext cx="2037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110520"/>
                              <a:ext cx="766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9.8pt;width:61.25pt;height:17.7pt" coordorigin="1885,196" coordsize="1225,354">
                <v:group id="shape_0" style="position:absolute;left:1885;top:196;width:551;height:286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85;top:196;width:334;height:2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92,196" to="2436,19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60;top:271;width:450;height:279">
                  <v:group id="shape_0" style="position:absolute;left:2660;top:271;width:340;height:172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679;top:320;width:320;height:12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134" path="m0,0l15,0l30,0l46,0l61,0l76,15l91,15l91,30l106,30l106,44l106,59l106,74l106,89l106,104l91,104l76,118l61,118l61,133l46,133l30,133l15,133l0,133l0,133e" stroked="t" o:allowincell="f" style="position:absolute;left:2660;top:271;width:70;height:1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53,120" path="m0,119l16,119l31,119l46,104l61,104l76,104l76,89l92,89l92,74l107,74l107,60l122,60l122,45l137,45l137,30l152,15l137,15l152,0l152,0e" stroked="t" o:allowincell="f" style="position:absolute;left:2989;top:445;width:120;height:10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esta oportun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97585</wp:posOffset>
                </wp:positionH>
                <wp:positionV relativeFrom="paragraph">
                  <wp:posOffset>153670</wp:posOffset>
                </wp:positionV>
                <wp:extent cx="307340" cy="158750"/>
                <wp:effectExtent l="6985" t="6350" r="0" b="6350"/>
                <wp:wrapNone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58760"/>
                          <a:chOff x="0" y="0"/>
                          <a:chExt cx="3074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5pt;margin-top:12.1pt;width:24.15pt;height:12.5pt" coordorigin="1571,242" coordsize="483,25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71;top:242;width:29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28,242" to="2054,2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9">
                <wp:simplePos x="0" y="0"/>
                <wp:positionH relativeFrom="column">
                  <wp:posOffset>1230630</wp:posOffset>
                </wp:positionH>
                <wp:positionV relativeFrom="paragraph">
                  <wp:posOffset>122555</wp:posOffset>
                </wp:positionV>
                <wp:extent cx="58420" cy="85725"/>
                <wp:effectExtent l="6350" t="6985" r="635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96.9pt;margin-top:9.65pt;width:4.55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este mo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0">
                <wp:simplePos x="0" y="0"/>
                <wp:positionH relativeFrom="column">
                  <wp:posOffset>1226185</wp:posOffset>
                </wp:positionH>
                <wp:positionV relativeFrom="paragraph">
                  <wp:posOffset>103505</wp:posOffset>
                </wp:positionV>
                <wp:extent cx="241935" cy="206375"/>
                <wp:effectExtent l="16510" t="0" r="1524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000"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6.5pt;margin-top:8.1pt;width:19pt;height:16.2pt;mso-wrap-style:none;v-text-anchor:middle;rotation: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1">
                <wp:simplePos x="0" y="0"/>
                <wp:positionH relativeFrom="column">
                  <wp:posOffset>1272540</wp:posOffset>
                </wp:positionH>
                <wp:positionV relativeFrom="paragraph">
                  <wp:posOffset>118745</wp:posOffset>
                </wp:positionV>
                <wp:extent cx="145415" cy="193040"/>
                <wp:effectExtent l="3175" t="6985" r="635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92960"/>
                          <a:chOff x="0" y="0"/>
                          <a:chExt cx="145440" cy="1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4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0"/>
                              <a:ext cx="88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440"/>
                              <a:ext cx="55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920" y="181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9.35pt;width:11.45pt;height:15.15pt" coordorigin="2004,187" coordsize="229,303">
                <v:group id="shape_0" style="position:absolute;left:2004;top:187;width:229;height:303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93;top:187;width:139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04,416" to="2090,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2158;top:472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o que diz respei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37590</wp:posOffset>
                </wp:positionH>
                <wp:positionV relativeFrom="paragraph">
                  <wp:posOffset>154940</wp:posOffset>
                </wp:positionV>
                <wp:extent cx="239395" cy="241300"/>
                <wp:effectExtent l="6985" t="6350" r="6350" b="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41200"/>
                          <a:chOff x="0" y="0"/>
                          <a:chExt cx="239400" cy="2412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216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207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64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12.2pt;width:18.85pt;height:18.9pt" coordorigin="1634,244" coordsize="377,37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71;top:244;width:339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34;top:343;width:326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54,396" to="1954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o que se refer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3">
                <wp:simplePos x="0" y="0"/>
                <wp:positionH relativeFrom="column">
                  <wp:posOffset>595630</wp:posOffset>
                </wp:positionH>
                <wp:positionV relativeFrom="paragraph">
                  <wp:posOffset>174625</wp:posOffset>
                </wp:positionV>
                <wp:extent cx="145415" cy="116840"/>
                <wp:effectExtent l="6985" t="6985" r="5715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46.9pt;margin-top:13.75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4">
                <wp:simplePos x="0" y="0"/>
                <wp:positionH relativeFrom="column">
                  <wp:posOffset>656590</wp:posOffset>
                </wp:positionH>
                <wp:positionV relativeFrom="paragraph">
                  <wp:posOffset>314325</wp:posOffset>
                </wp:positionV>
                <wp:extent cx="10160" cy="10160"/>
                <wp:effectExtent l="5715" t="6350" r="635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1.7pt;margin-top:24.7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ordes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95">
                <wp:simplePos x="0" y="0"/>
                <wp:positionH relativeFrom="column">
                  <wp:posOffset>1068070</wp:posOffset>
                </wp:positionH>
                <wp:positionV relativeFrom="paragraph">
                  <wp:posOffset>177800</wp:posOffset>
                </wp:positionV>
                <wp:extent cx="271780" cy="127000"/>
                <wp:effectExtent l="5080" t="0" r="4445" b="0"/>
                <wp:wrapNone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27080"/>
                          <a:chOff x="0" y="0"/>
                          <a:chExt cx="271800" cy="127080"/>
                        </a:xfrm>
                      </wpg:grpSpPr>
                      <wps:wsp>
                        <wps:cNvSpPr/>
                        <wps:spPr>
                          <a:xfrm rot="21338400">
                            <a:off x="3960" y="5040"/>
                            <a:ext cx="1454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38400">
                            <a:off x="149040" y="21960"/>
                            <a:ext cx="119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8">
                                <a:moveTo>
                                  <a:pt x="106" y="29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03"/>
                                </a:lnTo>
                                <a:lnTo>
                                  <a:pt x="137" y="89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15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77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4.4pt;width:20.8pt;height:9.2pt" coordorigin="1689,288" coordsize="416,184">
  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left:1688;top:288;width:228;height:183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f" style="position:absolute;left:1916;top:314;width:187;height:134;mso-wrap-style:none;v-text-anchor:middle;rotation:35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orte-america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1">
                <wp:simplePos x="0" y="0"/>
                <wp:positionH relativeFrom="column">
                  <wp:posOffset>795655</wp:posOffset>
                </wp:positionH>
                <wp:positionV relativeFrom="paragraph">
                  <wp:posOffset>183515</wp:posOffset>
                </wp:positionV>
                <wp:extent cx="278765" cy="191135"/>
                <wp:effectExtent l="6985" t="6985" r="5715" b="5715"/>
                <wp:wrapNone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191160"/>
                          <a:chOff x="0" y="0"/>
                          <a:chExt cx="2786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440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42">
                                <a:moveTo>
                                  <a:pt x="0" y="178"/>
                                </a:move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04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74"/>
                                </a:lnTo>
                                <a:lnTo>
                                  <a:pt x="46" y="59"/>
                                </a:lnTo>
                                <a:lnTo>
                                  <a:pt x="46" y="45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1" y="119"/>
                                </a:lnTo>
                                <a:lnTo>
                                  <a:pt x="9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22" y="74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1"/>
                                </a:lnTo>
                                <a:lnTo>
                                  <a:pt x="122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06" y="341"/>
                                </a:lnTo>
                                <a:lnTo>
                                  <a:pt x="91" y="341"/>
                                </a:lnTo>
                                <a:lnTo>
                                  <a:pt x="76" y="326"/>
                                </a:lnTo>
                                <a:lnTo>
                                  <a:pt x="76" y="311"/>
                                </a:lnTo>
                                <a:lnTo>
                                  <a:pt x="61" y="296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76" y="267"/>
                                </a:lnTo>
                                <a:lnTo>
                                  <a:pt x="76" y="252"/>
                                </a:lnTo>
                                <a:lnTo>
                                  <a:pt x="91" y="252"/>
                                </a:lnTo>
                                <a:lnTo>
                                  <a:pt x="9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37" y="193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48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14.45pt;width:21.95pt;height:15.05pt" coordorigin="1253,289" coordsize="439,301">
  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left:1253;top:289;width:200;height:1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342" path="m0,178l0,163l0,148l15,148l15,133l15,119l30,119l30,104l30,89l46,89l46,74l46,59l46,45l46,30l46,45l46,59l46,74l46,89l46,104l61,104l61,119l76,119l91,119l91,104l106,104l106,89l122,74l106,74l122,74l122,59l122,45l122,30l122,15l137,15l137,0l137,15l137,30l137,45l137,59l137,74l137,89l137,104l137,119l137,133l137,148l137,163l137,178l137,193l137,207l137,222l137,237l137,252l137,267l122,281l122,296l122,311l122,326l106,326l106,341l91,341l76,326l76,311l61,296l76,296l76,281l76,267l76,252l91,252l91,237l106,237l106,222l122,207l137,193l137,178l152,178l167,163l182,148l198,148l213,133l228,133l243,119l258,119l258,119e" stroked="t" o:allowincell="f" style="position:absolute;left:1465;top:289;width:226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ova Iorqu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6">
                <wp:simplePos x="0" y="0"/>
                <wp:positionH relativeFrom="column">
                  <wp:posOffset>738505</wp:posOffset>
                </wp:positionH>
                <wp:positionV relativeFrom="paragraph">
                  <wp:posOffset>209550</wp:posOffset>
                </wp:positionV>
                <wp:extent cx="145415" cy="116840"/>
                <wp:effectExtent l="6985" t="6350" r="5715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58.15pt;margin-top:16.5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0">
                <wp:simplePos x="0" y="0"/>
                <wp:positionH relativeFrom="column">
                  <wp:posOffset>904875</wp:posOffset>
                </wp:positionH>
                <wp:positionV relativeFrom="paragraph">
                  <wp:posOffset>231140</wp:posOffset>
                </wp:positionV>
                <wp:extent cx="121285" cy="56515"/>
                <wp:effectExtent l="6350" t="6350" r="6350" b="6350"/>
                <wp:wrapNone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 rot="10800000"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8.15pt;width:9.6pt;height:4.45pt" coordorigin="1424,363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1545;top:364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425;top:364;width:70;height:88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numer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7">
                <wp:simplePos x="0" y="0"/>
                <wp:positionH relativeFrom="column">
                  <wp:posOffset>614680</wp:posOffset>
                </wp:positionH>
                <wp:positionV relativeFrom="paragraph">
                  <wp:posOffset>222885</wp:posOffset>
                </wp:positionV>
                <wp:extent cx="145415" cy="116840"/>
                <wp:effectExtent l="6985" t="6350" r="5715" b="635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48.4pt;margin-top:17.55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uméric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8">
                <wp:simplePos x="0" y="0"/>
                <wp:positionH relativeFrom="column">
                  <wp:posOffset>500380</wp:posOffset>
                </wp:positionH>
                <wp:positionV relativeFrom="paragraph">
                  <wp:posOffset>198120</wp:posOffset>
                </wp:positionV>
                <wp:extent cx="145415" cy="116840"/>
                <wp:effectExtent l="7620" t="6350" r="5715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39.4pt;margin-top:15.6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úmer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9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145415" cy="116840"/>
                <wp:effectExtent l="7620" t="6350" r="5715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29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8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8"/>
                              </a:lnTo>
                              <a:lnTo>
                                <a:pt x="121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97" y="44"/>
                              </a:lnTo>
                              <a:lnTo>
                                <a:pt x="197" y="59"/>
                              </a:lnTo>
                              <a:lnTo>
                                <a:pt x="197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28" y="20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43" y="192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margin-left:54pt;margin-top:14.15pt;width:11.4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numeros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936625</wp:posOffset>
                </wp:positionH>
                <wp:positionV relativeFrom="paragraph">
                  <wp:posOffset>227330</wp:posOffset>
                </wp:positionV>
                <wp:extent cx="211455" cy="75565"/>
                <wp:effectExtent l="6985" t="6985" r="635" b="5715"/>
                <wp:wrapNone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5600"/>
                          <a:chOff x="0" y="0"/>
                          <a:chExt cx="211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20880"/>
                            <a:ext cx="13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7.9pt;width:16.6pt;height:5.95pt" coordorigin="1475,358" coordsize="332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1475;top:35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98;top:391;width:209;height:69">
                  <v:line id="shape_0" from="1598,391" to="1807,3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98,461" to="1807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6">
                <wp:simplePos x="0" y="0"/>
                <wp:positionH relativeFrom="column">
                  <wp:posOffset>1058545</wp:posOffset>
                </wp:positionH>
                <wp:positionV relativeFrom="paragraph">
                  <wp:posOffset>269875</wp:posOffset>
                </wp:positionV>
                <wp:extent cx="67945" cy="85725"/>
                <wp:effectExtent l="6985" t="6985" r="571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83.35pt;margin-top:21.25pt;width:5.3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bjetiv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93750</wp:posOffset>
                </wp:positionH>
                <wp:positionV relativeFrom="paragraph">
                  <wp:posOffset>212090</wp:posOffset>
                </wp:positionV>
                <wp:extent cx="211455" cy="75565"/>
                <wp:effectExtent l="6985" t="6985" r="635" b="5715"/>
                <wp:wrapNone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5600"/>
                          <a:chOff x="0" y="0"/>
                          <a:chExt cx="211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20880"/>
                            <a:ext cx="13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16.7pt;width:16.6pt;height:5.95pt" coordorigin="1250,334" coordsize="332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1250;top:334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73;top:367;width:209;height:69">
                  <v:line id="shape_0" from="1373,367" to="1582,3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3,437" to="1582,4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5">
                <wp:simplePos x="0" y="0"/>
                <wp:positionH relativeFrom="column">
                  <wp:posOffset>1001395</wp:posOffset>
                </wp:positionH>
                <wp:positionV relativeFrom="paragraph">
                  <wp:posOffset>281940</wp:posOffset>
                </wp:positionV>
                <wp:extent cx="68580" cy="59690"/>
                <wp:effectExtent l="6350" t="6985" r="635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78.85pt;margin-top:22.2pt;width:5.35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bjetiv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61340</wp:posOffset>
                </wp:positionH>
                <wp:positionV relativeFrom="paragraph">
                  <wp:posOffset>68580</wp:posOffset>
                </wp:positionV>
                <wp:extent cx="211455" cy="75565"/>
                <wp:effectExtent l="6985" t="7620" r="635" b="5715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5600"/>
                          <a:chOff x="0" y="0"/>
                          <a:chExt cx="211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20880"/>
                            <a:ext cx="13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5.4pt;width:16.6pt;height:5.95pt" coordorigin="884,108" coordsize="332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884;top:10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07;top:141;width:209;height:69">
                  <v:line id="shape_0" from="1007,141" to="1216,1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07,211" to="1216,2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obje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50850</wp:posOffset>
                </wp:positionH>
                <wp:positionV relativeFrom="paragraph">
                  <wp:posOffset>219710</wp:posOffset>
                </wp:positionV>
                <wp:extent cx="211455" cy="75565"/>
                <wp:effectExtent l="6985" t="6985" r="0" b="5715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75600"/>
                          <a:chOff x="0" y="0"/>
                          <a:chExt cx="211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99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17.3pt;width:16.6pt;height:5.95pt" coordorigin="710,346" coordsize="332,119">
                <v:shape id="shape_0" coordsize="107,134" path="m0,0l15,0l30,0l46,0l61,0l76,15l91,15l91,30l106,30l106,44l106,59l106,74l106,89l106,104l91,104l76,118l61,118l61,133l46,133l30,133l15,133l0,133l0,133e" stroked="t" o:allowincell="f" style="position:absolute;left:710;top:346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3,409" to="1042,4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bje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8">
                <wp:simplePos x="0" y="0"/>
                <wp:positionH relativeFrom="column">
                  <wp:posOffset>660400</wp:posOffset>
                </wp:positionH>
                <wp:positionV relativeFrom="paragraph">
                  <wp:posOffset>166370</wp:posOffset>
                </wp:positionV>
                <wp:extent cx="182880" cy="140970"/>
                <wp:effectExtent l="6985" t="7620" r="6350" b="6985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1120"/>
                          <a:chOff x="0" y="0"/>
                          <a:chExt cx="18288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240"/>
                            <a:ext cx="175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pt;margin-top:13.1pt;width:14.4pt;height:11.1pt" coordorigin="1040,262" coordsize="288,222">
                <v:shape id="shape_0" coordsize="107,134" path="m0,0l15,0l30,0l46,0l61,0l76,15l91,15l91,30l106,30l106,44l106,59l106,74l106,89l106,104l91,104l76,118l61,118l61,133l46,133l30,133l15,133l0,133l0,133e" stroked="t" o:allowincell="f" style="position:absolute;left:1040;top:262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052;top:352;width:275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1">
                <wp:simplePos x="0" y="0"/>
                <wp:positionH relativeFrom="column">
                  <wp:posOffset>716280</wp:posOffset>
                </wp:positionH>
                <wp:positionV relativeFrom="paragraph">
                  <wp:posOffset>351790</wp:posOffset>
                </wp:positionV>
                <wp:extent cx="76835" cy="10160"/>
                <wp:effectExtent l="6350" t="6350" r="5715" b="5715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27.7pt;width:6.05pt;height:0.8pt" coordorigin="1128,554" coordsize="121,16">
                <v:shape id="shape_0" coordsize="16,16" path="m15,15l0,15l0,0l15,0l15,15l0,15l0,0l15,0l0,15l0,15e" stroked="t" o:allowincell="f" style="position:absolute;left:1128;top:55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233;top:554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brig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09">
                <wp:simplePos x="0" y="0"/>
                <wp:positionH relativeFrom="column">
                  <wp:posOffset>584200</wp:posOffset>
                </wp:positionH>
                <wp:positionV relativeFrom="paragraph">
                  <wp:posOffset>179705</wp:posOffset>
                </wp:positionV>
                <wp:extent cx="182880" cy="140970"/>
                <wp:effectExtent l="6985" t="6985" r="635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41120"/>
                          <a:chOff x="0" y="0"/>
                          <a:chExt cx="18288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7240"/>
                            <a:ext cx="175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4.15pt;width:14.4pt;height:11.1pt" coordorigin="920,283" coordsize="288,222">
                <v:shape id="shape_0" coordsize="107,134" path="m0,0l15,0l30,0l46,0l61,0l76,15l91,15l91,30l106,30l106,44l106,59l106,74l106,89l106,104l91,104l76,118l61,118l61,133l46,133l30,133l15,133l0,133l0,133e" stroked="t" o:allowincell="f" style="position:absolute;left:920;top:28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932;top:373;width:275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0">
                <wp:simplePos x="0" y="0"/>
                <wp:positionH relativeFrom="column">
                  <wp:posOffset>665480</wp:posOffset>
                </wp:positionH>
                <wp:positionV relativeFrom="paragraph">
                  <wp:posOffset>358775</wp:posOffset>
                </wp:positionV>
                <wp:extent cx="10160" cy="10160"/>
                <wp:effectExtent l="5715" t="6350" r="6350" b="571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2.4pt;margin-top:28.2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brig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55650</wp:posOffset>
                </wp:positionH>
                <wp:positionV relativeFrom="paragraph">
                  <wp:posOffset>145415</wp:posOffset>
                </wp:positionV>
                <wp:extent cx="223520" cy="214630"/>
                <wp:effectExtent l="6985" t="7620" r="5715" b="5715"/>
                <wp:wrapNone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14560"/>
                          <a:chOff x="0" y="0"/>
                          <a:chExt cx="22356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80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20448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11.45pt;width:17.6pt;height:16.9pt" coordorigin="1190,229" coordsize="352,338">
                <v:shape id="shape_0" coordsize="107,134" path="m0,0l15,0l30,0l46,0l61,0l76,15l91,15l91,30l106,30l106,44l106,59l106,74l106,89l106,104l91,104l76,118l61,118l61,133l46,133l30,133l15,133l0,133l0,133e" stroked="t" o:allowincell="f" style="position:absolute;left:1190;top:229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06;top:345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08;top:551;width:121;height:16">
                  <v:shape id="shape_0" coordsize="16,16" path="m15,15l0,15l0,0l15,0l15,15l0,15l0,0l15,0l0,15l0,15e" stroked="t" o:allowincell="f" style="position:absolute;left:1308;top:55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413;top:55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observ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317625</wp:posOffset>
                </wp:positionH>
                <wp:positionV relativeFrom="paragraph">
                  <wp:posOffset>187325</wp:posOffset>
                </wp:positionV>
                <wp:extent cx="223520" cy="208280"/>
                <wp:effectExtent l="6985" t="6985" r="571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08440"/>
                          <a:chOff x="0" y="0"/>
                          <a:chExt cx="223560" cy="20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73800"/>
                              <a:ext cx="21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9800" y="198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14.75pt;width:17.6pt;height:16.35pt" coordorigin="2075,295" coordsize="352,327">
                <v:group id="shape_0" style="position:absolute;left:2075;top:295;width:352;height:224">
                  <v:shape id="shape_0" coordsize="107,134" path="m0,0l15,0l30,0l46,0l61,0l76,15l91,15l91,30l106,30l106,44l106,59l106,74l106,89l106,104l91,104l76,118l61,118l61,133l46,133l30,133l15,133l0,133l0,133e" stroked="t" o:allowincell="f" style="position:absolute;left:2075;top:295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91;top:411;width:335;height:1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248;top:60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bservar / observ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4">
                <wp:simplePos x="0" y="0"/>
                <wp:positionH relativeFrom="column">
                  <wp:posOffset>473710</wp:posOffset>
                </wp:positionH>
                <wp:positionV relativeFrom="paragraph">
                  <wp:posOffset>133985</wp:posOffset>
                </wp:positionV>
                <wp:extent cx="156210" cy="230505"/>
                <wp:effectExtent l="4445" t="6985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230400"/>
                          <a:chOff x="0" y="0"/>
                          <a:chExt cx="156240" cy="23040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12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5400"/>
                            <a:ext cx="106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0.55pt;width:12.3pt;height:18.15pt" coordorigin="746,211" coordsize="246,363">
                <v:shape id="shape_0" coordsize="107,134" path="m0,0l15,0l30,0l46,0l61,0l76,15l91,15l91,30l106,30l106,44l106,59l106,74l106,89l106,104l91,104l76,118l61,118l61,133l46,133l30,133l15,133l0,133l0,133e" stroked="t" o:allowincell="f" style="position:absolute;left:921;top:211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6,330" to="922,5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758;top:503;width:167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casi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86105</wp:posOffset>
                </wp:positionH>
                <wp:positionV relativeFrom="paragraph">
                  <wp:posOffset>111125</wp:posOffset>
                </wp:positionV>
                <wp:extent cx="295275" cy="215900"/>
                <wp:effectExtent l="2540" t="6985" r="254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16000"/>
                          <a:chOff x="0" y="0"/>
                          <a:chExt cx="295200" cy="21600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8760"/>
                            <a:ext cx="10224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29520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8.75pt;width:23.2pt;height:16.95pt" coordorigin="923,175" coordsize="464,339">
                <v:shape id="shape_0" coordsize="107,134" path="m0,0l15,0l30,0l46,0l61,0l76,15l91,15l91,30l106,30l106,44l106,59l106,74l106,89l106,104l91,104l76,118l61,118l61,133l46,133l30,133l15,133l0,133l0,133e" stroked="t" o:allowincell="f" style="position:absolute;left:1099;top:175;width:63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39,283" to="1099,5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923,242" to="1387,5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casi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6680" distR="108585" simplePos="0" locked="0" layoutInCell="0" allowOverlap="1" relativeHeight="716">
                <wp:simplePos x="0" y="0"/>
                <wp:positionH relativeFrom="column">
                  <wp:posOffset>325120</wp:posOffset>
                </wp:positionH>
                <wp:positionV relativeFrom="paragraph">
                  <wp:posOffset>142240</wp:posOffset>
                </wp:positionV>
                <wp:extent cx="169545" cy="21209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212040"/>
                          <a:chOff x="0" y="0"/>
                          <a:chExt cx="169560" cy="212040"/>
                        </a:xfrm>
                      </wpg:grpSpPr>
                      <wps:wsp>
                        <wps:cNvSpPr/>
                        <wps:spPr>
                          <a:xfrm rot="2892600">
                            <a:off x="21600" y="36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800">
                            <a:off x="47880" y="342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1.5pt;width:10.5pt;height:15.75pt" coordorigin="546,230" coordsize="210,315">
                <v:shape id="shape_0" coordsize="62,123" path="m61,0l61,15l61,31l61,46l61,61l61,76l61,91l46,107l31,122l31,107l15,107l0,91l15,91l0,91l15,76l15,61l15,46l31,31l46,31l46,15l46,0l61,0l61,0xe" stroked="t" o:allowincell="f" style="position:absolute;left:546;top:229;width:70;height:122;mso-wrap-style:none;v-text-anchor:middle;rotation:48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88;top:278;width:167;height:266;mso-wrap-style:none;v-text-anchor:middle;rotation:1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n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7">
                <wp:simplePos x="0" y="0"/>
                <wp:positionH relativeFrom="column">
                  <wp:posOffset>518160</wp:posOffset>
                </wp:positionH>
                <wp:positionV relativeFrom="paragraph">
                  <wp:posOffset>179070</wp:posOffset>
                </wp:positionV>
                <wp:extent cx="298450" cy="99695"/>
                <wp:effectExtent l="6985" t="6985" r="508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99720"/>
                          <a:chOff x="0" y="0"/>
                          <a:chExt cx="29844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96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20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4.1pt;width:23.5pt;height:7.85pt" coordorigin="816,282" coordsize="470,157">
                <v:shape id="shape_0" coordsize="107,134" path="m0,0l15,0l30,0l46,0l61,0l76,15l91,15l91,30l106,30l106,44l106,59l106,74l106,89l106,104l91,104l76,118l61,118l61,133l46,133l30,133l15,133l0,133l0,133e" stroked="t" o:allowincell="f" style="position:absolute;left:816;top:282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35;top:331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163;top:364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piniã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8">
                <wp:simplePos x="0" y="0"/>
                <wp:positionH relativeFrom="column">
                  <wp:posOffset>1042035</wp:posOffset>
                </wp:positionH>
                <wp:positionV relativeFrom="paragraph">
                  <wp:posOffset>201930</wp:posOffset>
                </wp:positionV>
                <wp:extent cx="45085" cy="75565"/>
                <wp:effectExtent l="6985" t="6985" r="5715" b="571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82.05pt;margin-top:15.9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054100</wp:posOffset>
                </wp:positionH>
                <wp:positionV relativeFrom="paragraph">
                  <wp:posOffset>233045</wp:posOffset>
                </wp:positionV>
                <wp:extent cx="203835" cy="72390"/>
                <wp:effectExtent l="6985" t="6985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72360"/>
                          <a:chOff x="0" y="0"/>
                          <a:chExt cx="2037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8200" y="62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18.35pt;width:16.05pt;height:5.7pt" coordorigin="1660,367" coordsize="321,11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60;top:367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799;top:46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pinião Públic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9">
                <wp:simplePos x="0" y="0"/>
                <wp:positionH relativeFrom="column">
                  <wp:posOffset>632460</wp:posOffset>
                </wp:positionH>
                <wp:positionV relativeFrom="paragraph">
                  <wp:posOffset>215265</wp:posOffset>
                </wp:positionV>
                <wp:extent cx="45085" cy="75565"/>
                <wp:effectExtent l="6985" t="7620" r="5715" b="571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9.8pt;margin-top:16.9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44525</wp:posOffset>
                </wp:positionH>
                <wp:positionV relativeFrom="paragraph">
                  <wp:posOffset>128905</wp:posOffset>
                </wp:positionV>
                <wp:extent cx="513715" cy="190500"/>
                <wp:effectExtent l="6985" t="4445" r="254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190440"/>
                          <a:chOff x="0" y="0"/>
                          <a:chExt cx="513720" cy="1904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0"/>
                            <a:ext cx="3240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0.15pt;width:40.35pt;height:14.95pt" coordorigin="1015,203" coordsize="807,29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15;top:388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14,203" to="1823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pini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2">
                <wp:simplePos x="0" y="0"/>
                <wp:positionH relativeFrom="column">
                  <wp:posOffset>994410</wp:posOffset>
                </wp:positionH>
                <wp:positionV relativeFrom="paragraph">
                  <wp:posOffset>200025</wp:posOffset>
                </wp:positionV>
                <wp:extent cx="45085" cy="75565"/>
                <wp:effectExtent l="6985" t="6985" r="5715" b="571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8.3pt;margin-top:15.7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006475</wp:posOffset>
                </wp:positionH>
                <wp:positionV relativeFrom="paragraph">
                  <wp:posOffset>231140</wp:posOffset>
                </wp:positionV>
                <wp:extent cx="244475" cy="97155"/>
                <wp:effectExtent l="6985" t="6350" r="5080" b="6350"/>
                <wp:wrapNone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97200"/>
                          <a:chOff x="0" y="0"/>
                          <a:chExt cx="2444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9960"/>
                            <a:ext cx="106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18.2pt;width:19.3pt;height:7.65pt" coordorigin="1585,364" coordsize="386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85;top:364;width:320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803;top:427;width:16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portun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3">
                <wp:simplePos x="0" y="0"/>
                <wp:positionH relativeFrom="column">
                  <wp:posOffset>842010</wp:posOffset>
                </wp:positionH>
                <wp:positionV relativeFrom="paragraph">
                  <wp:posOffset>203835</wp:posOffset>
                </wp:positionV>
                <wp:extent cx="45085" cy="75565"/>
                <wp:effectExtent l="6985" t="7620" r="5715" b="571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66.3pt;margin-top:16.0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54075</wp:posOffset>
                </wp:positionH>
                <wp:positionV relativeFrom="paragraph">
                  <wp:posOffset>234950</wp:posOffset>
                </wp:positionV>
                <wp:extent cx="264160" cy="117475"/>
                <wp:effectExtent l="6985" t="6985" r="6985" b="6350"/>
                <wp:wrapNone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117360"/>
                          <a:chOff x="0" y="0"/>
                          <a:chExt cx="26424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048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8.5pt;width:20.8pt;height:9.3pt" coordorigin="1345,370" coordsize="416,18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45;top:370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657;top:465;width:10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portun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69265</wp:posOffset>
                </wp:positionH>
                <wp:positionV relativeFrom="paragraph">
                  <wp:posOffset>196215</wp:posOffset>
                </wp:positionV>
                <wp:extent cx="54610" cy="111125"/>
                <wp:effectExtent l="5080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111240"/>
                          <a:chOff x="0" y="0"/>
                          <a:chExt cx="5472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280" y="55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15.45pt;width:4.25pt;height:8.7pt" coordorigin="739,309" coordsize="85,174">
                <v:line id="shape_0" from="739,309" to="739,4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809;top:39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de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6">
                <wp:simplePos x="0" y="0"/>
                <wp:positionH relativeFrom="column">
                  <wp:posOffset>976630</wp:posOffset>
                </wp:positionH>
                <wp:positionV relativeFrom="paragraph">
                  <wp:posOffset>139700</wp:posOffset>
                </wp:positionV>
                <wp:extent cx="201930" cy="241300"/>
                <wp:effectExtent l="6350" t="6350" r="6985" b="635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41200"/>
                          <a:chOff x="0" y="0"/>
                          <a:chExt cx="20196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4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01520"/>
                              <a:ext cx="1814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21">
                                  <a:moveTo>
                                    <a:pt x="15" y="32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5" y="274"/>
                                  </a:lnTo>
                                  <a:lnTo>
                                    <a:pt x="15" y="259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30" y="198"/>
                                  </a:lnTo>
                                  <a:lnTo>
                                    <a:pt x="45" y="198"/>
                                  </a:lnTo>
                                  <a:lnTo>
                                    <a:pt x="45" y="183"/>
                                  </a:lnTo>
                                  <a:lnTo>
                                    <a:pt x="45" y="168"/>
                                  </a:lnTo>
                                  <a:lnTo>
                                    <a:pt x="61" y="168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106" y="92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197" y="16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9" y="16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49" y="31"/>
                                  </a:lnTo>
                                  <a:lnTo>
                                    <a:pt x="365" y="31"/>
                                  </a:lnTo>
                                  <a:lnTo>
                                    <a:pt x="380" y="46"/>
                                  </a:lnTo>
                                  <a:lnTo>
                                    <a:pt x="395" y="61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10" y="76"/>
                                  </a:lnTo>
                                  <a:lnTo>
                                    <a:pt x="410" y="92"/>
                                  </a:lnTo>
                                  <a:lnTo>
                                    <a:pt x="410" y="107"/>
                                  </a:lnTo>
                                  <a:lnTo>
                                    <a:pt x="410" y="122"/>
                                  </a:lnTo>
                                  <a:lnTo>
                                    <a:pt x="395" y="137"/>
                                  </a:lnTo>
                                  <a:lnTo>
                                    <a:pt x="395" y="152"/>
                                  </a:lnTo>
                                  <a:lnTo>
                                    <a:pt x="395" y="168"/>
                                  </a:lnTo>
                                  <a:lnTo>
                                    <a:pt x="380" y="168"/>
                                  </a:lnTo>
                                  <a:lnTo>
                                    <a:pt x="380" y="183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4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19" y="228"/>
                                  </a:lnTo>
                                  <a:lnTo>
                                    <a:pt x="304" y="22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73" y="228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43" y="213"/>
                                  </a:lnTo>
                                  <a:lnTo>
                                    <a:pt x="228" y="213"/>
                                  </a:lnTo>
                                  <a:lnTo>
                                    <a:pt x="228" y="2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0"/>
                              <a:ext cx="39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60" y="165600"/>
                            <a:ext cx="77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1pt;width:15.9pt;height:19pt" coordorigin="1538,220" coordsize="318,380">
                <v:group id="shape_0" style="position:absolute;left:1538;top:220;width:286;height:380">
  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1538;top:380;width:285;height:2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629;top:220;width:62;height:1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734;top:481;width:12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dinari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7">
                <wp:simplePos x="0" y="0"/>
                <wp:positionH relativeFrom="column">
                  <wp:posOffset>605155</wp:posOffset>
                </wp:positionH>
                <wp:positionV relativeFrom="paragraph">
                  <wp:posOffset>95250</wp:posOffset>
                </wp:positionV>
                <wp:extent cx="184785" cy="243840"/>
                <wp:effectExtent l="6985" t="7620" r="5715" b="635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43720"/>
                          <a:chOff x="0" y="0"/>
                          <a:chExt cx="184680" cy="24372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846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21">
                                <a:moveTo>
                                  <a:pt x="15" y="320"/>
                                </a:moveTo>
                                <a:lnTo>
                                  <a:pt x="0" y="320"/>
                                </a:lnTo>
                                <a:lnTo>
                                  <a:pt x="0" y="304"/>
                                </a:lnTo>
                                <a:lnTo>
                                  <a:pt x="0" y="289"/>
                                </a:lnTo>
                                <a:lnTo>
                                  <a:pt x="0" y="274"/>
                                </a:lnTo>
                                <a:lnTo>
                                  <a:pt x="15" y="274"/>
                                </a:lnTo>
                                <a:lnTo>
                                  <a:pt x="15" y="259"/>
                                </a:lnTo>
                                <a:lnTo>
                                  <a:pt x="15" y="244"/>
                                </a:lnTo>
                                <a:lnTo>
                                  <a:pt x="1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13"/>
                                </a:lnTo>
                                <a:lnTo>
                                  <a:pt x="30" y="198"/>
                                </a:lnTo>
                                <a:lnTo>
                                  <a:pt x="45" y="198"/>
                                </a:lnTo>
                                <a:lnTo>
                                  <a:pt x="45" y="183"/>
                                </a:lnTo>
                                <a:lnTo>
                                  <a:pt x="45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52"/>
                                </a:lnTo>
                                <a:lnTo>
                                  <a:pt x="61" y="137"/>
                                </a:lnTo>
                                <a:lnTo>
                                  <a:pt x="76" y="137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106" y="92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67" y="46"/>
                                </a:lnTo>
                                <a:lnTo>
                                  <a:pt x="167" y="31"/>
                                </a:lnTo>
                                <a:lnTo>
                                  <a:pt x="182" y="31"/>
                                </a:lnTo>
                                <a:lnTo>
                                  <a:pt x="197" y="16"/>
                                </a:lnTo>
                                <a:lnTo>
                                  <a:pt x="197" y="31"/>
                                </a:lnTo>
                                <a:lnTo>
                                  <a:pt x="197" y="16"/>
                                </a:lnTo>
                                <a:lnTo>
                                  <a:pt x="213" y="16"/>
                                </a:lnTo>
                                <a:lnTo>
                                  <a:pt x="228" y="16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6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6"/>
                                </a:lnTo>
                                <a:lnTo>
                                  <a:pt x="334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31"/>
                                </a:lnTo>
                                <a:lnTo>
                                  <a:pt x="365" y="31"/>
                                </a:lnTo>
                                <a:lnTo>
                                  <a:pt x="380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410" y="76"/>
                                </a:lnTo>
                                <a:lnTo>
                                  <a:pt x="410" y="92"/>
                                </a:lnTo>
                                <a:lnTo>
                                  <a:pt x="410" y="107"/>
                                </a:lnTo>
                                <a:lnTo>
                                  <a:pt x="410" y="122"/>
                                </a:lnTo>
                                <a:lnTo>
                                  <a:pt x="395" y="137"/>
                                </a:lnTo>
                                <a:lnTo>
                                  <a:pt x="395" y="152"/>
                                </a:lnTo>
                                <a:lnTo>
                                  <a:pt x="395" y="168"/>
                                </a:lnTo>
                                <a:lnTo>
                                  <a:pt x="380" y="168"/>
                                </a:lnTo>
                                <a:lnTo>
                                  <a:pt x="380" y="183"/>
                                </a:lnTo>
                                <a:lnTo>
                                  <a:pt x="365" y="198"/>
                                </a:lnTo>
                                <a:lnTo>
                                  <a:pt x="34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1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289" y="228"/>
                                </a:lnTo>
                                <a:lnTo>
                                  <a:pt x="273" y="228"/>
                                </a:lnTo>
                                <a:lnTo>
                                  <a:pt x="258" y="228"/>
                                </a:lnTo>
                                <a:lnTo>
                                  <a:pt x="243" y="213"/>
                                </a:lnTo>
                                <a:lnTo>
                                  <a:pt x="228" y="213"/>
                                </a:lnTo>
                                <a:lnTo>
                                  <a:pt x="228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7.5pt;width:14.55pt;height:19.25pt" coordorigin="953,150" coordsize="291,385">
  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left:953;top:312;width:290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046;top:150;width:63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din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8">
                <wp:simplePos x="0" y="0"/>
                <wp:positionH relativeFrom="column">
                  <wp:posOffset>815975</wp:posOffset>
                </wp:positionH>
                <wp:positionV relativeFrom="paragraph">
                  <wp:posOffset>123190</wp:posOffset>
                </wp:positionV>
                <wp:extent cx="108585" cy="228600"/>
                <wp:effectExtent l="7620" t="0" r="5715" b="5715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28600"/>
                          <a:chOff x="0" y="0"/>
                          <a:chExt cx="108720" cy="2286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08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9.7pt;width:8.55pt;height:18pt" coordorigin="1285,194" coordsize="171,360">
                <v:line id="shape_0" from="1412,194" to="1412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85;top:319;width:17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2">
                <wp:simplePos x="0" y="0"/>
                <wp:positionH relativeFrom="column">
                  <wp:posOffset>989330</wp:posOffset>
                </wp:positionH>
                <wp:positionV relativeFrom="paragraph">
                  <wp:posOffset>245745</wp:posOffset>
                </wp:positionV>
                <wp:extent cx="10160" cy="105410"/>
                <wp:effectExtent l="5715" t="6350" r="6350" b="5715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105480"/>
                          <a:chOff x="0" y="0"/>
                          <a:chExt cx="10080" cy="1054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95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19.35pt;width:0.8pt;height:8.35pt" coordorigin="1557,387" coordsize="16,167">
                <v:shape id="shape_0" coordsize="16,16" path="m15,15l0,15l0,0l15,0l15,15l0,15l0,0l15,0l0,15l0,15e" stroked="t" o:allowincell="f" style="position:absolute;left:1558;top:38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558;top:53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gan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29">
                <wp:simplePos x="0" y="0"/>
                <wp:positionH relativeFrom="column">
                  <wp:posOffset>806450</wp:posOffset>
                </wp:positionH>
                <wp:positionV relativeFrom="paragraph">
                  <wp:posOffset>98425</wp:posOffset>
                </wp:positionV>
                <wp:extent cx="108585" cy="228600"/>
                <wp:effectExtent l="7620" t="0" r="5715" b="571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28600"/>
                          <a:chOff x="0" y="0"/>
                          <a:chExt cx="108720" cy="2286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08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7.75pt;width:8.55pt;height:18pt" coordorigin="1270,155" coordsize="171,360">
                <v:line id="shape_0" from="1397,155" to="1397,2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70;top:279;width:17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3">
                <wp:simplePos x="0" y="0"/>
                <wp:positionH relativeFrom="column">
                  <wp:posOffset>751205</wp:posOffset>
                </wp:positionH>
                <wp:positionV relativeFrom="paragraph">
                  <wp:posOffset>240030</wp:posOffset>
                </wp:positionV>
                <wp:extent cx="10160" cy="10160"/>
                <wp:effectExtent l="5715" t="6350" r="6350" b="571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9.15pt;margin-top:18.9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rgan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30">
                <wp:simplePos x="0" y="0"/>
                <wp:positionH relativeFrom="column">
                  <wp:posOffset>835025</wp:posOffset>
                </wp:positionH>
                <wp:positionV relativeFrom="paragraph">
                  <wp:posOffset>111760</wp:posOffset>
                </wp:positionV>
                <wp:extent cx="108585" cy="228600"/>
                <wp:effectExtent l="6985" t="0" r="5715" b="5715"/>
                <wp:wrapNone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28600"/>
                          <a:chOff x="0" y="0"/>
                          <a:chExt cx="108720" cy="2286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08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8.8pt;width:8.55pt;height:18pt" coordorigin="1315,176" coordsize="171,360">
                <v:line id="shape_0" from="1442,176" to="1442,2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15;top:300;width:17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4">
                <wp:simplePos x="0" y="0"/>
                <wp:positionH relativeFrom="column">
                  <wp:posOffset>993775</wp:posOffset>
                </wp:positionH>
                <wp:positionV relativeFrom="paragraph">
                  <wp:posOffset>283845</wp:posOffset>
                </wp:positionV>
                <wp:extent cx="45085" cy="56515"/>
                <wp:effectExtent l="6985" t="6985" r="5715" b="571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78.25pt;margin-top:22.3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rganiz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31">
                <wp:simplePos x="0" y="0"/>
                <wp:positionH relativeFrom="column">
                  <wp:posOffset>682625</wp:posOffset>
                </wp:positionH>
                <wp:positionV relativeFrom="paragraph">
                  <wp:posOffset>125095</wp:posOffset>
                </wp:positionV>
                <wp:extent cx="108585" cy="228600"/>
                <wp:effectExtent l="6985" t="0" r="5715" b="5715"/>
                <wp:wrapNone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228600"/>
                          <a:chOff x="0" y="0"/>
                          <a:chExt cx="108720" cy="228600"/>
                        </a:xfrm>
                      </wpg:grpSpPr>
                      <wps:wsp>
                        <wps:cNvSpPr/>
                        <wps:spPr>
                          <a:xfrm>
                            <a:off x="80640" y="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108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9.85pt;width:8.55pt;height:18pt" coordorigin="1075,197" coordsize="171,360">
                <v:line id="shape_0" from="1202,197" to="1202,3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075;top:321;width:170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ganiz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35">
                <wp:simplePos x="0" y="0"/>
                <wp:positionH relativeFrom="column">
                  <wp:posOffset>588010</wp:posOffset>
                </wp:positionH>
                <wp:positionV relativeFrom="paragraph">
                  <wp:posOffset>3175</wp:posOffset>
                </wp:positionV>
                <wp:extent cx="46990" cy="271780"/>
                <wp:effectExtent l="6985" t="6985" r="5715" b="5715"/>
                <wp:wrapNone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271800"/>
                          <a:chOff x="0" y="0"/>
                          <a:chExt cx="47160" cy="271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0.25pt;width:3.65pt;height:21.45pt" coordorigin="926,5" coordsize="73,429">
                <v:shape id="shape_0" coordsize="107,134" path="m0,0l15,0l30,0l46,0l61,0l76,15l91,15l91,30l106,30l106,44l106,59l106,74l106,89l106,104l91,104l76,118l61,118l61,133l46,133l30,133l15,133l0,133l0,133e" stroked="t" o:allowincell="f" style="position:absolute;left:929;top:5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926;top:121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8">
                <wp:simplePos x="0" y="0"/>
                <wp:positionH relativeFrom="column">
                  <wp:posOffset>520700</wp:posOffset>
                </wp:positionH>
                <wp:positionV relativeFrom="paragraph">
                  <wp:posOffset>251460</wp:posOffset>
                </wp:positionV>
                <wp:extent cx="144145" cy="109855"/>
                <wp:effectExtent l="6985" t="6985" r="5715" b="6985"/>
                <wp:wrapNone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9800"/>
                          <a:chOff x="0" y="0"/>
                          <a:chExt cx="144000" cy="1098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9.8pt;width:11.35pt;height:8.7pt" coordorigin="820,396" coordsize="227,17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820;top:465;width:18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974;top:396;width:72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igi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36">
                <wp:simplePos x="0" y="0"/>
                <wp:positionH relativeFrom="column">
                  <wp:posOffset>906145</wp:posOffset>
                </wp:positionH>
                <wp:positionV relativeFrom="paragraph">
                  <wp:posOffset>87630</wp:posOffset>
                </wp:positionV>
                <wp:extent cx="46990" cy="271780"/>
                <wp:effectExtent l="6985" t="6985" r="635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271800"/>
                          <a:chOff x="0" y="0"/>
                          <a:chExt cx="47160" cy="271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6.9pt;width:3.7pt;height:21.4pt" coordorigin="1427,138" coordsize="74,428">
                <v:shape id="shape_0" coordsize="107,134" path="m0,0l15,0l30,0l46,0l61,0l76,15l91,15l91,30l106,30l106,44l106,59l106,74l106,89l106,104l91,104l76,118l61,118l61,133l46,133l30,133l15,133l0,133l0,133e" stroked="t" o:allowincell="f" style="position:absolute;left:1430;top:138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27;top:254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9">
                <wp:simplePos x="0" y="0"/>
                <wp:positionH relativeFrom="column">
                  <wp:posOffset>844550</wp:posOffset>
                </wp:positionH>
                <wp:positionV relativeFrom="paragraph">
                  <wp:posOffset>245745</wp:posOffset>
                </wp:positionV>
                <wp:extent cx="144145" cy="109855"/>
                <wp:effectExtent l="6985" t="6985" r="5715" b="635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9800"/>
                          <a:chOff x="0" y="0"/>
                          <a:chExt cx="144000" cy="1098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116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19.35pt;width:11.35pt;height:8.7pt" coordorigin="1330,387" coordsize="227,174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30;top:456;width:18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484;top:387;width:72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024255</wp:posOffset>
                </wp:positionH>
                <wp:positionV relativeFrom="paragraph">
                  <wp:posOffset>239395</wp:posOffset>
                </wp:positionV>
                <wp:extent cx="52705" cy="52705"/>
                <wp:effectExtent l="5715" t="5715" r="508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5pt;margin-top:18.85pt;width:4.1pt;height:4.1pt;mso-wrap-style:none;v-text-anchor:middle"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origina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37">
                <wp:simplePos x="0" y="0"/>
                <wp:positionH relativeFrom="column">
                  <wp:posOffset>687070</wp:posOffset>
                </wp:positionH>
                <wp:positionV relativeFrom="paragraph">
                  <wp:posOffset>120015</wp:posOffset>
                </wp:positionV>
                <wp:extent cx="46990" cy="271780"/>
                <wp:effectExtent l="6985" t="6985" r="5715" b="571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" cy="271800"/>
                          <a:chOff x="0" y="0"/>
                          <a:chExt cx="47160" cy="271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9.45pt;width:3.7pt;height:21.4pt" coordorigin="1082,189" coordsize="74,428">
                <v:shape id="shape_0" coordsize="107,134" path="m0,0l15,0l30,0l46,0l61,0l76,15l91,15l91,30l106,30l106,44l106,59l106,74l106,89l106,104l91,104l76,118l61,118l61,133l46,133l30,133l15,133l0,133l0,133e" stroked="t" o:allowincell="f" style="position:absolute;left:1085;top:189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082;top:305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1">
                <wp:simplePos x="0" y="0"/>
                <wp:positionH relativeFrom="column">
                  <wp:posOffset>633095</wp:posOffset>
                </wp:positionH>
                <wp:positionV relativeFrom="paragraph">
                  <wp:posOffset>291465</wp:posOffset>
                </wp:positionV>
                <wp:extent cx="165735" cy="127000"/>
                <wp:effectExtent l="6985" t="6350" r="5715" b="635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21">
                              <a:moveTo>
                                <a:pt x="15" y="320"/>
                              </a:moveTo>
                              <a:lnTo>
                                <a:pt x="0" y="320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0" y="274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15" y="244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45" y="168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2"/>
                              </a:lnTo>
                              <a:lnTo>
                                <a:pt x="91" y="107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97" y="16"/>
                              </a:lnTo>
                              <a:lnTo>
                                <a:pt x="197" y="31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6"/>
                              </a:lnTo>
                              <a:lnTo>
                                <a:pt x="334" y="16"/>
                              </a:lnTo>
                              <a:lnTo>
                                <a:pt x="349" y="16"/>
                              </a:lnTo>
                              <a:lnTo>
                                <a:pt x="349" y="31"/>
                              </a:lnTo>
                              <a:lnTo>
                                <a:pt x="365" y="31"/>
                              </a:lnTo>
                              <a:lnTo>
                                <a:pt x="380" y="46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92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395" y="137"/>
                              </a:lnTo>
                              <a:lnTo>
                                <a:pt x="395" y="152"/>
                              </a:lnTo>
                              <a:lnTo>
                                <a:pt x="395" y="168"/>
                              </a:lnTo>
                              <a:lnTo>
                                <a:pt x="380" y="168"/>
                              </a:lnTo>
                              <a:lnTo>
                                <a:pt x="380" y="183"/>
                              </a:lnTo>
                              <a:lnTo>
                                <a:pt x="365" y="198"/>
                              </a:lnTo>
                              <a:lnTo>
                                <a:pt x="349" y="213"/>
                              </a:lnTo>
                              <a:lnTo>
                                <a:pt x="334" y="213"/>
                              </a:lnTo>
                              <a:lnTo>
                                <a:pt x="319" y="228"/>
                              </a:lnTo>
                              <a:lnTo>
                                <a:pt x="304" y="228"/>
                              </a:lnTo>
                              <a:lnTo>
                                <a:pt x="289" y="228"/>
                              </a:lnTo>
                              <a:lnTo>
                                <a:pt x="273" y="228"/>
                              </a:lnTo>
                              <a:lnTo>
                                <a:pt x="258" y="22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21" path="m15,320l0,320l0,304l0,289l0,274l15,274l15,259l15,244l15,228l30,228l30,213l30,198l45,198l45,183l45,168l61,168l61,152l61,137l76,137l76,122l91,107l106,92l106,76l121,76l137,61l152,61l152,46l167,46l167,31l182,31l197,16l197,31l197,16l213,16l228,16l243,0l258,0l273,0l289,0l304,0l304,16l304,0l319,0l319,16l334,16l349,16l349,31l365,31l380,46l395,61l395,76l410,76l410,92l410,107l410,122l395,137l395,152l395,168l380,168l380,183l365,198l349,213l334,213l319,228l304,228l289,228l273,228l258,228l243,213l228,213l228,213e" stroked="t" o:allowincell="f" style="position:absolute;margin-left:49.85pt;margin-top:22.95pt;width:13pt;height: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rigin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2">
                <wp:simplePos x="0" y="0"/>
                <wp:positionH relativeFrom="column">
                  <wp:posOffset>662305</wp:posOffset>
                </wp:positionH>
                <wp:positionV relativeFrom="paragraph">
                  <wp:posOffset>194310</wp:posOffset>
                </wp:positionV>
                <wp:extent cx="76200" cy="139700"/>
                <wp:effectExtent l="0" t="5080" r="0" b="6350"/>
                <wp:wrapNone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39680"/>
                          <a:chOff x="0" y="0"/>
                          <a:chExt cx="7632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8160"/>
                            <a:ext cx="47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15.3pt;width:5.95pt;height:11pt" coordorigin="1043,306" coordsize="119,220">
                <v:line id="shape_0" from="1043,306" to="1162,3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077;top:366;width:73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rtografi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3">
                <wp:simplePos x="0" y="0"/>
                <wp:positionH relativeFrom="column">
                  <wp:posOffset>276225</wp:posOffset>
                </wp:positionH>
                <wp:positionV relativeFrom="paragraph">
                  <wp:posOffset>182880</wp:posOffset>
                </wp:positionV>
                <wp:extent cx="106680" cy="113665"/>
                <wp:effectExtent l="6350" t="6985" r="571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9">
                              <a:moveTo>
                                <a:pt x="46" y="74"/>
                              </a:move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margin-left:21.75pt;margin-top:14.4pt;width:8.3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ou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78740" distR="99695" simplePos="0" locked="0" layoutInCell="0" allowOverlap="1" relativeHeight="745">
                <wp:simplePos x="0" y="0"/>
                <wp:positionH relativeFrom="column">
                  <wp:posOffset>587375</wp:posOffset>
                </wp:positionH>
                <wp:positionV relativeFrom="paragraph">
                  <wp:posOffset>165735</wp:posOffset>
                </wp:positionV>
                <wp:extent cx="281940" cy="213360"/>
                <wp:effectExtent l="0" t="6985" r="0" b="6350"/>
                <wp:wrapNone/>
                <wp:docPr id="7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213480"/>
                          <a:chOff x="0" y="0"/>
                          <a:chExt cx="281880" cy="213480"/>
                        </a:xfrm>
                      </wpg:grpSpPr>
                      <wps:wsp>
                        <wps:cNvSpPr/>
                        <wps:spPr>
                          <a:xfrm rot="412800">
                            <a:off x="147240" y="47160"/>
                            <a:ext cx="106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46" y="74"/>
                                </a:move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7200">
                            <a:off x="15840" y="3312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5.7pt;width:19.65pt;height:11.55pt" coordorigin="950,314" coordsize="393,231">
  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left:1157;top:335;width:167;height:178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50;top:313;width:392;height:230;mso-wrap-style:none;v-text-anchor:middle;rotation:1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u melh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6">
                <wp:simplePos x="0" y="0"/>
                <wp:positionH relativeFrom="column">
                  <wp:posOffset>448945</wp:posOffset>
                </wp:positionH>
                <wp:positionV relativeFrom="paragraph">
                  <wp:posOffset>161290</wp:posOffset>
                </wp:positionV>
                <wp:extent cx="177165" cy="203200"/>
                <wp:effectExtent l="4445" t="5715" r="4445" b="3175"/>
                <wp:wrapNone/>
                <wp:docPr id="7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03040"/>
                          <a:chOff x="0" y="0"/>
                          <a:chExt cx="177120" cy="203040"/>
                        </a:xfrm>
                      </wpg:grpSpPr>
                      <wps:wsp>
                        <wps:cNvSpPr/>
                        <wps:spPr>
                          <a:xfrm>
                            <a:off x="5040" y="77400"/>
                            <a:ext cx="1465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23">
                                <a:moveTo>
                                  <a:pt x="137" y="44"/>
                                </a:moveTo>
                                <a:lnTo>
                                  <a:pt x="122" y="44"/>
                                </a:lnTo>
                                <a:lnTo>
                                  <a:pt x="122" y="29"/>
                                </a:lnTo>
                                <a:lnTo>
                                  <a:pt x="107" y="29"/>
                                </a:lnTo>
                                <a:lnTo>
                                  <a:pt x="9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31" y="192"/>
                                </a:lnTo>
                                <a:lnTo>
                                  <a:pt x="46" y="192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67" y="192"/>
                                </a:lnTo>
                                <a:lnTo>
                                  <a:pt x="167" y="177"/>
                                </a:lnTo>
                                <a:lnTo>
                                  <a:pt x="183" y="177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83" y="29"/>
                                </a:lnTo>
                                <a:lnTo>
                                  <a:pt x="183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29"/>
                                </a:lnTo>
                                <a:lnTo>
                                  <a:pt x="122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3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35" y="44"/>
                                </a:lnTo>
                                <a:lnTo>
                                  <a:pt x="335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7120" cy="20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0"/>
                              <a:ext cx="12204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5560" y="3240"/>
                              <a:ext cx="57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12.95pt;width:13.7pt;height:15.7pt" coordorigin="706,259" coordsize="274,314">
                <v:shape id="shape_0" coordsize="336,223" path="m137,44l122,44l122,29l107,29l91,29l76,29l76,44l61,44l61,59l46,59l46,74l31,74l31,89l15,89l15,103l15,118l15,133l0,133l15,133l15,148l15,163l15,177l31,177l31,192l46,192l46,207l61,207l76,222l91,222l107,222l122,222l137,207l152,207l167,192l167,177l183,177l183,163l198,163l198,148l198,133l198,118l213,118l198,118l213,103l213,89l213,74l198,74l198,59l198,44l198,29l183,29l183,15l167,15l167,0l152,0l137,0l137,15l122,15l122,29l122,44l137,59l152,74l167,89l183,89l198,89l213,89l228,89l243,89l259,89l274,89l274,74l289,74l304,74l304,59l319,59l319,44l335,44l335,44e" stroked="t" o:allowincell="f" style="position:absolute;left:715;top:376;width:23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6;top:259;width:274;height:314">
                  <v:line id="shape_0" from="707,322" to="898,5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89;top:259;width:90;height:9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ou sej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44">
                <wp:simplePos x="0" y="0"/>
                <wp:positionH relativeFrom="column">
                  <wp:posOffset>374650</wp:posOffset>
                </wp:positionH>
                <wp:positionV relativeFrom="paragraph">
                  <wp:posOffset>221615</wp:posOffset>
                </wp:positionV>
                <wp:extent cx="81915" cy="66040"/>
                <wp:effectExtent l="6985" t="6350" r="635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65880"/>
                          <a:chOff x="0" y="0"/>
                          <a:chExt cx="8208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1640" y="26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17.45pt;width:6.4pt;height:5.2pt" coordorigin="590,349" coordsize="128,104">
                <v:shape id="shape_0" coordsize="107,134" path="m0,0l15,0l30,0l46,0l61,0l76,15l91,15l91,30l106,30l106,44l106,59l106,74l106,89l106,104l91,104l76,118l61,118l61,133l46,133l30,133l15,133l0,133l0,133e" stroked="t" o:allowincell="f" style="position:absolute;left:590;top:349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03;top:39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outr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7">
                <wp:simplePos x="0" y="0"/>
                <wp:positionH relativeFrom="column">
                  <wp:posOffset>473075</wp:posOffset>
                </wp:positionH>
                <wp:positionV relativeFrom="paragraph">
                  <wp:posOffset>172085</wp:posOffset>
                </wp:positionV>
                <wp:extent cx="97155" cy="193675"/>
                <wp:effectExtent l="6985" t="6985" r="6350" b="571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65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30" y="212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30" y="258"/>
                              </a:lnTo>
                              <a:lnTo>
                                <a:pt x="30" y="273"/>
                              </a:lnTo>
                              <a:lnTo>
                                <a:pt x="30" y="288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30" y="334"/>
                              </a:lnTo>
                              <a:lnTo>
                                <a:pt x="30" y="349"/>
                              </a:ln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36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106" y="197"/>
                              </a:lnTo>
                              <a:lnTo>
                                <a:pt x="91" y="212"/>
                              </a:lnTo>
                              <a:lnTo>
                                <a:pt x="76" y="212"/>
                              </a:lnTo>
                              <a:lnTo>
                                <a:pt x="76" y="197"/>
                              </a:lnTo>
                              <a:lnTo>
                                <a:pt x="61" y="212"/>
                              </a:ln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106" y="197"/>
                              </a:lnTo>
                              <a:lnTo>
                                <a:pt x="106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2"/>
                              </a:lnTo>
                              <a:lnTo>
                                <a:pt x="167" y="212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67" y="19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f" style="position:absolute;margin-left:37.25pt;margin-top:13.55pt;width:7.6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págin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539750</wp:posOffset>
                </wp:positionH>
                <wp:positionV relativeFrom="paragraph">
                  <wp:posOffset>183515</wp:posOffset>
                </wp:positionV>
                <wp:extent cx="203835" cy="149225"/>
                <wp:effectExtent l="7620" t="6350" r="5715" b="571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49400"/>
                          <a:chOff x="0" y="0"/>
                          <a:chExt cx="203760" cy="149400"/>
                        </a:xfrm>
                      </wpg:grpSpPr>
                      <wps:wsp>
                        <wps:cNvSpPr/>
                        <wps:spPr>
                          <a:xfrm rot="5400000">
                            <a:off x="882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4.45pt;width:16.05pt;height:11.75pt" coordorigin="850,289" coordsize="321,235">
                <v:shape id="shape_0" coordsize="16,16" path="m15,15l0,15l0,0l15,0l15,15l0,15l0,0l15,0l0,15l0,15e" stroked="t" o:allowincell="f" style="position:absolute;left:989;top:28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50;top:37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alav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48615</wp:posOffset>
                </wp:positionH>
                <wp:positionV relativeFrom="paragraph">
                  <wp:posOffset>212090</wp:posOffset>
                </wp:positionV>
                <wp:extent cx="45085" cy="8128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1360"/>
                          <a:chOff x="0" y="0"/>
                          <a:chExt cx="450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6.7pt;width:3.45pt;height:6.35pt" coordorigin="549,334" coordsize="69,127">
                <v:line id="shape_0" from="549,334" to="549,4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20,334" to="620,4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a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91490</wp:posOffset>
                </wp:positionH>
                <wp:positionV relativeFrom="paragraph">
                  <wp:posOffset>128905</wp:posOffset>
                </wp:positionV>
                <wp:extent cx="238125" cy="168275"/>
                <wp:effectExtent l="0" t="6985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68120"/>
                          <a:chOff x="0" y="0"/>
                          <a:chExt cx="237960" cy="16812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237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0.15pt;width:18.7pt;height:13.15pt" coordorigin="774,203" coordsize="374,26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05;top:203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74;top:408;width:374;height:59">
                  <v:line id="shape_0" from="774,408" to="1148,4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774,468" to="1148,4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ar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577215</wp:posOffset>
                </wp:positionH>
                <wp:positionV relativeFrom="paragraph">
                  <wp:posOffset>121920</wp:posOffset>
                </wp:positionV>
                <wp:extent cx="238125" cy="168275"/>
                <wp:effectExtent l="0" t="6985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68120"/>
                          <a:chOff x="0" y="0"/>
                          <a:chExt cx="237960" cy="16812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2379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9.6pt;width:18.7pt;height:13.2pt" coordorigin="909,192" coordsize="374,26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40;top:19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09;top:397;width:374;height:59">
                  <v:line id="shape_0" from="909,397" to="1283,39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09,457" to="1283,4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arec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52">
                <wp:simplePos x="0" y="0"/>
                <wp:positionH relativeFrom="column">
                  <wp:posOffset>825500</wp:posOffset>
                </wp:positionH>
                <wp:positionV relativeFrom="paragraph">
                  <wp:posOffset>167640</wp:posOffset>
                </wp:positionV>
                <wp:extent cx="203835" cy="152400"/>
                <wp:effectExtent l="6985" t="6350" r="5715" b="571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52280"/>
                          <a:chOff x="0" y="0"/>
                          <a:chExt cx="203760" cy="15228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" y="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3.2pt;width:16.05pt;height:12pt" coordorigin="1300,264" coordsize="321,24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00;top:351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84;top:264;width:121;height:16">
                  <v:shape id="shape_0" coordsize="16,16" path="m15,15l0,15l0,0l15,0l15,15l0,15l0,0l15,0l0,15l0,15e" stroked="t" o:allowincell="f" style="position:absolute;left:1384;top:26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489;top:26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articip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63575</wp:posOffset>
                </wp:positionH>
                <wp:positionV relativeFrom="paragraph">
                  <wp:posOffset>169545</wp:posOffset>
                </wp:positionV>
                <wp:extent cx="203835" cy="206375"/>
                <wp:effectExtent l="6985" t="6985" r="5715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06280"/>
                          <a:chOff x="0" y="0"/>
                          <a:chExt cx="2037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496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5876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3.35pt;width:16.05pt;height:16.2pt" coordorigin="1045,267" coordsize="321,32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45;top:26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152;top:401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9,517" to="1179,5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articul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754380</wp:posOffset>
                </wp:positionH>
                <wp:positionV relativeFrom="paragraph">
                  <wp:posOffset>99060</wp:posOffset>
                </wp:positionV>
                <wp:extent cx="203835" cy="239395"/>
                <wp:effectExtent l="6985" t="6985" r="5715" b="3810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39400"/>
                          <a:chOff x="0" y="0"/>
                          <a:chExt cx="20376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4680"/>
                            <a:ext cx="45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20" y="182160"/>
                            <a:ext cx="666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7.8pt;width:16.05pt;height:18.8pt" coordorigin="1188,156" coordsize="321,37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88;top:15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295;top:305;width:70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46,443" to="1350,5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articular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986790</wp:posOffset>
                </wp:positionH>
                <wp:positionV relativeFrom="paragraph">
                  <wp:posOffset>116840</wp:posOffset>
                </wp:positionV>
                <wp:extent cx="203835" cy="249555"/>
                <wp:effectExtent l="7620" t="6985" r="5715" b="571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49480"/>
                          <a:chOff x="0" y="0"/>
                          <a:chExt cx="20376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496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5876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280" y="17352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9.2pt;width:16.05pt;height:19.7pt" coordorigin="1554,184" coordsize="321,394">
                <v:group id="shape_0" style="position:absolute;left:1554;top:184;width:321;height:32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54;top:184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1661;top:318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88,434" to="1688,5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1652;top:458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articular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148715</wp:posOffset>
                </wp:positionH>
                <wp:positionV relativeFrom="paragraph">
                  <wp:posOffset>196850</wp:posOffset>
                </wp:positionV>
                <wp:extent cx="203835" cy="197485"/>
                <wp:effectExtent l="6985" t="6985" r="5715" b="635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97640"/>
                          <a:chOff x="0" y="0"/>
                          <a:chExt cx="20376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3160"/>
                            <a:ext cx="59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38">
                                <a:moveTo>
                                  <a:pt x="0" y="104"/>
                                </a:moveTo>
                                <a:lnTo>
                                  <a:pt x="0" y="11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1" y="104"/>
                                </a:lnTo>
                                <a:lnTo>
                                  <a:pt x="31" y="89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63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61" y="193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46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5.5pt;width:16.05pt;height:15.55pt" coordorigin="1809,310" coordsize="321,31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09;top:31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238" path="m0,104l0,119l0,104l15,104l15,89l15,104l31,104l31,89l46,74l61,74l76,59l91,45l91,30l107,30l107,15l107,0l122,0l107,0l107,15l107,30l107,45l91,45l91,59l91,74l91,89l91,104l76,119l76,133l76,148l61,148l61,163l76,163l61,163l61,178l61,193l61,207l46,207l46,222l46,237l31,222l31,222e" stroked="t" o:allowincell="f" style="position:absolute;left:1901;top:441;width:92;height: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la primeira vez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20140</wp:posOffset>
                </wp:positionH>
                <wp:positionV relativeFrom="paragraph">
                  <wp:posOffset>148590</wp:posOffset>
                </wp:positionV>
                <wp:extent cx="203835" cy="201295"/>
                <wp:effectExtent l="6985" t="6985" r="5715" b="6350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01240"/>
                          <a:chOff x="0" y="0"/>
                          <a:chExt cx="20376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3160"/>
                            <a:ext cx="97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3">
                                <a:moveTo>
                                  <a:pt x="137" y="44"/>
                                </a:move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76" y="162"/>
                                </a:lnTo>
                                <a:lnTo>
                                  <a:pt x="61" y="162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3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03"/>
                                </a:lnTo>
                                <a:lnTo>
                                  <a:pt x="30" y="118"/>
                                </a:lnTo>
                                <a:lnTo>
                                  <a:pt x="30" y="103"/>
                                </a:lnTo>
                                <a:lnTo>
                                  <a:pt x="4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2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9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1.7pt;width:16.05pt;height:15.85pt" coordorigin="1764,234" coordsize="321,31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64;top:23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23" path="m137,44l137,59l122,59l106,59l106,74l91,74l76,74l61,59l61,44l76,29l61,29l61,14l76,14l91,0l106,0l122,0l137,0l152,14l152,29l152,44l152,59l152,74l152,88l137,88l137,103l137,118l122,118l122,133l106,133l106,148l91,148l91,162l76,162l61,162l61,177l46,177l30,177l15,177l15,162l0,162l0,148l0,133l15,118l30,103l30,118l30,103l46,118l61,118l61,133l76,148l76,162l76,177l91,177l91,192l106,207l122,207l122,222l137,222l152,222l167,222l182,207l167,207l167,207e" stroked="t" o:allowincell="f" style="position:absolute;left:1826;top:365;width:152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la segunda vez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075690</wp:posOffset>
                </wp:positionH>
                <wp:positionV relativeFrom="paragraph">
                  <wp:posOffset>635</wp:posOffset>
                </wp:positionV>
                <wp:extent cx="203835" cy="204470"/>
                <wp:effectExtent l="6985" t="6985" r="5715" b="6350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04480"/>
                          <a:chOff x="0" y="0"/>
                          <a:chExt cx="2037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1440"/>
                            <a:ext cx="74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8">
                                <a:moveTo>
                                  <a:pt x="15" y="15"/>
                                </a:move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3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1" y="103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77"/>
                                </a:lnTo>
                                <a:lnTo>
                                  <a:pt x="107" y="177"/>
                                </a:lnTo>
                                <a:lnTo>
                                  <a:pt x="91" y="192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31" y="20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0pt;width:16.05pt;height:16.1pt" coordorigin="1694,0" coordsize="321,32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94;top: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208" path="m15,15l31,15l31,0l46,0l61,0l61,15l76,15l91,15l91,29l107,29l107,44l107,59l107,74l91,74l76,89l61,103l46,103l31,103l46,103l46,89l61,89l76,89l76,103l91,103l107,103l107,118l122,118l122,133l137,133l122,148l122,163l122,177l107,177l91,192l76,192l76,207l61,207l46,207l31,207l15,192l0,207l0,192l0,192e" stroked="t" o:allowincell="f" style="position:absolute;left:1789;top:144;width:11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la terceira vez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59">
                <wp:simplePos x="0" y="0"/>
                <wp:positionH relativeFrom="column">
                  <wp:posOffset>901065</wp:posOffset>
                </wp:positionH>
                <wp:positionV relativeFrom="paragraph">
                  <wp:posOffset>146050</wp:posOffset>
                </wp:positionV>
                <wp:extent cx="203835" cy="224790"/>
                <wp:effectExtent l="6985" t="6985" r="5715" b="571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4640"/>
                          <a:chOff x="0" y="0"/>
                          <a:chExt cx="20376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101520"/>
                            <a:ext cx="76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920" y="214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1.5pt;width:16.05pt;height:17.7pt" coordorigin="1419,230" coordsize="321,35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19;top:23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23;top:390;width:119;height:131">
                  <v:line id="shape_0" from="1523,397" to="1642,5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523,390" to="1642,52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573;top:56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lo contr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58190</wp:posOffset>
                </wp:positionH>
                <wp:positionV relativeFrom="paragraph">
                  <wp:posOffset>119380</wp:posOffset>
                </wp:positionV>
                <wp:extent cx="263525" cy="179705"/>
                <wp:effectExtent l="6350" t="6985" r="5080" b="571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79640"/>
                          <a:chOff x="0" y="0"/>
                          <a:chExt cx="2635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165600" y="0"/>
                              <a:ext cx="432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1778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6084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9.4pt;width:20.75pt;height:14.15pt" coordorigin="1194,188" coordsize="415,283">
                <v:group id="shape_0" style="position:absolute;left:1194;top:188;width:329;height:283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55;top:188;width:67;height:2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4;top:331;width:279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472;top:284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lo men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1">
                <wp:simplePos x="0" y="0"/>
                <wp:positionH relativeFrom="column">
                  <wp:posOffset>567690</wp:posOffset>
                </wp:positionH>
                <wp:positionV relativeFrom="paragraph">
                  <wp:posOffset>142240</wp:posOffset>
                </wp:positionV>
                <wp:extent cx="165735" cy="205740"/>
                <wp:effectExtent l="6985" t="6350" r="5715" b="3810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05920"/>
                          <a:chOff x="0" y="0"/>
                          <a:chExt cx="16560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74160"/>
                            <a:ext cx="1238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840" y="151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1.2pt;width:13.05pt;height:16.15pt" coordorigin="894,224" coordsize="261,32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94;top:224;width:26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53,341" to="1147,5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103;top:462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que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2">
                <wp:simplePos x="0" y="0"/>
                <wp:positionH relativeFrom="column">
                  <wp:posOffset>796925</wp:posOffset>
                </wp:positionH>
                <wp:positionV relativeFrom="paragraph">
                  <wp:posOffset>163195</wp:posOffset>
                </wp:positionV>
                <wp:extent cx="175260" cy="189230"/>
                <wp:effectExtent l="6350" t="6985" r="6350" b="5715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9360"/>
                          <a:chOff x="0" y="0"/>
                          <a:chExt cx="1753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3840"/>
                            <a:ext cx="74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240" y="151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2.85pt;width:13.8pt;height:14.9pt" coordorigin="1255,257" coordsize="276,29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55;top:257;width:275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339;top:452;width:116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515;top:495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erman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824865</wp:posOffset>
                </wp:positionH>
                <wp:positionV relativeFrom="paragraph">
                  <wp:posOffset>168275</wp:posOffset>
                </wp:positionV>
                <wp:extent cx="171450" cy="164465"/>
                <wp:effectExtent l="0" t="6985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64520"/>
                          <a:chOff x="0" y="0"/>
                          <a:chExt cx="171360" cy="16452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957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45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3.25pt;width:13.45pt;height:12.9pt" coordorigin="1299,265" coordsize="269,258">
                <v:group id="shape_0" style="position:absolute;left:1407;top:265;width:151;height:226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07;top:265;width:150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08,270" to="1408,4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99,524" to="1568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nambu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77875</wp:posOffset>
                </wp:positionH>
                <wp:positionV relativeFrom="paragraph">
                  <wp:posOffset>185420</wp:posOffset>
                </wp:positionV>
                <wp:extent cx="304165" cy="97155"/>
                <wp:effectExtent l="6985" t="6985" r="0" b="5715"/>
                <wp:wrapNone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97200"/>
                          <a:chOff x="0" y="0"/>
                          <a:chExt cx="3042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0800"/>
                            <a:ext cx="76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4.6pt;width:23.9pt;height:7.65pt" coordorigin="1225,292" coordsize="478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5;top:29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4;top:309;width:119;height:59">
                  <v:line id="shape_0" from="1584,309" to="1703,3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84,369" to="1703,3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erspectiv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654050</wp:posOffset>
                </wp:positionH>
                <wp:positionV relativeFrom="paragraph">
                  <wp:posOffset>128270</wp:posOffset>
                </wp:positionV>
                <wp:extent cx="106680" cy="216535"/>
                <wp:effectExtent l="6350" t="6985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6360"/>
                          <a:chOff x="0" y="0"/>
                          <a:chExt cx="10656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04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0.1pt;width:8.4pt;height:17pt" coordorigin="1030,202" coordsize="168,34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030;top:202;width:167;height:1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32,210" to="1032,5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trobrá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6">
                <wp:simplePos x="0" y="0"/>
                <wp:positionH relativeFrom="column">
                  <wp:posOffset>577850</wp:posOffset>
                </wp:positionH>
                <wp:positionV relativeFrom="paragraph">
                  <wp:posOffset>152400</wp:posOffset>
                </wp:positionV>
                <wp:extent cx="97155" cy="193675"/>
                <wp:effectExtent l="6985" t="6985" r="5715" b="571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65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30" y="197"/>
                              </a:lnTo>
                              <a:lnTo>
                                <a:pt x="30" y="212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30" y="258"/>
                              </a:lnTo>
                              <a:lnTo>
                                <a:pt x="30" y="273"/>
                              </a:lnTo>
                              <a:lnTo>
                                <a:pt x="30" y="288"/>
                              </a:lnTo>
                              <a:lnTo>
                                <a:pt x="30" y="304"/>
                              </a:lnTo>
                              <a:lnTo>
                                <a:pt x="30" y="319"/>
                              </a:lnTo>
                              <a:lnTo>
                                <a:pt x="30" y="334"/>
                              </a:lnTo>
                              <a:lnTo>
                                <a:pt x="30" y="349"/>
                              </a:lnTo>
                              <a:lnTo>
                                <a:pt x="15" y="364"/>
                              </a:lnTo>
                              <a:lnTo>
                                <a:pt x="15" y="349"/>
                              </a:lnTo>
                              <a:lnTo>
                                <a:pt x="15" y="334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15" y="288"/>
                              </a:lnTo>
                              <a:lnTo>
                                <a:pt x="15" y="273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30" y="136"/>
                              </a:lnTo>
                              <a:lnTo>
                                <a:pt x="30" y="121"/>
                              </a:lnTo>
                              <a:lnTo>
                                <a:pt x="45" y="12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106" y="197"/>
                              </a:lnTo>
                              <a:lnTo>
                                <a:pt x="91" y="212"/>
                              </a:lnTo>
                              <a:lnTo>
                                <a:pt x="76" y="212"/>
                              </a:lnTo>
                              <a:lnTo>
                                <a:pt x="76" y="197"/>
                              </a:lnTo>
                              <a:lnTo>
                                <a:pt x="61" y="212"/>
                              </a:lnTo>
                              <a:lnTo>
                                <a:pt x="61" y="197"/>
                              </a:lnTo>
                              <a:lnTo>
                                <a:pt x="61" y="18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106" y="197"/>
                              </a:lnTo>
                              <a:lnTo>
                                <a:pt x="106" y="212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2"/>
                              </a:lnTo>
                              <a:lnTo>
                                <a:pt x="167" y="212"/>
                              </a:lnTo>
                              <a:lnTo>
                                <a:pt x="167" y="197"/>
                              </a:lnTo>
                              <a:lnTo>
                                <a:pt x="182" y="197"/>
                              </a:lnTo>
                              <a:lnTo>
                                <a:pt x="167" y="19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f" style="position:absolute;margin-left:45.5pt;margin-top:12pt;width:7.6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petróle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769">
                <wp:simplePos x="0" y="0"/>
                <wp:positionH relativeFrom="column">
                  <wp:posOffset>865505</wp:posOffset>
                </wp:positionH>
                <wp:positionV relativeFrom="paragraph">
                  <wp:posOffset>139700</wp:posOffset>
                </wp:positionV>
                <wp:extent cx="223520" cy="181610"/>
                <wp:effectExtent l="0" t="6985" r="6350" b="4445"/>
                <wp:wrapNone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1440"/>
                          <a:chOff x="0" y="0"/>
                          <a:chExt cx="22356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2356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216360" cy="135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6120" y="151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61280" y="7308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0"/>
                              <a:ext cx="155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240" y="0"/>
                            <a:ext cx="58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1pt;width:17.1pt;height:14pt" coordorigin="1373,220" coordsize="342,280">
                <v:group id="shape_0" style="position:absolute;left:1373;top:226;width:342;height:275">
                  <v:group id="shape_0" style="position:absolute;left:1373;top:316;width:321;height:18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72;top:316;width:320;height:15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617;top:407;width:76;height:9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70;top:226;width:244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623;top:220;width:91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laneja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768">
                <wp:simplePos x="0" y="0"/>
                <wp:positionH relativeFrom="column">
                  <wp:posOffset>722630</wp:posOffset>
                </wp:positionH>
                <wp:positionV relativeFrom="paragraph">
                  <wp:posOffset>128905</wp:posOffset>
                </wp:positionV>
                <wp:extent cx="316865" cy="177800"/>
                <wp:effectExtent l="0" t="6985" r="5715" b="4445"/>
                <wp:wrapNone/>
                <wp:docPr id="7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7840"/>
                          <a:chOff x="0" y="0"/>
                          <a:chExt cx="31680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60" cy="17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760"/>
                              <a:ext cx="216360" cy="135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6120" y="151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61280" y="7308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0"/>
                              <a:ext cx="155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1155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0.15pt;width:24.45pt;height:13.7pt" coordorigin="1148,203" coordsize="489,274">
                <v:group id="shape_0" style="position:absolute;left:1148;top:203;width:342;height:274">
                  <v:group id="shape_0" style="position:absolute;left:1148;top:293;width:321;height:18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47;top:293;width:320;height:15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392;top:384;width:76;height:9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45;top:203;width:244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566;top:385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lanej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767">
                <wp:simplePos x="0" y="0"/>
                <wp:positionH relativeFrom="column">
                  <wp:posOffset>1236980</wp:posOffset>
                </wp:positionH>
                <wp:positionV relativeFrom="paragraph">
                  <wp:posOffset>142240</wp:posOffset>
                </wp:positionV>
                <wp:extent cx="223520" cy="177800"/>
                <wp:effectExtent l="0" t="6985" r="5715" b="4445"/>
                <wp:wrapNone/>
                <wp:docPr id="7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77840"/>
                          <a:chOff x="0" y="0"/>
                          <a:chExt cx="223560" cy="17784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0"/>
                            <a:ext cx="155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1.2pt;width:17.1pt;height:13.7pt" coordorigin="1958,224" coordsize="342,274">
                <v:group id="shape_0" style="position:absolute;left:1958;top:314;width:321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57;top:314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202;top:405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55;top:224;width:244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lanejar / planej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22275</wp:posOffset>
                </wp:positionH>
                <wp:positionV relativeFrom="paragraph">
                  <wp:posOffset>157480</wp:posOffset>
                </wp:positionV>
                <wp:extent cx="209550" cy="146685"/>
                <wp:effectExtent l="3810" t="6985" r="3175" b="508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6520"/>
                          <a:chOff x="0" y="0"/>
                          <a:chExt cx="209520" cy="1465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12.4pt;width:16.45pt;height:11.45pt" coordorigin="665,248" coordsize="329,22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70;top:24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65,478" to="994,4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d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050925</wp:posOffset>
                </wp:positionH>
                <wp:positionV relativeFrom="paragraph">
                  <wp:posOffset>161290</wp:posOffset>
                </wp:positionV>
                <wp:extent cx="474345" cy="146685"/>
                <wp:effectExtent l="3810" t="6985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480" cy="146520"/>
                          <a:chOff x="0" y="0"/>
                          <a:chExt cx="47448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54000"/>
                            <a:ext cx="198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2.7pt;width:37.3pt;height:11.5pt" coordorigin="1655,254" coordsize="746,230">
                <v:group id="shape_0" style="position:absolute;left:1655;top:254;width:329;height:23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60;top:254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55,485" to="1984,48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0;top:339;width:311;height:70">
                  <v:line id="shape_0" from="2090,339" to="2401,3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2090,410" to="2401,4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oder aquisi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807085</wp:posOffset>
                </wp:positionH>
                <wp:positionV relativeFrom="paragraph">
                  <wp:posOffset>137795</wp:posOffset>
                </wp:positionV>
                <wp:extent cx="314325" cy="178435"/>
                <wp:effectExtent l="0" t="635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78560"/>
                          <a:chOff x="0" y="0"/>
                          <a:chExt cx="314280" cy="17856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13572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65">
                                  <a:moveTo>
                                    <a:pt x="3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30" y="273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67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880"/>
                              <a:ext cx="58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856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0.85pt;width:24.7pt;height:14.05pt" coordorigin="1271,217" coordsize="494,281">
                <v:group id="shape_0" style="position:absolute;left:1302;top:217;width:214;height:260">
  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f" style="position:absolute;left:1302;top:217;width:129;height:2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424;top:278;width:91;height:1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71,498" to="1765,4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lícia Civi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948055</wp:posOffset>
                </wp:positionH>
                <wp:positionV relativeFrom="paragraph">
                  <wp:posOffset>167640</wp:posOffset>
                </wp:positionV>
                <wp:extent cx="409575" cy="180340"/>
                <wp:effectExtent l="635" t="635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180360"/>
                          <a:chOff x="0" y="0"/>
                          <a:chExt cx="409680" cy="18036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5272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65">
                                  <a:moveTo>
                                    <a:pt x="30" y="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30" y="19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30" y="273"/>
                                  </a:lnTo>
                                  <a:lnTo>
                                    <a:pt x="30" y="288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0" y="319"/>
                                  </a:lnTo>
                                  <a:lnTo>
                                    <a:pt x="30" y="334"/>
                                  </a:lnTo>
                                  <a:lnTo>
                                    <a:pt x="30" y="349"/>
                                  </a:lnTo>
                                  <a:lnTo>
                                    <a:pt x="15" y="364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1" y="106"/>
                                  </a:lnTo>
                                  <a:lnTo>
                                    <a:pt x="121" y="121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6" y="197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6" y="197"/>
                                  </a:lnTo>
                                  <a:lnTo>
                                    <a:pt x="106" y="212"/>
                                  </a:lnTo>
                                  <a:lnTo>
                                    <a:pt x="121" y="212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52" y="212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67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35200">
                              <a:off x="76320" y="49320"/>
                              <a:ext cx="1728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45"/>
                                  </a:moveTo>
                                  <a:lnTo>
                                    <a:pt x="15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197" y="104"/>
                                  </a:lnTo>
                                  <a:lnTo>
                                    <a:pt x="197" y="89"/>
                                  </a:lnTo>
                                  <a:lnTo>
                                    <a:pt x="197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104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89" y="134"/>
                                  </a:lnTo>
                                  <a:lnTo>
                                    <a:pt x="304" y="148"/>
                                  </a:lnTo>
                                  <a:lnTo>
                                    <a:pt x="319" y="148"/>
                                  </a:lnTo>
                                  <a:lnTo>
                                    <a:pt x="334" y="148"/>
                                  </a:lnTo>
                                  <a:lnTo>
                                    <a:pt x="334" y="1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3.2pt;width:32.2pt;height:14.15pt" coordorigin="1493,264" coordsize="644,283">
                <v:group id="shape_0" style="position:absolute;left:1539;top:264;width:393;height:248">
  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f" style="position:absolute;left:1539;top:264;width:123;height:2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f" style="position:absolute;left:1659;top:342;width:271;height:120;mso-wrap-style:none;v-text-anchor:middle;rotation:35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93,548" to="2137,5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lícia Milit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72">
                <wp:simplePos x="0" y="0"/>
                <wp:positionH relativeFrom="column">
                  <wp:posOffset>1215390</wp:posOffset>
                </wp:positionH>
                <wp:positionV relativeFrom="paragraph">
                  <wp:posOffset>163830</wp:posOffset>
                </wp:positionV>
                <wp:extent cx="155575" cy="193675"/>
                <wp:effectExtent l="6985" t="6985" r="6350" b="5715"/>
                <wp:wrapNone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3680"/>
                          <a:chOff x="0" y="0"/>
                          <a:chExt cx="1555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5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30" y="136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30" y="212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30" y="258"/>
                                </a:lnTo>
                                <a:lnTo>
                                  <a:pt x="30" y="273"/>
                                </a:lnTo>
                                <a:lnTo>
                                  <a:pt x="30" y="288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34"/>
                                </a:lnTo>
                                <a:lnTo>
                                  <a:pt x="15" y="319"/>
                                </a:lnTo>
                                <a:lnTo>
                                  <a:pt x="15" y="304"/>
                                </a:lnTo>
                                <a:lnTo>
                                  <a:pt x="15" y="288"/>
                                </a:lnTo>
                                <a:lnTo>
                                  <a:pt x="15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91" y="212"/>
                                </a:lnTo>
                                <a:lnTo>
                                  <a:pt x="76" y="212"/>
                                </a:lnTo>
                                <a:lnTo>
                                  <a:pt x="76" y="197"/>
                                </a:lnTo>
                                <a:lnTo>
                                  <a:pt x="61" y="212"/>
                                </a:lnTo>
                                <a:lnTo>
                                  <a:pt x="61" y="197"/>
                                </a:lnTo>
                                <a:lnTo>
                                  <a:pt x="61" y="18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1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440" y="100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2.9pt;width:12.2pt;height:15.25pt" coordorigin="1914,258" coordsize="244,305">
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f" style="position:absolute;left:1914;top:258;width:152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143;top:41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427480</wp:posOffset>
                </wp:positionH>
                <wp:positionV relativeFrom="paragraph">
                  <wp:posOffset>170815</wp:posOffset>
                </wp:positionV>
                <wp:extent cx="224790" cy="161925"/>
                <wp:effectExtent l="6350" t="6985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162000"/>
                          <a:chOff x="0" y="0"/>
                          <a:chExt cx="22464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4840"/>
                              <a:ext cx="66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620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13.45pt;width:17.6pt;height:12.7pt" coordorigin="2248,269" coordsize="352,254">
                <v:group id="shape_0" style="position:absolute;left:2248;top:269;width:310;height:20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248;top:269;width:229;height: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53;top:308;width:104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55,524" to="2601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lícia Rodoviá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548765</wp:posOffset>
                </wp:positionH>
                <wp:positionV relativeFrom="paragraph">
                  <wp:posOffset>139065</wp:posOffset>
                </wp:positionV>
                <wp:extent cx="155575" cy="193675"/>
                <wp:effectExtent l="6985" t="6985" r="6350" b="5715"/>
                <wp:wrapNone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3680"/>
                          <a:chOff x="0" y="0"/>
                          <a:chExt cx="1555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65">
                                <a:moveTo>
                                  <a:pt x="30" y="0"/>
                                </a:move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30" y="121"/>
                                </a:lnTo>
                                <a:lnTo>
                                  <a:pt x="30" y="136"/>
                                </a:lnTo>
                                <a:lnTo>
                                  <a:pt x="30" y="152"/>
                                </a:lnTo>
                                <a:lnTo>
                                  <a:pt x="30" y="167"/>
                                </a:lnTo>
                                <a:lnTo>
                                  <a:pt x="30" y="182"/>
                                </a:lnTo>
                                <a:lnTo>
                                  <a:pt x="30" y="197"/>
                                </a:lnTo>
                                <a:lnTo>
                                  <a:pt x="30" y="212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30" y="258"/>
                                </a:lnTo>
                                <a:lnTo>
                                  <a:pt x="30" y="273"/>
                                </a:lnTo>
                                <a:lnTo>
                                  <a:pt x="30" y="288"/>
                                </a:lnTo>
                                <a:lnTo>
                                  <a:pt x="30" y="304"/>
                                </a:lnTo>
                                <a:lnTo>
                                  <a:pt x="30" y="319"/>
                                </a:lnTo>
                                <a:lnTo>
                                  <a:pt x="30" y="334"/>
                                </a:lnTo>
                                <a:lnTo>
                                  <a:pt x="30" y="349"/>
                                </a:lnTo>
                                <a:lnTo>
                                  <a:pt x="15" y="364"/>
                                </a:lnTo>
                                <a:lnTo>
                                  <a:pt x="15" y="349"/>
                                </a:lnTo>
                                <a:lnTo>
                                  <a:pt x="15" y="334"/>
                                </a:lnTo>
                                <a:lnTo>
                                  <a:pt x="15" y="319"/>
                                </a:lnTo>
                                <a:lnTo>
                                  <a:pt x="15" y="304"/>
                                </a:lnTo>
                                <a:lnTo>
                                  <a:pt x="15" y="288"/>
                                </a:lnTo>
                                <a:lnTo>
                                  <a:pt x="15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2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30" y="136"/>
                                </a:lnTo>
                                <a:lnTo>
                                  <a:pt x="30" y="121"/>
                                </a:lnTo>
                                <a:lnTo>
                                  <a:pt x="45" y="121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21"/>
                                </a:lnTo>
                                <a:lnTo>
                                  <a:pt x="121" y="136"/>
                                </a:lnTo>
                                <a:lnTo>
                                  <a:pt x="121" y="152"/>
                                </a:lnTo>
                                <a:lnTo>
                                  <a:pt x="121" y="167"/>
                                </a:lnTo>
                                <a:lnTo>
                                  <a:pt x="106" y="182"/>
                                </a:lnTo>
                                <a:lnTo>
                                  <a:pt x="106" y="197"/>
                                </a:lnTo>
                                <a:lnTo>
                                  <a:pt x="91" y="212"/>
                                </a:lnTo>
                                <a:lnTo>
                                  <a:pt x="76" y="212"/>
                                </a:lnTo>
                                <a:lnTo>
                                  <a:pt x="76" y="197"/>
                                </a:lnTo>
                                <a:lnTo>
                                  <a:pt x="61" y="212"/>
                                </a:lnTo>
                                <a:lnTo>
                                  <a:pt x="61" y="197"/>
                                </a:lnTo>
                                <a:lnTo>
                                  <a:pt x="61" y="182"/>
                                </a:lnTo>
                                <a:lnTo>
                                  <a:pt x="7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2"/>
                                </a:lnTo>
                                <a:lnTo>
                                  <a:pt x="106" y="197"/>
                                </a:lnTo>
                                <a:lnTo>
                                  <a:pt x="106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1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52" y="212"/>
                                </a:lnTo>
                                <a:lnTo>
                                  <a:pt x="167" y="212"/>
                                </a:lnTo>
                                <a:lnTo>
                                  <a:pt x="167" y="197"/>
                                </a:lnTo>
                                <a:lnTo>
                                  <a:pt x="18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67" y="182"/>
                                </a:lnTo>
                                <a:lnTo>
                                  <a:pt x="167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440" y="100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10.95pt;width:12.2pt;height:15.25pt" coordorigin="2439,219" coordsize="244,305">
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f" style="position:absolute;left:2439;top:219;width:152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668;top:37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lícia/policial/policiais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6">
                <wp:simplePos x="0" y="0"/>
                <wp:positionH relativeFrom="column">
                  <wp:posOffset>539115</wp:posOffset>
                </wp:positionH>
                <wp:positionV relativeFrom="paragraph">
                  <wp:posOffset>200660</wp:posOffset>
                </wp:positionV>
                <wp:extent cx="203835" cy="97155"/>
                <wp:effectExtent l="6985" t="6985" r="5715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42.45pt;margin-top:15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política 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901065</wp:posOffset>
                </wp:positionH>
                <wp:positionV relativeFrom="paragraph">
                  <wp:posOffset>239395</wp:posOffset>
                </wp:positionV>
                <wp:extent cx="244475" cy="106680"/>
                <wp:effectExtent l="6985" t="6985" r="508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06560"/>
                          <a:chOff x="0" y="0"/>
                          <a:chExt cx="24444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9680"/>
                            <a:ext cx="106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8.85pt;width:19.3pt;height:8.4pt" coordorigin="1419,377" coordsize="386,16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19;top:37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637;top:455;width:16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lit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7">
                <wp:simplePos x="0" y="0"/>
                <wp:positionH relativeFrom="column">
                  <wp:posOffset>539115</wp:posOffset>
                </wp:positionH>
                <wp:positionV relativeFrom="paragraph">
                  <wp:posOffset>186055</wp:posOffset>
                </wp:positionV>
                <wp:extent cx="203835" cy="97155"/>
                <wp:effectExtent l="6985" t="6985" r="571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42.45pt;margin-top:14.6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polít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951230</wp:posOffset>
                </wp:positionH>
                <wp:positionV relativeFrom="paragraph">
                  <wp:posOffset>45085</wp:posOffset>
                </wp:positionV>
                <wp:extent cx="203835" cy="161925"/>
                <wp:effectExtent l="7620" t="3175" r="5715" b="3175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2000"/>
                          <a:chOff x="0" y="0"/>
                          <a:chExt cx="203760" cy="16200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3.55pt;width:16.05pt;height:12.7pt" coordorigin="1498,71" coordsize="321,25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98;top:14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42,71" to="1736,3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nto de vist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80">
                <wp:simplePos x="0" y="0"/>
                <wp:positionH relativeFrom="column">
                  <wp:posOffset>692150</wp:posOffset>
                </wp:positionH>
                <wp:positionV relativeFrom="paragraph">
                  <wp:posOffset>127000</wp:posOffset>
                </wp:positionV>
                <wp:extent cx="184785" cy="210185"/>
                <wp:effectExtent l="6985" t="6350" r="5715" b="6350"/>
                <wp:wrapNone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210240"/>
                          <a:chOff x="0" y="0"/>
                          <a:chExt cx="184680" cy="210240"/>
                        </a:xfrm>
                      </wpg:grpSpPr>
                      <wps:wsp>
                        <wps:cNvSpPr/>
                        <wps:spPr>
                          <a:xfrm>
                            <a:off x="0" y="122400"/>
                            <a:ext cx="184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4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0pt;width:14.55pt;height:16.55pt" coordorigin="1090,200" coordsize="291,33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90;top:393;width:290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11;top:200;width:69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pul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81">
                <wp:simplePos x="0" y="0"/>
                <wp:positionH relativeFrom="column">
                  <wp:posOffset>835025</wp:posOffset>
                </wp:positionH>
                <wp:positionV relativeFrom="paragraph">
                  <wp:posOffset>152400</wp:posOffset>
                </wp:positionV>
                <wp:extent cx="220980" cy="151130"/>
                <wp:effectExtent l="6985" t="7620" r="571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51200"/>
                          <a:chOff x="0" y="0"/>
                          <a:chExt cx="221040" cy="1512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680" y="0"/>
                            <a:ext cx="1440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116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5" y="121"/>
                                  </a:move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2pt;width:17.4pt;height:11.9pt" coordorigin="1315,240" coordsize="348,2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15;top:32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36;top:240;width:227;height:17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36;top:309;width:182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590;top:240;width:72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pulac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20040</wp:posOffset>
                </wp:positionH>
                <wp:positionV relativeFrom="paragraph">
                  <wp:posOffset>242570</wp:posOffset>
                </wp:positionV>
                <wp:extent cx="76200" cy="45085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45000"/>
                          <a:chOff x="0" y="0"/>
                          <a:chExt cx="763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9.1pt;width:5.95pt;height:3.5pt" coordorigin="504,382" coordsize="119,70">
                <v:line id="shape_0" from="504,382" to="623,3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4,453" to="623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783">
                <wp:simplePos x="0" y="0"/>
                <wp:positionH relativeFrom="column">
                  <wp:posOffset>1110615</wp:posOffset>
                </wp:positionH>
                <wp:positionV relativeFrom="paragraph">
                  <wp:posOffset>207645</wp:posOffset>
                </wp:positionV>
                <wp:extent cx="194310" cy="85725"/>
                <wp:effectExtent l="0" t="6350" r="0" b="635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85680"/>
                          <a:chOff x="0" y="0"/>
                          <a:chExt cx="194400" cy="8568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" y="0"/>
                            <a:ext cx="89640" cy="856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84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004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6.9pt;width:14.9pt;height:6.2pt" coordorigin="1749,338" coordsize="298,124">
                <v:group id="shape_0" style="position:absolute;left:1749;top:369;width:119;height:70">
                  <v:line id="shape_0" from="1749,369" to="1868,3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49,440" to="1868,4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22;top:338;width:125;height:124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921;top:338;width:124;height:94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938;top:406;width:75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r coincid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784">
                <wp:simplePos x="0" y="0"/>
                <wp:positionH relativeFrom="column">
                  <wp:posOffset>1062990</wp:posOffset>
                </wp:positionH>
                <wp:positionV relativeFrom="paragraph">
                  <wp:posOffset>138430</wp:posOffset>
                </wp:positionV>
                <wp:extent cx="151130" cy="203835"/>
                <wp:effectExtent l="0" t="2540" r="4445" b="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03760"/>
                          <a:chOff x="0" y="0"/>
                          <a:chExt cx="151200" cy="203760"/>
                        </a:xfrm>
                      </wpg:grpSpPr>
                      <wpg:grpSp>
                        <wpg:cNvGrpSpPr/>
                        <wpg:grpSpPr>
                          <a:xfrm>
                            <a:off x="1440" y="73800"/>
                            <a:ext cx="132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1200" cy="20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00" y="0"/>
                              <a:ext cx="95400" cy="1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19440" y="128520"/>
                              <a:ext cx="28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10.9pt;width:11.7pt;height:16pt" coordorigin="1676,218" coordsize="234,320">
                <v:group id="shape_0" style="position:absolute;left:1676;top:334;width:208;height:70">
                  <v:line id="shape_0" from="1676,334" to="1884,3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76,405" to="1884,40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04;top:218;width:206;height:320">
                  <v:line id="shape_0" from="1762,218" to="1911,4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1705;top:421;width:43;height:116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r consegui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904240</wp:posOffset>
                </wp:positionH>
                <wp:positionV relativeFrom="paragraph">
                  <wp:posOffset>234950</wp:posOffset>
                </wp:positionV>
                <wp:extent cx="254635" cy="115570"/>
                <wp:effectExtent l="6350" t="5080" r="5715" b="5715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15560"/>
                          <a:chOff x="0" y="0"/>
                          <a:chExt cx="254520" cy="11556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254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95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65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8.5pt;width:20.1pt;height:9.1pt" coordorigin="1424,370" coordsize="402,182">
                <v:group id="shape_0" style="position:absolute;left:1569;top:370;width:119;height:70">
                  <v:line id="shape_0" from="1569,370" to="1688,37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69,441" to="1688,4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4;top:472;width:402;height:8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24;top:489;width:307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1722;top:472;width:10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r esta raz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86">
                <wp:simplePos x="0" y="0"/>
                <wp:positionH relativeFrom="column">
                  <wp:posOffset>859790</wp:posOffset>
                </wp:positionH>
                <wp:positionV relativeFrom="paragraph">
                  <wp:posOffset>227330</wp:posOffset>
                </wp:positionV>
                <wp:extent cx="76835" cy="95885"/>
                <wp:effectExtent l="6350" t="6350" r="5715" b="5715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95760"/>
                          <a:chOff x="0" y="0"/>
                          <a:chExt cx="7668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7.9pt;width:6pt;height:7.5pt" coordorigin="1354,358" coordsize="120,150">
                <v:group id="shape_0" style="position:absolute;left:1354;top:358;width:120;height:16">
                  <v:shape id="shape_0" coordsize="16,16" path="m15,15l0,15l0,0l15,0l15,15l0,15l0,0l15,0l0,15l0,15e" stroked="t" o:allowincell="f" style="position:absolute;left:1354;top:35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459;top:35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54;top:493;width:120;height:16">
                  <v:shape id="shape_0" coordsize="16,16" path="m15,15l0,15l0,0l15,0l15,15l0,15l0,0l15,0l0,15l0,15e" stroked="t" o:allowincell="f" style="position:absolute;left:1354;top:493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459;top:493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r exempl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58165</wp:posOffset>
                </wp:positionH>
                <wp:positionV relativeFrom="paragraph">
                  <wp:posOffset>231140</wp:posOffset>
                </wp:positionV>
                <wp:extent cx="76200" cy="87630"/>
                <wp:effectExtent l="0" t="5080" r="0" b="5715"/>
                <wp:wrapNone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7480"/>
                          <a:chOff x="0" y="0"/>
                          <a:chExt cx="76320" cy="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1400" y="77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8.2pt;width:5.95pt;height:6.9pt" coordorigin="879,364" coordsize="119,138">
                <v:group id="shape_0" style="position:absolute;left:879;top:364;width:119;height:70">
                  <v:line id="shape_0" from="879,364" to="998,3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879,435" to="998,4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944;top:48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r iss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24890</wp:posOffset>
                </wp:positionH>
                <wp:positionV relativeFrom="paragraph">
                  <wp:posOffset>263525</wp:posOffset>
                </wp:positionV>
                <wp:extent cx="83185" cy="93980"/>
                <wp:effectExtent l="0" t="5080" r="5715" b="5715"/>
                <wp:wrapNone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93960"/>
                          <a:chOff x="0" y="0"/>
                          <a:chExt cx="83160" cy="9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8388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20.75pt;width:6.55pt;height:7.4pt" coordorigin="1614,415" coordsize="131,148">
                <v:group id="shape_0" style="position:absolute;left:1614;top:415;width:119;height:70">
                  <v:line id="shape_0" from="1614,415" to="1733,41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14,486" to="1733,4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4;top:547;width:121;height:16">
                  <v:shape id="shape_0" coordsize="16,16" path="m15,15l0,15l0,0l15,0l15,15l0,15l0,0l15,0l0,15l0,15e" stroked="t" o:allowincell="f" style="position:absolute;left:1624;top:547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729;top:547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r isso mes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39165</wp:posOffset>
                </wp:positionH>
                <wp:positionV relativeFrom="paragraph">
                  <wp:posOffset>165100</wp:posOffset>
                </wp:positionV>
                <wp:extent cx="123190" cy="171450"/>
                <wp:effectExtent l="0" t="2540" r="0" b="2540"/>
                <wp:wrapNone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71360"/>
                          <a:chOff x="0" y="0"/>
                          <a:chExt cx="12312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1231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900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3pt;width:9.65pt;height:13.45pt" coordorigin="1479,260" coordsize="193,269">
                <v:group id="shape_0" style="position:absolute;left:1479;top:346;width:193;height:69">
                  <v:line id="shape_0" from="1479,346" to="1672,3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79,417" to="1672,4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93,260" to="1657,5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r outro l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833755</wp:posOffset>
                </wp:positionH>
                <wp:positionV relativeFrom="paragraph">
                  <wp:posOffset>189865</wp:posOffset>
                </wp:positionV>
                <wp:extent cx="123825" cy="131445"/>
                <wp:effectExtent l="3810" t="3810" r="381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31400"/>
                          <a:chOff x="0" y="0"/>
                          <a:chExt cx="123840" cy="131400"/>
                        </a:xfrm>
                      </wpg:grpSpPr>
                      <wpg:grpSp>
                        <wpg:cNvGrpSpPr/>
                        <wpg:grpSpPr>
                          <a:xfrm>
                            <a:off x="41400" y="19080"/>
                            <a:ext cx="42480" cy="93960"/>
                          </a:xfrm>
                        </wpg:grpSpPr>
                        <wps:wsp>
                          <wps:cNvSpPr/>
                          <wps:spPr>
                            <a:xfrm rot="20600400">
                              <a:off x="1800" y="180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0400">
                              <a:off x="24480" y="75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238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14.95pt;width:9.7pt;height:10.3pt" coordorigin="1313,299" coordsize="194,206">
                <v:group id="shape_0" style="position:absolute;left:1381;top:332;width:61;height:141">
                  <v:shape id="shape_0" coordsize="31,31" path="m0,30l15,30l15,15l15,30l0,30l0,15l15,15l30,15l15,15l15,30l0,30l0,15l0,0l15,0l15,15l15,15e" stroked="t" o:allowincell="f" style="position:absolute;left:1381;top:332;width:24;height:24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1,31" path="m0,30l15,30l30,15l15,30l15,15l0,15l15,15l15,0l15,15l0,30l0,15l15,15l15,0l15,15l0,15l0,30l0,30xe" stroked="t" o:allowincell="f" style="position:absolute;left:1417;top:449;width:24;height:24;mso-wrap-style:none;v-text-anchor:middle;rotation:34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13,299" to="1507,5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orcentage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901700</wp:posOffset>
                </wp:positionH>
                <wp:positionV relativeFrom="paragraph">
                  <wp:posOffset>199390</wp:posOffset>
                </wp:positionV>
                <wp:extent cx="375920" cy="97155"/>
                <wp:effectExtent l="6985" t="6985" r="5715" b="635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97200"/>
                          <a:chOff x="0" y="0"/>
                          <a:chExt cx="37584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1656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5.7pt;width:29.6pt;height:7.65pt" coordorigin="1420,314" coordsize="592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20;top:31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21;top:340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821;top:340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941;top:340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ossibi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2">
                <wp:simplePos x="0" y="0"/>
                <wp:positionH relativeFrom="column">
                  <wp:posOffset>568325</wp:posOffset>
                </wp:positionH>
                <wp:positionV relativeFrom="paragraph">
                  <wp:posOffset>174625</wp:posOffset>
                </wp:positionV>
                <wp:extent cx="208280" cy="169545"/>
                <wp:effectExtent l="6985" t="6350" r="508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69560"/>
                          <a:chOff x="0" y="0"/>
                          <a:chExt cx="2084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960" y="36360"/>
                            <a:ext cx="12312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56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000" y="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1360" y="125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3.75pt;width:16.2pt;height:13.35pt" coordorigin="895,275" coordsize="324,26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95;top:275;width:272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29;top:336;width:190;height:205">
                  <v:line id="shape_0" from="1029,377" to="1163,54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56;top:335;width:62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165;top:47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ssí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3">
                <wp:simplePos x="0" y="0"/>
                <wp:positionH relativeFrom="column">
                  <wp:posOffset>955040</wp:posOffset>
                </wp:positionH>
                <wp:positionV relativeFrom="paragraph">
                  <wp:posOffset>36195</wp:posOffset>
                </wp:positionV>
                <wp:extent cx="208280" cy="186690"/>
                <wp:effectExtent l="6350" t="6985" r="5080" b="5715"/>
                <wp:wrapNone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86840"/>
                          <a:chOff x="0" y="0"/>
                          <a:chExt cx="20844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36360"/>
                              <a:ext cx="123120" cy="1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568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70640" y="1249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122400"/>
                            <a:ext cx="73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2.85pt;width:16.2pt;height:14.7pt" coordorigin="1504,57" coordsize="324,294">
                <v:group id="shape_0" style="position:absolute;left:1504;top:57;width:324;height:26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04;top:57;width:271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38;top:118;width:191;height:205">
                    <v:line id="shape_0" from="1638,159" to="1772,32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65;top:118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773;top:254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650;top:250;width:115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ssive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605790</wp:posOffset>
                </wp:positionH>
                <wp:positionV relativeFrom="paragraph">
                  <wp:posOffset>169545</wp:posOffset>
                </wp:positionV>
                <wp:extent cx="194310" cy="142875"/>
                <wp:effectExtent l="5715" t="5715" r="635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42920"/>
                          <a:chOff x="0" y="0"/>
                          <a:chExt cx="19440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320" y="65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3.35pt;width:15.3pt;height:11.25pt" coordorigin="954,267" coordsize="306,225">
                <v:oval id="shape_0" stroked="t" o:allowincell="f" style="position:absolute;left:954;top:267;width:224;height:224;mso-wrap-style:none;v-text-anchor:middle">
                  <v:fill o:detectmouseclick="t" on="false"/>
                  <v:stroke color="gray" weight="9360" joinstyle="miter" endcap="flat"/>
                  <w10:wrap type="none"/>
                </v:oval>
                <v:shape id="shape_0" coordsize="16,16" path="m15,15l0,15l0,0l15,0l15,15l0,15l0,0l15,0l0,15l0,15e" stroked="t" o:allowincell="f" style="position:absolute;left:1244;top:37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steri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58215</wp:posOffset>
                </wp:positionH>
                <wp:positionV relativeFrom="paragraph">
                  <wp:posOffset>182880</wp:posOffset>
                </wp:positionV>
                <wp:extent cx="194310" cy="167005"/>
                <wp:effectExtent l="5715" t="5715" r="6350" b="5715"/>
                <wp:wrapNone/>
                <wp:docPr id="7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67040"/>
                          <a:chOff x="0" y="0"/>
                          <a:chExt cx="19440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320" y="655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9072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4.4pt;width:15.3pt;height:13.15pt" coordorigin="1509,288" coordsize="306,263">
                <v:group id="shape_0" style="position:absolute;left:1509;top:288;width:306;height:225">
                  <v:oval id="shape_0" stroked="t" o:allowincell="f" style="position:absolute;left:1509;top:288;width:224;height:224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  <v:shape id="shape_0" coordsize="16,16" path="m15,15l0,15l0,0l15,0l15,15l0,15l0,0l15,0l0,15l0,15e" stroked="t" o:allowincell="f" style="position:absolute;left:1799;top:39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638;top:431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sterior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82015</wp:posOffset>
                </wp:positionH>
                <wp:positionV relativeFrom="paragraph">
                  <wp:posOffset>145415</wp:posOffset>
                </wp:positionV>
                <wp:extent cx="203835" cy="204470"/>
                <wp:effectExtent l="6985" t="6985" r="571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04480"/>
                          <a:chOff x="0" y="0"/>
                          <a:chExt cx="20376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120600"/>
                            <a:ext cx="76320" cy="83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11.45pt;width:16.05pt;height:16.05pt" coordorigin="1389,229" coordsize="321,32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89;top:229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78;top:419;width:119;height:131">
                  <v:line id="shape_0" from="1478,426" to="1597,5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78,419" to="1597,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oucas vez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97">
                <wp:simplePos x="0" y="0"/>
                <wp:positionH relativeFrom="column">
                  <wp:posOffset>967740</wp:posOffset>
                </wp:positionH>
                <wp:positionV relativeFrom="paragraph">
                  <wp:posOffset>130175</wp:posOffset>
                </wp:positionV>
                <wp:extent cx="203835" cy="176530"/>
                <wp:effectExtent l="6985" t="6985" r="5715" b="571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76400"/>
                          <a:chOff x="0" y="0"/>
                          <a:chExt cx="203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6200"/>
                            <a:ext cx="146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0.25pt;width:16.05pt;height:13.9pt" coordorigin="1524,205" coordsize="321,27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24;top:20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562;top:372;width:230;height:1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ovo brasil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798">
                <wp:simplePos x="0" y="0"/>
                <wp:positionH relativeFrom="column">
                  <wp:posOffset>1066165</wp:posOffset>
                </wp:positionH>
                <wp:positionV relativeFrom="paragraph">
                  <wp:posOffset>175260</wp:posOffset>
                </wp:positionV>
                <wp:extent cx="337820" cy="121920"/>
                <wp:effectExtent l="0" t="0" r="5715" b="444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122040"/>
                          <a:chOff x="0" y="0"/>
                          <a:chExt cx="3376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80" cy="1220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680"/>
                              <a:ext cx="182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3280" y="6588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55800"/>
                            <a:ext cx="155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">
                                <a:moveTo>
                                  <a:pt x="0" y="15"/>
                                </a:move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45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91"/>
                                </a:lnTo>
                                <a:lnTo>
                                  <a:pt x="167" y="91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28" y="76"/>
                                </a:lnTo>
                                <a:lnTo>
                                  <a:pt x="243" y="76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73" y="15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4.9pt;width:26.15pt;height:8.3pt" coordorigin="1688,298" coordsize="523,166">
                <v:group id="shape_0" style="position:absolute;left:1688;top:298;width:287;height:16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87;top:297;width:286;height:13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905;top:379;width:67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966;top:364;width:244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ática/pratic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799">
                <wp:simplePos x="0" y="0"/>
                <wp:positionH relativeFrom="column">
                  <wp:posOffset>704215</wp:posOffset>
                </wp:positionH>
                <wp:positionV relativeFrom="paragraph">
                  <wp:posOffset>188595</wp:posOffset>
                </wp:positionV>
                <wp:extent cx="420370" cy="121920"/>
                <wp:effectExtent l="0" t="0" r="5715" b="444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122040"/>
                          <a:chOff x="0" y="0"/>
                          <a:chExt cx="42048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68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1220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2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3280" y="65880"/>
                                <a:ext cx="43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55800"/>
                              <a:ext cx="15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2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590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5.95pt;width:32.65pt;height:8.3pt" coordorigin="1118,319" coordsize="653,166">
                <v:group id="shape_0" style="position:absolute;left:1118;top:319;width:523;height:166">
                  <v:group id="shape_0" style="position:absolute;left:1118;top:319;width:287;height:16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17;top:318;width:286;height:13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335;top:400;width:67;height:8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396;top:385;width:244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700;top:390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atic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800">
                <wp:simplePos x="0" y="0"/>
                <wp:positionH relativeFrom="column">
                  <wp:posOffset>576580</wp:posOffset>
                </wp:positionH>
                <wp:positionV relativeFrom="paragraph">
                  <wp:posOffset>73660</wp:posOffset>
                </wp:positionV>
                <wp:extent cx="339090" cy="144145"/>
                <wp:effectExtent l="0" t="0" r="5080" b="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44000"/>
                          <a:chOff x="0" y="0"/>
                          <a:chExt cx="33912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68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1220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2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3280" y="65880"/>
                                <a:ext cx="43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55800"/>
                              <a:ext cx="15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2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583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6.9pt;width:26.2pt;height:10.2pt" coordorigin="917,138" coordsize="524,204">
                <v:group id="shape_0" style="position:absolute;left:917;top:138;width:523;height:166">
                  <v:group id="shape_0" style="position:absolute;left:917;top:138;width:287;height:16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16;top:137;width:286;height:13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134;top:219;width:67;height:8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195;top:204;width:244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42,208" to="1442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at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801">
                <wp:simplePos x="0" y="0"/>
                <wp:positionH relativeFrom="column">
                  <wp:posOffset>580390</wp:posOffset>
                </wp:positionH>
                <wp:positionV relativeFrom="paragraph">
                  <wp:posOffset>196215</wp:posOffset>
                </wp:positionV>
                <wp:extent cx="410210" cy="121920"/>
                <wp:effectExtent l="0" t="0" r="635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122040"/>
                          <a:chOff x="0" y="0"/>
                          <a:chExt cx="410040" cy="12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68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12204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21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3280" y="65880"/>
                                <a:ext cx="432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55800"/>
                              <a:ext cx="15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92">
                                  <a:moveTo>
                                    <a:pt x="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471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16.55pt;width:31.85pt;height:8.3pt" coordorigin="923,331" coordsize="637,166">
                <v:group id="shape_0" style="position:absolute;left:923;top:331;width:523;height:166">
                  <v:group id="shape_0" style="position:absolute;left:923;top:331;width:287;height:16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22;top:330;width:286;height:13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140;top:412;width:67;height:8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f" style="position:absolute;left:1201;top:397;width:244;height: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437;top:383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aticou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802">
                <wp:simplePos x="0" y="0"/>
                <wp:positionH relativeFrom="column">
                  <wp:posOffset>857250</wp:posOffset>
                </wp:positionH>
                <wp:positionV relativeFrom="paragraph">
                  <wp:posOffset>155575</wp:posOffset>
                </wp:positionV>
                <wp:extent cx="213995" cy="142240"/>
                <wp:effectExtent l="0" t="6985" r="635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42200"/>
                          <a:chOff x="0" y="0"/>
                          <a:chExt cx="213840" cy="14220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213840" cy="1144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5120"/>
                              <a:ext cx="203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8040" y="61560"/>
                              <a:ext cx="48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0"/>
                            <a:ext cx="766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2.25pt;width:16.05pt;height:10.9pt" coordorigin="1358,245" coordsize="321,218">
                <v:group id="shape_0" style="position:absolute;left:1358;top:313;width:321;height:15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58;top:313;width:320;height:12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599;top:386;width:76;height:7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58;top:245;width:121;height:13">
                  <v:shape id="shape_0" coordsize="16,16" path="m15,15l0,15l0,0l15,0l15,15l0,15l0,0l15,0l0,15l0,15e" stroked="t" o:allowincell="f" style="position:absolute;left:1458;top:245;width:15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63;top:245;width:15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reocup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803">
                <wp:simplePos x="0" y="0"/>
                <wp:positionH relativeFrom="column">
                  <wp:posOffset>570865</wp:posOffset>
                </wp:positionH>
                <wp:positionV relativeFrom="paragraph">
                  <wp:posOffset>189865</wp:posOffset>
                </wp:positionV>
                <wp:extent cx="309880" cy="116840"/>
                <wp:effectExtent l="0" t="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17000"/>
                          <a:chOff x="0" y="0"/>
                          <a:chExt cx="30996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440" cy="1170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4760"/>
                              <a:ext cx="197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54080" y="63000"/>
                              <a:ext cx="471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160" y="10872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6.15pt;width:23.95pt;height:7.75pt" coordorigin="907,323" coordsize="479,155">
                <v:group id="shape_0" style="position:absolute;left:907;top:323;width:311;height:15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07;top:322;width:310;height:12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141;top:398;width:73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71,470" to="1386,4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es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804">
                <wp:simplePos x="0" y="0"/>
                <wp:positionH relativeFrom="column">
                  <wp:posOffset>762000</wp:posOffset>
                </wp:positionH>
                <wp:positionV relativeFrom="paragraph">
                  <wp:posOffset>142875</wp:posOffset>
                </wp:positionV>
                <wp:extent cx="193040" cy="151130"/>
                <wp:effectExtent l="0" t="0" r="635" b="508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51200"/>
                          <a:chOff x="0" y="0"/>
                          <a:chExt cx="19296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00" cy="1162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6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8960" y="6264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1512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2.25pt;width:14.75pt;height:10.85pt" coordorigin="1209,245" coordsize="295,217">
                <v:group id="shape_0" style="position:absolute;left:1209;top:245;width:278;height:15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08;top:245;width:277;height:13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418;top:323;width:65;height:7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18,463" to="1503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esid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53210</wp:posOffset>
                </wp:positionH>
                <wp:positionV relativeFrom="paragraph">
                  <wp:posOffset>197485</wp:posOffset>
                </wp:positionV>
                <wp:extent cx="363855" cy="106680"/>
                <wp:effectExtent l="0" t="0" r="635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06560"/>
                          <a:chOff x="0" y="0"/>
                          <a:chExt cx="363960" cy="1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106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1520"/>
                              <a:ext cx="155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3120" y="57600"/>
                              <a:ext cx="36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52560"/>
                            <a:ext cx="204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6.45pt;width:28.25pt;height:7.3pt" coordorigin="2454,329" coordsize="565,146">
                <v:group id="shape_0" style="position:absolute;left:2454;top:329;width:245;height:14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453;top:329;width:244;height:12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640;top:402;width:57;height:7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97;top:394;width:321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esidente da Repúbl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77215</wp:posOffset>
                </wp:positionH>
                <wp:positionV relativeFrom="paragraph">
                  <wp:posOffset>170815</wp:posOffset>
                </wp:positionV>
                <wp:extent cx="190500" cy="179705"/>
                <wp:effectExtent l="0" t="635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79640"/>
                          <a:chOff x="0" y="0"/>
                          <a:chExt cx="190440" cy="179640"/>
                        </a:xfrm>
                      </wpg:grpSpPr>
                      <wps:wsp>
                        <wps:cNvSpPr/>
                        <wps:spPr>
                          <a:xfrm>
                            <a:off x="36720" y="0"/>
                            <a:ext cx="8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3">
                                <a:moveTo>
                                  <a:pt x="0" y="163"/>
                                </a:moveTo>
                                <a:lnTo>
                                  <a:pt x="15" y="163"/>
                                </a:lnTo>
                                <a:lnTo>
                                  <a:pt x="31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91" y="119"/>
                                </a:lnTo>
                                <a:lnTo>
                                  <a:pt x="107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60"/>
                                </a:lnTo>
                                <a:lnTo>
                                  <a:pt x="152" y="60"/>
                                </a:lnTo>
                                <a:lnTo>
                                  <a:pt x="152" y="45"/>
                                </a:lnTo>
                                <a:lnTo>
                                  <a:pt x="152" y="30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0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34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22" y="193"/>
                                </a:lnTo>
                                <a:lnTo>
                                  <a:pt x="122" y="208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67"/>
                                </a:lnTo>
                                <a:lnTo>
                                  <a:pt x="107" y="267"/>
                                </a:lnTo>
                                <a:lnTo>
                                  <a:pt x="107" y="282"/>
                                </a:lnTo>
                                <a:lnTo>
                                  <a:pt x="107" y="267"/>
                                </a:lnTo>
                                <a:lnTo>
                                  <a:pt x="10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3.45pt;width:14.95pt;height:14.05pt" coordorigin="909,269" coordsize="299,281">
                <v:shape id="shape_0" coordsize="168,283" path="m0,163l15,163l31,163l46,148l61,148l61,134l76,134l91,119l107,104l122,89l137,74l137,60l152,60l152,45l152,30l167,15l167,0l167,15l167,30l152,30l152,45l167,45l152,45l152,60l152,74l152,89l137,104l137,119l137,134l137,148l137,163l137,178l122,193l122,208l122,222l122,237l122,252l122,267l107,267l107,282l107,267l107,267e" stroked="t" o:allowincell="f" style="position:absolute;left:967;top:269;width:134;height:2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09,552" to="1208,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im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7">
                <wp:simplePos x="0" y="0"/>
                <wp:positionH relativeFrom="column">
                  <wp:posOffset>618490</wp:posOffset>
                </wp:positionH>
                <wp:positionV relativeFrom="paragraph">
                  <wp:posOffset>167640</wp:posOffset>
                </wp:positionV>
                <wp:extent cx="212725" cy="107315"/>
                <wp:effectExtent l="6985" t="6985" r="5715" b="571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29">
                              <a:moveTo>
                                <a:pt x="15" y="197"/>
                              </a:move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6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82"/>
                              </a:lnTo>
                              <a:lnTo>
                                <a:pt x="258" y="182"/>
                              </a:lnTo>
                              <a:lnTo>
                                <a:pt x="273" y="197"/>
                              </a:lnTo>
                              <a:lnTo>
                                <a:pt x="273" y="212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34" y="212"/>
                              </a:lnTo>
                              <a:lnTo>
                                <a:pt x="349" y="197"/>
                              </a:lnTo>
                              <a:lnTo>
                                <a:pt x="349" y="182"/>
                              </a:lnTo>
                              <a:lnTo>
                                <a:pt x="364" y="182"/>
                              </a:lnTo>
                              <a:lnTo>
                                <a:pt x="349" y="167"/>
                              </a:lnTo>
                              <a:lnTo>
                                <a:pt x="349" y="152"/>
                              </a:lnTo>
                              <a:lnTo>
                                <a:pt x="334" y="136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288" y="197"/>
                              </a:lnTo>
                              <a:lnTo>
                                <a:pt x="288" y="212"/>
                              </a:lnTo>
                              <a:lnTo>
                                <a:pt x="288" y="228"/>
                              </a:lnTo>
                              <a:lnTo>
                                <a:pt x="28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f" style="position:absolute;margin-left:48.7pt;margin-top:13.2pt;width:16.7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princip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212725" cy="142875"/>
                <wp:effectExtent l="6985" t="6350" r="5715" b="5715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42920"/>
                          <a:chOff x="0" y="0"/>
                          <a:chExt cx="212760" cy="14292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212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29">
                                <a:moveTo>
                                  <a:pt x="15" y="197"/>
                                </a:moveTo>
                                <a:lnTo>
                                  <a:pt x="0" y="182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15" y="121"/>
                                </a:lnTo>
                                <a:lnTo>
                                  <a:pt x="15" y="106"/>
                                </a:lnTo>
                                <a:lnTo>
                                  <a:pt x="1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76"/>
                                </a:lnTo>
                                <a:lnTo>
                                  <a:pt x="45" y="60"/>
                                </a:lnTo>
                                <a:lnTo>
                                  <a:pt x="60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45"/>
                                </a:lnTo>
                                <a:lnTo>
                                  <a:pt x="243" y="60"/>
                                </a:lnTo>
                                <a:lnTo>
                                  <a:pt x="243" y="76"/>
                                </a:lnTo>
                                <a:lnTo>
                                  <a:pt x="243" y="91"/>
                                </a:lnTo>
                                <a:lnTo>
                                  <a:pt x="243" y="106"/>
                                </a:lnTo>
                                <a:lnTo>
                                  <a:pt x="258" y="106"/>
                                </a:lnTo>
                                <a:lnTo>
                                  <a:pt x="258" y="121"/>
                                </a:lnTo>
                                <a:lnTo>
                                  <a:pt x="258" y="136"/>
                                </a:lnTo>
                                <a:lnTo>
                                  <a:pt x="258" y="152"/>
                                </a:lnTo>
                                <a:lnTo>
                                  <a:pt x="258" y="167"/>
                                </a:lnTo>
                                <a:lnTo>
                                  <a:pt x="273" y="182"/>
                                </a:lnTo>
                                <a:lnTo>
                                  <a:pt x="258" y="182"/>
                                </a:lnTo>
                                <a:lnTo>
                                  <a:pt x="273" y="197"/>
                                </a:lnTo>
                                <a:lnTo>
                                  <a:pt x="273" y="212"/>
                                </a:lnTo>
                                <a:lnTo>
                                  <a:pt x="288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28"/>
                                </a:lnTo>
                                <a:lnTo>
                                  <a:pt x="319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49" y="197"/>
                                </a:lnTo>
                                <a:lnTo>
                                  <a:pt x="349" y="182"/>
                                </a:lnTo>
                                <a:lnTo>
                                  <a:pt x="364" y="182"/>
                                </a:lnTo>
                                <a:lnTo>
                                  <a:pt x="349" y="167"/>
                                </a:lnTo>
                                <a:lnTo>
                                  <a:pt x="349" y="152"/>
                                </a:lnTo>
                                <a:lnTo>
                                  <a:pt x="334" y="136"/>
                                </a:lnTo>
                                <a:lnTo>
                                  <a:pt x="319" y="136"/>
                                </a:lnTo>
                                <a:lnTo>
                                  <a:pt x="31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04" y="167"/>
                                </a:lnTo>
                                <a:lnTo>
                                  <a:pt x="288" y="167"/>
                                </a:lnTo>
                                <a:lnTo>
                                  <a:pt x="288" y="182"/>
                                </a:lnTo>
                                <a:lnTo>
                                  <a:pt x="288" y="197"/>
                                </a:lnTo>
                                <a:lnTo>
                                  <a:pt x="288" y="212"/>
                                </a:lnTo>
                                <a:lnTo>
                                  <a:pt x="288" y="228"/>
                                </a:lnTo>
                                <a:lnTo>
                                  <a:pt x="288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78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4.45pt;width:16.75pt;height:11.25pt" coordorigin="1559,289" coordsize="335,225">
  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f" style="position:absolute;left:1559;top:345;width:334;height: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638;top:289;width:122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incip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08">
                <wp:simplePos x="0" y="0"/>
                <wp:positionH relativeFrom="column">
                  <wp:posOffset>628015</wp:posOffset>
                </wp:positionH>
                <wp:positionV relativeFrom="paragraph">
                  <wp:posOffset>194310</wp:posOffset>
                </wp:positionV>
                <wp:extent cx="212725" cy="107315"/>
                <wp:effectExtent l="6985" t="6985" r="635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229">
                              <a:moveTo>
                                <a:pt x="15" y="197"/>
                              </a:moveTo>
                              <a:lnTo>
                                <a:pt x="0" y="18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15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60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6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82"/>
                              </a:lnTo>
                              <a:lnTo>
                                <a:pt x="258" y="182"/>
                              </a:lnTo>
                              <a:lnTo>
                                <a:pt x="273" y="197"/>
                              </a:lnTo>
                              <a:lnTo>
                                <a:pt x="273" y="212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12"/>
                              </a:lnTo>
                              <a:lnTo>
                                <a:pt x="334" y="212"/>
                              </a:lnTo>
                              <a:lnTo>
                                <a:pt x="349" y="197"/>
                              </a:lnTo>
                              <a:lnTo>
                                <a:pt x="349" y="182"/>
                              </a:lnTo>
                              <a:lnTo>
                                <a:pt x="364" y="182"/>
                              </a:lnTo>
                              <a:lnTo>
                                <a:pt x="349" y="167"/>
                              </a:lnTo>
                              <a:lnTo>
                                <a:pt x="349" y="152"/>
                              </a:lnTo>
                              <a:lnTo>
                                <a:pt x="334" y="136"/>
                              </a:lnTo>
                              <a:lnTo>
                                <a:pt x="319" y="136"/>
                              </a:lnTo>
                              <a:lnTo>
                                <a:pt x="31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288" y="167"/>
                              </a:lnTo>
                              <a:lnTo>
                                <a:pt x="288" y="182"/>
                              </a:lnTo>
                              <a:lnTo>
                                <a:pt x="288" y="197"/>
                              </a:lnTo>
                              <a:lnTo>
                                <a:pt x="288" y="212"/>
                              </a:lnTo>
                              <a:lnTo>
                                <a:pt x="288" y="228"/>
                              </a:lnTo>
                              <a:lnTo>
                                <a:pt x="288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229" path="m15,197l0,182l0,167l0,152l0,136l15,121l15,106l15,91l30,91l30,76l45,60l60,45l76,45l76,30l91,15l106,15l121,15l136,15l136,0l152,0l152,15l167,15l182,15l197,30l212,30l228,45l243,60l243,76l243,91l243,106l258,106l258,121l258,136l258,152l258,167l273,182l258,182l273,197l273,212l288,228l304,228l319,228l319,212l334,212l349,197l349,182l364,182l349,167l349,152l334,136l319,136l319,152l304,152l304,167l288,167l288,182l288,197l288,212l288,228l288,228e" stroked="t" o:allowincell="f" style="position:absolute;margin-left:49.45pt;margin-top:15.3pt;width:16.7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princíp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810">
                <wp:simplePos x="0" y="0"/>
                <wp:positionH relativeFrom="column">
                  <wp:posOffset>645795</wp:posOffset>
                </wp:positionH>
                <wp:positionV relativeFrom="paragraph">
                  <wp:posOffset>160655</wp:posOffset>
                </wp:positionV>
                <wp:extent cx="216535" cy="167640"/>
                <wp:effectExtent l="0" t="0" r="5715" b="5715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67760"/>
                          <a:chOff x="0" y="0"/>
                          <a:chExt cx="216360" cy="16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5480" y="157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3.85pt;width:16.1pt;height:11.95pt" coordorigin="1027,277" coordsize="322,239">
                <v:group id="shape_0" style="position:absolute;left:1027;top:277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26;top:277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271;top:368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183;top:50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blem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811">
                <wp:simplePos x="0" y="0"/>
                <wp:positionH relativeFrom="column">
                  <wp:posOffset>619760</wp:posOffset>
                </wp:positionH>
                <wp:positionV relativeFrom="paragraph">
                  <wp:posOffset>139065</wp:posOffset>
                </wp:positionV>
                <wp:extent cx="177800" cy="230505"/>
                <wp:effectExtent l="0" t="0" r="6985" b="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30400"/>
                          <a:chOff x="0" y="0"/>
                          <a:chExt cx="17784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112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67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1400" y="5976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741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.95pt;width:13.2pt;height:17.1pt" coordorigin="984,239" coordsize="264,342">
                <v:group id="shape_0" style="position:absolute;left:984;top:239;width:264;height:15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84;top:238;width:263;height:12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183;top:313;width:62;height:7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46,336" to="1246,5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ofess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20420</wp:posOffset>
                </wp:positionH>
                <wp:positionV relativeFrom="paragraph">
                  <wp:posOffset>128270</wp:posOffset>
                </wp:positionV>
                <wp:extent cx="251460" cy="207010"/>
                <wp:effectExtent l="0" t="0" r="3810" b="0"/>
                <wp:wrapNone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07000"/>
                          <a:chOff x="0" y="0"/>
                          <a:chExt cx="25164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80" cy="99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4320" y="11160"/>
                                <a:ext cx="1497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17720" y="54000"/>
                                <a:ext cx="35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000" y="67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109800"/>
                            <a:ext cx="1353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59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86840" y="788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1pt;width:19.35pt;height:15.35pt" coordorigin="1299,220" coordsize="387,307">
                <v:group id="shape_0" style="position:absolute;left:1299;top:220;width:236;height:307">
                  <v:group id="shape_0" style="position:absolute;left:1299;top:220;width:236;height:136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99;top:219;width:235;height:111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477;top:286;width:55;height:67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33,308" to="1533,5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5;top:375;width:212;height:117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75;top:375;width:205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94,375" to="1687,4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586;top:326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fission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41375</wp:posOffset>
                </wp:positionH>
                <wp:positionV relativeFrom="paragraph">
                  <wp:posOffset>123825</wp:posOffset>
                </wp:positionV>
                <wp:extent cx="244475" cy="207010"/>
                <wp:effectExtent l="635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07000"/>
                          <a:chOff x="0" y="0"/>
                          <a:chExt cx="24444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04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040" cy="9900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4320" y="11160"/>
                                <a:ext cx="149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17360" y="54000"/>
                                <a:ext cx="356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67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76680"/>
                            <a:ext cx="128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103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5" y="121"/>
                                  </a:move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0.65pt;width:18.85pt;height:15.35pt" coordorigin="1332,213" coordsize="377,307">
                <v:group id="shape_0" style="position:absolute;left:1332;top:213;width:235;height:307">
                  <v:group id="shape_0" style="position:absolute;left:1332;top:213;width:235;height:13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32;top:212;width:234;height:110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509;top:279;width:55;height:6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65,301" to="1565,52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08;top:316;width:201;height:153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08;top:377;width:16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645;top:316;width:64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rofiss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814">
                <wp:simplePos x="0" y="0"/>
                <wp:positionH relativeFrom="column">
                  <wp:posOffset>657225</wp:posOffset>
                </wp:positionH>
                <wp:positionV relativeFrom="paragraph">
                  <wp:posOffset>175895</wp:posOffset>
                </wp:positionV>
                <wp:extent cx="340360" cy="121285"/>
                <wp:effectExtent l="0" t="0" r="6350" b="4445"/>
                <wp:wrapNone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21320"/>
                          <a:chOff x="0" y="0"/>
                          <a:chExt cx="3402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00" cy="1213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680"/>
                              <a:ext cx="182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4000" y="6516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880" y="36720"/>
                            <a:ext cx="157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38">
                                <a:moveTo>
                                  <a:pt x="15" y="91"/>
                                </a:move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1" y="45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30"/>
                                </a:lnTo>
                                <a:lnTo>
                                  <a:pt x="228" y="30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43" y="61"/>
                                </a:lnTo>
                                <a:lnTo>
                                  <a:pt x="259" y="61"/>
                                </a:lnTo>
                                <a:lnTo>
                                  <a:pt x="259" y="76"/>
                                </a:lnTo>
                                <a:lnTo>
                                  <a:pt x="259" y="91"/>
                                </a:lnTo>
                                <a:lnTo>
                                  <a:pt x="259" y="106"/>
                                </a:lnTo>
                                <a:lnTo>
                                  <a:pt x="243" y="106"/>
                                </a:lnTo>
                                <a:lnTo>
                                  <a:pt x="243" y="121"/>
                                </a:lnTo>
                                <a:lnTo>
                                  <a:pt x="228" y="121"/>
                                </a:lnTo>
                                <a:lnTo>
                                  <a:pt x="213" y="137"/>
                                </a:lnTo>
                                <a:lnTo>
                                  <a:pt x="19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67" y="106"/>
                                </a:lnTo>
                                <a:lnTo>
                                  <a:pt x="167" y="91"/>
                                </a:lnTo>
                                <a:lnTo>
                                  <a:pt x="183" y="91"/>
                                </a:lnTo>
                                <a:lnTo>
                                  <a:pt x="183" y="76"/>
                                </a:lnTo>
                                <a:lnTo>
                                  <a:pt x="198" y="61"/>
                                </a:lnTo>
                                <a:lnTo>
                                  <a:pt x="213" y="4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319" y="15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45"/>
                                </a:lnTo>
                                <a:lnTo>
                                  <a:pt x="380" y="61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395" y="91"/>
                                </a:lnTo>
                                <a:lnTo>
                                  <a:pt x="411" y="91"/>
                                </a:lnTo>
                                <a:lnTo>
                                  <a:pt x="411" y="106"/>
                                </a:lnTo>
                                <a:lnTo>
                                  <a:pt x="411" y="121"/>
                                </a:lnTo>
                                <a:lnTo>
                                  <a:pt x="411" y="137"/>
                                </a:lnTo>
                                <a:lnTo>
                                  <a:pt x="411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4.95pt;width:26.35pt;height:8.25pt" coordorigin="1044,299" coordsize="527,165">
                <v:group id="shape_0" style="position:absolute;left:1044;top:299;width:288;height:16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43;top:298;width:287;height:13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262;top:379;width:68;height:8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2,138" path="m15,91l0,91l15,76l0,76l15,76l15,61l31,45l46,30l46,15l61,15l76,15l91,15l107,15l122,15l137,0l152,0l152,15l167,15l183,15l198,15l213,30l228,30l228,45l243,45l243,61l259,61l259,76l259,91l259,106l243,106l243,121l228,121l213,137l198,121l183,121l183,106l167,106l167,91l183,91l183,76l198,61l213,45l228,30l243,30l243,15l259,15l274,15l274,0l289,0l304,0l304,15l319,15l335,15l350,15l350,30l365,30l380,45l380,61l395,61l395,76l395,91l411,91l411,106l411,121l411,137l411,137e" stroked="t" o:allowincell="f" style="position:absolute;left:1323;top:335;width:24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gram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15">
                <wp:simplePos x="0" y="0"/>
                <wp:positionH relativeFrom="column">
                  <wp:posOffset>771525</wp:posOffset>
                </wp:positionH>
                <wp:positionV relativeFrom="paragraph">
                  <wp:posOffset>198755</wp:posOffset>
                </wp:positionV>
                <wp:extent cx="452755" cy="141605"/>
                <wp:effectExtent l="0" t="0" r="3175" b="4445"/>
                <wp:wrapNone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41480"/>
                          <a:chOff x="0" y="0"/>
                          <a:chExt cx="452880" cy="1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0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400" cy="1213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3680"/>
                                <a:ext cx="182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44000" y="65160"/>
                                <a:ext cx="439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6720"/>
                              <a:ext cx="15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38">
                                  <a:moveTo>
                                    <a:pt x="15" y="9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8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59" y="106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43" y="121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3" y="106"/>
                                  </a:lnTo>
                                  <a:lnTo>
                                    <a:pt x="167" y="106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13" y="45"/>
                                  </a:lnTo>
                                  <a:lnTo>
                                    <a:pt x="228" y="30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95" y="61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395" y="91"/>
                                  </a:lnTo>
                                  <a:lnTo>
                                    <a:pt x="411" y="91"/>
                                  </a:lnTo>
                                  <a:lnTo>
                                    <a:pt x="411" y="106"/>
                                  </a:lnTo>
                                  <a:lnTo>
                                    <a:pt x="411" y="121"/>
                                  </a:lnTo>
                                  <a:lnTo>
                                    <a:pt x="411" y="137"/>
                                  </a:lnTo>
                                  <a:lnTo>
                                    <a:pt x="411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19800"/>
                            <a:ext cx="127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004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200"/>
                              <a:ext cx="127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6.7pt;width:35.15pt;height:10pt" coordorigin="1224,334" coordsize="703,200">
                <v:group id="shape_0" style="position:absolute;left:1224;top:334;width:527;height:165">
                  <v:group id="shape_0" style="position:absolute;left:1224;top:334;width:288;height:165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3;top:334;width:287;height:136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442;top:415;width:68;height:8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2,138" path="m15,91l0,91l15,76l0,76l15,76l15,61l31,45l46,30l46,15l61,15l76,15l91,15l107,15l122,15l137,0l152,0l152,15l167,15l183,15l198,15l213,30l228,30l228,45l243,45l243,61l259,61l259,76l259,91l259,106l243,106l243,121l228,121l213,137l198,121l183,121l183,106l167,106l167,91l183,91l183,76l198,61l213,45l228,30l243,30l243,15l259,15l274,15l274,0l289,0l304,0l304,15l319,15l335,15l350,15l350,30l365,30l380,45l380,61l395,61l395,76l395,91l411,91l411,106l411,121l411,137l411,137e" stroked="t" o:allowincell="f" style="position:absolute;left:1503;top:371;width:247;height:8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27;top:344;width:200;height:191">
                  <v:line id="shape_0" from="1770,344" to="1927,45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727,455" to="1927,53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program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665" distR="114935" simplePos="0" locked="0" layoutInCell="0" allowOverlap="1" relativeHeight="816">
                <wp:simplePos x="0" y="0"/>
                <wp:positionH relativeFrom="column">
                  <wp:posOffset>657225</wp:posOffset>
                </wp:positionH>
                <wp:positionV relativeFrom="paragraph">
                  <wp:posOffset>146685</wp:posOffset>
                </wp:positionV>
                <wp:extent cx="186055" cy="151765"/>
                <wp:effectExtent l="0" t="3810" r="635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51920"/>
                          <a:chOff x="0" y="0"/>
                          <a:chExt cx="18612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186120" cy="1162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5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8240" y="62640"/>
                              <a:ext cx="41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720" y="0"/>
                            <a:ext cx="13140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1.55pt;width:14.2pt;height:11.7pt" coordorigin="1044,231" coordsize="284,234">
                <v:group id="shape_0" style="position:absolute;left:1044;top:307;width:276;height:15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43;top:307;width:275;height:13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252;top:385;width:65;height:79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21,231" to="1327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ogress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817">
                <wp:simplePos x="0" y="0"/>
                <wp:positionH relativeFrom="column">
                  <wp:posOffset>495935</wp:posOffset>
                </wp:positionH>
                <wp:positionV relativeFrom="paragraph">
                  <wp:posOffset>182880</wp:posOffset>
                </wp:positionV>
                <wp:extent cx="193040" cy="121285"/>
                <wp:effectExtent l="0" t="0" r="635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21320"/>
                          <a:chOff x="0" y="0"/>
                          <a:chExt cx="192960" cy="121320"/>
                        </a:xfrm>
                      </wpg:grpSpPr>
                      <wps:wsp>
                        <wps:cNvSpPr/>
                        <wps:spPr>
                          <a:xfrm rot="21060000">
                            <a:off x="5400" y="1332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42560" y="6588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5.5pt;width:14.3pt;height:8.25pt" coordorigin="790,310" coordsize="286,16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89;top:309;width:285;height:135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1005;top:391;width:67;height:81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je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21">
                <wp:simplePos x="0" y="0"/>
                <wp:positionH relativeFrom="column">
                  <wp:posOffset>846455</wp:posOffset>
                </wp:positionH>
                <wp:positionV relativeFrom="paragraph">
                  <wp:posOffset>151130</wp:posOffset>
                </wp:positionV>
                <wp:extent cx="271145" cy="168910"/>
                <wp:effectExtent l="0" t="6350" r="5080" b="4445"/>
                <wp:wrapNone/>
                <wp:docPr id="8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68840"/>
                          <a:chOff x="0" y="0"/>
                          <a:chExt cx="27108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216360" cy="135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6120" y="151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61280" y="7308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54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73080"/>
                            <a:ext cx="12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11.9pt;width:20.85pt;height:13pt" coordorigin="1343,238" coordsize="417,260">
                <v:group id="shape_0" style="position:absolute;left:1343;top:238;width:321;height:260">
                  <v:group id="shape_0" style="position:absolute;left:1343;top:314;width:321;height:18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42;top:314;width:320;height:15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587;top:405;width:76;height:9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499;top:23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563;top:353;width:19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pri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20">
                <wp:simplePos x="0" y="0"/>
                <wp:positionH relativeFrom="column">
                  <wp:posOffset>751205</wp:posOffset>
                </wp:positionH>
                <wp:positionV relativeFrom="paragraph">
                  <wp:posOffset>135890</wp:posOffset>
                </wp:positionV>
                <wp:extent cx="262255" cy="217170"/>
                <wp:effectExtent l="0" t="6985" r="6350" b="5715"/>
                <wp:wrapNone/>
                <wp:docPr id="8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17080"/>
                          <a:chOff x="0" y="0"/>
                          <a:chExt cx="26208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216360" cy="135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6120" y="151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61280" y="7308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54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4112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7pt;width:20.15pt;height:17.1pt" coordorigin="1193,214" coordsize="403,342">
                <v:group id="shape_0" style="position:absolute;left:1193;top:214;width:322;height:260">
                  <v:group id="shape_0" style="position:absolute;left:1193;top:290;width:322;height:18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2;top:290;width:320;height:15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437;top:381;width:76;height:9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349;top:21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458;top:436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prie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935" simplePos="0" locked="0" layoutInCell="0" allowOverlap="1" relativeHeight="819">
                <wp:simplePos x="0" y="0"/>
                <wp:positionH relativeFrom="column">
                  <wp:posOffset>779780</wp:posOffset>
                </wp:positionH>
                <wp:positionV relativeFrom="paragraph">
                  <wp:posOffset>149225</wp:posOffset>
                </wp:positionV>
                <wp:extent cx="566420" cy="168910"/>
                <wp:effectExtent l="0" t="6350" r="0" b="4445"/>
                <wp:wrapNone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168840"/>
                          <a:chOff x="0" y="0"/>
                          <a:chExt cx="56628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60" cy="16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20"/>
                              <a:ext cx="216360" cy="135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6120" y="1512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61280" y="73080"/>
                                <a:ext cx="489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54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720" y="113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11.75pt;width:44.05pt;height:13.05pt" coordorigin="1238,235" coordsize="881,261">
                <v:group id="shape_0" style="position:absolute;left:1238;top:235;width:321;height:261">
                  <v:group id="shape_0" style="position:absolute;left:1238;top:311;width:321;height:184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37;top:311;width:320;height:15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482;top:402;width:76;height:9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394;top:235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40,413" to="2119,4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ropriet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818">
                <wp:simplePos x="0" y="0"/>
                <wp:positionH relativeFrom="column">
                  <wp:posOffset>985520</wp:posOffset>
                </wp:positionH>
                <wp:positionV relativeFrom="paragraph">
                  <wp:posOffset>43815</wp:posOffset>
                </wp:positionV>
                <wp:extent cx="216535" cy="168910"/>
                <wp:effectExtent l="0" t="6350" r="571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68840"/>
                          <a:chOff x="0" y="0"/>
                          <a:chExt cx="21636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216360" cy="135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6120" y="1512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61280" y="7308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54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pt;margin-top:3.45pt;width:16.1pt;height:13.05pt" coordorigin="1562,69" coordsize="322,261">
                <v:group id="shape_0" style="position:absolute;left:1562;top:146;width:322;height:18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61;top:145;width:320;height:15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806;top:236;width:76;height:9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718;top:6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óprio/próp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822">
                <wp:simplePos x="0" y="0"/>
                <wp:positionH relativeFrom="column">
                  <wp:posOffset>814705</wp:posOffset>
                </wp:positionH>
                <wp:positionV relativeFrom="paragraph">
                  <wp:posOffset>153035</wp:posOffset>
                </wp:positionV>
                <wp:extent cx="271780" cy="194945"/>
                <wp:effectExtent l="0" t="0" r="6350" b="3175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95120"/>
                          <a:chOff x="0" y="0"/>
                          <a:chExt cx="27180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840" cy="11628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400" y="12960"/>
                                <a:ext cx="1760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38960" y="62640"/>
                                <a:ext cx="41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79920"/>
                              <a:ext cx="882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3520" y="1105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3.05pt;width:20.95pt;height:14.25pt" coordorigin="1291,261" coordsize="419,285">
                <v:group id="shape_0" style="position:absolute;left:1291;top:261;width:411;height:285">
                  <v:group id="shape_0" style="position:absolute;left:1291;top:261;width:277;height:15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91;top:261;width:276;height:131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501;top:339;width:65;height:79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64,367" to="1702,5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698;top:415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ovid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3030" distR="114300" simplePos="0" locked="0" layoutInCell="0" allowOverlap="1" relativeHeight="823">
                <wp:simplePos x="0" y="0"/>
                <wp:positionH relativeFrom="column">
                  <wp:posOffset>551815</wp:posOffset>
                </wp:positionH>
                <wp:positionV relativeFrom="paragraph">
                  <wp:posOffset>183515</wp:posOffset>
                </wp:positionV>
                <wp:extent cx="237490" cy="121285"/>
                <wp:effectExtent l="0" t="0" r="635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21320"/>
                          <a:chOff x="0" y="0"/>
                          <a:chExt cx="237600" cy="12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40" cy="1213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81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200" y="65880"/>
                              <a:ext cx="432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8600" y="72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5.55pt;width:18.2pt;height:8.25pt" coordorigin="878,311" coordsize="364,165">
                <v:group id="shape_0" style="position:absolute;left:878;top:311;width:285;height:16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77;top:310;width:284;height:13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092;top:392;width:67;height:81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229;top:403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róxi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24">
                <wp:simplePos x="0" y="0"/>
                <wp:positionH relativeFrom="column">
                  <wp:posOffset>720090</wp:posOffset>
                </wp:positionH>
                <wp:positionV relativeFrom="paragraph">
                  <wp:posOffset>116840</wp:posOffset>
                </wp:positionV>
                <wp:extent cx="280670" cy="203835"/>
                <wp:effectExtent l="6985" t="6350" r="6985" b="5715"/>
                <wp:wrapNone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203760"/>
                          <a:chOff x="0" y="0"/>
                          <a:chExt cx="280800" cy="2037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0"/>
                            <a:ext cx="24948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0"/>
                              <a:ext cx="175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pt;width:22.1pt;height:16.05pt" coordorigin="1134,184" coordsize="442,32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34;top:24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83;top:184;width:394;height:321">
                  <v:shape id="shape_0" coordsize="122,90" path="m0,74l0,60l0,45l15,30l15,15l30,15l45,15l45,0l61,0l76,15l91,15l106,30l121,45l121,60l121,74l121,89l106,89l106,89e" stroked="t" o:allowincell="f" style="position:absolute;left:1183;top:415;width:121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00;top:184;width:275;height:3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sicanális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01600" simplePos="0" locked="0" layoutInCell="0" allowOverlap="1" relativeHeight="825">
                <wp:simplePos x="0" y="0"/>
                <wp:positionH relativeFrom="column">
                  <wp:posOffset>748665</wp:posOffset>
                </wp:positionH>
                <wp:positionV relativeFrom="paragraph">
                  <wp:posOffset>102235</wp:posOffset>
                </wp:positionV>
                <wp:extent cx="256540" cy="219075"/>
                <wp:effectExtent l="6350" t="6985" r="0" b="635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9240"/>
                          <a:chOff x="0" y="0"/>
                          <a:chExt cx="256680" cy="2192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800">
                            <a:off x="34200" y="11160"/>
                            <a:ext cx="212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8.85pt;width:19.4pt;height:16.4pt" coordorigin="1179,177" coordsize="388,3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79;top:372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1232;top:178;width:334;height:285;mso-wrap-style:none;v-text-anchor:middle;rotation:17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sicolog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139190</wp:posOffset>
                </wp:positionH>
                <wp:positionV relativeFrom="paragraph">
                  <wp:posOffset>86995</wp:posOffset>
                </wp:positionV>
                <wp:extent cx="256540" cy="219075"/>
                <wp:effectExtent l="6350" t="6985" r="254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9240"/>
                          <a:chOff x="0" y="0"/>
                          <a:chExt cx="256680" cy="2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6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133920"/>
                              <a:ext cx="17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17800">
                              <a:off x="34200" y="11160"/>
                              <a:ext cx="212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371">
                                  <a:moveTo>
                                    <a:pt x="15" y="370"/>
                                  </a:moveTo>
                                  <a:lnTo>
                                    <a:pt x="0" y="370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15" y="356"/>
                                  </a:lnTo>
                                  <a:lnTo>
                                    <a:pt x="15" y="341"/>
                                  </a:lnTo>
                                  <a:lnTo>
                                    <a:pt x="31" y="326"/>
                                  </a:lnTo>
                                  <a:lnTo>
                                    <a:pt x="31" y="311"/>
                                  </a:lnTo>
                                  <a:lnTo>
                                    <a:pt x="46" y="311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61" y="296"/>
                                  </a:lnTo>
                                  <a:lnTo>
                                    <a:pt x="61" y="282"/>
                                  </a:lnTo>
                                  <a:lnTo>
                                    <a:pt x="76" y="282"/>
                                  </a:lnTo>
                                  <a:lnTo>
                                    <a:pt x="76" y="267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107" y="25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52" y="222"/>
                                  </a:lnTo>
                                  <a:lnTo>
                                    <a:pt x="152" y="208"/>
                                  </a:lnTo>
                                  <a:lnTo>
                                    <a:pt x="167" y="208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213" y="193"/>
                                  </a:lnTo>
                                  <a:lnTo>
                                    <a:pt x="228" y="193"/>
                                  </a:lnTo>
                                  <a:lnTo>
                                    <a:pt x="243" y="193"/>
                                  </a:lnTo>
                                  <a:lnTo>
                                    <a:pt x="259" y="193"/>
                                  </a:lnTo>
                                  <a:lnTo>
                                    <a:pt x="259" y="208"/>
                                  </a:lnTo>
                                  <a:lnTo>
                                    <a:pt x="259" y="222"/>
                                  </a:lnTo>
                                  <a:lnTo>
                                    <a:pt x="259" y="237"/>
                                  </a:lnTo>
                                  <a:lnTo>
                                    <a:pt x="243" y="237"/>
                                  </a:lnTo>
                                  <a:lnTo>
                                    <a:pt x="243" y="252"/>
                                  </a:lnTo>
                                  <a:lnTo>
                                    <a:pt x="228" y="252"/>
                                  </a:lnTo>
                                  <a:lnTo>
                                    <a:pt x="213" y="252"/>
                                  </a:lnTo>
                                  <a:lnTo>
                                    <a:pt x="198" y="252"/>
                                  </a:lnTo>
                                  <a:lnTo>
                                    <a:pt x="198" y="237"/>
                                  </a:lnTo>
                                  <a:lnTo>
                                    <a:pt x="183" y="237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198" y="178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228" y="148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59" y="119"/>
                                  </a:lnTo>
                                  <a:lnTo>
                                    <a:pt x="259" y="104"/>
                                  </a:lnTo>
                                  <a:lnTo>
                                    <a:pt x="274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60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040" y="1980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7.7pt;width:20pt;height:16.4pt" coordorigin="1794,154" coordsize="400,328">
                <v:group id="shape_0" style="position:absolute;left:1794;top:154;width:388;height:32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94;top:348;width:281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1847;top:154;width:334;height:285;mso-wrap-style:none;v-text-anchor:middle;rotation:174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2057;top:168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sicolog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0965" simplePos="0" locked="0" layoutInCell="0" allowOverlap="1" relativeHeight="826">
                <wp:simplePos x="0" y="0"/>
                <wp:positionH relativeFrom="column">
                  <wp:posOffset>777240</wp:posOffset>
                </wp:positionH>
                <wp:positionV relativeFrom="paragraph">
                  <wp:posOffset>81280</wp:posOffset>
                </wp:positionV>
                <wp:extent cx="256540" cy="219075"/>
                <wp:effectExtent l="6350" t="6985" r="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9240"/>
                          <a:chOff x="0" y="0"/>
                          <a:chExt cx="256680" cy="2192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800">
                            <a:off x="34200" y="11160"/>
                            <a:ext cx="212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7.25pt;width:19.4pt;height:16.4pt" coordorigin="1224,145" coordsize="388,3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4;top:339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1277;top:145;width:334;height:285;mso-wrap-style:none;v-text-anchor:middle;rotation:17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sicológ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0965" simplePos="0" locked="0" layoutInCell="0" allowOverlap="1" relativeHeight="827">
                <wp:simplePos x="0" y="0"/>
                <wp:positionH relativeFrom="column">
                  <wp:posOffset>681990</wp:posOffset>
                </wp:positionH>
                <wp:positionV relativeFrom="paragraph">
                  <wp:posOffset>66040</wp:posOffset>
                </wp:positionV>
                <wp:extent cx="256540" cy="219075"/>
                <wp:effectExtent l="6350" t="6985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9240"/>
                          <a:chOff x="0" y="0"/>
                          <a:chExt cx="256680" cy="219240"/>
                        </a:xfrm>
                      </wpg:grpSpPr>
                      <wps:wsp>
                        <wps:cNvSpPr/>
                        <wps:spPr>
                          <a:xfrm>
                            <a:off x="0" y="13392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17800">
                            <a:off x="34200" y="11160"/>
                            <a:ext cx="212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6.05pt;width:19.4pt;height:16.4pt" coordorigin="1074,121" coordsize="388,3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74;top:315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1127;top:121;width:334;height:285;mso-wrap-style:none;v-text-anchor:middle;rotation:174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sicólog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824865</wp:posOffset>
                </wp:positionH>
                <wp:positionV relativeFrom="paragraph">
                  <wp:posOffset>167005</wp:posOffset>
                </wp:positionV>
                <wp:extent cx="343535" cy="153670"/>
                <wp:effectExtent l="6985" t="5080" r="5715" b="5715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53720"/>
                          <a:chOff x="0" y="0"/>
                          <a:chExt cx="343440" cy="1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82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60" y="0"/>
                              <a:ext cx="13716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800"/>
                            <a:ext cx="11376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85">
                                  <a:moveTo>
                                    <a:pt x="0" y="370"/>
                                  </a:moveTo>
                                  <a:lnTo>
                                    <a:pt x="16" y="370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31" y="35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61" y="325"/>
                                  </a:lnTo>
                                  <a:lnTo>
                                    <a:pt x="76" y="310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92" y="281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107" y="236"/>
                                  </a:lnTo>
                                  <a:lnTo>
                                    <a:pt x="107" y="22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22" y="162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22" y="192"/>
                                  </a:lnTo>
                                  <a:lnTo>
                                    <a:pt x="122" y="20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96"/>
                                  </a:lnTo>
                                  <a:lnTo>
                                    <a:pt x="122" y="310"/>
                                  </a:lnTo>
                                  <a:lnTo>
                                    <a:pt x="122" y="325"/>
                                  </a:lnTo>
                                  <a:lnTo>
                                    <a:pt x="122" y="340"/>
                                  </a:lnTo>
                                  <a:lnTo>
                                    <a:pt x="122" y="355"/>
                                  </a:lnTo>
                                  <a:lnTo>
                                    <a:pt x="137" y="355"/>
                                  </a:lnTo>
                                  <a:lnTo>
                                    <a:pt x="137" y="370"/>
                                  </a:lnTo>
                                  <a:lnTo>
                                    <a:pt x="152" y="370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8" y="384"/>
                                  </a:lnTo>
                                  <a:lnTo>
                                    <a:pt x="183" y="384"/>
                                  </a:lnTo>
                                  <a:lnTo>
                                    <a:pt x="183" y="370"/>
                                  </a:lnTo>
                                  <a:lnTo>
                                    <a:pt x="198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55"/>
                                  </a:lnTo>
                                  <a:lnTo>
                                    <a:pt x="228" y="355"/>
                                  </a:lnTo>
                                  <a:lnTo>
                                    <a:pt x="228" y="340"/>
                                  </a:lnTo>
                                  <a:lnTo>
                                    <a:pt x="228" y="3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520"/>
                              <a:ext cx="95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20">
                                  <a:moveTo>
                                    <a:pt x="0" y="11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3.15pt;width:27.05pt;height:12.1pt" coordorigin="1299,263" coordsize="541,242">
                <v:group id="shape_0" style="position:absolute;left:1299;top:263;width:295;height:23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99;top:361;width:287;height:13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79,263" to="1594,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1;top:266;width:179;height:239">
                  <v:shape id="shape_0" coordsize="229,385" path="m0,370l16,370l16,355l31,355l46,340l46,325l61,325l76,310l76,296l92,281l92,266l107,251l107,236l107,222l122,207l122,192l122,177l122,162l137,148l137,133l137,118l137,103l137,88l137,74l137,59l152,59l152,44l152,29l152,14l152,0l152,14l152,29l152,44l152,59l152,74l137,88l152,88l137,88l137,103l137,118l137,133l137,148l137,162l137,177l122,192l122,207l122,222l122,236l122,251l122,266l122,281l122,296l122,310l122,325l122,340l122,355l137,355l137,370l152,370l152,384l168,384l183,384l183,370l198,370l213,370l213,355l228,355l228,340l228,340e" stroked="t" o:allowincell="f" style="position:absolute;left:1661;top:266;width:141;height:23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44,120" path="m0,119l15,119l30,119l30,104l46,104l61,89l76,89l91,74l106,74l106,59l122,59l137,59l152,45l167,45l182,45l182,30l198,30l213,30l228,15l243,15l243,0l243,0e" stroked="t" o:allowincell="f" style="position:absolute;left:1689;top:284;width:150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sicotécn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758190</wp:posOffset>
                </wp:positionH>
                <wp:positionV relativeFrom="paragraph">
                  <wp:posOffset>140970</wp:posOffset>
                </wp:positionV>
                <wp:extent cx="424180" cy="140970"/>
                <wp:effectExtent l="6350" t="3810" r="6350" b="571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80" cy="141120"/>
                          <a:chOff x="0" y="0"/>
                          <a:chExt cx="424080" cy="1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72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0"/>
                              <a:ext cx="12888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71640"/>
                            <a:ext cx="208800" cy="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1548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920" y="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1.1pt;width:33.4pt;height:11.1pt" coordorigin="1194,222" coordsize="668,222">
                <v:group id="shape_0" style="position:absolute;left:1194;top:222;width:276;height:22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4;top:315;width:271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68,222" to="1470,4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3;top:335;width:329;height:88">
                  <v:group id="shape_0" style="position:absolute;left:1533;top:364;width:243;height:59">
                    <v:line id="shape_0" from="1533,372" to="1776,37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721;top:364;width:51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22,90" path="m0,74l0,60l0,45l15,30l15,15l30,15l45,15l45,0l61,0l76,15l91,15l106,30l121,45l121,60l121,74l121,89l106,89l106,89e" stroked="t" o:allowincell="f" style="position:absolute;left:1772;top:335;width:89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siquiat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786765</wp:posOffset>
                </wp:positionH>
                <wp:positionV relativeFrom="paragraph">
                  <wp:posOffset>179705</wp:posOffset>
                </wp:positionV>
                <wp:extent cx="330200" cy="120015"/>
                <wp:effectExtent l="7620" t="6985" r="5715" b="571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" cy="119880"/>
                          <a:chOff x="0" y="0"/>
                          <a:chExt cx="33012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920" y="109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5904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4.15pt;width:26pt;height:9.45pt" coordorigin="1239,283" coordsize="520,189">
                <v:group id="shape_0" style="position:absolute;left:1239;top:283;width:321;height:18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39;top:283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393;top:45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8;top:376;width:121;height:16">
                  <v:shape id="shape_0" coordsize="16,16" path="m15,15l0,15l0,0l15,0l15,15l0,15l0,0l15,0l0,15l0,15e" stroked="t" o:allowincell="f" style="position:absolute;left:1638;top:376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743;top:376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publ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10590</wp:posOffset>
                </wp:positionH>
                <wp:positionV relativeFrom="paragraph">
                  <wp:posOffset>193040</wp:posOffset>
                </wp:positionV>
                <wp:extent cx="244475" cy="120015"/>
                <wp:effectExtent l="7620" t="6985" r="5715" b="571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9880"/>
                          <a:chOff x="0" y="0"/>
                          <a:chExt cx="244440" cy="11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920" y="109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49680"/>
                            <a:ext cx="9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5.2pt;width:19.25pt;height:9.45pt" coordorigin="1434,304" coordsize="385,189">
                <v:group id="shape_0" style="position:absolute;left:1434;top:304;width:321;height:18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34;top:304;width:320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88;top:477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667;top:382;width:15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ubl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710565</wp:posOffset>
                </wp:positionH>
                <wp:positionV relativeFrom="paragraph">
                  <wp:posOffset>205105</wp:posOffset>
                </wp:positionV>
                <wp:extent cx="270510" cy="101600"/>
                <wp:effectExtent l="6985" t="6350" r="6350" b="5715"/>
                <wp:wrapNone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01520"/>
                          <a:chOff x="0" y="0"/>
                          <a:chExt cx="270360" cy="1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5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440" y="932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2160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16.15pt;width:21.3pt;height:8pt" coordorigin="1119,323" coordsize="426,160">
                <v:group id="shape_0" style="position:absolute;left:1119;top:323;width:273;height:16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19;top:323;width:272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49;top:470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485;top:357;width:59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ublic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31">
                <wp:simplePos x="0" y="0"/>
                <wp:positionH relativeFrom="column">
                  <wp:posOffset>586740</wp:posOffset>
                </wp:positionH>
                <wp:positionV relativeFrom="paragraph">
                  <wp:posOffset>219710</wp:posOffset>
                </wp:positionV>
                <wp:extent cx="203835" cy="120015"/>
                <wp:effectExtent l="6985" t="6985" r="5715" b="5715"/>
                <wp:wrapNone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9880"/>
                          <a:chOff x="0" y="0"/>
                          <a:chExt cx="20376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920" y="109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7.3pt;width:16.05pt;height:9.45pt" coordorigin="924,346" coordsize="321,18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24;top:346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078;top:51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ubl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805815</wp:posOffset>
                </wp:positionH>
                <wp:positionV relativeFrom="paragraph">
                  <wp:posOffset>186055</wp:posOffset>
                </wp:positionV>
                <wp:extent cx="234950" cy="145415"/>
                <wp:effectExtent l="6985" t="6985" r="6350" b="635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45440"/>
                          <a:chOff x="0" y="0"/>
                          <a:chExt cx="23508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9072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8208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14.65pt;width:18.5pt;height:11.5pt" coordorigin="1269,293" coordsize="370,230">
                <v:group id="shape_0" style="position:absolute;left:1269;top:293;width:267;height:15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69;top:293;width:266;height:1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396;top:436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525;top:422;width:113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ublic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758190</wp:posOffset>
                </wp:positionH>
                <wp:positionV relativeFrom="paragraph">
                  <wp:posOffset>218440</wp:posOffset>
                </wp:positionV>
                <wp:extent cx="541655" cy="100330"/>
                <wp:effectExtent l="6350" t="6350" r="0" b="5715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00440"/>
                          <a:chOff x="0" y="0"/>
                          <a:chExt cx="541800" cy="10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360" y="92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480" y="5076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7.2pt;width:42.6pt;height:7.9pt" coordorigin="1194,344" coordsize="852,158">
                <v:group id="shape_0" style="position:absolute;left:1194;top:344;width:270;height:15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4;top:344;width:269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322;top:489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530,424" to="2046,4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ublicit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32">
                <wp:simplePos x="0" y="0"/>
                <wp:positionH relativeFrom="column">
                  <wp:posOffset>520065</wp:posOffset>
                </wp:positionH>
                <wp:positionV relativeFrom="paragraph">
                  <wp:posOffset>212725</wp:posOffset>
                </wp:positionV>
                <wp:extent cx="203835" cy="120015"/>
                <wp:effectExtent l="6985" t="6985" r="5715" b="571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9880"/>
                          <a:chOff x="0" y="0"/>
                          <a:chExt cx="203760" cy="1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920" y="109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6.75pt;width:16.05pt;height:9.45pt" coordorigin="819,335" coordsize="321,18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19;top:33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973;top:50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públic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798830</wp:posOffset>
                </wp:positionH>
                <wp:positionV relativeFrom="paragraph">
                  <wp:posOffset>111760</wp:posOffset>
                </wp:positionV>
                <wp:extent cx="205105" cy="227330"/>
                <wp:effectExtent l="1270" t="2540" r="635" b="190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27160"/>
                          <a:chOff x="0" y="0"/>
                          <a:chExt cx="205200" cy="227160"/>
                        </a:xfrm>
                      </wpg:grpSpPr>
                      <wps:wsp>
                        <wps:cNvSpPr/>
                        <wps:spPr>
                          <a:xfrm flipH="1">
                            <a:off x="11520" y="0"/>
                            <a:ext cx="75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83520" y="9000"/>
                            <a:ext cx="381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0080"/>
                            <a:ext cx="8640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22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21600"/>
                              <a:ext cx="6228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8.8pt;width:11.85pt;height:18.3pt" coordorigin="1276,176" coordsize="237,366">
                <v:line id="shape_0" from="1276,176" to="1394,4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89;top:191;width:59;height:351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78;top:192;width:135;height:341">
                  <v:line id="shape_0" from="1378,192" to="1475,49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16,226" to="1513,5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qualif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755650</wp:posOffset>
                </wp:positionH>
                <wp:positionV relativeFrom="paragraph">
                  <wp:posOffset>86360</wp:posOffset>
                </wp:positionV>
                <wp:extent cx="168910" cy="286385"/>
                <wp:effectExtent l="2540" t="2540" r="635" b="6350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86560"/>
                          <a:chOff x="0" y="0"/>
                          <a:chExt cx="168840" cy="2865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64520" cy="1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871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61560" y="35280"/>
                              <a:ext cx="4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33600">
                            <a:off x="4320" y="16812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6.8pt;width:8.05pt;height:22.35pt" coordorigin="1196,136" coordsize="161,447">
                <v:group id="shape_0" style="position:absolute;left:1204;top:136;width:153;height:327">
                  <v:line id="shape_0" from="1204,136" to="1340,3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94;top:193;width:63;height:270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196;top:401;width:89;height:182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qualific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0">
                <wp:simplePos x="0" y="0"/>
                <wp:positionH relativeFrom="column">
                  <wp:posOffset>838200</wp:posOffset>
                </wp:positionH>
                <wp:positionV relativeFrom="paragraph">
                  <wp:posOffset>57785</wp:posOffset>
                </wp:positionV>
                <wp:extent cx="168910" cy="286385"/>
                <wp:effectExtent l="2540" t="2540" r="635" b="6350"/>
                <wp:wrapNone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86560"/>
                          <a:chOff x="0" y="0"/>
                          <a:chExt cx="168840" cy="2865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64520" cy="18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8712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310200">
                              <a:off x="61560" y="35280"/>
                              <a:ext cx="40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33600">
                            <a:off x="4320" y="168120"/>
                            <a:ext cx="57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.55pt;width:8.05pt;height:22.35pt" coordorigin="1326,91" coordsize="161,447">
                <v:group id="shape_0" style="position:absolute;left:1334;top:91;width:153;height:327">
                  <v:line id="shape_0" from="1334,91" to="1470,3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24;top:148;width:63;height:270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326;top:356;width:89;height:182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qualific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85800</wp:posOffset>
                </wp:positionH>
                <wp:positionV relativeFrom="paragraph">
                  <wp:posOffset>-52705</wp:posOffset>
                </wp:positionV>
                <wp:extent cx="168910" cy="371475"/>
                <wp:effectExtent l="2540" t="254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371520"/>
                          <a:chOff x="0" y="0"/>
                          <a:chExt cx="168840" cy="37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16452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871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10200">
                                <a:off x="61560" y="35280"/>
                                <a:ext cx="406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33600">
                              <a:off x="4320" y="168120"/>
                              <a:ext cx="5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20" y="285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-4.15pt;width:8.05pt;height:29.25pt" coordorigin="1086,-83" coordsize="161,585">
                <v:group id="shape_0" style="position:absolute;left:1086;top:-83;width:161;height:447">
                  <v:group id="shape_0" style="position:absolute;left:1094;top:-83;width:153;height:327">
                    <v:line id="shape_0" from="1094,-83" to="1230,17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184;top:-26;width:63;height:270;mso-wrap-style:none;v-text-anchor:middle;rotation:5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086;top:182;width:89;height:182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98,367" to="1098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ualif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851535</wp:posOffset>
                </wp:positionH>
                <wp:positionV relativeFrom="paragraph">
                  <wp:posOffset>69850</wp:posOffset>
                </wp:positionV>
                <wp:extent cx="192405" cy="332740"/>
                <wp:effectExtent l="2540" t="2540" r="635" b="5080"/>
                <wp:wrapNone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32640"/>
                          <a:chOff x="0" y="0"/>
                          <a:chExt cx="19224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84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164520" cy="18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8712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10200">
                                <a:off x="61560" y="35280"/>
                                <a:ext cx="4068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385">
                                    <a:moveTo>
                                      <a:pt x="61" y="370"/>
                                    </a:moveTo>
                                    <a:lnTo>
                                      <a:pt x="61" y="355"/>
                                    </a:lnTo>
                                    <a:lnTo>
                                      <a:pt x="76" y="355"/>
                                    </a:lnTo>
                                    <a:lnTo>
                                      <a:pt x="76" y="34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10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6" y="296"/>
                                    </a:lnTo>
                                    <a:lnTo>
                                      <a:pt x="106" y="281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22" y="266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36"/>
                                    </a:lnTo>
                                    <a:lnTo>
                                      <a:pt x="137" y="22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67" y="162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67" y="88"/>
                                    </a:lnTo>
                                    <a:lnTo>
                                      <a:pt x="167" y="74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6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2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6"/>
                                    </a:lnTo>
                                    <a:lnTo>
                                      <a:pt x="30" y="23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81"/>
                                    </a:lnTo>
                                    <a:lnTo>
                                      <a:pt x="30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46" y="355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46" y="384"/>
                                    </a:lnTo>
                                    <a:lnTo>
                                      <a:pt x="46" y="38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33600">
                              <a:off x="4320" y="168120"/>
                              <a:ext cx="5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88360"/>
                            <a:ext cx="1713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5pt;margin-top:5.5pt;width:14.8pt;height:26.15pt" coordorigin="1347,110" coordsize="296,523">
                <v:group id="shape_0" style="position:absolute;left:1347;top:110;width:161;height:447">
                  <v:group id="shape_0" style="position:absolute;left:1355;top:110;width:153;height:327">
                    <v:line id="shape_0" from="1355,110" to="1491,37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45;top:167;width:63;height:270;mso-wrap-style:none;v-text-anchor:middle;rotation:55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347;top:375;width:89;height:182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374;top:564;width:269;height:69">
                  <v:line id="shape_0" from="1374,564" to="1643,5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74,634" to="1643,6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qualifica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3">
                <wp:simplePos x="0" y="0"/>
                <wp:positionH relativeFrom="column">
                  <wp:posOffset>1288415</wp:posOffset>
                </wp:positionH>
                <wp:positionV relativeFrom="paragraph">
                  <wp:posOffset>54610</wp:posOffset>
                </wp:positionV>
                <wp:extent cx="222885" cy="268605"/>
                <wp:effectExtent l="6350" t="2540" r="4445" b="6350"/>
                <wp:wrapNone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68560"/>
                          <a:chOff x="0" y="0"/>
                          <a:chExt cx="222840" cy="268560"/>
                        </a:xfrm>
                      </wpg:grpSpPr>
                      <wpg:grpSp>
                        <wpg:cNvGrpSpPr/>
                        <wpg:grpSpPr>
                          <a:xfrm>
                            <a:off x="41760" y="0"/>
                            <a:ext cx="181080" cy="21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6960" y="0"/>
                              <a:ext cx="11448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6800">
                              <a:off x="14400" y="141840"/>
                              <a:ext cx="41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040"/>
                            <a:ext cx="137880" cy="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4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28880" y="2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4.3pt;width:17.5pt;height:21.1pt" coordorigin="2029,86" coordsize="350,422">
                <v:group id="shape_0" style="position:absolute;left:2118;top:86;width:261;height:336">
                  <v:line id="shape_0" from="2200,86" to="2379,3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62,123" path="m61,0l61,15l61,31l61,46l61,61l61,76l61,91l46,107l31,122l31,107l15,107l0,91l15,91l0,91l15,76l15,61l15,46l31,31l46,31l46,15l46,0l61,0l61,0xe" stroked="t" o:allowincell="f" style="position:absolute;left:2117;top:309;width:64;height:112;mso-wrap-style:none;v-text-anchor:middle;rotation:2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29;top:491;width:216;height:18">
                  <v:group id="shape_0" style="position:absolute;left:2029;top:491;width:110;height:14">
                    <v:shape id="shape_0" coordsize="16,16" path="m15,15l0,15l0,0l15,0l15,15l0,15l0,0l15,0l0,15l0,15e" stroked="t" o:allowincell="f" style="position:absolute;left:2029;top:491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125;top:491;width:13;height:13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232;top:495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quem quer que sej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67665</wp:posOffset>
                </wp:positionH>
                <wp:positionV relativeFrom="paragraph">
                  <wp:posOffset>158750</wp:posOffset>
                </wp:positionV>
                <wp:extent cx="76200" cy="152400"/>
                <wp:effectExtent l="3810" t="0" r="3810" b="0"/>
                <wp:wrapNone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2280"/>
                          <a:chOff x="0" y="0"/>
                          <a:chExt cx="76320" cy="15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2.5pt;width:5.95pt;height:11.95pt" coordorigin="579,250" coordsize="119,239">
                <v:line id="shape_0" from="581,250" to="581,4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79,262" to="686,3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79,358" to="698,4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uil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767715</wp:posOffset>
                </wp:positionH>
                <wp:positionV relativeFrom="paragraph">
                  <wp:posOffset>162560</wp:posOffset>
                </wp:positionV>
                <wp:extent cx="76200" cy="152400"/>
                <wp:effectExtent l="3810" t="0" r="3810" b="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52280"/>
                          <a:chOff x="0" y="0"/>
                          <a:chExt cx="76320" cy="1522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6876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2.8pt;width:5.95pt;height:11.95pt" coordorigin="1209,256" coordsize="119,239">
                <v:line id="shape_0" from="1212,256" to="1212,4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09,268" to="1316,3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209,365" to="1328,4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uilômetr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685165</wp:posOffset>
                </wp:positionH>
                <wp:positionV relativeFrom="paragraph">
                  <wp:posOffset>196850</wp:posOffset>
                </wp:positionV>
                <wp:extent cx="287655" cy="121285"/>
                <wp:effectExtent l="6350" t="5080" r="635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21320"/>
                          <a:chOff x="0" y="0"/>
                          <a:chExt cx="287640" cy="1213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" y="0"/>
                            <a:ext cx="172080" cy="121320"/>
                          </a:xfrm>
                        </wpg:grpSpPr>
                        <wps:wsp>
                          <wps:cNvSpPr/>
                          <wps:spPr>
                            <a:xfrm rot="16391400">
                              <a:off x="-3600" y="9720"/>
                              <a:ext cx="115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440"/>
                              <a:ext cx="66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5.6pt;width:22.65pt;height:8.6pt" coordorigin="1079,312" coordsize="453,17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79;top:37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55;top:312;width:277;height:172">
                  <v:shape id="shape_0" coordsize="137,120" path="m0,0l15,0l30,0l45,0l60,15l76,15l76,30l91,30l91,45l106,45l106,60l121,60l121,74l136,89l136,104l136,119l136,119e" stroked="t" o:allowincell="f" style="position:absolute;left:1255;top:325;width:181;height:159;mso-wrap-style:none;v-text-anchor:middle;rotation:27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427;top:312;width:104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aciocín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61365</wp:posOffset>
                </wp:positionH>
                <wp:positionV relativeFrom="paragraph">
                  <wp:posOffset>164465</wp:posOffset>
                </wp:positionV>
                <wp:extent cx="232410" cy="123190"/>
                <wp:effectExtent l="6350" t="3810" r="5715" b="5080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23120"/>
                          <a:chOff x="0" y="0"/>
                          <a:chExt cx="232560" cy="1231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0" y="0"/>
                            <a:ext cx="5976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90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59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2.95pt;width:18.3pt;height:9.7pt" coordorigin="1199,259" coordsize="366,19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99;top:378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58;top:259;width:93;height:101">
                  <v:line id="shape_0" from="1358,264" to="1450,3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359,259" to="1451,36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raras vez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04495</wp:posOffset>
                </wp:positionH>
                <wp:positionV relativeFrom="paragraph">
                  <wp:posOffset>212090</wp:posOffset>
                </wp:positionV>
                <wp:extent cx="274320" cy="44450"/>
                <wp:effectExtent l="6985" t="6350" r="6350" b="571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44280"/>
                          <a:chOff x="0" y="0"/>
                          <a:chExt cx="274320" cy="44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03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6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6.7pt;width:21.65pt;height:3.5pt" coordorigin="637,334" coordsize="433,7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37;top:339;width:320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962;top:334;width:107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az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65455</wp:posOffset>
                </wp:positionH>
                <wp:positionV relativeFrom="paragraph">
                  <wp:posOffset>100965</wp:posOffset>
                </wp:positionV>
                <wp:extent cx="487680" cy="168275"/>
                <wp:effectExtent l="6350" t="4445" r="254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68120"/>
                          <a:chOff x="0" y="0"/>
                          <a:chExt cx="487800" cy="16812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0"/>
                            <a:ext cx="27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7.95pt;width:38.35pt;height:13.2pt" coordorigin="733,159" coordsize="767,26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33;top:34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73,159" to="1500,4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az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75005</wp:posOffset>
                </wp:positionH>
                <wp:positionV relativeFrom="paragraph">
                  <wp:posOffset>205740</wp:posOffset>
                </wp:positionV>
                <wp:extent cx="295910" cy="105410"/>
                <wp:effectExtent l="6350" t="6350" r="6350" b="5715"/>
                <wp:wrapNone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5480"/>
                          <a:chOff x="0" y="0"/>
                          <a:chExt cx="295920" cy="10548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3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0"/>
                            <a:ext cx="10080" cy="105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954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5pt;margin-top:16.2pt;width:23.25pt;height:8.35pt" coordorigin="1063,324" coordsize="465,167">
                <v:group id="shape_0" style="position:absolute;left:1063;top:339;width:366;height:10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63;top:370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303;top:339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12;top:324;width:16;height:167">
                  <v:shape id="shape_0" coordsize="16,16" path="m15,15l0,15l0,0l15,0l15,15l0,15l0,0l15,0l0,15l0,15e" stroked="t" o:allowincell="f" style="position:absolute;left:1513;top:32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13;top:475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al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50">
                <wp:simplePos x="0" y="0"/>
                <wp:positionH relativeFrom="column">
                  <wp:posOffset>636905</wp:posOffset>
                </wp:positionH>
                <wp:positionV relativeFrom="paragraph">
                  <wp:posOffset>219075</wp:posOffset>
                </wp:positionV>
                <wp:extent cx="232410" cy="67310"/>
                <wp:effectExtent l="6350" t="6350" r="571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7320"/>
                          <a:chOff x="0" y="0"/>
                          <a:chExt cx="232560" cy="673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2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7.25pt;width:18.3pt;height:5.35pt" coordorigin="1003,345" coordsize="366,10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03;top:37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243;top:3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al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722630</wp:posOffset>
                </wp:positionH>
                <wp:positionV relativeFrom="paragraph">
                  <wp:posOffset>181610</wp:posOffset>
                </wp:positionV>
                <wp:extent cx="457200" cy="104140"/>
                <wp:effectExtent l="6350" t="6350" r="6350" b="5715"/>
                <wp:wrapNone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04040"/>
                          <a:chOff x="0" y="0"/>
                          <a:chExt cx="4572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31680"/>
                            <a:ext cx="23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40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4.3pt;width:36pt;height:8.2pt" coordorigin="1138,286" coordsize="720,164">
                <v:group id="shape_0" style="position:absolute;left:1138;top:336;width:366;height:10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38;top:367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378;top:33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614;top:286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alizam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22630</wp:posOffset>
                </wp:positionH>
                <wp:positionV relativeFrom="paragraph">
                  <wp:posOffset>219075</wp:posOffset>
                </wp:positionV>
                <wp:extent cx="344805" cy="74930"/>
                <wp:effectExtent l="6350" t="6350" r="5715" b="5080"/>
                <wp:wrapNone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74880"/>
                          <a:chOff x="0" y="0"/>
                          <a:chExt cx="34488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3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7.25pt;width:27.15pt;height:5.95pt" coordorigin="1138,345" coordsize="543,119">
                <v:group id="shape_0" style="position:absolute;left:1138;top:357;width:366;height:10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38;top:388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378;top:357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610;top:345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aliz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51">
                <wp:simplePos x="0" y="0"/>
                <wp:positionH relativeFrom="column">
                  <wp:posOffset>551180</wp:posOffset>
                </wp:positionH>
                <wp:positionV relativeFrom="paragraph">
                  <wp:posOffset>230505</wp:posOffset>
                </wp:positionV>
                <wp:extent cx="232410" cy="67310"/>
                <wp:effectExtent l="6350" t="6350" r="5715" b="5715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7320"/>
                          <a:chOff x="0" y="0"/>
                          <a:chExt cx="232560" cy="673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2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8.15pt;width:18.3pt;height:5.3pt" coordorigin="868,363" coordsize="366,106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68;top:39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108;top:36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aliz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551180</wp:posOffset>
                </wp:positionH>
                <wp:positionV relativeFrom="paragraph">
                  <wp:posOffset>224790</wp:posOffset>
                </wp:positionV>
                <wp:extent cx="306070" cy="95885"/>
                <wp:effectExtent l="6350" t="6350" r="6350" b="571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95760"/>
                          <a:chOff x="0" y="0"/>
                          <a:chExt cx="306000" cy="9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228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880" y="471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7.7pt;width:24.1pt;height:7.55pt" coordorigin="868,354" coordsize="482,151">
                <v:group id="shape_0" style="position:absolute;left:868;top:354;width:366;height:106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68;top:385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108;top:35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227;top:42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alizou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60730</wp:posOffset>
                </wp:positionH>
                <wp:positionV relativeFrom="paragraph">
                  <wp:posOffset>191135</wp:posOffset>
                </wp:positionV>
                <wp:extent cx="289560" cy="160020"/>
                <wp:effectExtent l="6985" t="6985" r="5715" b="6350"/>
                <wp:wrapNone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60200"/>
                          <a:chOff x="0" y="0"/>
                          <a:chExt cx="28944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1052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5.05pt;width:22.8pt;height:12.6pt" coordorigin="1198,301" coordsize="456,252">
                <v:group id="shape_0" style="position:absolute;left:1198;top:301;width:353;height:25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98;top:301;width:32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92;top:341;width:258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33;top:475;width:121;height:16">
                  <v:shape id="shape_0" coordsize="16,16" path="m15,15l0,15l0,0l15,0l15,15l0,15l0,0l15,0l0,15l0,15e" stroked="t" o:allowincell="f" style="position:absolute;left:1533;top:47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38;top:47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clam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79780</wp:posOffset>
                </wp:positionH>
                <wp:positionV relativeFrom="paragraph">
                  <wp:posOffset>185420</wp:posOffset>
                </wp:positionV>
                <wp:extent cx="230505" cy="172085"/>
                <wp:effectExtent l="6985" t="6985" r="5715" b="6985"/>
                <wp:wrapNone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172080"/>
                          <a:chOff x="0" y="0"/>
                          <a:chExt cx="230400" cy="1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1249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4.6pt;width:18.15pt;height:13.55pt" coordorigin="1228,292" coordsize="363,271">
                <v:group id="shape_0" style="position:absolute;left:1228;top:292;width:353;height:25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28;top:292;width:32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22;top:332;width:258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520;top:489;width:70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lam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13105</wp:posOffset>
                </wp:positionH>
                <wp:positionV relativeFrom="paragraph">
                  <wp:posOffset>198755</wp:posOffset>
                </wp:positionV>
                <wp:extent cx="234950" cy="167005"/>
                <wp:effectExtent l="6985" t="6985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67040"/>
                          <a:chOff x="0" y="0"/>
                          <a:chExt cx="235080" cy="16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670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5.65pt;width:18.45pt;height:13.1pt" coordorigin="1123,313" coordsize="369,262">
                <v:group id="shape_0" style="position:absolute;left:1123;top:313;width:353;height:25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23;top:313;width:32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217;top:353;width:258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73,576" to="1492,5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clam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608330</wp:posOffset>
                </wp:positionH>
                <wp:positionV relativeFrom="paragraph">
                  <wp:posOffset>193040</wp:posOffset>
                </wp:positionV>
                <wp:extent cx="224155" cy="200660"/>
                <wp:effectExtent l="6985" t="7620" r="5715" b="0"/>
                <wp:wrapNone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200520"/>
                          <a:chOff x="0" y="0"/>
                          <a:chExt cx="224280" cy="2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2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" y="11484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5.2pt;width:17.65pt;height:15.75pt" coordorigin="958,304" coordsize="353,315">
                <v:group id="shape_0" style="position:absolute;left:958;top:304;width:353;height:25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958;top:304;width:326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52;top:344;width:258;height:2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3,485" to="1133,6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clam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951230</wp:posOffset>
                </wp:positionH>
                <wp:positionV relativeFrom="paragraph">
                  <wp:posOffset>196850</wp:posOffset>
                </wp:positionV>
                <wp:extent cx="241935" cy="151130"/>
                <wp:effectExtent l="6350" t="7620" r="5715" b="3810"/>
                <wp:wrapNone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51200"/>
                          <a:chOff x="0" y="0"/>
                          <a:chExt cx="24192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2400"/>
                              <a:ext cx="111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11052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5.5pt;width:19.05pt;height:11.85pt" coordorigin="1498,310" coordsize="381,237">
                <v:group id="shape_0" style="position:absolute;left:1498;top:310;width:308;height:23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98;top:310;width:307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620,361" to="1795,54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758;top:484;width:121;height:16">
                  <v:shape id="shape_0" coordsize="16,16" path="m15,15l0,15l0,0l15,0l15,15l0,15l0,0l15,0l0,15l0,15e" stroked="t" o:allowincell="f" style="position:absolute;left:1758;top:48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863;top:484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comend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852170</wp:posOffset>
                </wp:positionH>
                <wp:positionV relativeFrom="paragraph">
                  <wp:posOffset>24765</wp:posOffset>
                </wp:positionV>
                <wp:extent cx="195580" cy="207010"/>
                <wp:effectExtent l="6350" t="6985" r="6985" b="6350"/>
                <wp:wrapNone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207000"/>
                          <a:chOff x="0" y="0"/>
                          <a:chExt cx="195480" cy="20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32400"/>
                              <a:ext cx="111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149760"/>
                            <a:ext cx="65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.95pt;width:15.4pt;height:16.3pt" coordorigin="1342,39" coordsize="308,326">
                <v:group id="shape_0" style="position:absolute;left:1342;top:39;width:308;height:237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42;top:39;width:307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64,90" to="1639,2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511;top:275;width:103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mend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89305</wp:posOffset>
                </wp:positionH>
                <wp:positionV relativeFrom="paragraph">
                  <wp:posOffset>167005</wp:posOffset>
                </wp:positionV>
                <wp:extent cx="195580" cy="151130"/>
                <wp:effectExtent l="6350" t="7620" r="6985" b="3810"/>
                <wp:wrapNone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51200"/>
                          <a:chOff x="0" y="0"/>
                          <a:chExt cx="19548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" y="32400"/>
                            <a:ext cx="11160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13.15pt;width:15.4pt;height:11.85pt" coordorigin="1243,263" coordsize="308,23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43;top:263;width:307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65,314" to="1540,5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comend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863">
                <wp:simplePos x="0" y="0"/>
                <wp:positionH relativeFrom="column">
                  <wp:posOffset>932180</wp:posOffset>
                </wp:positionH>
                <wp:positionV relativeFrom="paragraph">
                  <wp:posOffset>142240</wp:posOffset>
                </wp:positionV>
                <wp:extent cx="248285" cy="296545"/>
                <wp:effectExtent l="6985" t="6350" r="0" b="698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96640"/>
                          <a:chOff x="0" y="0"/>
                          <a:chExt cx="248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1680"/>
                            <a:ext cx="1029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3160" y="129960"/>
                            <a:ext cx="142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1.2pt;width:17.7pt;height:23.7pt" coordorigin="1468,224" coordsize="354,47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68;top:224;width:30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88,274" to="1749,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99;top:429;width:223;height:26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nhecem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894080</wp:posOffset>
                </wp:positionH>
                <wp:positionV relativeFrom="paragraph">
                  <wp:posOffset>155575</wp:posOffset>
                </wp:positionV>
                <wp:extent cx="335280" cy="305435"/>
                <wp:effectExtent l="6985" t="6350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305280"/>
                          <a:chOff x="0" y="0"/>
                          <a:chExt cx="335160" cy="30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1680"/>
                              <a:ext cx="1029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83160" y="129960"/>
                              <a:ext cx="142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2300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2.25pt;width:26.4pt;height:24.05pt" coordorigin="1408,245" coordsize="528,481">
                <v:group id="shape_0" style="position:absolute;left:1408;top:245;width:354;height:47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08;top:245;width:30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28,295" to="1689,4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539;top:450;width:223;height:26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865;top:607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nhece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864">
                <wp:simplePos x="0" y="0"/>
                <wp:positionH relativeFrom="column">
                  <wp:posOffset>732155</wp:posOffset>
                </wp:positionH>
                <wp:positionV relativeFrom="paragraph">
                  <wp:posOffset>121285</wp:posOffset>
                </wp:positionV>
                <wp:extent cx="248285" cy="296545"/>
                <wp:effectExtent l="6985" t="6350" r="0" b="698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96640"/>
                          <a:chOff x="0" y="0"/>
                          <a:chExt cx="248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1680"/>
                            <a:ext cx="1029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3160" y="129960"/>
                            <a:ext cx="142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9.55pt;width:17.7pt;height:23.7pt" coordorigin="1153,191" coordsize="354,47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53;top:191;width:30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73,241" to="1434,4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84;top:396;width:223;height:26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nh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751205</wp:posOffset>
                </wp:positionH>
                <wp:positionV relativeFrom="paragraph">
                  <wp:posOffset>144145</wp:posOffset>
                </wp:positionV>
                <wp:extent cx="315595" cy="276225"/>
                <wp:effectExtent l="6985" t="6350" r="6350" b="6350"/>
                <wp:wrapNone/>
                <wp:docPr id="8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276120"/>
                          <a:chOff x="0" y="0"/>
                          <a:chExt cx="315720" cy="2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25920"/>
                              <a:ext cx="10296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96840" y="88200"/>
                              <a:ext cx="1144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236880"/>
                            <a:ext cx="78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1.35pt;width:24.85pt;height:21.75pt" coordorigin="1183,227" coordsize="497,435">
                <v:group id="shape_0" style="position:absolute;left:1183;top:227;width:332;height:408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83;top:227;width:304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03,268" to="1464,4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35;top:366;width:179;height:26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557;top:600;width:122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nheceu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02870" simplePos="0" locked="0" layoutInCell="0" allowOverlap="1" relativeHeight="865">
                <wp:simplePos x="0" y="0"/>
                <wp:positionH relativeFrom="column">
                  <wp:posOffset>798830</wp:posOffset>
                </wp:positionH>
                <wp:positionV relativeFrom="paragraph">
                  <wp:posOffset>128905</wp:posOffset>
                </wp:positionV>
                <wp:extent cx="248285" cy="296545"/>
                <wp:effectExtent l="6985" t="6985" r="0" b="6985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96640"/>
                          <a:chOff x="0" y="0"/>
                          <a:chExt cx="24840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1680"/>
                            <a:ext cx="1029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83160" y="129960"/>
                            <a:ext cx="142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0.15pt;width:17.7pt;height:23.7pt" coordorigin="1258,203" coordsize="354,47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58;top:203;width:30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8,253" to="1539,4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89;top:408;width:223;height:26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nhec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868">
                <wp:simplePos x="0" y="0"/>
                <wp:positionH relativeFrom="column">
                  <wp:posOffset>1085215</wp:posOffset>
                </wp:positionH>
                <wp:positionV relativeFrom="paragraph">
                  <wp:posOffset>61595</wp:posOffset>
                </wp:positionV>
                <wp:extent cx="248285" cy="302260"/>
                <wp:effectExtent l="6985" t="6350" r="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302400"/>
                          <a:chOff x="0" y="0"/>
                          <a:chExt cx="24840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1680"/>
                              <a:ext cx="1029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83160" y="129960"/>
                              <a:ext cx="1422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280" y="22608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4.85pt;width:17.7pt;height:23.8pt" coordorigin="1709,97" coordsize="354,476">
                <v:group id="shape_0" style="position:absolute;left:1709;top:97;width:354;height:47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09;top:97;width:30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829,147" to="1990,33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40;top:302;width:223;height:268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878;top:453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conh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732790</wp:posOffset>
                </wp:positionH>
                <wp:positionV relativeFrom="paragraph">
                  <wp:posOffset>167640</wp:posOffset>
                </wp:positionV>
                <wp:extent cx="193040" cy="172720"/>
                <wp:effectExtent l="6985" t="635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72800"/>
                          <a:chOff x="0" y="0"/>
                          <a:chExt cx="19296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41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7280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13.2pt;width:15.15pt;height:13.6pt" coordorigin="1154,264" coordsize="303,272">
                <v:group id="shape_0" style="position:absolute;left:1154;top:264;width:237;height:23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54;top:264;width:236;height: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86,302" to="1386,49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162,536" to="1457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fer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94665</wp:posOffset>
                </wp:positionH>
                <wp:positionV relativeFrom="paragraph">
                  <wp:posOffset>160020</wp:posOffset>
                </wp:positionV>
                <wp:extent cx="193040" cy="172720"/>
                <wp:effectExtent l="6985" t="635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72800"/>
                          <a:chOff x="0" y="0"/>
                          <a:chExt cx="192960" cy="1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41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7280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2.6pt;width:15.15pt;height:13.6pt" coordorigin="779,252" coordsize="303,272">
                <v:group id="shape_0" style="position:absolute;left:779;top:252;width:237;height:23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79;top:252;width:236;height:4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11,290" to="1011,4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787,524" to="1082,5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feri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1">
                <wp:simplePos x="0" y="0"/>
                <wp:positionH relativeFrom="column">
                  <wp:posOffset>437515</wp:posOffset>
                </wp:positionH>
                <wp:positionV relativeFrom="paragraph">
                  <wp:posOffset>200025</wp:posOffset>
                </wp:positionV>
                <wp:extent cx="302895" cy="67310"/>
                <wp:effectExtent l="6350" t="6350" r="508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67320"/>
                          <a:chOff x="0" y="0"/>
                          <a:chExt cx="302760" cy="673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48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15.75pt;width:23.8pt;height:5.35pt" coordorigin="689,315" coordsize="476,10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89;top:346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043;top:325;width:122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899;top:31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gi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2">
                <wp:simplePos x="0" y="0"/>
                <wp:positionH relativeFrom="column">
                  <wp:posOffset>456565</wp:posOffset>
                </wp:positionH>
                <wp:positionV relativeFrom="paragraph">
                  <wp:posOffset>146685</wp:posOffset>
                </wp:positionV>
                <wp:extent cx="317500" cy="133985"/>
                <wp:effectExtent l="6350" t="6985" r="5715" b="6350"/>
                <wp:wrapNone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33920"/>
                          <a:chOff x="0" y="0"/>
                          <a:chExt cx="31752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191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1519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04920" y="76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1.55pt;width:25pt;height:10.55pt" coordorigin="719,231" coordsize="500,211">
                <v:group id="shape_0" style="position:absolute;left:719;top:231;width:500;height:211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19;top:380;width:301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80;top:231;width:238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199;top:35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gim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85140</wp:posOffset>
                </wp:positionH>
                <wp:positionV relativeFrom="paragraph">
                  <wp:posOffset>110490</wp:posOffset>
                </wp:positionV>
                <wp:extent cx="472440" cy="173990"/>
                <wp:effectExtent l="6350" t="4445" r="2540" b="5715"/>
                <wp:wrapNone/>
                <wp:docPr id="8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173880"/>
                          <a:chOff x="0" y="0"/>
                          <a:chExt cx="472320" cy="173880"/>
                        </a:xfrm>
                      </wpg:grpSpPr>
                      <wps:wsp>
                        <wps:cNvSpPr/>
                        <wps:spPr>
                          <a:xfrm rot="5400000">
                            <a:off x="117000" y="115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23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32840"/>
                              <a:ext cx="203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0"/>
                              <a:ext cx="28368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8.7pt;width:37.15pt;height:13.7pt" coordorigin="764,174" coordsize="743,274">
                <v:shape id="shape_0" coordsize="16,16" path="m15,15l0,15l0,0l15,0l15,15l0,15l0,0l15,0l0,15l0,15e" stroked="t" o:allowincell="f" style="position:absolute;left:948;top:356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64;top:174;width:743;height:27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64;top:383;width:319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61,174" to="1507,43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regi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637540</wp:posOffset>
                </wp:positionH>
                <wp:positionV relativeFrom="paragraph">
                  <wp:posOffset>164465</wp:posOffset>
                </wp:positionV>
                <wp:extent cx="263525" cy="151765"/>
                <wp:effectExtent l="6350" t="6350" r="3810" b="0"/>
                <wp:wrapNone/>
                <wp:docPr id="8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51920"/>
                          <a:chOff x="0" y="0"/>
                          <a:chExt cx="26352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2635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0"/>
                              <a:ext cx="132120" cy="146520"/>
                            </a:xfrm>
                          </wpg:grpSpPr>
                          <wps:wsp>
                            <wps:cNvSpPr/>
                            <wps:spPr>
                              <a:xfrm rot="16391400">
                                <a:off x="-4680" y="1188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576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1620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2.95pt;width:21pt;height:10.95pt" coordorigin="1004,259" coordsize="420,219">
                <v:group id="shape_0" style="position:absolute;left:1004;top:276;width:420;height:20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04;top:350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04;top:276;width:220;height:202">
                    <v:shape id="shape_0" coordsize="137,120" path="m0,0l15,0l30,0l45,0l60,15l76,15l76,30l91,30l91,45l106,45l106,60l121,60l121,74l136,89l136,104l136,119l136,119e" stroked="t" o:allowincell="f" style="position:absolute;left:1204;top:285;width:219;height:192;mso-wrap-style:none;v-text-anchor:middle;rotation:273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359,276" to="1418,35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,16" path="m15,15l0,15l0,0l15,0l15,15l0,15l0,0l15,0l0,15l0,15e" stroked="t" o:allowincell="f" style="position:absolute;left:1259;top:259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gionai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80390</wp:posOffset>
                </wp:positionH>
                <wp:positionV relativeFrom="paragraph">
                  <wp:posOffset>194945</wp:posOffset>
                </wp:positionV>
                <wp:extent cx="232410" cy="109855"/>
                <wp:effectExtent l="6350" t="6985" r="5715" b="6985"/>
                <wp:wrapNone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09800"/>
                          <a:chOff x="0" y="0"/>
                          <a:chExt cx="232560" cy="1098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0"/>
                            <a:ext cx="14400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116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5" y="121"/>
                                  </a:move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5.35pt;width:18.3pt;height:8.7pt" coordorigin="914,307" coordsize="366,17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914;top:37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46;top:307;width:226;height:174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46;top:376;width:182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200;top:307;width:72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gion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932180</wp:posOffset>
                </wp:positionH>
                <wp:positionV relativeFrom="paragraph">
                  <wp:posOffset>154940</wp:posOffset>
                </wp:positionV>
                <wp:extent cx="418465" cy="173990"/>
                <wp:effectExtent l="6350" t="0" r="6350" b="6350"/>
                <wp:wrapNone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73880"/>
                          <a:chOff x="0" y="0"/>
                          <a:chExt cx="418320" cy="173880"/>
                        </a:xfrm>
                      </wpg:grpSpPr>
                      <wps:wsp>
                        <wps:cNvSpPr/>
                        <wps:spPr>
                          <a:xfrm>
                            <a:off x="0" y="62280"/>
                            <a:ext cx="192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0"/>
                            <a:ext cx="856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85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85680"/>
                            <a:ext cx="8280" cy="87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788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2.2pt;width:32.85pt;height:13.65pt" coordorigin="1468,244" coordsize="657,27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68;top:342;width:303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889;top:244;width:135;height:273">
                  <v:line id="shape_0" from="1999,244" to="1999,3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89;top:332;width:134;height:18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12;top:379;width:13;height:137">
                  <v:shape id="shape_0" coordsize="16,16" path="m15,15l0,15l0,0l15,0l15,15l0,15l0,0l15,0l0,15l0,15e" stroked="t" o:allowincell="f" style="position:absolute;left:2114;top:379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114;top:503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organ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798830</wp:posOffset>
                </wp:positionH>
                <wp:positionV relativeFrom="paragraph">
                  <wp:posOffset>157480</wp:posOffset>
                </wp:positionV>
                <wp:extent cx="372110" cy="194945"/>
                <wp:effectExtent l="6350" t="0" r="6985" b="6350"/>
                <wp:wrapNone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95120"/>
                          <a:chOff x="0" y="0"/>
                          <a:chExt cx="372240" cy="19512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0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40" y="0"/>
                            <a:ext cx="9540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95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12.4pt;width:29.3pt;height:15.35pt" coordorigin="1258,248" coordsize="586,30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58;top:420;width:323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94;top:248;width:150;height:307">
                  <v:line id="shape_0" from="1817,248" to="1817,3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94;top:347;width:149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organiz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894080</wp:posOffset>
                </wp:positionH>
                <wp:positionV relativeFrom="paragraph">
                  <wp:posOffset>199390</wp:posOffset>
                </wp:positionV>
                <wp:extent cx="575310" cy="108585"/>
                <wp:effectExtent l="6985" t="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108720"/>
                          <a:chOff x="0" y="0"/>
                          <a:chExt cx="57528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6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173520" cy="108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3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8520" y="58320"/>
                                <a:ext cx="38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0360" y="41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6.65pt;width:45.25pt;height:7.4pt" coordorigin="1408,333" coordsize="905,148">
                <v:group id="shape_0" style="position:absolute;left:1408;top:333;width:540;height:148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08;top:405;width:29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91;top:333;width:257;height:14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91;top:333;width:256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886;top:406;width:60;height:7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1834,380" to="2313,3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present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855980</wp:posOffset>
                </wp:positionH>
                <wp:positionV relativeFrom="paragraph">
                  <wp:posOffset>197485</wp:posOffset>
                </wp:positionV>
                <wp:extent cx="461645" cy="116840"/>
                <wp:effectExtent l="6985" t="0" r="6985" b="6350"/>
                <wp:wrapNone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17000"/>
                          <a:chOff x="0" y="0"/>
                          <a:chExt cx="461520" cy="1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6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173520" cy="108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3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8520" y="58320"/>
                                <a:ext cx="38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1680" y="25560"/>
                            <a:ext cx="69840" cy="9144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7960" y="1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92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6.5pt;width:36.15pt;height:8.1pt" coordorigin="1348,330" coordsize="723,162">
                <v:group id="shape_0" style="position:absolute;left:1348;top:330;width:540;height:148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48;top:403;width:29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31;top:330;width:257;height:14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31;top:330;width:256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825;top:403;width:60;height:7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967;top:354;width:104;height:138">
                  <v:shape id="shape_0" coordsize="16,16" path="m15,15l0,15l0,0l15,0l15,15l0,15l0,0l15,0l0,15l0,15e" stroked="t" o:allowincell="f" style="position:absolute;left:2056;top:354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968;top:476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present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932180</wp:posOffset>
                </wp:positionH>
                <wp:positionV relativeFrom="paragraph">
                  <wp:posOffset>201295</wp:posOffset>
                </wp:positionV>
                <wp:extent cx="449580" cy="111125"/>
                <wp:effectExtent l="6985" t="0" r="5715" b="5715"/>
                <wp:wrapNone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11240"/>
                          <a:chOff x="0" y="0"/>
                          <a:chExt cx="449640" cy="11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6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173520" cy="108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3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8520" y="58320"/>
                                <a:ext cx="38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4640" y="3564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6.8pt;width:35.4pt;height:7.8pt" coordorigin="1468,336" coordsize="708,156">
                <v:group id="shape_0" style="position:absolute;left:1468;top:336;width:540;height:148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68;top:408;width:29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51;top:336;width:257;height:14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51;top:336;width:256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945;top:409;width:60;height:7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2105;top:373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present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84555</wp:posOffset>
                </wp:positionH>
                <wp:positionV relativeFrom="paragraph">
                  <wp:posOffset>205105</wp:posOffset>
                </wp:positionV>
                <wp:extent cx="444500" cy="108585"/>
                <wp:effectExtent l="6985" t="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08720"/>
                          <a:chOff x="0" y="0"/>
                          <a:chExt cx="444600" cy="10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81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6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4600" y="0"/>
                              <a:ext cx="173520" cy="10872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5040" y="12240"/>
                                <a:ext cx="163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8520" y="58320"/>
                                <a:ext cx="388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8280" y="96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7.1pt;width:34.95pt;height:7.4pt" coordorigin="1393,342" coordsize="699,148">
                <v:group id="shape_0" style="position:absolute;left:1393;top:342;width:540;height:148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93;top:414;width:292;height:5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676;top:342;width:257;height:148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76;top:342;width:256;height:122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1870;top:415;width:60;height:73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1973,475" to="2092,4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present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78">
                <wp:simplePos x="0" y="0"/>
                <wp:positionH relativeFrom="column">
                  <wp:posOffset>747395</wp:posOffset>
                </wp:positionH>
                <wp:positionV relativeFrom="paragraph">
                  <wp:posOffset>27305</wp:posOffset>
                </wp:positionV>
                <wp:extent cx="347980" cy="108585"/>
                <wp:effectExtent l="6985" t="0" r="571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08720"/>
                          <a:chOff x="0" y="0"/>
                          <a:chExt cx="348120" cy="1087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6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0"/>
                            <a:ext cx="173520" cy="108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240"/>
                              <a:ext cx="163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8520" y="58320"/>
                              <a:ext cx="38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3.1pt;width:27pt;height:7.4pt" coordorigin="1177,62" coordsize="540,14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177;top:134;width:29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60;top:62;width:257;height:14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60;top:62;width:256;height:12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654;top:135;width:60;height:7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epresent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83">
                <wp:simplePos x="0" y="0"/>
                <wp:positionH relativeFrom="column">
                  <wp:posOffset>675640</wp:posOffset>
                </wp:positionH>
                <wp:positionV relativeFrom="paragraph">
                  <wp:posOffset>175895</wp:posOffset>
                </wp:positionV>
                <wp:extent cx="358140" cy="106680"/>
                <wp:effectExtent l="635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6560"/>
                          <a:chOff x="0" y="0"/>
                          <a:chExt cx="358200" cy="1065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1040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0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3.85pt;width:28.2pt;height:8.4pt" coordorigin="1064,277" coordsize="564,168">
                <v:group id="shape_0" style="position:absolute;left:1464;top:277;width:163;height:70">
                  <v:line id="shape_0" from="1464,277" to="1627,27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64,348" to="1627,34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64;top:37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spec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04265</wp:posOffset>
                </wp:positionH>
                <wp:positionV relativeFrom="paragraph">
                  <wp:posOffset>229235</wp:posOffset>
                </wp:positionV>
                <wp:extent cx="306705" cy="72390"/>
                <wp:effectExtent l="6350" t="6985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72360"/>
                          <a:chOff x="0" y="0"/>
                          <a:chExt cx="3067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8.05pt;width:24.15pt;height:5.7pt" coordorigin="1739,361" coordsize="483,11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39;top:361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2109;top:362;width:112;height:11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responsabi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04265</wp:posOffset>
                </wp:positionH>
                <wp:positionV relativeFrom="paragraph">
                  <wp:posOffset>222885</wp:posOffset>
                </wp:positionV>
                <wp:extent cx="277495" cy="90805"/>
                <wp:effectExtent l="6985" t="6985" r="571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90720"/>
                          <a:chOff x="0" y="0"/>
                          <a:chExt cx="27756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2775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64800" cy="64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788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17.55pt;width:21.85pt;height:7.15pt" coordorigin="1739,351" coordsize="437,143">
                <v:group id="shape_0" style="position:absolute;left:1739;top:392;width:437;height:10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39;top:392;width:330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oval id="shape_0" stroked="t" o:allowincell="f" style="position:absolute;left:2074;top:392;width:101;height:101;mso-wrap-style:none;v-text-anchor:middle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6,16" path="m15,15l0,15l0,0l15,0l15,15l0,15l0,0l15,0l0,15l0,15e" stroked="t" o:allowincell="f" style="position:absolute;left:1956;top:35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sponsabiliz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999490</wp:posOffset>
                </wp:positionH>
                <wp:positionV relativeFrom="paragraph">
                  <wp:posOffset>255905</wp:posOffset>
                </wp:positionV>
                <wp:extent cx="306705" cy="72390"/>
                <wp:effectExtent l="6350" t="6985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72360"/>
                          <a:chOff x="0" y="0"/>
                          <a:chExt cx="3067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0.15pt;width:24.15pt;height:5.7pt" coordorigin="1574,403" coordsize="483,11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74;top:403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944;top:404;width:112;height:11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responsabiliz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799465</wp:posOffset>
                </wp:positionH>
                <wp:positionV relativeFrom="paragraph">
                  <wp:posOffset>250190</wp:posOffset>
                </wp:positionV>
                <wp:extent cx="306705" cy="72390"/>
                <wp:effectExtent l="6350" t="6985" r="508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72360"/>
                          <a:chOff x="0" y="0"/>
                          <a:chExt cx="3067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71640" cy="7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19.7pt;width:24.2pt;height:5.7pt" coordorigin="1259,394" coordsize="484,11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59;top:39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1629;top:395;width:112;height:112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/>
        <w:t>responsáve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88">
                <wp:simplePos x="0" y="0"/>
                <wp:positionH relativeFrom="column">
                  <wp:posOffset>770890</wp:posOffset>
                </wp:positionH>
                <wp:positionV relativeFrom="paragraph">
                  <wp:posOffset>218440</wp:posOffset>
                </wp:positionV>
                <wp:extent cx="484505" cy="83820"/>
                <wp:effectExtent l="6350" t="6350" r="6350" b="6350"/>
                <wp:wrapNone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83880"/>
                          <a:chOff x="0" y="0"/>
                          <a:chExt cx="484560" cy="8388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200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040"/>
                            <a:ext cx="6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843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7.2pt;width:38.15pt;height:6.6pt" coordorigin="1214,344" coordsize="763,13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214;top:384;width:315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72,352" to="1674,3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87;top:344;width:289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stabelece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066165</wp:posOffset>
                </wp:positionH>
                <wp:positionV relativeFrom="paragraph">
                  <wp:posOffset>212725</wp:posOffset>
                </wp:positionV>
                <wp:extent cx="489585" cy="107950"/>
                <wp:effectExtent l="6350" t="6350" r="5080" b="5715"/>
                <wp:wrapNone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08000"/>
                          <a:chOff x="0" y="0"/>
                          <a:chExt cx="489600" cy="10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56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200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504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0"/>
                              <a:ext cx="18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316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6.75pt;width:38.55pt;height:8.5pt" coordorigin="1679,335" coordsize="771,170">
                <v:group id="shape_0" style="position:absolute;left:1679;top:335;width:763;height:13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679;top:375;width:315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037,343" to="2139,34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152;top:335;width:289;height:1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2313;top:385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stabelec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90">
                <wp:simplePos x="0" y="0"/>
                <wp:positionH relativeFrom="column">
                  <wp:posOffset>1161415</wp:posOffset>
                </wp:positionH>
                <wp:positionV relativeFrom="paragraph">
                  <wp:posOffset>220345</wp:posOffset>
                </wp:positionV>
                <wp:extent cx="305435" cy="47625"/>
                <wp:effectExtent l="6350" t="6985" r="6350" b="5715"/>
                <wp:wrapNone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7520"/>
                          <a:chOff x="0" y="0"/>
                          <a:chExt cx="30528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200" y="37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17.35pt;width:24pt;height:3.75pt" coordorigin="1829,347" coordsize="480,7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829;top:34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2294;top:40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união / reuni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23240</wp:posOffset>
                </wp:positionH>
                <wp:positionV relativeFrom="paragraph">
                  <wp:posOffset>210185</wp:posOffset>
                </wp:positionV>
                <wp:extent cx="330835" cy="150495"/>
                <wp:effectExtent l="6350" t="6350" r="5715" b="5715"/>
                <wp:wrapNone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50480"/>
                          <a:chOff x="0" y="0"/>
                          <a:chExt cx="33084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400"/>
                            <a:ext cx="9576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5560"/>
                            <a:ext cx="60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6.55pt;width:26.05pt;height:11.85pt" coordorigin="824,331" coordsize="521,23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824;top:331;width:283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11,368" to="1261,5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3,77" path="m0,76l0,60l16,45l16,30l31,30l46,15l61,15l76,15l76,0l92,0l107,0l122,0l122,0e" stroked="t" o:allowincell="f" style="position:absolute;left:1250;top:513;width:94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vis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92">
                <wp:simplePos x="0" y="0"/>
                <wp:positionH relativeFrom="column">
                  <wp:posOffset>942340</wp:posOffset>
                </wp:positionH>
                <wp:positionV relativeFrom="paragraph">
                  <wp:posOffset>170815</wp:posOffset>
                </wp:positionV>
                <wp:extent cx="351790" cy="165100"/>
                <wp:effectExtent l="6350" t="6985" r="6350" b="3175"/>
                <wp:wrapNone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65240"/>
                          <a:chOff x="0" y="0"/>
                          <a:chExt cx="35172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5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2400"/>
                              <a:ext cx="1015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17640"/>
                            <a:ext cx="13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9">
                                <a:moveTo>
                                  <a:pt x="0" y="258"/>
                                </a:moveTo>
                                <a:lnTo>
                                  <a:pt x="0" y="243"/>
                                </a:lnTo>
                                <a:lnTo>
                                  <a:pt x="16" y="243"/>
                                </a:lnTo>
                                <a:lnTo>
                                  <a:pt x="16" y="228"/>
                                </a:lnTo>
                                <a:lnTo>
                                  <a:pt x="16" y="213"/>
                                </a:lnTo>
                                <a:lnTo>
                                  <a:pt x="16" y="198"/>
                                </a:lnTo>
                                <a:lnTo>
                                  <a:pt x="31" y="182"/>
                                </a:lnTo>
                                <a:lnTo>
                                  <a:pt x="31" y="16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46" y="122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76"/>
                                </a:lnTo>
                                <a:lnTo>
                                  <a:pt x="92" y="61"/>
                                </a:lnTo>
                                <a:lnTo>
                                  <a:pt x="107" y="46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4" y="0"/>
                                </a:lnTo>
                                <a:lnTo>
                                  <a:pt x="259" y="15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30"/>
                                </a:lnTo>
                                <a:lnTo>
                                  <a:pt x="304" y="46"/>
                                </a:lnTo>
                                <a:lnTo>
                                  <a:pt x="320" y="46"/>
                                </a:lnTo>
                                <a:lnTo>
                                  <a:pt x="320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76"/>
                                </a:lnTo>
                                <a:lnTo>
                                  <a:pt x="335" y="91"/>
                                </a:lnTo>
                                <a:lnTo>
                                  <a:pt x="335" y="106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67"/>
                                </a:lnTo>
                                <a:lnTo>
                                  <a:pt x="304" y="167"/>
                                </a:lnTo>
                                <a:lnTo>
                                  <a:pt x="289" y="182"/>
                                </a:lnTo>
                                <a:lnTo>
                                  <a:pt x="274" y="198"/>
                                </a:lnTo>
                                <a:lnTo>
                                  <a:pt x="259" y="198"/>
                                </a:lnTo>
                                <a:lnTo>
                                  <a:pt x="244" y="198"/>
                                </a:lnTo>
                                <a:lnTo>
                                  <a:pt x="244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2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28" y="122"/>
                                </a:lnTo>
                                <a:lnTo>
                                  <a:pt x="228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59" y="106"/>
                                </a:lnTo>
                                <a:lnTo>
                                  <a:pt x="259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13.45pt;width:27.75pt;height:12.95pt" coordorigin="1484,269" coordsize="555,259">
                <v:group id="shape_0" style="position:absolute;left:1484;top:269;width:450;height:259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84;top:269;width:299;height:6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75,320" to="1934,52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36,259" path="m0,258l0,243l16,243l16,228l16,213l16,198l31,182l31,167l31,152l46,152l46,137l46,122l61,122l61,106l61,91l76,91l76,76l92,61l107,46l122,30l137,30l137,15l152,15l168,15l168,0l183,0l198,0l213,0l228,0l244,0l259,15l274,15l289,15l304,30l304,46l320,46l320,61l335,61l335,76l335,91l335,106l335,122l335,137l320,137l320,152l320,167l304,167l289,182l274,198l259,198l244,198l244,182l228,182l228,167l213,167l213,152l213,137l228,122l228,106l244,106l259,106l259,106e" stroked="t" o:allowincell="f" style="position:absolute;left:1824;top:297;width:213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revolucion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939165</wp:posOffset>
                </wp:positionH>
                <wp:positionV relativeFrom="paragraph">
                  <wp:posOffset>233680</wp:posOffset>
                </wp:positionV>
                <wp:extent cx="342900" cy="114935"/>
                <wp:effectExtent l="0" t="6985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840"/>
                          <a:chOff x="0" y="0"/>
                          <a:chExt cx="343080" cy="11484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306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736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8.4pt;width:26.95pt;height:9pt" coordorigin="1479,368" coordsize="539,180">
                <v:group id="shape_0" style="position:absolute;left:1514;top:368;width:482;height:12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514;top:368;width:365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873;top:411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479,549" to="2018,5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io de Janeir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423670</wp:posOffset>
                </wp:positionH>
                <wp:positionV relativeFrom="paragraph">
                  <wp:posOffset>201295</wp:posOffset>
                </wp:positionV>
                <wp:extent cx="436245" cy="104140"/>
                <wp:effectExtent l="6985" t="6350" r="635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04040"/>
                          <a:chOff x="0" y="0"/>
                          <a:chExt cx="43632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700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3400"/>
                              <a:ext cx="68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102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40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pt;margin-top:15.85pt;width:34.35pt;height:8.15pt" coordorigin="2242,317" coordsize="687,163">
                <v:group id="shape_0" style="position:absolute;left:2242;top:321;width:425;height:10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242;top:321;width:322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559;top:358;width:107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left:2767;top:317;width:16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250,481" to="2925,4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io Grande do Nor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233805</wp:posOffset>
                </wp:positionH>
                <wp:positionV relativeFrom="paragraph">
                  <wp:posOffset>196215</wp:posOffset>
                </wp:positionV>
                <wp:extent cx="476250" cy="127000"/>
                <wp:effectExtent l="0" t="6985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27080"/>
                          <a:chOff x="0" y="0"/>
                          <a:chExt cx="476280" cy="127080"/>
                        </a:xfrm>
                      </wpg:grpSpPr>
                      <wpg:grpSp>
                        <wpg:cNvGrpSpPr/>
                        <wpg:grpSpPr>
                          <a:xfrm>
                            <a:off x="27360" y="19800"/>
                            <a:ext cx="26280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680"/>
                              <a:ext cx="66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15.45pt;width:37.45pt;height:9.95pt" coordorigin="1943,309" coordsize="749,199">
                <v:group id="shape_0" style="position:absolute;left:1986;top:340;width:414;height:102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986;top:340;width:314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295;top:376;width:104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2474;top:309;width:209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43,509" to="2692,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io Grande do Su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452880</wp:posOffset>
                </wp:positionH>
                <wp:positionV relativeFrom="paragraph">
                  <wp:posOffset>144145</wp:posOffset>
                </wp:positionV>
                <wp:extent cx="247650" cy="163830"/>
                <wp:effectExtent l="0" t="635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163800"/>
                          <a:chOff x="0" y="0"/>
                          <a:chExt cx="247680" cy="163800"/>
                        </a:xfrm>
                      </wpg:grpSpPr>
                      <wpg:grpSp>
                        <wpg:cNvGrpSpPr/>
                        <wpg:grpSpPr>
                          <a:xfrm>
                            <a:off x="10080" y="0"/>
                            <a:ext cx="216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6640"/>
                              <a:ext cx="71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38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11.35pt;width:19.45pt;height:12.85pt" coordorigin="2288,227" coordsize="389,257">
                <v:group id="shape_0" style="position:absolute;left:2304;top:227;width:340;height:220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304;top:227;width:243;height:4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532;top:269;width:111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88,485" to="2677,4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odoviária / rodoviário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647065</wp:posOffset>
                </wp:positionH>
                <wp:positionV relativeFrom="paragraph">
                  <wp:posOffset>66675</wp:posOffset>
                </wp:positionV>
                <wp:extent cx="244475" cy="370840"/>
                <wp:effectExtent l="6985" t="5715" r="5080" b="0"/>
                <wp:wrapNone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70800"/>
                          <a:chOff x="0" y="0"/>
                          <a:chExt cx="244440" cy="3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44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320" y="0"/>
                              <a:ext cx="12312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84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000" y="2160"/>
                                <a:ext cx="39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3040"/>
                              <a:ext cx="1314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17800"/>
                            <a:ext cx="57960" cy="153000"/>
                          </a:xfrm>
                        </wpg:grpSpPr>
                        <wps:wsp>
                          <wps:cNvSpPr/>
                          <wps:spPr>
                            <a:xfrm rot="10533600">
                              <a:off x="3600" y="1440"/>
                              <a:ext cx="50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7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5.45pt;width:19.1pt;height:28.95pt" coordorigin="1019,109" coordsize="382,579">
                <v:group id="shape_0" style="position:absolute;left:1019;top:109;width:382;height:374">
                  <v:group id="shape_0" style="position:absolute;left:1210;top:109;width:191;height:203">
                    <v:line id="shape_0" from="1210,150" to="1343,31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37;top:108;width:62;height:5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19;top:283;width:206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68;top:450;width:79;height:238"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069;top:450;width:78;height:161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76,613" to="1076,6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acrif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98">
                <wp:simplePos x="0" y="0"/>
                <wp:positionH relativeFrom="column">
                  <wp:posOffset>574675</wp:posOffset>
                </wp:positionH>
                <wp:positionV relativeFrom="paragraph">
                  <wp:posOffset>42545</wp:posOffset>
                </wp:positionV>
                <wp:extent cx="284480" cy="384810"/>
                <wp:effectExtent l="6985" t="6350" r="508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84840"/>
                          <a:chOff x="0" y="0"/>
                          <a:chExt cx="284400" cy="38484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22176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880" y="0"/>
                              <a:ext cx="11052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920"/>
                                <a:ext cx="76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2360" y="180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960"/>
                              <a:ext cx="119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8440"/>
                            <a:ext cx="9792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9792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97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34">
                                  <a:moveTo>
                                    <a:pt x="244" y="29"/>
                                  </a:moveTo>
                                  <a:lnTo>
                                    <a:pt x="244" y="1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5pt;width:22.25pt;height:30.15pt" coordorigin="905,70" coordsize="445,603">
                <v:group id="shape_0" style="position:absolute;left:1004;top:70;width:346;height:341">
                  <v:group id="shape_0" style="position:absolute;left:1179;top:70;width:171;height:186">
                    <v:line id="shape_0" from="1179,108" to="1299,25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93;top:70;width:56;height:5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04;top:229;width:187;height:1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05;top:395;width:153;height:278">
                  <v:line id="shape_0" from="1059,395" to="1059,60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f" style="position:absolute;left:905;top:589;width:152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acrifíc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99">
                <wp:simplePos x="0" y="0"/>
                <wp:positionH relativeFrom="column">
                  <wp:posOffset>474980</wp:posOffset>
                </wp:positionH>
                <wp:positionV relativeFrom="paragraph">
                  <wp:posOffset>139700</wp:posOffset>
                </wp:positionV>
                <wp:extent cx="177165" cy="200660"/>
                <wp:effectExtent l="5715" t="6350" r="4445" b="5715"/>
                <wp:wrapNone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20" cy="200520"/>
                          <a:chOff x="0" y="0"/>
                          <a:chExt cx="177120" cy="2005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190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1.2pt;width:13.8pt;height:15.6pt" coordorigin="747,224" coordsize="276,312">
                <v:group id="shape_0" style="position:absolute;left:797;top:224;width:227;height:242">
                  <v:line id="shape_0" from="796,273" to="954,4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8;top:22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48;top:52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al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0330" distR="114300" simplePos="0" locked="0" layoutInCell="0" allowOverlap="1" relativeHeight="900">
                <wp:simplePos x="0" y="0"/>
                <wp:positionH relativeFrom="column">
                  <wp:posOffset>949325</wp:posOffset>
                </wp:positionH>
                <wp:positionV relativeFrom="paragraph">
                  <wp:posOffset>133985</wp:posOffset>
                </wp:positionV>
                <wp:extent cx="221615" cy="229235"/>
                <wp:effectExtent l="0" t="6350" r="6350" b="5715"/>
                <wp:wrapNone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29320"/>
                          <a:chOff x="0" y="0"/>
                          <a:chExt cx="221760" cy="229320"/>
                        </a:xfrm>
                      </wpg:grpSpPr>
                      <wps:wsp>
                        <wps:cNvSpPr/>
                        <wps:spPr>
                          <a:xfrm rot="614400">
                            <a:off x="8640" y="49320"/>
                            <a:ext cx="201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1320" y="2192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0.75pt;width:16.7pt;height:17.85pt" coordorigin="1509,215" coordsize="334,35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09;top:288;width:316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61;top:215;width:227;height:242">
                  <v:line id="shape_0" from="1561,264" to="1719,45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13;top:21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828;top:55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alário mínim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659765</wp:posOffset>
                </wp:positionH>
                <wp:positionV relativeFrom="paragraph">
                  <wp:posOffset>210820</wp:posOffset>
                </wp:positionV>
                <wp:extent cx="209550" cy="49530"/>
                <wp:effectExtent l="0" t="635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49680"/>
                          <a:chOff x="0" y="0"/>
                          <a:chExt cx="209520" cy="49680"/>
                        </a:xfrm>
                      </wpg:grpSpPr>
                      <wpg:grpSp>
                        <wpg:cNvGrpSpPr/>
                        <wpg:grpSpPr>
                          <a:xfrm>
                            <a:off x="56520" y="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16.6pt;width:16.45pt;height:3.9pt" coordorigin="1039,332" coordsize="329,78">
                <v:group id="shape_0" style="position:absolute;left:1128;top:332;width:121;height:16">
                  <v:shape id="shape_0" coordsize="16,16" path="m15,15l0,15l0,0l15,0l15,15l0,15l0,0l15,0l0,15l0,15e" stroked="t" o:allowincell="f" style="position:absolute;left:1128;top:332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33;top:332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39,410" to="1368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ão Paul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1304290</wp:posOffset>
                </wp:positionH>
                <wp:positionV relativeFrom="paragraph">
                  <wp:posOffset>133985</wp:posOffset>
                </wp:positionV>
                <wp:extent cx="221615" cy="218440"/>
                <wp:effectExtent l="6350" t="6350" r="5080" b="6985"/>
                <wp:wrapNone/>
                <wp:docPr id="8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8520"/>
                          <a:chOff x="0" y="0"/>
                          <a:chExt cx="221760" cy="21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76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240" y="0"/>
                              <a:ext cx="110520" cy="121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920"/>
                                <a:ext cx="766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2000" y="1800"/>
                                <a:ext cx="363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2960"/>
                              <a:ext cx="119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160" y="170280"/>
                            <a:ext cx="58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10.7pt;width:17.25pt;height:17.05pt" coordorigin="2054,214" coordsize="345,341">
                <v:group id="shape_0" style="position:absolute;left:2054;top:214;width:345;height:341">
                  <v:group id="shape_0" style="position:absolute;left:2229;top:214;width:170;height:186">
                    <v:line id="shape_0" from="2229,252" to="2349,40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43;top:214;width:56;height:53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54;top:373;width:187;height:1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128;top:479;width:9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cretaria / secretár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2">
                <wp:simplePos x="0" y="0"/>
                <wp:positionH relativeFrom="column">
                  <wp:posOffset>599440</wp:posOffset>
                </wp:positionH>
                <wp:positionV relativeFrom="paragraph">
                  <wp:posOffset>137795</wp:posOffset>
                </wp:positionV>
                <wp:extent cx="221615" cy="218440"/>
                <wp:effectExtent l="6350" t="6350" r="508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18520"/>
                          <a:chOff x="0" y="0"/>
                          <a:chExt cx="221760" cy="218520"/>
                        </a:xfrm>
                      </wpg:grpSpPr>
                      <wpg:grpSp>
                        <wpg:cNvGrpSpPr/>
                        <wpg:grpSpPr>
                          <a:xfrm>
                            <a:off x="111240" y="0"/>
                            <a:ext cx="110520" cy="12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766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000" y="180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960"/>
                            <a:ext cx="119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1pt;width:17.25pt;height:17.05pt" coordorigin="944,220" coordsize="345,341">
                <v:group id="shape_0" style="position:absolute;left:1119;top:220;width:170;height:187">
                  <v:line id="shape_0" from="1119,258" to="1239,4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33;top:220;width:56;height:5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44;top:379;width:187;height:1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cret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4">
                <wp:simplePos x="0" y="0"/>
                <wp:positionH relativeFrom="column">
                  <wp:posOffset>487680</wp:posOffset>
                </wp:positionH>
                <wp:positionV relativeFrom="paragraph">
                  <wp:posOffset>205740</wp:posOffset>
                </wp:positionV>
                <wp:extent cx="67945" cy="99060"/>
                <wp:effectExtent l="7620" t="6985" r="5715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3">
                              <a:moveTo>
                                <a:pt x="106" y="14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30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103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3" path="m106,14l106,0l91,0l76,14l61,14l45,14l30,29l15,44l0,44l0,59l0,74l15,74l15,88l30,103l45,118l61,118l76,118l76,133l91,133l106,133l121,133l137,133l137,148l152,148l152,162l152,177l152,192l137,192l137,207l121,222l106,222l91,222l76,222l61,222l45,207l45,222l45,207l30,207l15,207l0,192l0,177l0,177e" stroked="t" o:allowincell="f" style="position:absolute;margin-left:38.4pt;margin-top:16.2pt;width:5.3pt;height: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secular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05">
                <wp:simplePos x="0" y="0"/>
                <wp:positionH relativeFrom="column">
                  <wp:posOffset>449580</wp:posOffset>
                </wp:positionH>
                <wp:positionV relativeFrom="paragraph">
                  <wp:posOffset>196215</wp:posOffset>
                </wp:positionV>
                <wp:extent cx="71120" cy="103505"/>
                <wp:effectExtent l="6350" t="6985" r="6350" b="571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23">
                              <a:moveTo>
                                <a:pt x="106" y="14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30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0" y="103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52" y="192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61" y="22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23" path="m106,14l106,0l91,0l76,14l61,14l45,14l30,29l15,44l0,44l0,59l0,74l15,74l15,88l30,103l45,118l61,118l76,118l76,133l91,133l106,133l121,133l137,133l137,148l152,148l152,162l152,177l152,192l137,192l137,207l121,222l106,222l91,222l76,222l61,222l45,207l45,222l45,207l30,207l15,207l0,192l0,177l0,177e" stroked="t" o:allowincell="f" style="position:absolute;margin-left:35.4pt;margin-top:15.45pt;width:5.55pt;height:8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sécul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6">
                <wp:simplePos x="0" y="0"/>
                <wp:positionH relativeFrom="column">
                  <wp:posOffset>902335</wp:posOffset>
                </wp:positionH>
                <wp:positionV relativeFrom="paragraph">
                  <wp:posOffset>175260</wp:posOffset>
                </wp:positionV>
                <wp:extent cx="151130" cy="177800"/>
                <wp:effectExtent l="6350" t="6985" r="635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77840"/>
                          <a:chOff x="0" y="0"/>
                          <a:chExt cx="151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52" y="30"/>
                                </a:moveTo>
                                <a:lnTo>
                                  <a:pt x="136" y="30"/>
                                </a:lnTo>
                                <a:lnTo>
                                  <a:pt x="13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4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76" y="192"/>
                                </a:lnTo>
                                <a:lnTo>
                                  <a:pt x="60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0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52"/>
                                </a:lnTo>
                                <a:lnTo>
                                  <a:pt x="197" y="237"/>
                                </a:lnTo>
                                <a:lnTo>
                                  <a:pt x="212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560"/>
                            <a:ext cx="64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13.8pt;width:11.9pt;height:14pt" coordorigin="1421,276" coordsize="238,280">
                <v:shape id="shape_0" coordsize="244,253" path="m152,30l136,30l136,44l121,44l121,59l106,59l91,59l76,59l60,59l60,44l60,30l76,15l76,0l91,0l106,0l121,0l136,0l152,0l152,15l167,15l167,30l182,30l182,44l182,59l182,74l167,74l167,89l167,104l167,118l152,118l152,133l136,148l121,148l121,163l106,163l106,178l91,178l91,192l76,192l60,192l45,207l30,207l15,207l0,192l0,178l0,163l15,148l15,133l30,133l45,133l60,133l76,148l76,163l91,178l106,192l121,207l121,222l136,222l136,237l152,237l167,237l167,252l182,252l197,252l197,237l212,237l228,237l228,222l243,222l243,222e" stroked="t" o:allowincell="f" style="position:absolute;left:1421;top:276;width:151;height:1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1557;top:288;width:101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gunda-feir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155065</wp:posOffset>
                </wp:positionH>
                <wp:positionV relativeFrom="paragraph">
                  <wp:posOffset>184150</wp:posOffset>
                </wp:positionV>
                <wp:extent cx="180975" cy="126365"/>
                <wp:effectExtent l="0" t="6985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26360"/>
                          <a:chOff x="0" y="0"/>
                          <a:chExt cx="181080" cy="12636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9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52" y="30"/>
                                </a:moveTo>
                                <a:lnTo>
                                  <a:pt x="136" y="30"/>
                                </a:lnTo>
                                <a:lnTo>
                                  <a:pt x="13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0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44"/>
                                </a:lnTo>
                                <a:lnTo>
                                  <a:pt x="60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4"/>
                                </a:lnTo>
                                <a:lnTo>
                                  <a:pt x="182" y="59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8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76" y="192"/>
                                </a:lnTo>
                                <a:lnTo>
                                  <a:pt x="60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0" y="192"/>
                                </a:lnTo>
                                <a:lnTo>
                                  <a:pt x="0" y="178"/>
                                </a:lnTo>
                                <a:lnTo>
                                  <a:pt x="0" y="163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0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21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37"/>
                                </a:lnTo>
                                <a:lnTo>
                                  <a:pt x="152" y="237"/>
                                </a:lnTo>
                                <a:lnTo>
                                  <a:pt x="167" y="237"/>
                                </a:lnTo>
                                <a:lnTo>
                                  <a:pt x="167" y="252"/>
                                </a:lnTo>
                                <a:lnTo>
                                  <a:pt x="182" y="252"/>
                                </a:lnTo>
                                <a:lnTo>
                                  <a:pt x="197" y="252"/>
                                </a:lnTo>
                                <a:lnTo>
                                  <a:pt x="197" y="237"/>
                                </a:lnTo>
                                <a:lnTo>
                                  <a:pt x="212" y="237"/>
                                </a:lnTo>
                                <a:lnTo>
                                  <a:pt x="228" y="23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14.5pt;width:14.2pt;height:9.9pt" coordorigin="1819,290" coordsize="284,198">
                <v:shape id="shape_0" coordsize="244,253" path="m152,30l136,30l136,44l121,44l121,59l106,59l91,59l76,59l60,59l60,44l60,30l76,15l76,0l91,0l106,0l121,0l136,0l152,0l152,15l167,15l167,30l182,30l182,44l182,59l182,74l167,74l167,89l167,104l167,118l152,118l152,133l136,148l121,148l121,163l106,163l106,178l91,178l91,192l76,192l60,192l45,207l30,207l15,207l0,192l0,178l0,163l15,148l15,133l30,133l45,133l60,133l76,148l76,163l91,178l106,192l121,207l121,222l136,222l136,237l152,237l167,237l167,252l182,252l197,252l197,237l212,237l228,237l228,222l243,222l243,222e" stroked="t" o:allowincell="f" style="position:absolute;left:1889;top:290;width:14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19,489" to="2103,4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egunda, segu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8">
                <wp:simplePos x="0" y="0"/>
                <wp:positionH relativeFrom="column">
                  <wp:posOffset>701675</wp:posOffset>
                </wp:positionH>
                <wp:positionV relativeFrom="paragraph">
                  <wp:posOffset>100965</wp:posOffset>
                </wp:positionV>
                <wp:extent cx="180975" cy="248920"/>
                <wp:effectExtent l="6985" t="6350" r="5715" b="5715"/>
                <wp:wrapNone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48760"/>
                          <a:chOff x="0" y="0"/>
                          <a:chExt cx="18108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2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1072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40"/>
                                <a:ext cx="738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0560" y="1800"/>
                                <a:ext cx="34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0520"/>
                              <a:ext cx="921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1846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8.1pt;width:14.25pt;height:19.4pt" coordorigin="1105,162" coordsize="285,388">
                <v:group id="shape_0" style="position:absolute;left:1105;top:162;width:280;height:371">
                  <v:group id="shape_0" style="position:absolute;left:1218;top:162;width:166;height:178">
                    <v:line id="shape_0" from="1219,198" to="1334,34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29;top:162;width:54;height:5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05;top:333;width:144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289;top:450;width:100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guranç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9">
                <wp:simplePos x="0" y="0"/>
                <wp:positionH relativeFrom="column">
                  <wp:posOffset>1129665</wp:posOffset>
                </wp:positionH>
                <wp:positionV relativeFrom="paragraph">
                  <wp:posOffset>128905</wp:posOffset>
                </wp:positionV>
                <wp:extent cx="203835" cy="172085"/>
                <wp:effectExtent l="7620" t="6350" r="5715" b="5715"/>
                <wp:wrapNone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72080"/>
                          <a:chOff x="0" y="0"/>
                          <a:chExt cx="203760" cy="172080"/>
                        </a:xfrm>
                      </wpg:grpSpPr>
                      <wpg:grpSp>
                        <wpg:cNvGrpSpPr/>
                        <wpg:grpSpPr>
                          <a:xfrm>
                            <a:off x="5220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9720"/>
                            <a:ext cx="203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280" y="162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0.35pt;width:16.05pt;height:13.35pt" coordorigin="1779,207" coordsize="321,267">
                <v:group id="shape_0" style="position:absolute;left:1861;top:207;width:227;height:242">
                  <v:line id="shape_0" from="1861,256" to="2019,4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13;top:20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79;top:360;width:32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948;top:45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gurança públ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923290</wp:posOffset>
                </wp:positionH>
                <wp:positionV relativeFrom="paragraph">
                  <wp:posOffset>135890</wp:posOffset>
                </wp:positionV>
                <wp:extent cx="189230" cy="224155"/>
                <wp:effectExtent l="3810" t="6350" r="5715" b="3810"/>
                <wp:wrapNone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224280"/>
                          <a:chOff x="0" y="0"/>
                          <a:chExt cx="1893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360" cy="18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40" cy="165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640"/>
                                <a:ext cx="1008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" y="65880"/>
                              <a:ext cx="174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84960"/>
                            <a:ext cx="475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475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0.9pt;width:14.9pt;height:17.4pt" coordorigin="1454,218" coordsize="298,348">
                <v:group id="shape_0" style="position:absolute;left:1454;top:218;width:298;height:293">
                  <v:group id="shape_0" style="position:absolute;left:1454;top:218;width:227;height:255">
                    <v:line id="shape_0" from="1454,270" to="1612,47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06;top:218;width:74;height:74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77;top:317;width:274;height:1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51;top:348;width:74;height:218">
                  <v:line id="shape_0" from="1654,348" to="1654,48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51,484" to="1725,5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eja qual f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911">
                <wp:simplePos x="0" y="0"/>
                <wp:positionH relativeFrom="column">
                  <wp:posOffset>700405</wp:posOffset>
                </wp:positionH>
                <wp:positionV relativeFrom="paragraph">
                  <wp:posOffset>131445</wp:posOffset>
                </wp:positionV>
                <wp:extent cx="219075" cy="219710"/>
                <wp:effectExtent l="0" t="6350" r="4445" b="6350"/>
                <wp:wrapNone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19600"/>
                          <a:chOff x="0" y="0"/>
                          <a:chExt cx="21924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57200">
                              <a:off x="19080" y="13572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7884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0.55pt;width:15.55pt;height:17.1pt" coordorigin="1133,211" coordsize="311,342">
                <v:group id="shape_0" style="position:absolute;left:1133;top:211;width:311;height:333">
                  <v:group id="shape_0" style="position:absolute;left:1217;top:211;width:227;height:242">
                    <v:line id="shape_0" from="1217,260" to="1375,45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69;top:211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62,123" path="m61,0l61,15l61,31l61,46l61,61l61,76l61,91l46,107l31,122l31,107l15,107l0,91l15,91l0,91l15,76l15,61l15,46l31,31l46,31l46,15l46,0l61,0l61,0xe" stroked="t" o:allowincell="f" style="position:absolute;left:1133;top:420;width:70;height:122;mso-wrap-style:none;v-text-anchor:middle;rotation:3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0;top:331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m dúvid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912">
                <wp:simplePos x="0" y="0"/>
                <wp:positionH relativeFrom="column">
                  <wp:posOffset>1329055</wp:posOffset>
                </wp:positionH>
                <wp:positionV relativeFrom="paragraph">
                  <wp:posOffset>125730</wp:posOffset>
                </wp:positionV>
                <wp:extent cx="219075" cy="254000"/>
                <wp:effectExtent l="0" t="6350" r="4445" b="5715"/>
                <wp:wrapNone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54160"/>
                          <a:chOff x="0" y="0"/>
                          <a:chExt cx="21924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24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21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60" y="0"/>
                                <a:ext cx="146520" cy="157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480"/>
                                  <a:ext cx="10080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75800">
                                  <a:off x="96480" y="2520"/>
                                  <a:ext cx="475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07">
                                      <a:moveTo>
                                        <a:pt x="0" y="61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61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57200">
                                <a:off x="19080" y="13572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23">
                                    <a:moveTo>
                                      <a:pt x="61" y="0"/>
                                    </a:moveTo>
                                    <a:lnTo>
                                      <a:pt x="61" y="15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46" y="107"/>
                                    </a:lnTo>
                                    <a:lnTo>
                                      <a:pt x="31" y="122"/>
                                    </a:lnTo>
                                    <a:lnTo>
                                      <a:pt x="31" y="107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78840"/>
                              <a:ext cx="88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17784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10.1pt;width:15.55pt;height:19.8pt" coordorigin="2123,202" coordsize="311,396">
                <v:group id="shape_0" style="position:absolute;left:2123;top:202;width:311;height:342">
                  <v:group id="shape_0" style="position:absolute;left:2123;top:202;width:311;height:333">
                    <v:group id="shape_0" style="position:absolute;left:2208;top:202;width:227;height:242">
                      <v:line id="shape_0" from="2207,251" to="2365,445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59;top:202;width:74;height:70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2,123" path="m61,0l61,15l61,31l61,46l61,61l61,76l61,91l46,107l31,122l31,107l15,107l0,91l15,91l0,91l15,76l15,61l15,46l31,31l46,31l46,15l46,0l61,0l61,0xe" stroked="t" o:allowincell="f" style="position:absolute;left:2123;top:411;width:70;height:122;mso-wrap-style:none;v-text-anchor:middle;rotation:38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00;top:322;width:139;height:22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2238;top:478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m dúvida nenhum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3">
                <wp:simplePos x="0" y="0"/>
                <wp:positionH relativeFrom="column">
                  <wp:posOffset>730885</wp:posOffset>
                </wp:positionH>
                <wp:positionV relativeFrom="paragraph">
                  <wp:posOffset>158115</wp:posOffset>
                </wp:positionV>
                <wp:extent cx="285750" cy="186690"/>
                <wp:effectExtent l="6985" t="6350" r="635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86840"/>
                          <a:chOff x="0" y="0"/>
                          <a:chExt cx="285840" cy="186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60"/>
                            <a:ext cx="231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990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12.65pt;width:22.5pt;height:14.5pt" coordorigin="1151,253" coordsize="450,290">
                <v:group id="shape_0" style="position:absolute;left:1157;top:253;width:227;height:242">
                  <v:line id="shape_0" from="1157,302" to="1315,4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09;top:25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51;top:258;width:36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463;top:405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melhanç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4">
                <wp:simplePos x="0" y="0"/>
                <wp:positionH relativeFrom="column">
                  <wp:posOffset>791845</wp:posOffset>
                </wp:positionH>
                <wp:positionV relativeFrom="paragraph">
                  <wp:posOffset>133350</wp:posOffset>
                </wp:positionV>
                <wp:extent cx="146685" cy="157480"/>
                <wp:effectExtent l="3810" t="6350" r="4445" b="317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10.7pt;width:11.35pt;height:12.1pt" coordorigin="1247,214" coordsize="227,242">
                <v:line id="shape_0" from="1247,262" to="1405,45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99;top:21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788035</wp:posOffset>
                </wp:positionH>
                <wp:positionV relativeFrom="paragraph">
                  <wp:posOffset>139065</wp:posOffset>
                </wp:positionV>
                <wp:extent cx="246380" cy="161925"/>
                <wp:effectExtent l="6985" t="635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162000"/>
                          <a:chOff x="0" y="0"/>
                          <a:chExt cx="2462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62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10.95pt;width:19.35pt;height:12.7pt" coordorigin="1241,219" coordsize="387,254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241;top:219;width:364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09,474" to="1628,4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emelha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6">
                <wp:simplePos x="0" y="0"/>
                <wp:positionH relativeFrom="column">
                  <wp:posOffset>1125220</wp:posOffset>
                </wp:positionH>
                <wp:positionV relativeFrom="paragraph">
                  <wp:posOffset>156210</wp:posOffset>
                </wp:positionV>
                <wp:extent cx="478155" cy="186055"/>
                <wp:effectExtent l="3810" t="6350" r="5715" b="6985"/>
                <wp:wrapNone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186120"/>
                          <a:chOff x="0" y="0"/>
                          <a:chExt cx="478080" cy="18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8280"/>
                            <a:ext cx="1969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1328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57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71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07">
                                    <a:moveTo>
                                      <a:pt x="0" y="10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400" y="9216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12.5pt;width:37.6pt;height:14.45pt" coordorigin="1772,250" coordsize="752,289">
                <v:group id="shape_0" style="position:absolute;left:1772;top:250;width:227;height:243">
                  <v:line id="shape_0" from="1772,299" to="1930,4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24;top:250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38;top:259;width:310;height:28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38;top:331;width:208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258;top:259;width:90;height:114">
                    <v:shape id="shape_0" coordsize="1,1" path="m0,0l0,0xe" stroked="t" o:allowincell="f" style="position:absolute;left:2278;top:372;width:0;height: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38,107" path="m0,106l0,91l0,76l16,61l31,46l31,30l46,30l61,30l61,15l76,15l92,0l107,0l122,0l137,0l137,0e" stroked="t" o:allowincell="f" style="position:absolute;left:2258;top:259;width:89;height:7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404;top:391;width:120;height:16">
                  <v:shape id="shape_0" coordsize="16,16" path="m15,15l0,15l0,0l15,0l15,15l0,15l0,0l15,0l0,15l0,15e" stroked="t" o:allowincell="f" style="position:absolute;left:2404;top:39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2509;top:391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e não me enga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508000</wp:posOffset>
                </wp:positionH>
                <wp:positionV relativeFrom="paragraph">
                  <wp:posOffset>123825</wp:posOffset>
                </wp:positionV>
                <wp:extent cx="220345" cy="168275"/>
                <wp:effectExtent l="0" t="6350" r="508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168120"/>
                          <a:chOff x="0" y="0"/>
                          <a:chExt cx="220320" cy="168120"/>
                        </a:xfrm>
                      </wpg:grpSpPr>
                      <wpg:grpSp>
                        <wpg:cNvGrpSpPr/>
                        <wpg:grpSpPr>
                          <a:xfrm>
                            <a:off x="92160" y="0"/>
                            <a:ext cx="12816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9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81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9.9pt;width:17.2pt;height:13pt" coordorigin="800,198" coordsize="344,260">
                <v:group id="shape_0" style="position:absolute;left:945;top:198;width:199;height:215">
                  <v:line id="shape_0" from="945,242" to="1084,41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77;top:198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00,460" to="1091,4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en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8">
                <wp:simplePos x="0" y="0"/>
                <wp:positionH relativeFrom="column">
                  <wp:posOffset>1001395</wp:posOffset>
                </wp:positionH>
                <wp:positionV relativeFrom="paragraph">
                  <wp:posOffset>144780</wp:posOffset>
                </wp:positionV>
                <wp:extent cx="206375" cy="211455"/>
                <wp:effectExtent l="3810" t="6350" r="6350" b="5715"/>
                <wp:wrapNone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1320"/>
                          <a:chOff x="0" y="0"/>
                          <a:chExt cx="2062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5120"/>
                            <a:ext cx="572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519">
                                <a:moveTo>
                                  <a:pt x="0" y="266"/>
                                </a:moveTo>
                                <a:lnTo>
                                  <a:pt x="15" y="266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45" y="252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1" y="207"/>
                                </a:lnTo>
                                <a:lnTo>
                                  <a:pt x="121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04"/>
                                </a:lnTo>
                                <a:lnTo>
                                  <a:pt x="197" y="89"/>
                                </a:lnTo>
                                <a:lnTo>
                                  <a:pt x="197" y="74"/>
                                </a:lnTo>
                                <a:lnTo>
                                  <a:pt x="197" y="59"/>
                                </a:lnTo>
                                <a:lnTo>
                                  <a:pt x="197" y="44"/>
                                </a:lnTo>
                                <a:lnTo>
                                  <a:pt x="197" y="30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67" y="15"/>
                                </a:lnTo>
                                <a:lnTo>
                                  <a:pt x="152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37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48"/>
                                </a:lnTo>
                                <a:lnTo>
                                  <a:pt x="121" y="163"/>
                                </a:lnTo>
                                <a:lnTo>
                                  <a:pt x="10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61" y="326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70"/>
                                </a:lnTo>
                                <a:lnTo>
                                  <a:pt x="45" y="385"/>
                                </a:lnTo>
                                <a:lnTo>
                                  <a:pt x="30" y="400"/>
                                </a:lnTo>
                                <a:lnTo>
                                  <a:pt x="30" y="414"/>
                                </a:lnTo>
                                <a:lnTo>
                                  <a:pt x="30" y="429"/>
                                </a:lnTo>
                                <a:lnTo>
                                  <a:pt x="30" y="444"/>
                                </a:lnTo>
                                <a:lnTo>
                                  <a:pt x="30" y="459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88"/>
                                </a:lnTo>
                                <a:lnTo>
                                  <a:pt x="30" y="503"/>
                                </a:lnTo>
                                <a:lnTo>
                                  <a:pt x="15" y="503"/>
                                </a:lnTo>
                                <a:lnTo>
                                  <a:pt x="30" y="518"/>
                                </a:lnTo>
                                <a:lnTo>
                                  <a:pt x="45" y="503"/>
                                </a:lnTo>
                                <a:lnTo>
                                  <a:pt x="61" y="503"/>
                                </a:lnTo>
                                <a:lnTo>
                                  <a:pt x="61" y="488"/>
                                </a:lnTo>
                                <a:lnTo>
                                  <a:pt x="76" y="488"/>
                                </a:lnTo>
                                <a:lnTo>
                                  <a:pt x="76" y="474"/>
                                </a:lnTo>
                                <a:lnTo>
                                  <a:pt x="76" y="459"/>
                                </a:lnTo>
                                <a:lnTo>
                                  <a:pt x="91" y="459"/>
                                </a:lnTo>
                                <a:lnTo>
                                  <a:pt x="91" y="444"/>
                                </a:lnTo>
                                <a:lnTo>
                                  <a:pt x="91" y="429"/>
                                </a:lnTo>
                                <a:lnTo>
                                  <a:pt x="91" y="414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06" y="385"/>
                                </a:lnTo>
                                <a:lnTo>
                                  <a:pt x="106" y="370"/>
                                </a:lnTo>
                                <a:lnTo>
                                  <a:pt x="106" y="355"/>
                                </a:lnTo>
                                <a:lnTo>
                                  <a:pt x="121" y="340"/>
                                </a:lnTo>
                                <a:lnTo>
                                  <a:pt x="121" y="326"/>
                                </a:lnTo>
                                <a:lnTo>
                                  <a:pt x="121" y="31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81"/>
                                </a:lnTo>
                                <a:lnTo>
                                  <a:pt x="61" y="281"/>
                                </a:lnTo>
                                <a:lnTo>
                                  <a:pt x="61" y="296"/>
                                </a:lnTo>
                                <a:lnTo>
                                  <a:pt x="45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45" y="340"/>
                                </a:lnTo>
                                <a:lnTo>
                                  <a:pt x="45" y="355"/>
                                </a:lnTo>
                                <a:lnTo>
                                  <a:pt x="45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1" y="340"/>
                                </a:lnTo>
                                <a:lnTo>
                                  <a:pt x="106" y="340"/>
                                </a:lnTo>
                                <a:lnTo>
                                  <a:pt x="106" y="326"/>
                                </a:lnTo>
                                <a:lnTo>
                                  <a:pt x="121" y="326"/>
                                </a:lnTo>
                                <a:lnTo>
                                  <a:pt x="137" y="311"/>
                                </a:lnTo>
                                <a:lnTo>
                                  <a:pt x="152" y="311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66"/>
                                </a:lnTo>
                                <a:lnTo>
                                  <a:pt x="197" y="2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1.6pt;width:16.25pt;height:16.4pt" coordorigin="1577,232" coordsize="325,328">
                <v:group id="shape_0" style="position:absolute;left:1577;top:232;width:227;height:242">
                  <v:line id="shape_0" from="1577,281" to="1735,4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29;top:23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8,519" path="m0,266l15,266l15,252l30,252l45,252l45,237l61,237l76,237l76,222l91,222l106,207l121,207l121,192l137,192l137,178l152,178l152,163l167,163l167,148l182,148l182,133l197,133l197,118l197,104l197,89l197,74l197,59l197,44l197,30l197,15l182,15l182,0l182,15l167,15l152,30l152,44l152,59l137,74l137,89l137,104l137,118l121,133l121,148l121,163l106,178l121,178l106,178l106,192l106,207l91,222l91,237l91,252l76,266l76,281l76,296l61,296l61,311l61,326l45,340l45,355l45,370l45,385l30,400l30,414l30,429l30,444l30,459l15,459l15,474l30,474l30,488l30,503l15,503l30,518l45,503l61,503l61,488l76,488l76,474l76,459l91,459l91,444l91,429l91,414l91,400l106,400l106,385l106,370l106,355l121,340l121,326l121,311l106,311l106,296l106,281l91,281l76,281l61,281l61,296l45,296l30,311l30,326l30,340l45,340l45,355l45,340l61,340l76,340l91,340l106,340l106,326l121,326l137,311l152,311l167,296l182,281l197,281l197,266l197,266e" stroked="t" o:allowincell="f" style="position:absolute;left:1812;top:252;width:89;height:3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nado Fede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919">
                <wp:simplePos x="0" y="0"/>
                <wp:positionH relativeFrom="column">
                  <wp:posOffset>553720</wp:posOffset>
                </wp:positionH>
                <wp:positionV relativeFrom="paragraph">
                  <wp:posOffset>149860</wp:posOffset>
                </wp:positionV>
                <wp:extent cx="193040" cy="208280"/>
                <wp:effectExtent l="5715" t="635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08440"/>
                          <a:chOff x="0" y="0"/>
                          <a:chExt cx="192960" cy="2084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71200">
                            <a:off x="13320" y="59760"/>
                            <a:ext cx="1656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56">
                                <a:moveTo>
                                  <a:pt x="0" y="340"/>
                                </a:moveTo>
                                <a:lnTo>
                                  <a:pt x="16" y="340"/>
                                </a:lnTo>
                                <a:lnTo>
                                  <a:pt x="16" y="355"/>
                                </a:lnTo>
                                <a:lnTo>
                                  <a:pt x="16" y="340"/>
                                </a:lnTo>
                                <a:lnTo>
                                  <a:pt x="31" y="340"/>
                                </a:lnTo>
                                <a:lnTo>
                                  <a:pt x="46" y="340"/>
                                </a:lnTo>
                                <a:lnTo>
                                  <a:pt x="61" y="340"/>
                                </a:lnTo>
                                <a:lnTo>
                                  <a:pt x="76" y="340"/>
                                </a:lnTo>
                                <a:lnTo>
                                  <a:pt x="92" y="340"/>
                                </a:lnTo>
                                <a:lnTo>
                                  <a:pt x="107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37" y="340"/>
                                </a:lnTo>
                                <a:lnTo>
                                  <a:pt x="152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83" y="326"/>
                                </a:lnTo>
                                <a:lnTo>
                                  <a:pt x="183" y="311"/>
                                </a:lnTo>
                                <a:lnTo>
                                  <a:pt x="198" y="311"/>
                                </a:lnTo>
                                <a:lnTo>
                                  <a:pt x="213" y="296"/>
                                </a:lnTo>
                                <a:lnTo>
                                  <a:pt x="228" y="296"/>
                                </a:lnTo>
                                <a:lnTo>
                                  <a:pt x="228" y="281"/>
                                </a:lnTo>
                                <a:lnTo>
                                  <a:pt x="244" y="281"/>
                                </a:lnTo>
                                <a:lnTo>
                                  <a:pt x="244" y="266"/>
                                </a:lnTo>
                                <a:lnTo>
                                  <a:pt x="259" y="266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20" y="222"/>
                                </a:lnTo>
                                <a:lnTo>
                                  <a:pt x="320" y="207"/>
                                </a:lnTo>
                                <a:lnTo>
                                  <a:pt x="335" y="207"/>
                                </a:lnTo>
                                <a:lnTo>
                                  <a:pt x="335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50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65" y="118"/>
                                </a:lnTo>
                                <a:lnTo>
                                  <a:pt x="365" y="104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50" y="74"/>
                                </a:lnTo>
                                <a:lnTo>
                                  <a:pt x="350" y="59"/>
                                </a:lnTo>
                                <a:lnTo>
                                  <a:pt x="335" y="44"/>
                                </a:lnTo>
                                <a:lnTo>
                                  <a:pt x="335" y="30"/>
                                </a:lnTo>
                                <a:lnTo>
                                  <a:pt x="320" y="30"/>
                                </a:lnTo>
                                <a:lnTo>
                                  <a:pt x="320" y="15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74" y="15"/>
                                </a:lnTo>
                                <a:lnTo>
                                  <a:pt x="274" y="0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4"/>
                                </a:lnTo>
                                <a:lnTo>
                                  <a:pt x="198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2pt;width:13.85pt;height:14.7pt" coordorigin="877,240" coordsize="277,294">
                <v:group id="shape_0" style="position:absolute;left:877;top:240;width:227;height:255">
                  <v:line id="shape_0" from="877,292" to="1035,4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29;top:24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f" style="position:absolute;left:893;top:330;width:260;height:203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na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0">
                <wp:simplePos x="0" y="0"/>
                <wp:positionH relativeFrom="column">
                  <wp:posOffset>499745</wp:posOffset>
                </wp:positionH>
                <wp:positionV relativeFrom="paragraph">
                  <wp:posOffset>163195</wp:posOffset>
                </wp:positionV>
                <wp:extent cx="147320" cy="165100"/>
                <wp:effectExtent l="3810" t="6350" r="4445" b="3175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4040" y="55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13.05pt;width:11.35pt;height:12.75pt" coordorigin="787,261" coordsize="227,255">
                <v:group id="shape_0" style="position:absolute;left:787;top:261;width:227;height:255">
                  <v:line id="shape_0" from="787,313" to="945,51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39;top:261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809;top:3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nh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1">
                <wp:simplePos x="0" y="0"/>
                <wp:positionH relativeFrom="column">
                  <wp:posOffset>648335</wp:posOffset>
                </wp:positionH>
                <wp:positionV relativeFrom="paragraph">
                  <wp:posOffset>176530</wp:posOffset>
                </wp:positionV>
                <wp:extent cx="160655" cy="165100"/>
                <wp:effectExtent l="5715" t="6350" r="4445" b="317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65240"/>
                          <a:chOff x="0" y="0"/>
                          <a:chExt cx="160560" cy="16524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9144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7600" y="1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92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14.05pt;width:12.35pt;height:12.8pt" coordorigin="1023,281" coordsize="247,256">
                <v:group id="shape_0" style="position:absolute;left:1042;top:282;width:227;height:255">
                  <v:line id="shape_0" from="1042,334" to="1200,5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94;top:282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3;top:281;width:104;height:137">
                  <v:shape id="shape_0" coordsize="16,16" path="m15,15l0,15l0,0l15,0l15,15l0,15l0,0l15,0l0,15l0,15e" stroked="t" o:allowincell="f" style="position:absolute;left:1112;top:281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024;top:403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enhor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2">
                <wp:simplePos x="0" y="0"/>
                <wp:positionH relativeFrom="column">
                  <wp:posOffset>1157605</wp:posOffset>
                </wp:positionH>
                <wp:positionV relativeFrom="paragraph">
                  <wp:posOffset>104140</wp:posOffset>
                </wp:positionV>
                <wp:extent cx="194310" cy="198755"/>
                <wp:effectExtent l="635" t="6350" r="6350" b="317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8720"/>
                          <a:chOff x="0" y="0"/>
                          <a:chExt cx="194400" cy="1987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0"/>
                            <a:ext cx="194400" cy="90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600" y="14040"/>
                              <a:ext cx="186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920" y="47880"/>
                              <a:ext cx="44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8.4pt;width:14.7pt;height:15.05pt" coordorigin="1829,168" coordsize="294,301">
                <v:group id="shape_0" style="position:absolute;left:1837;top:168;width:227;height:255">
                  <v:line id="shape_0" from="1837,220" to="1995,4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89;top:168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29;top:357;width:294;height:11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28;top:356;width:293;height:9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048;top:410;width:69;height:5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enhor Presid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3">
                <wp:simplePos x="0" y="0"/>
                <wp:positionH relativeFrom="column">
                  <wp:posOffset>861695</wp:posOffset>
                </wp:positionH>
                <wp:positionV relativeFrom="paragraph">
                  <wp:posOffset>137160</wp:posOffset>
                </wp:positionV>
                <wp:extent cx="206375" cy="171450"/>
                <wp:effectExtent l="3810" t="6350" r="5715" b="571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71360"/>
                          <a:chOff x="0" y="0"/>
                          <a:chExt cx="20628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1484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11pt;width:16.25pt;height:13.3pt" coordorigin="1357,220" coordsize="325,266">
                <v:group id="shape_0" style="position:absolute;left:1357;top:220;width:227;height:255">
                  <v:line id="shape_0" from="1357,272" to="1515,4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09;top:22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91;top:397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491;top:397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611;top:397;width:70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ensibil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618490</wp:posOffset>
                </wp:positionH>
                <wp:positionV relativeFrom="paragraph">
                  <wp:posOffset>-8890</wp:posOffset>
                </wp:positionV>
                <wp:extent cx="186690" cy="255270"/>
                <wp:effectExtent l="5715" t="6350" r="4445" b="6350"/>
                <wp:wrapNone/>
                <wp:docPr id="9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55240"/>
                          <a:chOff x="0" y="0"/>
                          <a:chExt cx="18684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40" cy="2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0" y="2001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18864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-0.5pt;width:14.55pt;height:19.9pt" coordorigin="973,-10" coordsize="291,398">
                <v:group id="shape_0" style="position:absolute;left:973;top:-10;width:291;height:327">
                  <v:group id="shape_0" style="position:absolute;left:1037;top:-10;width:227;height:242">
                    <v:line id="shape_0" from="1037,39" to="1195,23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89;top:-1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974;top:30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025;top:283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erie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51790</wp:posOffset>
                </wp:positionH>
                <wp:positionV relativeFrom="paragraph">
                  <wp:posOffset>114935</wp:posOffset>
                </wp:positionV>
                <wp:extent cx="186690" cy="210185"/>
                <wp:effectExtent l="5715" t="6350" r="4445" b="571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210240"/>
                          <a:chOff x="0" y="0"/>
                          <a:chExt cx="186840" cy="21024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200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9.25pt;width:14.55pt;height:16.35pt" coordorigin="553,185" coordsize="291,327">
                <v:group id="shape_0" style="position:absolute;left:617;top:185;width:227;height:242">
                  <v:line id="shape_0" from="617,234" to="775,4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9;top:185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554;top:496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é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787400</wp:posOffset>
                </wp:positionH>
                <wp:positionV relativeFrom="paragraph">
                  <wp:posOffset>149860</wp:posOffset>
                </wp:positionV>
                <wp:extent cx="176530" cy="165100"/>
                <wp:effectExtent l="1270" t="6350" r="1270" b="317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65240"/>
                          <a:chOff x="0" y="0"/>
                          <a:chExt cx="176400" cy="16524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764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68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35640"/>
                              <a:ext cx="168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2pt;width:13.85pt;height:12.75pt" coordorigin="1240,240" coordsize="277,255">
                <v:group id="shape_0" style="position:absolute;left:1281;top:240;width:227;height:255">
                  <v:line id="shape_0" from="1281,292" to="1439,4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33;top:24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40;top:349;width:277;height:114">
                  <v:line id="shape_0" from="1240,349" to="1505,40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252,405" to="1517,4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ignif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8">
                <wp:simplePos x="0" y="0"/>
                <wp:positionH relativeFrom="column">
                  <wp:posOffset>716280</wp:posOffset>
                </wp:positionH>
                <wp:positionV relativeFrom="paragraph">
                  <wp:posOffset>76200</wp:posOffset>
                </wp:positionV>
                <wp:extent cx="154940" cy="286385"/>
                <wp:effectExtent l="1270" t="6350" r="4445" b="635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86560"/>
                          <a:chOff x="0" y="0"/>
                          <a:chExt cx="154800" cy="286560"/>
                        </a:xfrm>
                      </wpg:grpSpPr>
                      <wpg:grpSp>
                        <wpg:cNvGrpSpPr/>
                        <wpg:grpSpPr>
                          <a:xfrm>
                            <a:off x="828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33600">
                            <a:off x="5040" y="147960"/>
                            <a:ext cx="450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6.2pt;width:11.65pt;height:22.2pt" coordorigin="1136,124" coordsize="233,444">
                <v:group id="shape_0" style="position:absolute;left:1141;top:124;width:227;height:243">
                  <v:line id="shape_0" from="1141,173" to="1299,3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93;top:12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136;top:353;width:70;height:215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ignific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156210" cy="333375"/>
                <wp:effectExtent l="2540" t="6350" r="4445" b="0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333360"/>
                          <a:chOff x="0" y="0"/>
                          <a:chExt cx="156240" cy="333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69120" cy="181080"/>
                          </a:xfrm>
                        </wpg:grpSpPr>
                        <wps:wsp>
                          <wps:cNvSpPr/>
                          <wps:spPr>
                            <a:xfrm rot="10533600">
                              <a:off x="4320" y="1800"/>
                              <a:ext cx="5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384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5.85pt;width:11.75pt;height:25.95pt" coordorigin="989,117" coordsize="235,519">
                <v:group id="shape_0" style="position:absolute;left:996;top:117;width:227;height:255">
                  <v:line id="shape_0" from="996,169" to="1154,3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48;top:117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9;top:354;width:94;height:282"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989;top:356;width:93;height:191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  <v:line id="shape_0" from="998,548" to="998,6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ignif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802005</wp:posOffset>
                </wp:positionH>
                <wp:positionV relativeFrom="paragraph">
                  <wp:posOffset>7620</wp:posOffset>
                </wp:positionV>
                <wp:extent cx="212725" cy="331470"/>
                <wp:effectExtent l="1270" t="635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31560"/>
                          <a:chOff x="0" y="0"/>
                          <a:chExt cx="21276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28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33600">
                              <a:off x="5040" y="147960"/>
                              <a:ext cx="450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86920"/>
                            <a:ext cx="2001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0.8pt;width:16.3pt;height:25.85pt" coordorigin="1270,16" coordsize="326,517">
                <v:group id="shape_0" style="position:absolute;left:1270;top:16;width:233;height:443">
                  <v:group id="shape_0" style="position:absolute;left:1276;top:16;width:227;height:242">
                    <v:line id="shape_0" from="1276,65" to="1434,25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28;top:16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271;top:245;width:70;height:215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83;top:464;width:314;height:69">
                  <v:line id="shape_0" from="1283,534" to="1597,53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83,464" to="1597,4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ignifica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0">
                <wp:simplePos x="0" y="0"/>
                <wp:positionH relativeFrom="column">
                  <wp:posOffset>525780</wp:posOffset>
                </wp:positionH>
                <wp:positionV relativeFrom="paragraph">
                  <wp:posOffset>133350</wp:posOffset>
                </wp:positionV>
                <wp:extent cx="187325" cy="205740"/>
                <wp:effectExtent l="6985" t="6350" r="4445" b="571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205920"/>
                          <a:chOff x="0" y="0"/>
                          <a:chExt cx="187200" cy="205920"/>
                        </a:xfrm>
                      </wpg:grpSpPr>
                      <wpg:grpSp>
                        <wpg:cNvGrpSpPr/>
                        <wpg:grpSpPr>
                          <a:xfrm>
                            <a:off x="3996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48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10.7pt;width:14.5pt;height:15.95pt" coordorigin="828,214" coordsize="290,319">
                <v:group id="shape_0" style="position:absolute;left:891;top:214;width:227;height:255">
                  <v:line id="shape_0" from="891,266" to="1049,4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43;top:214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28;top:518;width:121;height:16">
                  <v:shape id="shape_0" coordsize="16,16" path="m15,15l0,15l0,0l15,0l15,15l0,15l0,0l15,0l0,15l0,15e" stroked="t" o:allowincell="f" style="position:absolute;left:828;top:51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933;top:518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itu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1">
                <wp:simplePos x="0" y="0"/>
                <wp:positionH relativeFrom="column">
                  <wp:posOffset>162560</wp:posOffset>
                </wp:positionH>
                <wp:positionV relativeFrom="paragraph">
                  <wp:posOffset>139700</wp:posOffset>
                </wp:positionV>
                <wp:extent cx="179705" cy="195580"/>
                <wp:effectExtent l="3810" t="6350" r="6350" b="3175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95480"/>
                          <a:chOff x="0" y="0"/>
                          <a:chExt cx="179640" cy="19548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956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11pt;width:14.1pt;height:15.35pt" coordorigin="256,220" coordsize="282,307">
                <v:group id="shape_0" style="position:absolute;left:256;top:284;width:227;height:243">
                  <v:line id="shape_0" from="256,333" to="414,5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8;top:28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523;top:22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ó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2">
                <wp:simplePos x="0" y="0"/>
                <wp:positionH relativeFrom="column">
                  <wp:posOffset>308610</wp:posOffset>
                </wp:positionH>
                <wp:positionV relativeFrom="paragraph">
                  <wp:posOffset>212090</wp:posOffset>
                </wp:positionV>
                <wp:extent cx="184785" cy="140970"/>
                <wp:effectExtent l="6985" t="6350" r="5715" b="5715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41120"/>
                          <a:chOff x="0" y="0"/>
                          <a:chExt cx="18468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" y="132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6.7pt;width:14.55pt;height:11.1pt" coordorigin="486,334" coordsize="291,222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6;top:334;width:290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634;top:54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b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4">
                <wp:simplePos x="0" y="0"/>
                <wp:positionH relativeFrom="column">
                  <wp:posOffset>385445</wp:posOffset>
                </wp:positionH>
                <wp:positionV relativeFrom="paragraph">
                  <wp:posOffset>224155</wp:posOffset>
                </wp:positionV>
                <wp:extent cx="213360" cy="97155"/>
                <wp:effectExtent l="6350" t="6985" r="571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97200"/>
                          <a:chOff x="0" y="0"/>
                          <a:chExt cx="21348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720" y="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7.65pt;width:16.8pt;height:7.65pt" coordorigin="607,353" coordsize="336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7;top:353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64;top:35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br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3">
                <wp:simplePos x="0" y="0"/>
                <wp:positionH relativeFrom="column">
                  <wp:posOffset>661670</wp:posOffset>
                </wp:positionH>
                <wp:positionV relativeFrom="paragraph">
                  <wp:posOffset>99060</wp:posOffset>
                </wp:positionV>
                <wp:extent cx="213360" cy="200025"/>
                <wp:effectExtent l="6350" t="6350" r="635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00160"/>
                          <a:chOff x="0" y="0"/>
                          <a:chExt cx="213480" cy="20016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0"/>
                            <a:ext cx="69840" cy="9144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7600" y="1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92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7.9pt;width:16.8pt;height:15.65pt" coordorigin="1042,158" coordsize="336,31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42;top:318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218;top:158;width:104;height:138">
                  <v:shape id="shape_0" coordsize="16,16" path="m15,15l0,15l0,0l15,0l15,15l0,15l0,0l15,0l0,15l0,15e" stroked="t" o:allowincell="f" style="position:absolute;left:1307;top:159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19;top:281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obretu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936">
                <wp:simplePos x="0" y="0"/>
                <wp:positionH relativeFrom="column">
                  <wp:posOffset>937895</wp:posOffset>
                </wp:positionH>
                <wp:positionV relativeFrom="paragraph">
                  <wp:posOffset>212725</wp:posOffset>
                </wp:positionV>
                <wp:extent cx="310515" cy="114935"/>
                <wp:effectExtent l="6350" t="6985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14840"/>
                          <a:chOff x="0" y="0"/>
                          <a:chExt cx="310680" cy="11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1908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16.75pt;width:24pt;height:9.05pt" coordorigin="1477,335" coordsize="480,181">
                <v:group id="shape_0" style="position:absolute;left:1477;top:335;width:336;height:153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77;top:335;width:335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34;top:33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17;top:378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816;top:377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835;top:454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obreviv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871220</wp:posOffset>
                </wp:positionH>
                <wp:positionV relativeFrom="paragraph">
                  <wp:posOffset>235585</wp:posOffset>
                </wp:positionV>
                <wp:extent cx="334645" cy="97155"/>
                <wp:effectExtent l="6350" t="6985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97200"/>
                          <a:chOff x="0" y="0"/>
                          <a:chExt cx="334800" cy="9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9720" y="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480" y="82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18.55pt;width:26.3pt;height:7.65pt" coordorigin="1372,371" coordsize="526,153">
                <v:group id="shape_0" style="position:absolute;left:1372;top:371;width:336;height:153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72;top:371;width:335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29;top:37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779,501" to="1898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obreviv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7">
                <wp:simplePos x="0" y="0"/>
                <wp:positionH relativeFrom="column">
                  <wp:posOffset>401320</wp:posOffset>
                </wp:positionH>
                <wp:positionV relativeFrom="paragraph">
                  <wp:posOffset>154305</wp:posOffset>
                </wp:positionV>
                <wp:extent cx="146685" cy="157480"/>
                <wp:effectExtent l="3810" t="6350" r="4445" b="317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3240" y="104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2.35pt;width:11.35pt;height:12.15pt" coordorigin="632,247" coordsize="227,243">
                <v:group id="shape_0" style="position:absolute;left:632;top:247;width:227;height:243">
                  <v:line id="shape_0" from="632,296" to="790,4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84;top:247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779;top:40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ci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763270</wp:posOffset>
                </wp:positionH>
                <wp:positionV relativeFrom="paragraph">
                  <wp:posOffset>158115</wp:posOffset>
                </wp:positionV>
                <wp:extent cx="208280" cy="157480"/>
                <wp:effectExtent l="3810" t="6350" r="6350" b="317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57320"/>
                          <a:chOff x="0" y="0"/>
                          <a:chExt cx="208440" cy="1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3240" y="104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38160"/>
                            <a:ext cx="10080" cy="105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9504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pt;margin-top:12.65pt;width:16.3pt;height:12.1pt" coordorigin="1202,253" coordsize="326,242">
                <v:group id="shape_0" style="position:absolute;left:1202;top:253;width:227;height:242">
                  <v:group id="shape_0" style="position:absolute;left:1202;top:253;width:227;height:242">
                    <v:line id="shape_0" from="1202,302" to="1360,49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54;top:25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349;top:41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13;top:309;width:16;height:166">
                  <v:shape id="shape_0" coordsize="16,16" path="m15,15l0,15l0,0l15,0l15,15l0,15l0,0l15,0l0,15l0,15e" stroked="t" o:allowincell="f" style="position:absolute;left:1514;top:309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514;top:459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ocializ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668020</wp:posOffset>
                </wp:positionH>
                <wp:positionV relativeFrom="paragraph">
                  <wp:posOffset>152400</wp:posOffset>
                </wp:positionV>
                <wp:extent cx="146685" cy="229235"/>
                <wp:effectExtent l="3810" t="6350" r="4445" b="6350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229320"/>
                          <a:chOff x="0" y="0"/>
                          <a:chExt cx="14652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3240" y="1047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6956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12.2pt;width:11.35pt;height:17.85pt" coordorigin="1052,244" coordsize="227,357">
                <v:group id="shape_0" style="position:absolute;left:1052;top:244;width:227;height:242">
                  <v:group id="shape_0" style="position:absolute;left:1052;top:244;width:227;height:242">
                    <v:line id="shape_0" from="1052,293" to="1210,48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04;top:244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199;top:405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068;top:507;width:10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cie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41">
                <wp:simplePos x="0" y="0"/>
                <wp:positionH relativeFrom="column">
                  <wp:posOffset>865505</wp:posOffset>
                </wp:positionH>
                <wp:positionV relativeFrom="paragraph">
                  <wp:posOffset>127000</wp:posOffset>
                </wp:positionV>
                <wp:extent cx="198120" cy="227330"/>
                <wp:effectExtent l="1905" t="6350" r="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7160"/>
                          <a:chOff x="0" y="0"/>
                          <a:chExt cx="19800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1736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799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32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10200">
                              <a:off x="73800" y="-216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16056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9.85pt;width:9.55pt;height:18.05pt" coordorigin="1366,197" coordsize="191,361">
                <v:group id="shape_0" style="position:absolute;left:1366;top:197;width:191;height:325">
                  <v:group id="shape_0" style="position:absolute;left:1366;top:204;width:182;height:243">
                    <v:line id="shape_0" from="1367,253" to="1492,44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87;top:203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479;top:197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415;top:453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lidarie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42">
                <wp:simplePos x="0" y="0"/>
                <wp:positionH relativeFrom="column">
                  <wp:posOffset>580390</wp:posOffset>
                </wp:positionH>
                <wp:positionV relativeFrom="paragraph">
                  <wp:posOffset>130810</wp:posOffset>
                </wp:positionV>
                <wp:extent cx="207010" cy="191770"/>
                <wp:effectExtent l="5715" t="6350" r="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91880"/>
                          <a:chOff x="0" y="0"/>
                          <a:chExt cx="207000" cy="1918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9800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1736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799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596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10200">
                              <a:off x="73800" y="-216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0" y="1814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5pt;margin-top:10.1pt;width:10.45pt;height:16.25pt" coordorigin="913,202" coordsize="209,325">
                <v:group id="shape_0" style="position:absolute;left:931;top:202;width:191;height:325">
                  <v:group id="shape_0" style="position:absolute;left:931;top:210;width:181;height:242">
                    <v:line id="shape_0" from="932,259" to="1057,45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52;top:209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044;top:203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914;top:492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lid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722630</wp:posOffset>
                </wp:positionH>
                <wp:positionV relativeFrom="paragraph">
                  <wp:posOffset>163195</wp:posOffset>
                </wp:positionV>
                <wp:extent cx="201295" cy="180340"/>
                <wp:effectExtent l="1905" t="6350" r="6350" b="0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80360"/>
                          <a:chOff x="0" y="0"/>
                          <a:chExt cx="20124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000" cy="18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1736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799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76320" y="216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10200">
                              <a:off x="73800" y="-2160"/>
                              <a:ext cx="496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91160" y="1148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2.65pt;width:15.65pt;height:16.25pt" coordorigin="1142,253" coordsize="313,325">
                <v:group id="shape_0" style="position:absolute;left:1142;top:253;width:191;height:325">
                  <v:group id="shape_0" style="position:absolute;left:1142;top:261;width:182;height:242">
                    <v:line id="shape_0" from="1142,310" to="1267,50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62;top:260;width:60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54;top:254;width:77;height:324;mso-wrap-style:none;v-text-anchor:middle;rotation:5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439;top:43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lidariz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40">
                <wp:simplePos x="0" y="0"/>
                <wp:positionH relativeFrom="column">
                  <wp:posOffset>544195</wp:posOffset>
                </wp:positionH>
                <wp:positionV relativeFrom="paragraph">
                  <wp:posOffset>148590</wp:posOffset>
                </wp:positionV>
                <wp:extent cx="179705" cy="206375"/>
                <wp:effectExtent l="6350" t="6350" r="635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06280"/>
                          <a:chOff x="0" y="0"/>
                          <a:chExt cx="17964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64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6956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940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1.7pt;width:14.1pt;height:16.3pt" coordorigin="857,234" coordsize="282,326">
                <v:group id="shape_0" style="position:absolute;left:857;top:234;width:282;height:307">
                  <v:group id="shape_0" style="position:absolute;left:857;top:298;width:227;height:243">
                    <v:line id="shape_0" from="857,347" to="1015,5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09;top:298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124;top:234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858;top:469;width:10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o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801370</wp:posOffset>
                </wp:positionH>
                <wp:positionV relativeFrom="paragraph">
                  <wp:posOffset>156845</wp:posOffset>
                </wp:positionV>
                <wp:extent cx="146685" cy="157480"/>
                <wp:effectExtent l="3810" t="6350" r="4445" b="317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6640" y="38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2.55pt;width:11.35pt;height:12.15pt" coordorigin="1263,251" coordsize="227,243">
                <v:group id="shape_0" style="position:absolute;left:1263;top:251;width:227;height:243">
                  <v:line id="shape_0" from="1262,300" to="1420,4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14;top:251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304;top:307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r. (senhor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014730</wp:posOffset>
                </wp:positionH>
                <wp:positionV relativeFrom="paragraph">
                  <wp:posOffset>41910</wp:posOffset>
                </wp:positionV>
                <wp:extent cx="158115" cy="157480"/>
                <wp:effectExtent l="5715" t="6350" r="4445" b="3175"/>
                <wp:wrapNone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157320"/>
                          <a:chOff x="0" y="0"/>
                          <a:chExt cx="158040" cy="157320"/>
                        </a:xfrm>
                      </wpg:grpSpPr>
                      <wps:wsp>
                        <wps:cNvSpPr/>
                        <wps:spPr>
                          <a:xfrm rot="5400000">
                            <a:off x="0" y="856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14652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640" y="381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3.5pt;width:12.3pt;height:12.1pt" coordorigin="1597,70" coordsize="246,242">
                <v:shape id="shape_0" coordsize="16,16" path="m15,15l0,15l0,0l15,0l15,15l0,15l0,0l15,0l0,15l0,15e" stroked="t" o:allowincell="f" style="position:absolute;left:1598;top:20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17;top:70;width:226;height:242">
                  <v:group id="shape_0" style="position:absolute;left:1617;top:70;width:226;height:242">
                    <v:line id="shape_0" from="1616,118" to="1774,31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68;top:70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1658;top:12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rs. (senhores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071245</wp:posOffset>
                </wp:positionH>
                <wp:positionV relativeFrom="paragraph">
                  <wp:posOffset>111760</wp:posOffset>
                </wp:positionV>
                <wp:extent cx="327025" cy="258445"/>
                <wp:effectExtent l="6350" t="6350" r="6350" b="5715"/>
                <wp:wrapNone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58480"/>
                          <a:chOff x="0" y="0"/>
                          <a:chExt cx="32688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64080"/>
                            <a:ext cx="1753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80" y="125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1162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79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50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8.8pt;width:25.75pt;height:20.35pt" coordorigin="1687,176" coordsize="515,407">
                <v:group id="shape_0" style="position:absolute;left:1687;top:277;width:276;height:21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687;top:277;width:275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839;top:475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19;top:176;width:183;height:407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76;top:176;width:125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019;top:354;width:79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ubdesenvolvi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1276350</wp:posOffset>
                </wp:positionH>
                <wp:positionV relativeFrom="paragraph">
                  <wp:posOffset>116205</wp:posOffset>
                </wp:positionV>
                <wp:extent cx="327025" cy="260985"/>
                <wp:effectExtent l="6350" t="6350" r="6350" b="571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261000"/>
                          <a:chOff x="0" y="0"/>
                          <a:chExt cx="32688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880" cy="25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080"/>
                              <a:ext cx="1753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6480" y="1256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0"/>
                              <a:ext cx="116280" cy="25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79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507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05">
                                    <a:moveTo>
                                      <a:pt x="91" y="0"/>
                                    </a:move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21"/>
                                    </a:lnTo>
                                    <a:lnTo>
                                      <a:pt x="106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91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76" y="258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61" y="273"/>
                                    </a:lnTo>
                                    <a:lnTo>
                                      <a:pt x="45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45" y="9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440" y="19440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9.15pt;width:25.7pt;height:20.55pt" coordorigin="2010,183" coordsize="514,411">
                <v:group id="shape_0" style="position:absolute;left:2010;top:183;width:514;height:407">
                  <v:group id="shape_0" style="position:absolute;left:2010;top:284;width:276;height:211"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10;top:284;width:275;height:1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2162;top:482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342;top:183;width:183;height:407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99;top:183;width:125;height:19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342;top:361;width:79;height:22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37,120" path="m0,0l15,0l30,0l45,0l60,15l76,15l76,30l91,30l91,45l106,45l106,60l121,60l121,74l136,89l136,104l136,119l136,119e" stroked="t" o:allowincell="f" style="position:absolute;left:2381;top:489;width:11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bdesenvolvimen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670560</wp:posOffset>
                </wp:positionH>
                <wp:positionV relativeFrom="paragraph">
                  <wp:posOffset>207645</wp:posOffset>
                </wp:positionV>
                <wp:extent cx="353060" cy="133985"/>
                <wp:effectExtent l="6350" t="6985" r="0" b="5715"/>
                <wp:wrapNone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33920"/>
                          <a:chOff x="0" y="0"/>
                          <a:chExt cx="35316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6480" y="12564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8280"/>
                            <a:ext cx="132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6.35pt;width:27.75pt;height:10.55pt" coordorigin="1056,327" coordsize="555,211">
                <v:group id="shape_0" style="position:absolute;left:1056;top:327;width:276;height:211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56;top:327;width:275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208;top:525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03;top:340;width:208;height:70">
                  <v:line id="shape_0" from="1403,340" to="1611,3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03,411" to="1611,4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subjetiv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994410</wp:posOffset>
                </wp:positionH>
                <wp:positionV relativeFrom="paragraph">
                  <wp:posOffset>211455</wp:posOffset>
                </wp:positionV>
                <wp:extent cx="353060" cy="133985"/>
                <wp:effectExtent l="6350" t="6985" r="3175" b="6350"/>
                <wp:wrapNone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33920"/>
                          <a:chOff x="0" y="0"/>
                          <a:chExt cx="353160" cy="13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16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6480" y="12564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8280"/>
                              <a:ext cx="13284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240" y="442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16.65pt;width:27.75pt;height:10.5pt" coordorigin="1566,333" coordsize="555,210">
                <v:group id="shape_0" style="position:absolute;left:1566;top:333;width:555;height:210">
                  <v:group id="shape_0" style="position:absolute;left:1566;top:333;width:276;height:210"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566;top:333;width:275;height:12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,16" path="m15,15l0,15l0,0l15,0l15,15l0,15l0,0l15,0l0,15l0,15e" stroked="t" o:allowincell="f" style="position:absolute;left:1718;top:531;width:12;height:12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913;top:346;width:208;height:69">
                    <v:line id="shape_0" from="1913,346" to="2121,346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913,417" to="2121,41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37,120" path="m0,0l15,0l30,0l45,0l60,15l76,15l76,30l91,30l91,45l106,45l106,60l121,60l121,74l136,89l136,104l136,119l136,119e" stroked="t" o:allowincell="f" style="position:absolute;left:1982;top:403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bjetiv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0">
                <wp:simplePos x="0" y="0"/>
                <wp:positionH relativeFrom="column">
                  <wp:posOffset>761365</wp:posOffset>
                </wp:positionH>
                <wp:positionV relativeFrom="paragraph">
                  <wp:posOffset>126365</wp:posOffset>
                </wp:positionV>
                <wp:extent cx="306705" cy="194310"/>
                <wp:effectExtent l="3810" t="5715" r="5715" b="6350"/>
                <wp:wrapNone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94400"/>
                          <a:chOff x="0" y="0"/>
                          <a:chExt cx="30672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49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000" y="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136440"/>
                            <a:ext cx="180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640" y="150480"/>
                            <a:ext cx="640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15pt;width:24.15pt;height:15.1pt" coordorigin="1199,203" coordsize="483,302">
                <v:group id="shape_0" style="position:absolute;left:1199;top:203;width:191;height:205">
                  <v:line id="shape_0" from="1199,244" to="1332,4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26;top:202;width:62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203;top:414;width:283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1;top:436;width:101;height:13">
                  <v:shape id="shape_0" coordsize="16,16" path="m15,15l0,15l0,0l15,0l15,15l0,15l0,0l15,0l0,15l0,15e" stroked="t" o:allowincell="f" style="position:absolute;left:1581;top:436;width:12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69;top:436;width:12;height: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ubstitui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638175</wp:posOffset>
                </wp:positionH>
                <wp:positionV relativeFrom="paragraph">
                  <wp:posOffset>130175</wp:posOffset>
                </wp:positionV>
                <wp:extent cx="182880" cy="194945"/>
                <wp:effectExtent l="5080" t="5715" r="5715" b="6350"/>
                <wp:wrapNone/>
                <wp:docPr id="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95120"/>
                          <a:chOff x="0" y="0"/>
                          <a:chExt cx="1828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1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568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000" y="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136440"/>
                            <a:ext cx="181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0.45pt;width:14.4pt;height:15.15pt" coordorigin="1005,209" coordsize="288,303">
                <v:group id="shape_0" style="position:absolute;left:1005;top:209;width:191;height:205">
                  <v:line id="shape_0" from="1005,250" to="1139,4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32;top:208;width:62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08;top:420;width:284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bstitui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2">
                <wp:simplePos x="0" y="0"/>
                <wp:positionH relativeFrom="column">
                  <wp:posOffset>714375</wp:posOffset>
                </wp:positionH>
                <wp:positionV relativeFrom="paragraph">
                  <wp:posOffset>143510</wp:posOffset>
                </wp:positionV>
                <wp:extent cx="128905" cy="302260"/>
                <wp:effectExtent l="4445" t="5715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02400"/>
                          <a:chOff x="0" y="0"/>
                          <a:chExt cx="12888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8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82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1346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209520"/>
                            <a:ext cx="88200" cy="8460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840"/>
                              <a:ext cx="78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968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1.5pt;width:9.95pt;height:23.55pt" coordorigin="1125,230" coordsize="199,471">
                <v:group id="shape_0" style="position:absolute;left:1125;top:230;width:199;height:215">
                  <v:line id="shape_0" from="1125,274" to="1263,44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58;top:229;width:65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33,438" to="1133,7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190;top:566;width:123;height:123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189;top:566;width:122;height:93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206;top:634;width:74;height: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ufici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43255</wp:posOffset>
                </wp:positionH>
                <wp:positionV relativeFrom="paragraph">
                  <wp:posOffset>80645</wp:posOffset>
                </wp:positionV>
                <wp:extent cx="133350" cy="302895"/>
                <wp:effectExtent l="5080" t="571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02760"/>
                          <a:chOff x="0" y="0"/>
                          <a:chExt cx="133200" cy="3027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2888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82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960" y="2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536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6.5pt;width:10.45pt;height:23.6pt" coordorigin="1013,130" coordsize="209,472">
                <v:group id="shape_0" style="position:absolute;left:1020;top:130;width:200;height:214">
                  <v:line id="shape_0" from="1020,175" to="1158,3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53;top:130;width:65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13,340" to="1013,6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03,597" to="1222,5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ufici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4">
                <wp:simplePos x="0" y="0"/>
                <wp:positionH relativeFrom="column">
                  <wp:posOffset>893445</wp:posOffset>
                </wp:positionH>
                <wp:positionV relativeFrom="paragraph">
                  <wp:posOffset>223520</wp:posOffset>
                </wp:positionV>
                <wp:extent cx="257175" cy="95250"/>
                <wp:effectExtent l="7620" t="6350" r="5715" b="6350"/>
                <wp:wrapNone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95400"/>
                          <a:chOff x="0" y="0"/>
                          <a:chExt cx="25704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79">
                                <a:moveTo>
                                  <a:pt x="15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45" y="104"/>
                                </a:lnTo>
                                <a:lnTo>
                                  <a:pt x="45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8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97" y="118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3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78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58" y="163"/>
                                </a:lnTo>
                                <a:lnTo>
                                  <a:pt x="258" y="148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33"/>
                                </a:lnTo>
                                <a:lnTo>
                                  <a:pt x="27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20"/>
                            <a:ext cx="106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8">
                                <a:moveTo>
                                  <a:pt x="106" y="29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46" y="207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77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03"/>
                                </a:lnTo>
                                <a:lnTo>
                                  <a:pt x="137" y="89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37" y="15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63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98" y="207"/>
                                </a:lnTo>
                                <a:lnTo>
                                  <a:pt x="213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77"/>
                                </a:lnTo>
                                <a:lnTo>
                                  <a:pt x="274" y="163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289" y="118"/>
                                </a:lnTo>
                                <a:lnTo>
                                  <a:pt x="289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7.6pt;width:20.25pt;height:7.5pt" coordorigin="1407,352" coordsize="405,150">
                <v:shape id="shape_0" coordsize="274,179" path="m15,104l0,104l0,118l15,104l30,104l45,104l45,89l61,89l76,89l76,74l91,74l106,59l106,44l121,44l137,30l152,15l152,0l167,0l167,15l182,15l182,30l197,44l197,59l197,74l197,89l197,104l182,118l167,118l167,133l152,133l137,133l137,118l152,118l167,118l182,118l197,118l197,133l197,148l213,148l213,163l213,178l228,163l228,178l228,163l243,163l258,163l258,148l273,148l273,133l273,133e" stroked="t" o:allowincell="f" style="position:absolute;left:1407;top:352;width:228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f" style="position:absolute;left:1645;top:356;width:16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l-american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675005</wp:posOffset>
                </wp:positionH>
                <wp:positionV relativeFrom="paragraph">
                  <wp:posOffset>133350</wp:posOffset>
                </wp:positionV>
                <wp:extent cx="188595" cy="219710"/>
                <wp:effectExtent l="5715" t="6350" r="6350" b="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40" cy="219600"/>
                          <a:chOff x="0" y="0"/>
                          <a:chExt cx="18864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8280" y="67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110520"/>
                            <a:ext cx="121320" cy="56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632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5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0.5pt;width:14.85pt;height:17.25pt" coordorigin="1062,210" coordsize="297,345">
                <v:group id="shape_0" style="position:absolute;left:1062;top:210;width:16;height:345">
                  <v:line id="shape_0" from="1076,316" to="1076,5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063;top:210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68;top:383;width:191;height:8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289;top:384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34" path="m0,0l15,0l30,0l46,0l61,0l76,15l91,15l91,30l106,30l106,44l106,59l106,74l106,89l106,104l91,104l76,118l61,118l61,133l46,133l30,133l15,133l0,133l0,133e" stroked="t" o:allowincell="f" style="position:absolute;left:1169;top:384;width:70;height:88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uper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675005</wp:posOffset>
                </wp:positionH>
                <wp:positionV relativeFrom="paragraph">
                  <wp:posOffset>128270</wp:posOffset>
                </wp:positionV>
                <wp:extent cx="106680" cy="219710"/>
                <wp:effectExtent l="5715" t="6350" r="5715" b="0"/>
                <wp:wrapNone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9600"/>
                          <a:chOff x="0" y="0"/>
                          <a:chExt cx="106560" cy="2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8280" y="673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1544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10.1pt;width:8.45pt;height:17.25pt" coordorigin="1062,202" coordsize="169,345">
                <v:group id="shape_0" style="position:absolute;left:1062;top:202;width:16;height:345">
                  <v:line id="shape_0" from="1076,308" to="1076,5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063;top:202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160;top:445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5">
                <wp:simplePos x="0" y="0"/>
                <wp:positionH relativeFrom="column">
                  <wp:posOffset>522605</wp:posOffset>
                </wp:positionH>
                <wp:positionV relativeFrom="paragraph">
                  <wp:posOffset>141605</wp:posOffset>
                </wp:positionV>
                <wp:extent cx="10160" cy="219710"/>
                <wp:effectExtent l="5715" t="635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219600"/>
                          <a:chOff x="0" y="0"/>
                          <a:chExt cx="10080" cy="219600"/>
                        </a:xfrm>
                      </wpg:grpSpPr>
                      <wps:wsp>
                        <wps:cNvSpPr/>
                        <wps:spPr>
                          <a:xfrm>
                            <a:off x="8280" y="673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1.15pt;width:0.8pt;height:17.25pt" coordorigin="822,223" coordsize="16,345">
                <v:line id="shape_0" from="836,329" to="836,5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823;top:22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58">
                <wp:simplePos x="0" y="0"/>
                <wp:positionH relativeFrom="column">
                  <wp:posOffset>731520</wp:posOffset>
                </wp:positionH>
                <wp:positionV relativeFrom="paragraph">
                  <wp:posOffset>124460</wp:posOffset>
                </wp:positionV>
                <wp:extent cx="170180" cy="223520"/>
                <wp:effectExtent l="6350" t="6985" r="5080" b="5715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23560"/>
                          <a:chOff x="0" y="0"/>
                          <a:chExt cx="170280" cy="223560"/>
                        </a:xfrm>
                      </wpg:grpSpPr>
                      <wpg:grpSp>
                        <wpg:cNvGrpSpPr/>
                        <wpg:grpSpPr>
                          <a:xfrm>
                            <a:off x="60840" y="28080"/>
                            <a:ext cx="109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08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34">
                                  <a:moveTo>
                                    <a:pt x="244" y="29"/>
                                  </a:moveTo>
                                  <a:lnTo>
                                    <a:pt x="244" y="1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489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9.8pt;width:13.4pt;height:17.6pt" coordorigin="1151,196" coordsize="268,352">
                <v:group id="shape_0" style="position:absolute;left:1248;top:240;width:171;height:307">
                  <v:line id="shape_0" from="1420,240" to="1420,46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f" style="position:absolute;left:1248;top:455;width:170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64,273" to="1164,5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152;top:196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fici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083945</wp:posOffset>
                </wp:positionH>
                <wp:positionV relativeFrom="paragraph">
                  <wp:posOffset>71120</wp:posOffset>
                </wp:positionV>
                <wp:extent cx="223520" cy="234950"/>
                <wp:effectExtent l="6350" t="6985" r="5080" b="5715"/>
                <wp:wrapNone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35080"/>
                          <a:chOff x="0" y="0"/>
                          <a:chExt cx="223560" cy="2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8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28080"/>
                              <a:ext cx="10908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1087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34">
                                    <a:moveTo>
                                      <a:pt x="244" y="29"/>
                                    </a:moveTo>
                                    <a:lnTo>
                                      <a:pt x="244" y="14"/>
                                    </a:lnTo>
                                    <a:lnTo>
                                      <a:pt x="244" y="2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28" y="4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13" y="88"/>
                                    </a:lnTo>
                                    <a:lnTo>
                                      <a:pt x="198" y="88"/>
                                    </a:lnTo>
                                    <a:lnTo>
                                      <a:pt x="198" y="103"/>
                                    </a:lnTo>
                                    <a:lnTo>
                                      <a:pt x="183" y="103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92" y="133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16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31" y="29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4896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40" y="15876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5.6pt;width:17.65pt;height:18.5pt" coordorigin="1706,112" coordsize="353,370">
                <v:group id="shape_0" style="position:absolute;left:1706;top:112;width:268;height:353">
                  <v:group id="shape_0" style="position:absolute;left:1803;top:156;width:171;height:308">
                    <v:line id="shape_0" from="1975,156" to="1975,38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f" style="position:absolute;left:1803;top:371;width:170;height:9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719,189" to="1719,4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707;top:112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37,120" path="m0,0l15,0l30,0l45,0l60,15l76,15l76,30l91,30l91,45l106,45l106,60l121,60l121,74l136,89l136,104l136,119l136,119e" stroked="t" o:allowincell="f" style="position:absolute;left:1922;top:362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fici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0">
                <wp:simplePos x="0" y="0"/>
                <wp:positionH relativeFrom="column">
                  <wp:posOffset>685165</wp:posOffset>
                </wp:positionH>
                <wp:positionV relativeFrom="paragraph">
                  <wp:posOffset>95885</wp:posOffset>
                </wp:positionV>
                <wp:extent cx="170180" cy="223520"/>
                <wp:effectExtent l="6350" t="6985" r="5080" b="635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23560"/>
                          <a:chOff x="0" y="0"/>
                          <a:chExt cx="170280" cy="223560"/>
                        </a:xfrm>
                      </wpg:grpSpPr>
                      <wpg:grpSp>
                        <wpg:cNvGrpSpPr/>
                        <wpg:grpSpPr>
                          <a:xfrm>
                            <a:off x="60840" y="28080"/>
                            <a:ext cx="1090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10944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108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34">
                                  <a:moveTo>
                                    <a:pt x="244" y="29"/>
                                  </a:moveTo>
                                  <a:lnTo>
                                    <a:pt x="244" y="14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8" y="103"/>
                                  </a:lnTo>
                                  <a:lnTo>
                                    <a:pt x="183" y="103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46" y="118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489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7.55pt;width:13.4pt;height:17.6pt" coordorigin="1078,151" coordsize="268,352">
                <v:group id="shape_0" style="position:absolute;left:1175;top:195;width:171;height:308">
                  <v:line id="shape_0" from="1347,195" to="1347,4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45,134" path="m244,29l244,14l244,29l244,44l228,44l228,59l228,74l213,74l213,88l198,88l198,103l183,103l183,118l168,118l152,118l152,133l137,133l122,133l107,133l92,133l76,133l76,118l61,118l46,118l46,103l31,103l16,88l16,74l0,74l16,59l0,44l16,44l16,29l31,29l31,14l46,14l61,0l76,0l92,0l92,0e" stroked="t" o:allowincell="f" style="position:absolute;left:1175;top:410;width:170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91,228" to="1091,4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079;top:151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fíci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628015</wp:posOffset>
                </wp:positionH>
                <wp:positionV relativeFrom="paragraph">
                  <wp:posOffset>131445</wp:posOffset>
                </wp:positionV>
                <wp:extent cx="201295" cy="212090"/>
                <wp:effectExtent l="6350" t="6985" r="635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12040"/>
                          <a:chOff x="0" y="0"/>
                          <a:chExt cx="20124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496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23040"/>
                            <a:ext cx="12492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12">
                                  <a:moveTo>
                                    <a:pt x="106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1" y="133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91" y="222"/>
                                  </a:lnTo>
                                  <a:lnTo>
                                    <a:pt x="91" y="237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76" y="252"/>
                                  </a:lnTo>
                                  <a:lnTo>
                                    <a:pt x="91" y="266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824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pt;margin-top:10.35pt;width:15.9pt;height:16.65pt" coordorigin="988,207" coordsize="318,333">
                <v:group id="shape_0" style="position:absolute;left:988;top:207;width:14;height:333">
                  <v:line id="shape_0" from="999,285" to="999,54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989;top:207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9;top:243;width:196;height:297">
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1109;top:243;width:91;height:2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183;top:461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upérflu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2">
                <wp:simplePos x="0" y="0"/>
                <wp:positionH relativeFrom="column">
                  <wp:posOffset>561340</wp:posOffset>
                </wp:positionH>
                <wp:positionV relativeFrom="paragraph">
                  <wp:posOffset>123825</wp:posOffset>
                </wp:positionV>
                <wp:extent cx="8890" cy="212090"/>
                <wp:effectExtent l="6985" t="6985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12040"/>
                          <a:chOff x="0" y="0"/>
                          <a:chExt cx="9000" cy="212040"/>
                        </a:xfrm>
                      </wpg:grpSpPr>
                      <wps:wsp>
                        <wps:cNvSpPr/>
                        <wps:spPr>
                          <a:xfrm>
                            <a:off x="6840" y="49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9.75pt;width:0.7pt;height:16.65pt" coordorigin="883,195" coordsize="14,333">
                <v:line id="shape_0" from="895,273" to="895,5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884;top:195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i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3">
                <wp:simplePos x="0" y="0"/>
                <wp:positionH relativeFrom="column">
                  <wp:posOffset>723265</wp:posOffset>
                </wp:positionH>
                <wp:positionV relativeFrom="paragraph">
                  <wp:posOffset>121920</wp:posOffset>
                </wp:positionV>
                <wp:extent cx="8890" cy="212090"/>
                <wp:effectExtent l="6985" t="635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" cy="212040"/>
                          <a:chOff x="0" y="0"/>
                          <a:chExt cx="9000" cy="212040"/>
                        </a:xfrm>
                      </wpg:grpSpPr>
                      <wps:wsp>
                        <wps:cNvSpPr/>
                        <wps:spPr>
                          <a:xfrm>
                            <a:off x="6840" y="4968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9.6pt;width:0.7pt;height:16.65pt" coordorigin="1138,192" coordsize="14,333">
                <v:line id="shape_0" from="1150,270" to="1150,5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139;top:192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ior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04240</wp:posOffset>
                </wp:positionH>
                <wp:positionV relativeFrom="paragraph">
                  <wp:posOffset>125730</wp:posOffset>
                </wp:positionV>
                <wp:extent cx="80645" cy="264795"/>
                <wp:effectExtent l="6350" t="6350" r="6350" b="5715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64960"/>
                          <a:chOff x="0" y="0"/>
                          <a:chExt cx="80640" cy="26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0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49680"/>
                              <a:ext cx="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188640"/>
                            <a:ext cx="6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9.9pt;width:6.45pt;height:20.85pt" coordorigin="1423,198" coordsize="129,417">
                <v:group id="shape_0" style="position:absolute;left:1423;top:198;width:14;height:333">
                  <v:line id="shape_0" from="1435,276" to="1435,5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424;top:198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443;top:495;width:10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superioridade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55625</wp:posOffset>
                </wp:positionH>
                <wp:positionV relativeFrom="paragraph">
                  <wp:posOffset>263525</wp:posOffset>
                </wp:positionV>
                <wp:extent cx="282575" cy="10160"/>
                <wp:effectExtent l="0" t="6350" r="6350" b="5715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0080"/>
                          <a:chOff x="0" y="0"/>
                          <a:chExt cx="282600" cy="100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25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20.75pt;width:22.2pt;height:0.8pt" coordorigin="875,415" coordsize="444,16">
                <v:line id="shape_0" from="875,428" to="1204,42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304;top:41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ambém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6">
                <wp:simplePos x="0" y="0"/>
                <wp:positionH relativeFrom="column">
                  <wp:posOffset>490220</wp:posOffset>
                </wp:positionH>
                <wp:positionV relativeFrom="paragraph">
                  <wp:posOffset>128270</wp:posOffset>
                </wp:positionV>
                <wp:extent cx="126365" cy="168910"/>
                <wp:effectExtent l="6350" t="6350" r="6350" b="6350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68840"/>
                          <a:chOff x="0" y="0"/>
                          <a:chExt cx="1263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5">
                                <a:moveTo>
                                  <a:pt x="0" y="370"/>
                                </a:moveTo>
                                <a:lnTo>
                                  <a:pt x="16" y="37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46" y="340"/>
                                </a:lnTo>
                                <a:lnTo>
                                  <a:pt x="46" y="325"/>
                                </a:lnTo>
                                <a:lnTo>
                                  <a:pt x="61" y="325"/>
                                </a:lnTo>
                                <a:lnTo>
                                  <a:pt x="76" y="310"/>
                                </a:lnTo>
                                <a:lnTo>
                                  <a:pt x="76" y="296"/>
                                </a:lnTo>
                                <a:lnTo>
                                  <a:pt x="92" y="281"/>
                                </a:lnTo>
                                <a:lnTo>
                                  <a:pt x="92" y="266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88"/>
                                </a:lnTo>
                                <a:lnTo>
                                  <a:pt x="152" y="88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0"/>
                                </a:lnTo>
                                <a:lnTo>
                                  <a:pt x="122" y="325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84"/>
                                </a:lnTo>
                                <a:lnTo>
                                  <a:pt x="168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0"/>
                                </a:lnTo>
                                <a:lnTo>
                                  <a:pt x="198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55"/>
                                </a:lnTo>
                                <a:lnTo>
                                  <a:pt x="228" y="355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0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0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0.1pt;width:10pt;height:13.3pt" coordorigin="772,202" coordsize="200,266">
                <v:shape id="shape_0" coordsize="229,385" path="m0,370l16,370l16,355l31,355l46,340l46,325l61,325l76,310l76,296l92,281l92,266l107,251l107,236l107,222l122,207l122,192l122,177l122,162l137,148l137,133l137,118l137,103l137,88l137,74l137,59l152,59l152,44l152,29l152,14l152,0l152,14l152,29l152,44l152,59l152,74l137,88l152,88l137,88l137,103l137,118l137,133l137,148l137,162l137,177l122,192l122,207l122,222l122,236l122,251l122,266l122,281l122,296l122,310l122,325l122,340l122,355l137,355l137,370l152,370l152,384l168,384l183,384l183,370l198,370l213,370l213,355l228,355l228,340l228,340e" stroked="t" o:allowincell="f" style="position:absolute;left:772;top:202;width:157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20" path="m0,119l15,119l30,119l30,104l46,104l61,89l76,89l91,74l106,74l106,59l122,59l137,59l152,45l167,45l182,45l182,30l198,30l213,30l228,15l243,15l243,0l243,0e" stroked="t" o:allowincell="f" style="position:absolute;left:803;top:222;width:16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écnic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7">
                <wp:simplePos x="0" y="0"/>
                <wp:positionH relativeFrom="column">
                  <wp:posOffset>518795</wp:posOffset>
                </wp:positionH>
                <wp:positionV relativeFrom="paragraph">
                  <wp:posOffset>170815</wp:posOffset>
                </wp:positionV>
                <wp:extent cx="126365" cy="168910"/>
                <wp:effectExtent l="6350" t="6350" r="6350" b="6350"/>
                <wp:wrapNone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68840"/>
                          <a:chOff x="0" y="0"/>
                          <a:chExt cx="1263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5">
                                <a:moveTo>
                                  <a:pt x="0" y="370"/>
                                </a:moveTo>
                                <a:lnTo>
                                  <a:pt x="16" y="37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46" y="340"/>
                                </a:lnTo>
                                <a:lnTo>
                                  <a:pt x="46" y="325"/>
                                </a:lnTo>
                                <a:lnTo>
                                  <a:pt x="61" y="325"/>
                                </a:lnTo>
                                <a:lnTo>
                                  <a:pt x="76" y="310"/>
                                </a:lnTo>
                                <a:lnTo>
                                  <a:pt x="76" y="296"/>
                                </a:lnTo>
                                <a:lnTo>
                                  <a:pt x="92" y="281"/>
                                </a:lnTo>
                                <a:lnTo>
                                  <a:pt x="92" y="266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88"/>
                                </a:lnTo>
                                <a:lnTo>
                                  <a:pt x="152" y="88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0"/>
                                </a:lnTo>
                                <a:lnTo>
                                  <a:pt x="122" y="325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84"/>
                                </a:lnTo>
                                <a:lnTo>
                                  <a:pt x="168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0"/>
                                </a:lnTo>
                                <a:lnTo>
                                  <a:pt x="198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55"/>
                                </a:lnTo>
                                <a:lnTo>
                                  <a:pt x="228" y="355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0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0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5pt;margin-top:13.45pt;width:9.95pt;height:13.3pt" coordorigin="817,269" coordsize="199,266">
                <v:shape id="shape_0" coordsize="229,385" path="m0,370l16,370l16,355l31,355l46,340l46,325l61,325l76,310l76,296l92,281l92,266l107,251l107,236l107,222l122,207l122,192l122,177l122,162l137,148l137,133l137,118l137,103l137,88l137,74l137,59l152,59l152,44l152,29l152,14l152,0l152,14l152,29l152,44l152,59l152,74l137,88l152,88l137,88l137,103l137,118l137,133l137,148l137,162l137,177l122,192l122,207l122,222l122,236l122,251l122,266l122,281l122,296l122,310l122,325l122,340l122,355l137,355l137,370l152,370l152,384l168,384l183,384l183,370l198,370l213,370l213,355l228,355l228,340l228,340e" stroked="t" o:allowincell="f" style="position:absolute;left:817;top:269;width:157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20" path="m0,119l15,119l30,119l30,104l46,104l61,89l76,89l91,74l106,74l106,59l122,59l137,59l152,45l167,45l182,45l182,30l198,30l213,30l228,15l243,15l243,0l243,0e" stroked="t" o:allowincell="f" style="position:absolute;left:848;top:289;width:16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écn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702310</wp:posOffset>
                </wp:positionH>
                <wp:positionV relativeFrom="paragraph">
                  <wp:posOffset>88900</wp:posOffset>
                </wp:positionV>
                <wp:extent cx="248920" cy="236220"/>
                <wp:effectExtent l="6985" t="0" r="6985" b="5715"/>
                <wp:wrapNone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36160"/>
                          <a:chOff x="0" y="0"/>
                          <a:chExt cx="248760" cy="236160"/>
                        </a:xfrm>
                      </wpg:grpSpPr>
                      <wps:wsp>
                        <wps:cNvSpPr/>
                        <wps:spPr>
                          <a:xfrm rot="11537400">
                            <a:off x="31680" y="19440"/>
                            <a:ext cx="20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36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2">
                                <a:moveTo>
                                  <a:pt x="0" y="311"/>
                                </a:moveTo>
                                <a:lnTo>
                                  <a:pt x="1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81"/>
                                </a:lnTo>
                                <a:lnTo>
                                  <a:pt x="46" y="281"/>
                                </a:lnTo>
                                <a:lnTo>
                                  <a:pt x="46" y="266"/>
                                </a:lnTo>
                                <a:lnTo>
                                  <a:pt x="61" y="266"/>
                                </a:lnTo>
                                <a:lnTo>
                                  <a:pt x="61" y="25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96"/>
                                </a:lnTo>
                                <a:lnTo>
                                  <a:pt x="19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43" y="266"/>
                                </a:lnTo>
                                <a:lnTo>
                                  <a:pt x="258" y="266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5pt;width:18.3pt;height:17.15pt" coordorigin="1106,170" coordsize="366,343"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1156;top:170;width:316;height:269;mso-wrap-style:none;v-text-anchor:middle;rotation:192">
                  <v:fill o:detectmouseclick="t" on="false"/>
                  <v:stroke color="black" weight="12600" joinstyle="round" endcap="flat"/>
                  <w10:wrap type="none"/>
                </v:shape>
                <v:shape id="shape_0" coordsize="259,312" path="m0,311l15,296l30,296l30,281l46,281l46,266l61,266l61,252l76,237l91,237l91,222l106,207l122,192l122,178l137,163l137,148l137,133l152,133l152,118l152,104l152,89l167,89l152,89l167,74l167,59l167,44l167,30l167,15l167,0l167,15l152,15l167,30l152,44l152,59l152,74l152,89l152,104l137,104l152,118l137,118l152,133l137,133l137,148l137,163l137,178l137,192l137,207l137,222l137,237l137,252l152,266l152,281l152,296l167,296l182,296l198,296l213,296l213,281l228,281l243,281l243,266l258,266l258,252l258,252e" stroked="t" o:allowincell="f" style="position:absolute;left:1106;top:253;width:214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ecnolog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69">
                <wp:simplePos x="0" y="0"/>
                <wp:positionH relativeFrom="column">
                  <wp:posOffset>778510</wp:posOffset>
                </wp:positionH>
                <wp:positionV relativeFrom="paragraph">
                  <wp:posOffset>73660</wp:posOffset>
                </wp:positionV>
                <wp:extent cx="248920" cy="236220"/>
                <wp:effectExtent l="6985" t="0" r="6985" b="5715"/>
                <wp:wrapNone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236160"/>
                          <a:chOff x="0" y="0"/>
                          <a:chExt cx="248760" cy="236160"/>
                        </a:xfrm>
                      </wpg:grpSpPr>
                      <wps:wsp>
                        <wps:cNvSpPr/>
                        <wps:spPr>
                          <a:xfrm rot="11537400">
                            <a:off x="31680" y="19440"/>
                            <a:ext cx="201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371">
                                <a:moveTo>
                                  <a:pt x="15" y="370"/>
                                </a:moveTo>
                                <a:lnTo>
                                  <a:pt x="0" y="370"/>
                                </a:lnTo>
                                <a:lnTo>
                                  <a:pt x="15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31" y="326"/>
                                </a:lnTo>
                                <a:lnTo>
                                  <a:pt x="3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282"/>
                                </a:lnTo>
                                <a:lnTo>
                                  <a:pt x="76" y="282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91" y="252"/>
                                </a:lnTo>
                                <a:lnTo>
                                  <a:pt x="107" y="252"/>
                                </a:lnTo>
                                <a:lnTo>
                                  <a:pt x="107" y="237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213" y="193"/>
                                </a:lnTo>
                                <a:lnTo>
                                  <a:pt x="228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9" y="208"/>
                                </a:lnTo>
                                <a:lnTo>
                                  <a:pt x="259" y="222"/>
                                </a:lnTo>
                                <a:lnTo>
                                  <a:pt x="259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13" y="252"/>
                                </a:lnTo>
                                <a:lnTo>
                                  <a:pt x="198" y="252"/>
                                </a:lnTo>
                                <a:lnTo>
                                  <a:pt x="198" y="237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43" y="134"/>
                                </a:lnTo>
                                <a:lnTo>
                                  <a:pt x="243" y="119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04"/>
                                </a:lnTo>
                                <a:lnTo>
                                  <a:pt x="274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60"/>
                                </a:lnTo>
                                <a:lnTo>
                                  <a:pt x="319" y="60"/>
                                </a:lnTo>
                                <a:lnTo>
                                  <a:pt x="335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411" y="0"/>
                                </a:lnTo>
                                <a:lnTo>
                                  <a:pt x="426" y="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364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12">
                                <a:moveTo>
                                  <a:pt x="0" y="311"/>
                                </a:moveTo>
                                <a:lnTo>
                                  <a:pt x="15" y="296"/>
                                </a:lnTo>
                                <a:lnTo>
                                  <a:pt x="30" y="296"/>
                                </a:lnTo>
                                <a:lnTo>
                                  <a:pt x="30" y="281"/>
                                </a:lnTo>
                                <a:lnTo>
                                  <a:pt x="46" y="281"/>
                                </a:lnTo>
                                <a:lnTo>
                                  <a:pt x="46" y="266"/>
                                </a:lnTo>
                                <a:lnTo>
                                  <a:pt x="61" y="266"/>
                                </a:lnTo>
                                <a:lnTo>
                                  <a:pt x="61" y="252"/>
                                </a:lnTo>
                                <a:lnTo>
                                  <a:pt x="76" y="237"/>
                                </a:lnTo>
                                <a:lnTo>
                                  <a:pt x="91" y="237"/>
                                </a:lnTo>
                                <a:lnTo>
                                  <a:pt x="91" y="222"/>
                                </a:lnTo>
                                <a:lnTo>
                                  <a:pt x="106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30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8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82" y="296"/>
                                </a:lnTo>
                                <a:lnTo>
                                  <a:pt x="198" y="296"/>
                                </a:lnTo>
                                <a:lnTo>
                                  <a:pt x="213" y="296"/>
                                </a:lnTo>
                                <a:lnTo>
                                  <a:pt x="213" y="281"/>
                                </a:lnTo>
                                <a:lnTo>
                                  <a:pt x="228" y="281"/>
                                </a:lnTo>
                                <a:lnTo>
                                  <a:pt x="243" y="281"/>
                                </a:lnTo>
                                <a:lnTo>
                                  <a:pt x="243" y="266"/>
                                </a:lnTo>
                                <a:lnTo>
                                  <a:pt x="258" y="266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7.25pt;width:18.3pt;height:17.15pt" coordorigin="1226,145" coordsize="366,343">
                <v:shape id="shape_0" coordsize="427,371" path="m15,370l0,370l15,370l15,356l15,341l31,326l31,311l46,311l46,296l61,296l61,282l76,282l76,267l91,267l91,252l107,252l107,237l122,237l122,222l137,222l152,222l152,208l167,208l183,208l198,193l213,193l228,193l243,193l259,193l259,208l259,222l259,237l243,237l243,252l228,252l213,252l198,252l198,237l183,237l183,222l183,208l198,208l198,193l198,178l213,163l213,148l228,148l228,134l243,134l243,119l259,119l259,104l274,104l274,89l289,89l289,74l304,74l304,60l319,60l335,45l350,30l365,30l380,15l395,15l411,0l426,0l426,0e" stroked="t" o:allowincell="f" style="position:absolute;left:1276;top:146;width:316;height:269;mso-wrap-style:none;v-text-anchor:middle;rotation:192">
                  <v:fill o:detectmouseclick="t" on="false"/>
                  <v:stroke color="black" weight="12600" joinstyle="round" endcap="flat"/>
                  <w10:wrap type="none"/>
                </v:shape>
                <v:shape id="shape_0" coordsize="259,312" path="m0,311l15,296l30,296l30,281l46,281l46,266l61,266l61,252l76,237l91,237l91,222l106,207l122,192l122,178l137,163l137,148l137,133l152,133l152,118l152,104l152,89l167,89l152,89l167,74l167,59l167,44l167,30l167,15l167,0l167,15l152,15l167,30l152,44l152,59l152,74l152,89l152,104l137,104l152,118l137,118l152,133l137,133l137,148l137,163l137,178l137,192l137,207l137,222l137,237l137,252l152,266l152,281l152,296l167,296l182,296l198,296l213,296l213,281l228,281l243,281l243,266l258,266l258,252l258,252e" stroked="t" o:allowincell="f" style="position:absolute;left:1226;top:229;width:214;height:2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ecnológic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174750</wp:posOffset>
                </wp:positionH>
                <wp:positionV relativeFrom="paragraph">
                  <wp:posOffset>85725</wp:posOffset>
                </wp:positionV>
                <wp:extent cx="205105" cy="321945"/>
                <wp:effectExtent l="0" t="6350" r="4445" b="254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321840"/>
                          <a:chOff x="0" y="0"/>
                          <a:chExt cx="205200" cy="32184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11556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65880" y="0"/>
                              <a:ext cx="41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11556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316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0" y="15840"/>
                                <a:ext cx="8316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6.75pt;width:16.1pt;height:25.3pt" coordorigin="1850,135" coordsize="322,506">
                <v:line id="shape_0" from="1850,410" to="2129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991;top:135;width:181;height:506"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95;top:135;width:65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991;top:391;width:181;height:250">
                    <v:line id="shape_0" from="1991,391" to="2121,61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042,416" to="2172,64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telecomunicaçõ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1">
                <wp:simplePos x="0" y="0"/>
                <wp:positionH relativeFrom="column">
                  <wp:posOffset>1146175</wp:posOffset>
                </wp:positionH>
                <wp:positionV relativeFrom="paragraph">
                  <wp:posOffset>89535</wp:posOffset>
                </wp:positionV>
                <wp:extent cx="372110" cy="206375"/>
                <wp:effectExtent l="0" t="6985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06280"/>
                          <a:chOff x="0" y="0"/>
                          <a:chExt cx="372240" cy="20628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4500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5560"/>
                            <a:ext cx="1555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7.05pt;width:29.3pt;height:16.25pt" coordorigin="1805,141" coordsize="586,325">
                <v:line id="shape_0" from="1805,465" to="2134,4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064;top:141;width:7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146;top:181;width:244;height: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elespectador(es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03250</wp:posOffset>
                </wp:positionH>
                <wp:positionV relativeFrom="paragraph">
                  <wp:posOffset>121285</wp:posOffset>
                </wp:positionV>
                <wp:extent cx="257175" cy="177800"/>
                <wp:effectExtent l="635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77840"/>
                          <a:chOff x="0" y="0"/>
                          <a:chExt cx="257040" cy="1778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60"/>
                            <a:ext cx="7668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9.55pt;width:20.2pt;height:13.95pt" coordorigin="950,191" coordsize="404,279">
                <v:line id="shape_0" from="965,191" to="1212,1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04,197" to="1324,4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50,471" to="1354,4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elevis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02615</wp:posOffset>
                </wp:positionH>
                <wp:positionV relativeFrom="paragraph">
                  <wp:posOffset>219710</wp:posOffset>
                </wp:positionV>
                <wp:extent cx="382905" cy="45085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45000"/>
                          <a:chOff x="0" y="0"/>
                          <a:chExt cx="383040" cy="450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360" y="0"/>
                            <a:ext cx="946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17.3pt;width:30.1pt;height:3.45pt" coordorigin="949,346" coordsize="602,69">
                <v:line id="shape_0" from="949,391" to="1278,3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03;top:346;width:148;height:69">
                  <v:line id="shape_0" from="1403,346" to="1551,3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03,417" to="1551,41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entativ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4">
                <wp:simplePos x="0" y="0"/>
                <wp:positionH relativeFrom="column">
                  <wp:posOffset>523875</wp:posOffset>
                </wp:positionH>
                <wp:positionV relativeFrom="paragraph">
                  <wp:posOffset>160655</wp:posOffset>
                </wp:positionV>
                <wp:extent cx="266700" cy="169545"/>
                <wp:effectExtent l="5715" t="2540" r="5715" b="5715"/>
                <wp:wrapNone/>
                <wp:docPr id="9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69560"/>
                          <a:chOff x="0" y="0"/>
                          <a:chExt cx="26676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46440"/>
                            <a:ext cx="69840" cy="91440"/>
                          </a:xfrm>
                        </wpg:grpSpPr>
                        <wps:wsp>
                          <wps:cNvSpPr/>
                          <wps:spPr>
                            <a:xfrm rot="7541400">
                              <a:off x="57600" y="18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41400">
                              <a:off x="1800" y="792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0"/>
                            <a:ext cx="954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23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12.65pt;width:20.95pt;height:13.35pt" coordorigin="827,253" coordsize="419,267">
                <v:group id="shape_0" style="position:absolute;left:827;top:328;width:104;height:138">
                  <v:shape id="shape_0" coordsize="16,16" path="m15,15l0,15l0,0l15,0l15,15l0,15l0,0l15,0l0,15l0,15e" stroked="t" o:allowincell="f" style="position:absolute;left:916;top:329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828;top:451;width:15;height:15;mso-wrap-style:none;v-text-anchor:middle;rotation:12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83,253" to="1132,4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123;top:430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odav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75">
                <wp:simplePos x="0" y="0"/>
                <wp:positionH relativeFrom="column">
                  <wp:posOffset>565785</wp:posOffset>
                </wp:positionH>
                <wp:positionV relativeFrom="paragraph">
                  <wp:posOffset>151130</wp:posOffset>
                </wp:positionV>
                <wp:extent cx="126365" cy="168910"/>
                <wp:effectExtent l="6350" t="6985" r="6350" b="6350"/>
                <wp:wrapNone/>
                <wp:docPr id="9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168840"/>
                          <a:chOff x="0" y="0"/>
                          <a:chExt cx="1263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5">
                                <a:moveTo>
                                  <a:pt x="0" y="370"/>
                                </a:moveTo>
                                <a:lnTo>
                                  <a:pt x="16" y="370"/>
                                </a:lnTo>
                                <a:lnTo>
                                  <a:pt x="16" y="355"/>
                                </a:lnTo>
                                <a:lnTo>
                                  <a:pt x="31" y="355"/>
                                </a:lnTo>
                                <a:lnTo>
                                  <a:pt x="46" y="340"/>
                                </a:lnTo>
                                <a:lnTo>
                                  <a:pt x="46" y="325"/>
                                </a:lnTo>
                                <a:lnTo>
                                  <a:pt x="61" y="325"/>
                                </a:lnTo>
                                <a:lnTo>
                                  <a:pt x="76" y="310"/>
                                </a:lnTo>
                                <a:lnTo>
                                  <a:pt x="76" y="296"/>
                                </a:lnTo>
                                <a:lnTo>
                                  <a:pt x="92" y="281"/>
                                </a:lnTo>
                                <a:lnTo>
                                  <a:pt x="92" y="266"/>
                                </a:lnTo>
                                <a:lnTo>
                                  <a:pt x="107" y="251"/>
                                </a:lnTo>
                                <a:lnTo>
                                  <a:pt x="107" y="236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8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88"/>
                                </a:lnTo>
                                <a:lnTo>
                                  <a:pt x="152" y="88"/>
                                </a:lnTo>
                                <a:lnTo>
                                  <a:pt x="137" y="88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2"/>
                                </a:lnTo>
                                <a:lnTo>
                                  <a:pt x="137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96"/>
                                </a:lnTo>
                                <a:lnTo>
                                  <a:pt x="122" y="310"/>
                                </a:lnTo>
                                <a:lnTo>
                                  <a:pt x="122" y="325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37" y="355"/>
                                </a:lnTo>
                                <a:lnTo>
                                  <a:pt x="137" y="370"/>
                                </a:lnTo>
                                <a:lnTo>
                                  <a:pt x="152" y="370"/>
                                </a:lnTo>
                                <a:lnTo>
                                  <a:pt x="152" y="384"/>
                                </a:lnTo>
                                <a:lnTo>
                                  <a:pt x="168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0"/>
                                </a:lnTo>
                                <a:lnTo>
                                  <a:pt x="198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55"/>
                                </a:lnTo>
                                <a:lnTo>
                                  <a:pt x="228" y="355"/>
                                </a:lnTo>
                                <a:lnTo>
                                  <a:pt x="228" y="340"/>
                                </a:lnTo>
                                <a:lnTo>
                                  <a:pt x="228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0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20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1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.9pt;width:10pt;height:13.3pt" coordorigin="891,238" coordsize="200,266">
                <v:shape id="shape_0" coordsize="229,385" path="m0,370l16,370l16,355l31,355l46,340l46,325l61,325l76,310l76,296l92,281l92,266l107,251l107,236l107,222l122,207l122,192l122,177l122,162l137,148l137,133l137,118l137,103l137,88l137,74l137,59l152,59l152,44l152,29l152,14l152,0l152,14l152,29l152,44l152,59l152,74l137,88l152,88l137,88l137,103l137,118l137,133l137,148l137,162l137,177l122,192l122,207l122,222l122,236l122,251l122,266l122,281l122,296l122,310l122,325l122,340l122,355l137,355l137,370l152,370l152,384l168,384l183,384l183,370l198,370l213,370l213,355l228,355l228,340l228,340e" stroked="t" o:allowincell="f" style="position:absolute;left:891;top:238;width:157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120" path="m0,119l15,119l30,119l30,104l46,104l61,89l76,89l91,74l106,74l106,59l122,59l137,59l152,45l167,45l182,45l182,30l198,30l213,30l228,15l243,15l243,0l243,0e" stroked="t" o:allowincell="f" style="position:absolute;left:922;top:258;width:167;height: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onelada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9">
                <wp:simplePos x="0" y="0"/>
                <wp:positionH relativeFrom="column">
                  <wp:posOffset>760095</wp:posOffset>
                </wp:positionH>
                <wp:positionV relativeFrom="paragraph">
                  <wp:posOffset>126365</wp:posOffset>
                </wp:positionV>
                <wp:extent cx="184785" cy="179705"/>
                <wp:effectExtent l="6985" t="6985" r="5715" b="571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27">
                              <a:moveTo>
                                <a:pt x="0" y="208"/>
                              </a:moveTo>
                              <a:lnTo>
                                <a:pt x="16" y="222"/>
                              </a:lnTo>
                              <a:lnTo>
                                <a:pt x="31" y="237"/>
                              </a:lnTo>
                              <a:lnTo>
                                <a:pt x="46" y="252"/>
                              </a:lnTo>
                              <a:lnTo>
                                <a:pt x="46" y="267"/>
                              </a:lnTo>
                              <a:lnTo>
                                <a:pt x="61" y="267"/>
                              </a:lnTo>
                              <a:lnTo>
                                <a:pt x="61" y="282"/>
                              </a:lnTo>
                              <a:lnTo>
                                <a:pt x="61" y="296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76" y="311"/>
                              </a:lnTo>
                              <a:lnTo>
                                <a:pt x="76" y="296"/>
                              </a:lnTo>
                              <a:lnTo>
                                <a:pt x="92" y="296"/>
                              </a:lnTo>
                              <a:lnTo>
                                <a:pt x="92" y="282"/>
                              </a:lnTo>
                              <a:lnTo>
                                <a:pt x="92" y="267"/>
                              </a:lnTo>
                              <a:lnTo>
                                <a:pt x="107" y="267"/>
                              </a:lnTo>
                              <a:lnTo>
                                <a:pt x="107" y="252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22" y="208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68" y="267"/>
                              </a:lnTo>
                              <a:lnTo>
                                <a:pt x="168" y="282"/>
                              </a:lnTo>
                              <a:lnTo>
                                <a:pt x="168" y="296"/>
                              </a:lnTo>
                              <a:lnTo>
                                <a:pt x="183" y="296"/>
                              </a:lnTo>
                              <a:lnTo>
                                <a:pt x="183" y="311"/>
                              </a:lnTo>
                              <a:lnTo>
                                <a:pt x="183" y="326"/>
                              </a:lnTo>
                              <a:lnTo>
                                <a:pt x="183" y="311"/>
                              </a:lnTo>
                              <a:lnTo>
                                <a:pt x="198" y="311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28" y="282"/>
                              </a:lnTo>
                              <a:lnTo>
                                <a:pt x="244" y="267"/>
                              </a:lnTo>
                              <a:lnTo>
                                <a:pt x="259" y="267"/>
                              </a:lnTo>
                              <a:lnTo>
                                <a:pt x="259" y="252"/>
                              </a:lnTo>
                              <a:lnTo>
                                <a:pt x="274" y="252"/>
                              </a:lnTo>
                              <a:lnTo>
                                <a:pt x="274" y="237"/>
                              </a:lnTo>
                              <a:lnTo>
                                <a:pt x="289" y="237"/>
                              </a:lnTo>
                              <a:lnTo>
                                <a:pt x="289" y="222"/>
                              </a:lnTo>
                              <a:lnTo>
                                <a:pt x="304" y="208"/>
                              </a:lnTo>
                              <a:lnTo>
                                <a:pt x="320" y="193"/>
                              </a:lnTo>
                              <a:lnTo>
                                <a:pt x="320" y="178"/>
                              </a:lnTo>
                              <a:lnTo>
                                <a:pt x="320" y="163"/>
                              </a:lnTo>
                              <a:lnTo>
                                <a:pt x="335" y="163"/>
                              </a:lnTo>
                              <a:lnTo>
                                <a:pt x="335" y="148"/>
                              </a:lnTo>
                              <a:lnTo>
                                <a:pt x="335" y="134"/>
                              </a:lnTo>
                              <a:lnTo>
                                <a:pt x="335" y="119"/>
                              </a:lnTo>
                              <a:lnTo>
                                <a:pt x="335" y="104"/>
                              </a:lnTo>
                              <a:lnTo>
                                <a:pt x="335" y="89"/>
                              </a:lnTo>
                              <a:lnTo>
                                <a:pt x="320" y="74"/>
                              </a:lnTo>
                              <a:lnTo>
                                <a:pt x="320" y="60"/>
                              </a:lnTo>
                              <a:lnTo>
                                <a:pt x="320" y="45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0"/>
                              </a:lnTo>
                              <a:lnTo>
                                <a:pt x="228" y="0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44" y="104"/>
                              </a:lnTo>
                              <a:lnTo>
                                <a:pt x="244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327" path="m0,208l16,222l31,237l46,252l46,267l61,267l61,282l61,296l61,311l61,326l76,326l76,311l76,296l92,296l92,282l92,267l107,267l107,252l107,237l122,237l122,222l122,208l122,222l137,222l137,237l137,252l152,252l152,267l168,267l168,282l168,296l183,296l183,311l183,326l183,311l198,311l198,296l213,296l228,282l244,267l259,267l259,252l274,252l274,237l289,237l289,222l304,208l320,193l320,178l320,163l335,163l335,148l335,134l335,119l335,104l335,89l320,74l320,60l320,45l304,30l304,15l289,15l289,0l274,0l259,0l244,0l228,0l213,0l198,0l198,15l183,15l183,30l168,30l168,45l152,45l152,60l152,74l168,74l168,89l183,89l183,104l198,104l198,119l213,119l228,119l244,104l244,104e" stroked="t" o:allowincell="f" style="position:absolute;margin-left:59.85pt;margin-top:9.95pt;width:14.5pt;height:14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trabalhado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805180</wp:posOffset>
                </wp:positionH>
                <wp:positionV relativeFrom="paragraph">
                  <wp:posOffset>208280</wp:posOffset>
                </wp:positionV>
                <wp:extent cx="160655" cy="80645"/>
                <wp:effectExtent l="4445" t="2540" r="4445" b="2540"/>
                <wp:wrapNone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6.4pt;width:12.6pt;height:6.3pt" coordorigin="1268,328" coordsize="252,126">
                <v:line id="shape_0" from="1268,340" to="1333,4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95,340" to="1460,4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30,340" to="1392,4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58,328" to="1520,4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0">
                <wp:simplePos x="0" y="0"/>
                <wp:positionH relativeFrom="column">
                  <wp:posOffset>996315</wp:posOffset>
                </wp:positionH>
                <wp:positionV relativeFrom="paragraph">
                  <wp:posOffset>199390</wp:posOffset>
                </wp:positionV>
                <wp:extent cx="154940" cy="104140"/>
                <wp:effectExtent l="6350" t="6350" r="5715" b="571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78.45pt;margin-top:15.7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trabalham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624205</wp:posOffset>
                </wp:positionH>
                <wp:positionV relativeFrom="paragraph">
                  <wp:posOffset>231140</wp:posOffset>
                </wp:positionV>
                <wp:extent cx="160655" cy="80645"/>
                <wp:effectExtent l="4445" t="2540" r="4445" b="2540"/>
                <wp:wrapNone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18.2pt;width:12.6pt;height:6.3pt" coordorigin="983,364" coordsize="252,126">
                <v:line id="shape_0" from="983,376" to="1048,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10,376" to="1175,4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5,376" to="1107,4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73,364" to="1235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balh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614680</wp:posOffset>
                </wp:positionH>
                <wp:positionV relativeFrom="paragraph">
                  <wp:posOffset>156845</wp:posOffset>
                </wp:positionV>
                <wp:extent cx="226695" cy="139700"/>
                <wp:effectExtent l="4445" t="7620" r="6350" b="2540"/>
                <wp:wrapNone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139680"/>
                          <a:chOff x="0" y="0"/>
                          <a:chExt cx="226800" cy="139680"/>
                        </a:xfrm>
                      </wpg:grpSpPr>
                      <wpg:grpSp>
                        <wpg:cNvGrpSpPr/>
                        <wpg:grpSpPr>
                          <a:xfrm>
                            <a:off x="0" y="5904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760" y="0"/>
                            <a:ext cx="59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2.35pt;width:17.85pt;height:10.95pt" coordorigin="968,247" coordsize="357,219">
                <v:group id="shape_0" style="position:absolute;left:968;top:340;width:251;height:126">
                  <v:line id="shape_0" from="968,352" to="1033,4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95,352" to="1160,4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30,352" to="1092,46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158,340" to="1220,4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232;top:247;width:92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rabalhei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700405</wp:posOffset>
                </wp:positionH>
                <wp:positionV relativeFrom="paragraph">
                  <wp:posOffset>219710</wp:posOffset>
                </wp:positionV>
                <wp:extent cx="266700" cy="90170"/>
                <wp:effectExtent l="4445" t="5080" r="0" b="2540"/>
                <wp:wrapNone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90000"/>
                          <a:chOff x="0" y="0"/>
                          <a:chExt cx="2667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92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92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7.3pt;width:20.95pt;height:7.05pt" coordorigin="1103,346" coordsize="419,141">
                <v:group id="shape_0" style="position:absolute;left:1103;top:361;width:252;height:127">
                  <v:line id="shape_0" from="1103,373" to="1168,4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30,373" to="1295,4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65,373" to="1227,4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293,361" to="1355,4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03,346" to="1522,3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balhist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57530</wp:posOffset>
                </wp:positionH>
                <wp:positionV relativeFrom="paragraph">
                  <wp:posOffset>223520</wp:posOffset>
                </wp:positionV>
                <wp:extent cx="160655" cy="80645"/>
                <wp:effectExtent l="4445" t="2540" r="4445" b="2540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80640"/>
                          <a:chOff x="0" y="0"/>
                          <a:chExt cx="160560" cy="80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560"/>
                            <a:ext cx="417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756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0"/>
                            <a:ext cx="399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7.6pt;width:12.6pt;height:6.3pt" coordorigin="878,352" coordsize="252,126">
                <v:line id="shape_0" from="878,364" to="943,4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05,364" to="1070,4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40,364" to="1002,4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68,352" to="1130,4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balh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30555</wp:posOffset>
                </wp:positionH>
                <wp:positionV relativeFrom="paragraph">
                  <wp:posOffset>227330</wp:posOffset>
                </wp:positionV>
                <wp:extent cx="242570" cy="96520"/>
                <wp:effectExtent l="4445" t="6985" r="6350" b="2540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96480"/>
                          <a:chOff x="0" y="0"/>
                          <a:chExt cx="24264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20" y="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7.9pt;width:19.15pt;height:7.5pt" coordorigin="993,358" coordsize="383,150">
                <v:group id="shape_0" style="position:absolute;left:993;top:383;width:252;height:126">
                  <v:line id="shape_0" from="993,395" to="1058,5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20,395" to="1185,5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55,395" to="1117,5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183,383" to="1245,4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252;top:35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rabalhou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872490</wp:posOffset>
                </wp:positionH>
                <wp:positionV relativeFrom="paragraph">
                  <wp:posOffset>94615</wp:posOffset>
                </wp:positionV>
                <wp:extent cx="160655" cy="197485"/>
                <wp:effectExtent l="4445" t="0" r="4445" b="254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97640"/>
                          <a:chOff x="0" y="0"/>
                          <a:chExt cx="1605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7.45pt;width:12.6pt;height:15.5pt" coordorigin="1374,149" coordsize="252,310">
                <v:group id="shape_0" style="position:absolute;left:1374;top:333;width:252;height:125">
                  <v:line id="shape_0" from="1374,345" to="1439,4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01,345" to="1566,45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36,345" to="1498,45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564,333" to="1626,4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494,149" to="1494,2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nsfer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910590</wp:posOffset>
                </wp:positionH>
                <wp:positionV relativeFrom="paragraph">
                  <wp:posOffset>73660</wp:posOffset>
                </wp:positionV>
                <wp:extent cx="160655" cy="231775"/>
                <wp:effectExtent l="4445" t="0" r="4445" b="254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31840"/>
                          <a:chOff x="0" y="0"/>
                          <a:chExt cx="16056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15120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0"/>
                            <a:ext cx="108000" cy="1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24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565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471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.8pt;width:12.55pt;height:18.2pt" coordorigin="1434,116" coordsize="251,364">
                <v:group id="shape_0" style="position:absolute;left:1434;top:354;width:251;height:125">
                  <v:line id="shape_0" from="1434,366" to="1499,4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61,366" to="1626,4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96,366" to="1558,47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624,354" to="1686,4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93;top:116;width:169;height:202">
                  <v:group id="shape_0" style="position:absolute;left:1493;top:116;width:89;height:202">
                    <v:line id="shape_0" from="1583,116" to="1583,22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93,243" to="1581,31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1650;top:190;width:12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ransferênci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592455</wp:posOffset>
                </wp:positionH>
                <wp:positionV relativeFrom="paragraph">
                  <wp:posOffset>21590</wp:posOffset>
                </wp:positionV>
                <wp:extent cx="160655" cy="197485"/>
                <wp:effectExtent l="4445" t="0" r="4445" b="2540"/>
                <wp:wrapNone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97640"/>
                          <a:chOff x="0" y="0"/>
                          <a:chExt cx="160560" cy="19764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.7pt;width:12.6pt;height:15.5pt" coordorigin="933,34" coordsize="252,310">
                <v:group id="shape_0" style="position:absolute;left:933;top:218;width:252;height:126">
                  <v:line id="shape_0" from="933,230" to="998,3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060,230" to="1125,3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95,230" to="1057,3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123,218" to="1185,32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053,34" to="1053,1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nsferi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939165</wp:posOffset>
                </wp:positionH>
                <wp:positionV relativeFrom="paragraph">
                  <wp:posOffset>203835</wp:posOffset>
                </wp:positionV>
                <wp:extent cx="160655" cy="127000"/>
                <wp:effectExtent l="4445" t="2540" r="4445" b="5715"/>
                <wp:wrapNone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27080"/>
                          <a:chOff x="0" y="0"/>
                          <a:chExt cx="160560" cy="12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17000"/>
                            <a:ext cx="7668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16.05pt;width:12.6pt;height:10pt" coordorigin="1479,321" coordsize="252,200">
                <v:group id="shape_0" style="position:absolute;left:1479;top:321;width:252;height:126">
                  <v:line id="shape_0" from="1479,333" to="1544,4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06,333" to="1671,4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41,333" to="1603,4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669,321" to="1731,43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9;top:505;width:121;height:16">
                  <v:shape id="shape_0" coordsize="16,16" path="m15,15l0,15l0,0l15,0l15,15l0,15l0,0l15,0l0,15l0,15e" stroked="t" o:allowincell="f" style="position:absolute;left:1549;top:50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654;top:505;width:15;height: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ransform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901065</wp:posOffset>
                </wp:positionH>
                <wp:positionV relativeFrom="paragraph">
                  <wp:posOffset>156845</wp:posOffset>
                </wp:positionV>
                <wp:extent cx="160655" cy="277495"/>
                <wp:effectExtent l="4445" t="0" r="4445" b="3175"/>
                <wp:wrapNone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7560"/>
                          <a:chOff x="0" y="0"/>
                          <a:chExt cx="16056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6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605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41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560"/>
                                <a:ext cx="41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240" y="7560"/>
                                <a:ext cx="399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600" y="0"/>
                                <a:ext cx="3996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1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201240"/>
                            <a:ext cx="11880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760" y="0"/>
                              <a:ext cx="680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2.35pt;width:12.6pt;height:21.8pt" coordorigin="1419,247" coordsize="252,436">
                <v:group id="shape_0" style="position:absolute;left:1419;top:247;width:252;height:299">
                  <v:group id="shape_0" style="position:absolute;left:1419;top:312;width:252;height:125">
                    <v:line id="shape_0" from="1419,324" to="1484,4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46,324" to="1611,43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81,324" to="1543,43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609,312" to="1671,422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542,247" to="1542,54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57;top:564;width:186;height:119">
                  <v:line id="shape_0" from="1537,564" to="1643,68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57,564" to="1537,6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transform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767715</wp:posOffset>
                </wp:positionH>
                <wp:positionV relativeFrom="paragraph">
                  <wp:posOffset>151130</wp:posOffset>
                </wp:positionV>
                <wp:extent cx="160655" cy="190500"/>
                <wp:effectExtent l="4445" t="0" r="4445" b="0"/>
                <wp:wrapNone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190440"/>
                          <a:chOff x="0" y="0"/>
                          <a:chExt cx="16056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41400"/>
                            <a:ext cx="1605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560"/>
                              <a:ext cx="417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756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0"/>
                              <a:ext cx="399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1.9pt;width:12.6pt;height:14.95pt" coordorigin="1209,238" coordsize="252,299">
                <v:group id="shape_0" style="position:absolute;left:1209;top:303;width:252;height:125">
                  <v:line id="shape_0" from="1209,315" to="1274,4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36,315" to="1401,42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71,315" to="1333,42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399,303" to="1461,41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332,238" to="1332,5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nsform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39115</wp:posOffset>
                </wp:positionH>
                <wp:positionV relativeFrom="paragraph">
                  <wp:posOffset>219075</wp:posOffset>
                </wp:positionV>
                <wp:extent cx="224790" cy="62865"/>
                <wp:effectExtent l="0" t="6350" r="6985" b="5715"/>
                <wp:wrapNone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63000"/>
                          <a:chOff x="0" y="0"/>
                          <a:chExt cx="22464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2246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47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4">
                                  <a:moveTo>
                                    <a:pt x="0" y="89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6" y="103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1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80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17.25pt;width:17.7pt;height:4.95pt" coordorigin="849,345" coordsize="354,99">
                <v:group id="shape_0" style="position:absolute;left:849;top:373;width:354;height:71">
                  <v:line id="shape_0" from="849,438" to="1171,4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4" path="m0,89l0,103l16,103l31,103l46,103l61,103l76,103l76,89l92,89l92,74l107,59l107,44l92,44l92,29l92,15l76,15l61,15l61,0l46,0l46,15l46,0l46,15l31,15l31,29l16,29l16,44l0,44l0,59l0,74l0,89l16,103l16,103e" stroked="t" o:allowincell="f" style="position:absolute;left:1129;top:373;width:73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019;top:3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rânsit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2395" distR="84455" simplePos="0" locked="0" layoutInCell="0" allowOverlap="1" relativeHeight="991">
                <wp:simplePos x="0" y="0"/>
                <wp:positionH relativeFrom="column">
                  <wp:posOffset>713105</wp:posOffset>
                </wp:positionH>
                <wp:positionV relativeFrom="paragraph">
                  <wp:posOffset>133350</wp:posOffset>
                </wp:positionV>
                <wp:extent cx="278765" cy="207010"/>
                <wp:effectExtent l="0" t="6985" r="0" b="6350"/>
                <wp:wrapNone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07000"/>
                          <a:chOff x="0" y="0"/>
                          <a:chExt cx="278640" cy="207000"/>
                        </a:xfrm>
                      </wpg:grpSpPr>
                      <wpg:grpSp>
                        <wpg:cNvGrpSpPr/>
                        <wpg:grpSpPr>
                          <a:xfrm>
                            <a:off x="6840" y="63000"/>
                            <a:ext cx="189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36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9360"/>
                              <a:ext cx="475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0"/>
                              <a:ext cx="475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10200">
                            <a:off x="14760" y="29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85pt;width:20.25pt;height:11.55pt" coordorigin="1134,257" coordsize="405,231">
                <v:group id="shape_0" style="position:absolute;left:1134;top:309;width:298;height:149">
                  <v:line id="shape_0" from="1134,324" to="1211,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84,324" to="1361,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08,324" to="1282,4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358,309" to="1432,4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46;top:257;width:392;height:230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ransmiti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992">
                <wp:simplePos x="0" y="0"/>
                <wp:positionH relativeFrom="column">
                  <wp:posOffset>891540</wp:posOffset>
                </wp:positionH>
                <wp:positionV relativeFrom="paragraph">
                  <wp:posOffset>181610</wp:posOffset>
                </wp:positionV>
                <wp:extent cx="556260" cy="122555"/>
                <wp:effectExtent l="4445" t="6985" r="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122400"/>
                          <a:chOff x="0" y="0"/>
                          <a:chExt cx="556200" cy="1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00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1778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64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864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0"/>
                              <a:ext cx="19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36720"/>
                            <a:ext cx="89640" cy="8568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4680" y="6840"/>
                              <a:ext cx="79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40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4.3pt;width:43.4pt;height:9.65pt" coordorigin="1404,286" coordsize="868,193">
                <v:group id="shape_0" style="position:absolute;left:1404;top:286;width:667;height:162">
                  <v:group id="shape_0" style="position:absolute;left:1404;top:309;width:279;height:138">
                    <v:line id="shape_0" from="1404,323" to="1476,4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44,323" to="1616,44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74,323" to="1543,443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614,309" to="1683,42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71;top:286;width:299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47;top:354;width:125;height:124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2146;top:355;width:124;height:94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2163;top:423;width:75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transpar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824865</wp:posOffset>
                </wp:positionH>
                <wp:positionV relativeFrom="paragraph">
                  <wp:posOffset>204470</wp:posOffset>
                </wp:positionV>
                <wp:extent cx="542925" cy="103505"/>
                <wp:effectExtent l="4445" t="6985" r="0" b="254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103680"/>
                          <a:chOff x="0" y="0"/>
                          <a:chExt cx="542880" cy="1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300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60"/>
                              <a:ext cx="17784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8640"/>
                                <a:ext cx="464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864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0" y="0"/>
                                <a:ext cx="442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2560" y="0"/>
                              <a:ext cx="190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89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6.1pt;width:42.65pt;height:8.1pt" coordorigin="1299,322" coordsize="853,162">
                <v:group id="shape_0" style="position:absolute;left:1299;top:322;width:666;height:162">
                  <v:group id="shape_0" style="position:absolute;left:1299;top:345;width:278;height:139">
                    <v:line id="shape_0" from="1299,359" to="1371,4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439,359" to="1511,48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369,359" to="1438,4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509,345" to="1578,46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65;top:322;width:299;height:14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34,463" to="2153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nspar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748665</wp:posOffset>
                </wp:positionH>
                <wp:positionV relativeFrom="paragraph">
                  <wp:posOffset>183515</wp:posOffset>
                </wp:positionV>
                <wp:extent cx="152400" cy="109855"/>
                <wp:effectExtent l="4445" t="5080" r="4445" b="2540"/>
                <wp:wrapNone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9800"/>
                          <a:chOff x="0" y="0"/>
                          <a:chExt cx="15228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5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2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792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4.45pt;width:11.95pt;height:8.6pt" coordorigin="1179,289" coordsize="239,172">
                <v:group id="shape_0" style="position:absolute;left:1179;top:342;width:239;height:120">
                  <v:line id="shape_0" from="1179,354" to="1240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99,354" to="1360,46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239,354" to="1298,45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359,342" to="1418,44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39,289" to="1358,2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nsport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662940</wp:posOffset>
                </wp:positionH>
                <wp:positionV relativeFrom="paragraph">
                  <wp:posOffset>187325</wp:posOffset>
                </wp:positionV>
                <wp:extent cx="152400" cy="109855"/>
                <wp:effectExtent l="4445" t="5080" r="4445" b="2540"/>
                <wp:wrapNone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9800"/>
                          <a:chOff x="0" y="0"/>
                          <a:chExt cx="152280" cy="10980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15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920"/>
                              <a:ext cx="3924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792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3816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4.75pt;width:11.95pt;height:8.6pt" coordorigin="1044,295" coordsize="239,172">
                <v:group id="shape_0" style="position:absolute;left:1044;top:348;width:239;height:120">
                  <v:line id="shape_0" from="1044,360" to="1105,4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64,360" to="1225,46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104,360" to="1163,46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225,348" to="1284,45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104,295" to="1223,2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ransporte</w:t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  <w:t>U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96">
                <wp:simplePos x="0" y="0"/>
                <wp:positionH relativeFrom="column">
                  <wp:posOffset>598170</wp:posOffset>
                </wp:positionH>
                <wp:positionV relativeFrom="paragraph">
                  <wp:posOffset>78740</wp:posOffset>
                </wp:positionV>
                <wp:extent cx="288290" cy="222885"/>
                <wp:effectExtent l="6985" t="6350" r="6350" b="6350"/>
                <wp:wrapNone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22840"/>
                          <a:chOff x="0" y="0"/>
                          <a:chExt cx="2883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88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13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95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6.2pt;width:22.7pt;height:17.55pt" coordorigin="942,124" coordsize="454,351">
                <v:group id="shape_0" style="position:absolute;left:942;top:139;width:454;height:336"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942;top:398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60;top:139;width:335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217;top:124;width:151;height:137">
                  <v:shape id="shape_0" coordsize="137,120" path="m0,0l15,0l30,0l45,0l60,15l76,15l76,30l91,30l91,45l106,45l106,60l121,60l121,74l136,89l136,104l136,119l136,119e" stroked="t" o:allowincell="f" style="position:absolute;left:1217;top:161;width:11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254;top:124;width:11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nânim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767080</wp:posOffset>
                </wp:positionH>
                <wp:positionV relativeFrom="paragraph">
                  <wp:posOffset>210185</wp:posOffset>
                </wp:positionV>
                <wp:extent cx="212725" cy="104140"/>
                <wp:effectExtent l="0" t="6350" r="6350" b="635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04040"/>
                          <a:chOff x="0" y="0"/>
                          <a:chExt cx="212760" cy="104040"/>
                        </a:xfrm>
                      </wpg:grpSpPr>
                      <wps:wsp>
                        <wps:cNvSpPr/>
                        <wps:spPr>
                          <a:xfrm>
                            <a:off x="0" y="65880"/>
                            <a:ext cx="12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154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6.55pt;width:16.8pt;height:8.2pt" coordorigin="1208,331" coordsize="336,164">
                <v:line id="shape_0" from="1208,435" to="1402,4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299;top:331;width:243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últimos(as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98">
                <wp:simplePos x="0" y="0"/>
                <wp:positionH relativeFrom="column">
                  <wp:posOffset>979170</wp:posOffset>
                </wp:positionH>
                <wp:positionV relativeFrom="paragraph">
                  <wp:posOffset>90170</wp:posOffset>
                </wp:positionV>
                <wp:extent cx="288290" cy="222885"/>
                <wp:effectExtent l="6985" t="6350" r="6350" b="6350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22840"/>
                          <a:chOff x="0" y="0"/>
                          <a:chExt cx="2883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88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13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95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pt;margin-top:7.1pt;width:22.7pt;height:17.5pt" coordorigin="1542,142" coordsize="454,350">
                <v:group id="shape_0" style="position:absolute;left:1542;top:156;width:454;height:336"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542;top:416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660;top:156;width:335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17;top:142;width:151;height:136">
                  <v:shape id="shape_0" coordsize="137,120" path="m0,0l15,0l30,0l45,0l60,15l76,15l76,30l91,30l91,45l106,45l106,60l121,60l121,74l136,89l136,104l136,119l136,119e" stroked="t" o:allowincell="f" style="position:absolute;left:1817;top:179;width:11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854;top:142;width:11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nanime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97">
                <wp:simplePos x="0" y="0"/>
                <wp:positionH relativeFrom="column">
                  <wp:posOffset>902970</wp:posOffset>
                </wp:positionH>
                <wp:positionV relativeFrom="paragraph">
                  <wp:posOffset>65405</wp:posOffset>
                </wp:positionV>
                <wp:extent cx="288290" cy="222885"/>
                <wp:effectExtent l="6985" t="6350" r="6350" b="6350"/>
                <wp:wrapNone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22840"/>
                          <a:chOff x="0" y="0"/>
                          <a:chExt cx="2883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88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16452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13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95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2340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pt;margin-top:5.15pt;width:22.7pt;height:17.55pt" coordorigin="1422,103" coordsize="454,351">
                <v:group id="shape_0" style="position:absolute;left:1422;top:118;width:454;height:336"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422;top:377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40;top:118;width:335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97;top:103;width:150;height:137">
                  <v:shape id="shape_0" coordsize="137,120" path="m0,0l15,0l30,0l45,0l60,15l76,15l76,30l91,30l91,45l106,45l106,60l121,60l121,74l136,89l136,104l136,119l136,119e" stroked="t" o:allowincell="f" style="position:absolute;left:1697;top:140;width:11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7,120" path="m0,0l15,0l30,0l45,0l60,15l76,15l76,30l91,30l91,45l106,45l106,60l121,60l121,74l136,89l136,104l136,119l136,119e" stroked="t" o:allowincell="f" style="position:absolute;left:1734;top:103;width:113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nanim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782955</wp:posOffset>
                </wp:positionH>
                <wp:positionV relativeFrom="paragraph">
                  <wp:posOffset>223520</wp:posOffset>
                </wp:positionV>
                <wp:extent cx="210820" cy="123825"/>
                <wp:effectExtent l="6985" t="7620" r="635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23840"/>
                          <a:chOff x="0" y="0"/>
                          <a:chExt cx="21096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49">
                                <a:moveTo>
                                  <a:pt x="0" y="148"/>
                                </a:moveTo>
                                <a:lnTo>
                                  <a:pt x="15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33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91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2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5"/>
                                </a:lnTo>
                                <a:lnTo>
                                  <a:pt x="167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30"/>
                                </a:lnTo>
                                <a:lnTo>
                                  <a:pt x="167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83" y="133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33"/>
                                </a:lnTo>
                                <a:lnTo>
                                  <a:pt x="213" y="119"/>
                                </a:lnTo>
                                <a:lnTo>
                                  <a:pt x="228" y="119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9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43" y="89"/>
                                </a:lnTo>
                                <a:lnTo>
                                  <a:pt x="259" y="89"/>
                                </a:lnTo>
                                <a:lnTo>
                                  <a:pt x="259" y="74"/>
                                </a:lnTo>
                                <a:lnTo>
                                  <a:pt x="274" y="59"/>
                                </a:lnTo>
                                <a:lnTo>
                                  <a:pt x="274" y="45"/>
                                </a:lnTo>
                                <a:lnTo>
                                  <a:pt x="274" y="30"/>
                                </a:lnTo>
                                <a:lnTo>
                                  <a:pt x="289" y="30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5"/>
                                </a:lnTo>
                                <a:lnTo>
                                  <a:pt x="274" y="59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7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9"/>
                                </a:lnTo>
                                <a:lnTo>
                                  <a:pt x="395" y="119"/>
                                </a:lnTo>
                                <a:lnTo>
                                  <a:pt x="395" y="104"/>
                                </a:lnTo>
                                <a:lnTo>
                                  <a:pt x="411" y="104"/>
                                </a:lnTo>
                                <a:lnTo>
                                  <a:pt x="411" y="89"/>
                                </a:lnTo>
                                <a:lnTo>
                                  <a:pt x="411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75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7.6pt;width:16.6pt;height:9.75pt" coordorigin="1233,352" coordsize="332,195">
                <v:shape id="shape_0" coordsize="412,149" path="m0,148l15,148l31,148l31,133l46,133l61,133l76,133l76,119l91,119l107,119l107,104l122,104l122,89l137,89l137,74l137,59l152,59l152,45l167,30l152,30l167,15l152,0l167,15l152,15l167,30l167,45l152,59l152,74l152,89l152,104l137,104l152,104l152,119l167,133l183,133l198,133l213,133l213,119l228,119l243,119l243,104l259,104l243,104l243,89l259,89l259,74l274,59l274,45l274,30l289,30l289,15l289,0l289,15l289,30l274,30l274,45l274,59l274,74l274,89l259,89l274,89l274,104l274,119l289,119l289,133l304,133l304,148l319,148l335,148l350,148l365,148l365,133l380,133l380,119l395,119l395,104l411,104l411,89l411,89e" stroked="t" o:allowincell="f" style="position:absolute;left:1233;top:352;width:328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488;top:427;width:7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unica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1">
                <wp:simplePos x="0" y="0"/>
                <wp:positionH relativeFrom="column">
                  <wp:posOffset>401955</wp:posOffset>
                </wp:positionH>
                <wp:positionV relativeFrom="paragraph">
                  <wp:posOffset>227330</wp:posOffset>
                </wp:positionV>
                <wp:extent cx="208915" cy="75565"/>
                <wp:effectExtent l="6985" t="6985" r="5715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9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67" y="133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9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5" y="148"/>
                              </a:lnTo>
                              <a:lnTo>
                                <a:pt x="350" y="148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9"/>
                              </a:lnTo>
                              <a:lnTo>
                                <a:pt x="395" y="119"/>
                              </a:lnTo>
                              <a:lnTo>
                                <a:pt x="395" y="104"/>
                              </a:lnTo>
                              <a:lnTo>
                                <a:pt x="411" y="104"/>
                              </a:lnTo>
                              <a:lnTo>
                                <a:pt x="411" y="89"/>
                              </a:lnTo>
                              <a:lnTo>
                                <a:pt x="41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9" path="m0,148l15,148l31,148l31,133l46,133l61,133l76,133l76,119l91,119l107,119l107,104l122,104l122,89l137,89l137,74l137,59l152,59l152,45l167,30l152,30l167,15l152,0l167,15l152,15l167,30l167,45l152,59l152,74l152,89l152,104l137,104l152,104l152,119l167,133l183,133l198,133l213,133l213,119l228,119l243,119l243,104l259,104l243,104l243,89l259,89l259,74l274,59l274,45l274,30l289,30l289,15l289,0l289,15l289,30l274,30l274,45l274,59l274,74l274,89l259,89l274,89l274,104l274,119l289,119l289,133l304,133l304,148l319,148l335,148l350,148l365,148l365,133l380,133l380,119l395,119l395,104l411,104l411,89l411,89e" stroked="t" o:allowincell="f" style="position:absolute;margin-left:31.65pt;margin-top:17.9pt;width:16.4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únic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2">
                <wp:simplePos x="0" y="0"/>
                <wp:positionH relativeFrom="column">
                  <wp:posOffset>628015</wp:posOffset>
                </wp:positionH>
                <wp:positionV relativeFrom="paragraph">
                  <wp:posOffset>161290</wp:posOffset>
                </wp:positionV>
                <wp:extent cx="213360" cy="151765"/>
                <wp:effectExtent l="6350" t="7620" r="6350" b="571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82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6" y="26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7" y="266"/>
                              </a:lnTo>
                              <a:lnTo>
                                <a:pt x="212" y="266"/>
                              </a:lnTo>
                              <a:lnTo>
                                <a:pt x="212" y="251"/>
                              </a:lnTo>
                              <a:lnTo>
                                <a:pt x="228" y="251"/>
                              </a:lnTo>
                              <a:lnTo>
                                <a:pt x="228" y="236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43" y="162"/>
                              </a:lnTo>
                              <a:lnTo>
                                <a:pt x="258" y="148"/>
                              </a:lnTo>
                              <a:lnTo>
                                <a:pt x="258" y="133"/>
                              </a:lnTo>
                              <a:lnTo>
                                <a:pt x="258" y="118"/>
                              </a:lnTo>
                              <a:lnTo>
                                <a:pt x="258" y="103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73" y="236"/>
                              </a:lnTo>
                              <a:lnTo>
                                <a:pt x="273" y="251"/>
                              </a:lnTo>
                              <a:lnTo>
                                <a:pt x="288" y="266"/>
                              </a:lnTo>
                              <a:lnTo>
                                <a:pt x="304" y="266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49" y="266"/>
                              </a:lnTo>
                              <a:lnTo>
                                <a:pt x="349" y="251"/>
                              </a:lnTo>
                              <a:lnTo>
                                <a:pt x="364" y="251"/>
                              </a:lnTo>
                              <a:lnTo>
                                <a:pt x="380" y="236"/>
                              </a:lnTo>
                              <a:lnTo>
                                <a:pt x="395" y="222"/>
                              </a:lnTo>
                              <a:lnTo>
                                <a:pt x="395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82" path="m0,44l0,29l15,29l15,14l30,14l30,0l45,0l60,0l76,0l76,14l91,29l106,29l106,44l106,59l106,74l106,88l106,103l106,118l106,133l106,148l106,162l106,177l106,192l106,207l106,222l121,222l106,236l121,236l121,251l136,266l152,281l167,281l182,281l197,266l212,266l212,251l228,251l228,236l228,222l243,222l243,207l243,192l243,177l243,162l258,148l258,133l258,118l258,103l258,88l258,74l258,59l273,74l258,74l258,88l258,103l258,118l258,133l258,148l258,162l258,177l258,192l258,207l258,222l258,236l273,236l273,251l288,266l304,266l319,266l334,266l349,266l349,251l364,251l380,236l395,222l395,222e" stroked="t" o:allowincell="f" style="position:absolute;margin-left:49.45pt;margin-top:12.7pt;width:16.75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univers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970915</wp:posOffset>
                </wp:positionH>
                <wp:positionV relativeFrom="paragraph">
                  <wp:posOffset>149860</wp:posOffset>
                </wp:positionV>
                <wp:extent cx="213360" cy="201295"/>
                <wp:effectExtent l="6350" t="6985" r="6350" b="5715"/>
                <wp:wrapNone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01240"/>
                          <a:chOff x="0" y="0"/>
                          <a:chExt cx="21348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82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6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2" y="266"/>
                                </a:lnTo>
                                <a:lnTo>
                                  <a:pt x="212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88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6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51"/>
                                </a:lnTo>
                                <a:lnTo>
                                  <a:pt x="288" y="266"/>
                                </a:lnTo>
                                <a:lnTo>
                                  <a:pt x="304" y="266"/>
                                </a:lnTo>
                                <a:lnTo>
                                  <a:pt x="319" y="266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49" y="251"/>
                                </a:lnTo>
                                <a:lnTo>
                                  <a:pt x="364" y="251"/>
                                </a:lnTo>
                                <a:lnTo>
                                  <a:pt x="380" y="236"/>
                                </a:lnTo>
                                <a:lnTo>
                                  <a:pt x="395" y="222"/>
                                </a:lnTo>
                                <a:lnTo>
                                  <a:pt x="39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06200"/>
                            <a:ext cx="4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5pt;margin-top:11.8pt;width:16.8pt;height:15.85pt" coordorigin="1529,236" coordsize="336,317">
                <v:shape id="shape_0" coordsize="396,282" path="m0,44l0,29l15,29l15,14l30,14l30,0l45,0l60,0l76,0l76,14l91,29l106,29l106,44l106,59l106,74l106,88l106,103l106,118l106,133l106,148l106,162l106,177l106,192l106,207l106,222l121,222l106,236l121,236l121,251l136,266l152,281l167,281l182,281l197,266l212,266l212,251l228,251l228,236l228,222l243,222l243,207l243,192l243,177l243,162l258,148l258,133l258,118l258,103l258,88l258,74l258,59l273,74l258,74l258,88l258,103l258,118l258,133l258,148l258,162l258,177l258,192l258,207l258,222l258,236l273,236l273,251l288,266l304,266l319,266l334,266l349,266l349,251l364,251l380,236l395,222l395,222e" stroked="t" o:allowincell="f" style="position:absolute;left:1529;top:236;width:335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788;top:403;width:76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universal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818515</wp:posOffset>
                </wp:positionH>
                <wp:positionV relativeFrom="paragraph">
                  <wp:posOffset>172720</wp:posOffset>
                </wp:positionV>
                <wp:extent cx="261620" cy="183515"/>
                <wp:effectExtent l="6350" t="6985" r="6350" b="6350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183600"/>
                          <a:chOff x="0" y="0"/>
                          <a:chExt cx="2617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82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6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2" y="266"/>
                                </a:lnTo>
                                <a:lnTo>
                                  <a:pt x="212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88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6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51"/>
                                </a:lnTo>
                                <a:lnTo>
                                  <a:pt x="288" y="266"/>
                                </a:lnTo>
                                <a:lnTo>
                                  <a:pt x="304" y="266"/>
                                </a:lnTo>
                                <a:lnTo>
                                  <a:pt x="319" y="266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49" y="251"/>
                                </a:lnTo>
                                <a:lnTo>
                                  <a:pt x="364" y="251"/>
                                </a:lnTo>
                                <a:lnTo>
                                  <a:pt x="380" y="236"/>
                                </a:lnTo>
                                <a:lnTo>
                                  <a:pt x="395" y="222"/>
                                </a:lnTo>
                                <a:lnTo>
                                  <a:pt x="39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6360"/>
                            <a:ext cx="68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3.6pt;width:20.6pt;height:14.45pt" coordorigin="1289,272" coordsize="412,289">
                <v:shape id="shape_0" coordsize="396,282" path="m0,44l0,29l15,29l15,14l30,14l30,0l45,0l60,0l76,0l76,14l91,29l106,29l106,44l106,59l106,74l106,88l106,103l106,118l106,133l106,148l106,162l106,177l106,192l106,207l106,222l121,222l106,236l121,236l121,251l136,266l152,281l167,281l182,281l197,266l212,266l212,251l228,251l228,236l228,222l243,222l243,207l243,192l243,177l243,162l258,148l258,133l258,118l258,103l258,88l258,74l258,59l273,74l258,74l258,88l258,103l258,118l258,133l258,148l258,162l258,177l258,192l258,207l258,222l258,236l273,236l273,251l288,266l304,266l319,266l334,266l349,266l349,251l364,251l380,236l395,222l395,222e" stroked="t" o:allowincell="f" style="position:absolute;left:1289;top:272;width:335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1593;top:471;width:107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universi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818515</wp:posOffset>
                </wp:positionH>
                <wp:positionV relativeFrom="paragraph">
                  <wp:posOffset>138430</wp:posOffset>
                </wp:positionV>
                <wp:extent cx="537210" cy="151765"/>
                <wp:effectExtent l="6350" t="7620" r="0" b="5715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151920"/>
                          <a:chOff x="0" y="0"/>
                          <a:chExt cx="5371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282">
                                <a:moveTo>
                                  <a:pt x="0" y="44"/>
                                </a:move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92"/>
                                </a:lnTo>
                                <a:lnTo>
                                  <a:pt x="106" y="207"/>
                                </a:lnTo>
                                <a:lnTo>
                                  <a:pt x="106" y="222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6" y="266"/>
                                </a:lnTo>
                                <a:lnTo>
                                  <a:pt x="152" y="281"/>
                                </a:lnTo>
                                <a:lnTo>
                                  <a:pt x="167" y="281"/>
                                </a:lnTo>
                                <a:lnTo>
                                  <a:pt x="182" y="281"/>
                                </a:lnTo>
                                <a:lnTo>
                                  <a:pt x="197" y="266"/>
                                </a:lnTo>
                                <a:lnTo>
                                  <a:pt x="212" y="266"/>
                                </a:lnTo>
                                <a:lnTo>
                                  <a:pt x="212" y="251"/>
                                </a:lnTo>
                                <a:lnTo>
                                  <a:pt x="228" y="251"/>
                                </a:lnTo>
                                <a:lnTo>
                                  <a:pt x="228" y="236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88"/>
                                </a:lnTo>
                                <a:lnTo>
                                  <a:pt x="258" y="74"/>
                                </a:lnTo>
                                <a:lnTo>
                                  <a:pt x="258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77"/>
                                </a:lnTo>
                                <a:lnTo>
                                  <a:pt x="258" y="192"/>
                                </a:lnTo>
                                <a:lnTo>
                                  <a:pt x="258" y="207"/>
                                </a:lnTo>
                                <a:lnTo>
                                  <a:pt x="258" y="222"/>
                                </a:lnTo>
                                <a:lnTo>
                                  <a:pt x="258" y="236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51"/>
                                </a:lnTo>
                                <a:lnTo>
                                  <a:pt x="288" y="266"/>
                                </a:lnTo>
                                <a:lnTo>
                                  <a:pt x="304" y="266"/>
                                </a:lnTo>
                                <a:lnTo>
                                  <a:pt x="319" y="266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49" y="251"/>
                                </a:lnTo>
                                <a:lnTo>
                                  <a:pt x="364" y="251"/>
                                </a:lnTo>
                                <a:lnTo>
                                  <a:pt x="380" y="236"/>
                                </a:lnTo>
                                <a:lnTo>
                                  <a:pt x="395" y="222"/>
                                </a:lnTo>
                                <a:lnTo>
                                  <a:pt x="39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80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5pt;margin-top:10.9pt;width:42.25pt;height:11.95pt" coordorigin="1289,218" coordsize="845,239">
                <v:shape id="shape_0" coordsize="396,282" path="m0,44l0,29l15,29l15,14l30,14l30,0l45,0l60,0l76,0l76,14l91,29l106,29l106,44l106,59l106,74l106,88l106,103l106,118l106,133l106,148l106,162l106,177l106,192l106,207l106,222l121,222l106,236l121,236l121,251l136,266l152,281l167,281l182,281l197,266l212,266l212,251l228,251l228,236l228,222l243,222l243,207l243,192l243,177l243,162l258,148l258,133l258,118l258,103l258,88l258,74l258,59l273,74l258,74l258,88l258,103l258,118l258,133l258,148l258,162l258,177l258,192l258,207l258,222l258,236l273,236l273,251l288,266l304,266l319,266l334,266l349,266l349,251l364,251l380,236l395,222l395,222e" stroked="t" o:allowincell="f" style="position:absolute;left:1289;top:218;width:335;height:2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00,388" to="2134,3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niversitário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3">
                <wp:simplePos x="0" y="0"/>
                <wp:positionH relativeFrom="column">
                  <wp:posOffset>586105</wp:posOffset>
                </wp:positionH>
                <wp:positionV relativeFrom="paragraph">
                  <wp:posOffset>23495</wp:posOffset>
                </wp:positionV>
                <wp:extent cx="213360" cy="151765"/>
                <wp:effectExtent l="6350" t="7620" r="6350" b="571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82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51"/>
                              </a:lnTo>
                              <a:lnTo>
                                <a:pt x="136" y="26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97" y="266"/>
                              </a:lnTo>
                              <a:lnTo>
                                <a:pt x="212" y="266"/>
                              </a:lnTo>
                              <a:lnTo>
                                <a:pt x="212" y="251"/>
                              </a:lnTo>
                              <a:lnTo>
                                <a:pt x="228" y="251"/>
                              </a:lnTo>
                              <a:lnTo>
                                <a:pt x="228" y="236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43" y="192"/>
                              </a:lnTo>
                              <a:lnTo>
                                <a:pt x="243" y="177"/>
                              </a:lnTo>
                              <a:lnTo>
                                <a:pt x="243" y="162"/>
                              </a:lnTo>
                              <a:lnTo>
                                <a:pt x="258" y="148"/>
                              </a:lnTo>
                              <a:lnTo>
                                <a:pt x="258" y="133"/>
                              </a:lnTo>
                              <a:lnTo>
                                <a:pt x="258" y="118"/>
                              </a:lnTo>
                              <a:lnTo>
                                <a:pt x="258" y="103"/>
                              </a:lnTo>
                              <a:lnTo>
                                <a:pt x="258" y="88"/>
                              </a:lnTo>
                              <a:lnTo>
                                <a:pt x="258" y="74"/>
                              </a:lnTo>
                              <a:lnTo>
                                <a:pt x="258" y="59"/>
                              </a:lnTo>
                              <a:lnTo>
                                <a:pt x="273" y="74"/>
                              </a:lnTo>
                              <a:lnTo>
                                <a:pt x="258" y="74"/>
                              </a:lnTo>
                              <a:lnTo>
                                <a:pt x="258" y="88"/>
                              </a:lnTo>
                              <a:lnTo>
                                <a:pt x="258" y="103"/>
                              </a:lnTo>
                              <a:lnTo>
                                <a:pt x="258" y="118"/>
                              </a:lnTo>
                              <a:lnTo>
                                <a:pt x="258" y="133"/>
                              </a:lnTo>
                              <a:lnTo>
                                <a:pt x="258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73" y="236"/>
                              </a:lnTo>
                              <a:lnTo>
                                <a:pt x="273" y="251"/>
                              </a:lnTo>
                              <a:lnTo>
                                <a:pt x="288" y="266"/>
                              </a:lnTo>
                              <a:lnTo>
                                <a:pt x="304" y="266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49" y="266"/>
                              </a:lnTo>
                              <a:lnTo>
                                <a:pt x="349" y="251"/>
                              </a:lnTo>
                              <a:lnTo>
                                <a:pt x="364" y="251"/>
                              </a:lnTo>
                              <a:lnTo>
                                <a:pt x="380" y="236"/>
                              </a:lnTo>
                              <a:lnTo>
                                <a:pt x="395" y="222"/>
                              </a:lnTo>
                              <a:lnTo>
                                <a:pt x="395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82" path="m0,44l0,29l15,29l15,14l30,14l30,0l45,0l60,0l76,0l76,14l91,29l106,29l106,44l106,59l106,74l106,88l106,103l106,118l106,133l106,148l106,162l106,177l106,192l106,207l106,222l121,222l106,236l121,236l121,251l136,266l152,281l167,281l182,281l197,266l212,266l212,251l228,251l228,236l228,222l243,222l243,207l243,192l243,177l243,162l258,148l258,133l258,118l258,103l258,88l258,74l258,59l273,74l258,74l258,88l258,103l258,118l258,133l258,148l258,162l258,177l258,192l258,207l258,222l258,236l273,236l273,251l288,266l304,266l319,266l334,266l349,266l349,251l364,251l380,236l395,222l395,222e" stroked="t" o:allowincell="f" style="position:absolute;margin-left:46.15pt;margin-top:1.85pt;width:16.75pt;height:11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univers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87655</wp:posOffset>
                </wp:positionH>
                <wp:positionV relativeFrom="paragraph">
                  <wp:posOffset>56515</wp:posOffset>
                </wp:positionV>
                <wp:extent cx="288925" cy="250190"/>
                <wp:effectExtent l="6985" t="4445" r="3175" b="5715"/>
                <wp:wrapNone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50200"/>
                          <a:chOff x="0" y="0"/>
                          <a:chExt cx="289080" cy="25020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0"/>
                            <a:ext cx="276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4.45pt;width:22.7pt;height:19.7pt" coordorigin="453,89" coordsize="454,394">
                <v:shape id="shape_0" coordsize="62,123" path="m61,0l61,15l61,31l61,46l61,61l61,76l61,91l46,107l31,122l31,107l15,107l0,91l15,91l0,91l15,76l15,61l15,46l31,31l46,31l46,15l46,0l61,0l61,0xe" stroked="t" o:allowincell="f" style="position:absolute;left:453;top:360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3,89" to="907,3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n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2395" simplePos="0" locked="0" layoutInCell="0" allowOverlap="1" relativeHeight="1008">
                <wp:simplePos x="0" y="0"/>
                <wp:positionH relativeFrom="column">
                  <wp:posOffset>605790</wp:posOffset>
                </wp:positionH>
                <wp:positionV relativeFrom="paragraph">
                  <wp:posOffset>165100</wp:posOffset>
                </wp:positionV>
                <wp:extent cx="233045" cy="160655"/>
                <wp:effectExtent l="5080" t="0" r="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60560"/>
                          <a:chOff x="0" y="0"/>
                          <a:chExt cx="232920" cy="1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74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64800"/>
                            <a:ext cx="100440" cy="95760"/>
                          </a:xfrm>
                        </wpg:grpSpPr>
                        <wps:wsp>
                          <wps:cNvSpPr/>
                          <wps:spPr>
                            <a:xfrm rot="20941200">
                              <a:off x="5400" y="756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198">
                                  <a:moveTo>
                                    <a:pt x="183" y="45"/>
                                  </a:moveTo>
                                  <a:lnTo>
                                    <a:pt x="183" y="61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59" y="91"/>
                                  </a:lnTo>
                                  <a:lnTo>
                                    <a:pt x="274" y="9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61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83" y="45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31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3pt;width:17.9pt;height:12.65pt" coordorigin="954,260" coordsize="358,253">
                <v:group id="shape_0" style="position:absolute;left:954;top:260;width:296;height:207">
                  <v:line id="shape_0" from="954,260" to="954,4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975;top:289;width:274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72;top:375;width:140;height:138">
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f" style="position:absolute;left:1171;top:374;width:139;height:106;mso-wrap-style:none;v-text-anchor:middle;rotation:349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2,90" path="m0,74l0,60l0,45l15,30l15,15l30,15l45,15l45,0l61,0l76,15l91,15l106,30l121,45l121,60l121,74l121,89l106,89l106,89e" stroked="t" o:allowincell="f" style="position:absolute;left:1190;top:451;width:84;height: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urgênci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20065</wp:posOffset>
                </wp:positionH>
                <wp:positionV relativeFrom="paragraph">
                  <wp:posOffset>163195</wp:posOffset>
                </wp:positionV>
                <wp:extent cx="200025" cy="137795"/>
                <wp:effectExtent l="5080" t="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37880"/>
                          <a:chOff x="0" y="0"/>
                          <a:chExt cx="200160" cy="1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92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174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37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85pt;width:15.7pt;height:10.8pt" coordorigin="819,257" coordsize="314,216">
                <v:group id="shape_0" style="position:absolute;left:819;top:257;width:296;height:207">
                  <v:line id="shape_0" from="819,257" to="819,4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0;top:286;width:274;height:17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014,474" to="1133,4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urg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872490</wp:posOffset>
                </wp:positionH>
                <wp:positionV relativeFrom="paragraph">
                  <wp:posOffset>186690</wp:posOffset>
                </wp:positionV>
                <wp:extent cx="227965" cy="205105"/>
                <wp:effectExtent l="5080" t="0" r="0" b="5715"/>
                <wp:wrapNone/>
                <wp:docPr id="10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05200"/>
                          <a:chOff x="0" y="0"/>
                          <a:chExt cx="227880" cy="20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4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0880"/>
                                <a:ext cx="1987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20" y="156960"/>
                              <a:ext cx="8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2888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4.7pt;width:17.9pt;height:16.15pt" coordorigin="1374,294" coordsize="358,323">
                <v:group id="shape_0" style="position:absolute;left:1374;top:294;width:358;height:247">
                  <v:group id="shape_0" style="position:absolute;left:1374;top:294;width:336;height:235">
                    <v:line id="shape_0" from="1374,294" to="1374,49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397;top:327;width:312;height:20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96,541" to="1732,54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1608;top:497;width:10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urgente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891540</wp:posOffset>
                </wp:positionH>
                <wp:positionV relativeFrom="paragraph">
                  <wp:posOffset>171450</wp:posOffset>
                </wp:positionV>
                <wp:extent cx="280035" cy="151765"/>
                <wp:effectExtent l="5080" t="0" r="6350" b="5715"/>
                <wp:wrapNone/>
                <wp:docPr id="10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51920"/>
                          <a:chOff x="0" y="0"/>
                          <a:chExt cx="28008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" cy="1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920" cy="1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360"/>
                                <a:ext cx="174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137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70000" y="14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3.5pt;width:22.05pt;height:11.9pt" coordorigin="1404,270" coordsize="441,238">
                <v:group id="shape_0" style="position:absolute;left:1404;top:270;width:315;height:216">
                  <v:group id="shape_0" style="position:absolute;left:1404;top:270;width:296;height:207">
                    <v:line id="shape_0" from="1404,270" to="1404,44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25;top:299;width:274;height:1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99,487" to="1718,4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829;top:493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urgentíssimo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2">
                <wp:simplePos x="0" y="0"/>
                <wp:positionH relativeFrom="column">
                  <wp:posOffset>805180</wp:posOffset>
                </wp:positionH>
                <wp:positionV relativeFrom="paragraph">
                  <wp:posOffset>146050</wp:posOffset>
                </wp:positionV>
                <wp:extent cx="146050" cy="191770"/>
                <wp:effectExtent l="3810" t="3175" r="635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1880"/>
                          <a:chOff x="0" y="0"/>
                          <a:chExt cx="1461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82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1.5pt;width:11.45pt;height:15.1pt" coordorigin="1268,230" coordsize="229,302">
                <v:line id="shape_0" from="1268,230" to="1439,4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484;top:518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995045</wp:posOffset>
                </wp:positionH>
                <wp:positionV relativeFrom="paragraph">
                  <wp:posOffset>206375</wp:posOffset>
                </wp:positionV>
                <wp:extent cx="67310" cy="73660"/>
                <wp:effectExtent l="3810" t="3810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3800"/>
                          <a:chOff x="0" y="0"/>
                          <a:chExt cx="67320" cy="7380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6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6.25pt;width:5.25pt;height:5.75pt" coordorigin="1567,325" coordsize="105,115">
                <v:line id="shape_0" from="1567,331" to="1671,4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68,325" to="1672,4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várias vezes  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3">
                <wp:simplePos x="0" y="0"/>
                <wp:positionH relativeFrom="column">
                  <wp:posOffset>595630</wp:posOffset>
                </wp:positionH>
                <wp:positionV relativeFrom="paragraph">
                  <wp:posOffset>111760</wp:posOffset>
                </wp:positionV>
                <wp:extent cx="146050" cy="191770"/>
                <wp:effectExtent l="3810" t="3175" r="635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1880"/>
                          <a:chOff x="0" y="0"/>
                          <a:chExt cx="1461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82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8.8pt;width:11.45pt;height:15.1pt" coordorigin="938,176" coordsize="229,302">
                <v:line id="shape_0" from="938,176" to="1109,4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154;top:464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6">
                <wp:simplePos x="0" y="0"/>
                <wp:positionH relativeFrom="column">
                  <wp:posOffset>764540</wp:posOffset>
                </wp:positionH>
                <wp:positionV relativeFrom="paragraph">
                  <wp:posOffset>301625</wp:posOffset>
                </wp:positionV>
                <wp:extent cx="57785" cy="66675"/>
                <wp:effectExtent l="6985" t="6985" r="635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60.2pt;margin-top:23.75pt;width:4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variedad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4">
                <wp:simplePos x="0" y="0"/>
                <wp:positionH relativeFrom="column">
                  <wp:posOffset>900430</wp:posOffset>
                </wp:positionH>
                <wp:positionV relativeFrom="paragraph">
                  <wp:posOffset>86995</wp:posOffset>
                </wp:positionV>
                <wp:extent cx="146050" cy="191770"/>
                <wp:effectExtent l="3810" t="3175" r="635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91880"/>
                          <a:chOff x="0" y="0"/>
                          <a:chExt cx="14616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7160" y="182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6.85pt;width:11.45pt;height:15.1pt" coordorigin="1418,137" coordsize="229,302">
                <v:line id="shape_0" from="1418,137" to="1589,3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634;top:425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vário (a/os/as)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709930</wp:posOffset>
                </wp:positionH>
                <wp:positionV relativeFrom="paragraph">
                  <wp:posOffset>36195</wp:posOffset>
                </wp:positionV>
                <wp:extent cx="212725" cy="311150"/>
                <wp:effectExtent l="3810" t="3175" r="3175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11040"/>
                          <a:chOff x="0" y="0"/>
                          <a:chExt cx="212760" cy="311040"/>
                        </a:xfrm>
                      </wpg:grpSpPr>
                      <wps:wsp>
                        <wps:cNvSpPr/>
                        <wps:spPr>
                          <a:xfrm>
                            <a:off x="110520" y="101520"/>
                            <a:ext cx="45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760" cy="31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174600"/>
                              <a:ext cx="176400" cy="13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87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32400"/>
                                <a:ext cx="158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.85pt;width:16.7pt;height:24.45pt" coordorigin="1118,57" coordsize="334,489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92;top:217;width:70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18;top:57;width:334;height:489">
                  <v:line id="shape_0" from="1118,57" to="1312,3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75;top:332;width:277;height:214">
                    <v:line id="shape_0" from="1175,332" to="1424,494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1204,383" to="1452,546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verificaçã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8">
                <wp:simplePos x="0" y="0"/>
                <wp:positionH relativeFrom="column">
                  <wp:posOffset>586105</wp:posOffset>
                </wp:positionH>
                <wp:positionV relativeFrom="paragraph">
                  <wp:posOffset>42545</wp:posOffset>
                </wp:positionV>
                <wp:extent cx="168275" cy="368300"/>
                <wp:effectExtent l="3810" t="3175" r="3810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368280"/>
                          <a:chOff x="0" y="0"/>
                          <a:chExt cx="16812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93960"/>
                              <a:ext cx="381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533600">
                            <a:off x="114120" y="262440"/>
                            <a:ext cx="50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85">
                                <a:moveTo>
                                  <a:pt x="228" y="14"/>
                                </a:moveTo>
                                <a:lnTo>
                                  <a:pt x="213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4"/>
                                </a:lnTo>
                                <a:lnTo>
                                  <a:pt x="137" y="29"/>
                                </a:lnTo>
                                <a:lnTo>
                                  <a:pt x="121" y="29"/>
                                </a:lnTo>
                                <a:lnTo>
                                  <a:pt x="106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45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36"/>
                                </a:lnTo>
                                <a:lnTo>
                                  <a:pt x="91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21" y="236"/>
                                </a:lnTo>
                                <a:lnTo>
                                  <a:pt x="121" y="251"/>
                                </a:lnTo>
                                <a:lnTo>
                                  <a:pt x="137" y="251"/>
                                </a:lnTo>
                                <a:lnTo>
                                  <a:pt x="152" y="251"/>
                                </a:lnTo>
                                <a:lnTo>
                                  <a:pt x="167" y="251"/>
                                </a:lnTo>
                                <a:lnTo>
                                  <a:pt x="182" y="251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28" y="177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48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0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45" y="355"/>
                                </a:lnTo>
                                <a:lnTo>
                                  <a:pt x="61" y="355"/>
                                </a:lnTo>
                                <a:lnTo>
                                  <a:pt x="61" y="370"/>
                                </a:lnTo>
                                <a:lnTo>
                                  <a:pt x="76" y="370"/>
                                </a:lnTo>
                                <a:lnTo>
                                  <a:pt x="91" y="370"/>
                                </a:lnTo>
                                <a:lnTo>
                                  <a:pt x="91" y="384"/>
                                </a:lnTo>
                                <a:lnTo>
                                  <a:pt x="106" y="384"/>
                                </a:lnTo>
                                <a:lnTo>
                                  <a:pt x="121" y="384"/>
                                </a:lnTo>
                                <a:lnTo>
                                  <a:pt x="137" y="384"/>
                                </a:lnTo>
                                <a:lnTo>
                                  <a:pt x="152" y="384"/>
                                </a:lnTo>
                                <a:lnTo>
                                  <a:pt x="167" y="384"/>
                                </a:lnTo>
                                <a:lnTo>
                                  <a:pt x="182" y="384"/>
                                </a:lnTo>
                                <a:lnTo>
                                  <a:pt x="197" y="384"/>
                                </a:lnTo>
                                <a:lnTo>
                                  <a:pt x="197" y="370"/>
                                </a:lnTo>
                                <a:lnTo>
                                  <a:pt x="213" y="370"/>
                                </a:lnTo>
                                <a:lnTo>
                                  <a:pt x="213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3.35pt;width:12.9pt;height:28.8pt" coordorigin="923,67" coordsize="258,576">
                <v:group id="shape_0" style="position:absolute;left:923;top:67;width:232;height:424">
                  <v:line id="shape_0" from="923,67" to="1087,28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095;top:215;width:59;height:27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103;top:480;width:78;height:162;mso-wrap-style:none;v-text-anchor:middle;rotation:17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verifica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700405</wp:posOffset>
                </wp:positionH>
                <wp:positionV relativeFrom="paragraph">
                  <wp:posOffset>74930</wp:posOffset>
                </wp:positionV>
                <wp:extent cx="252730" cy="368300"/>
                <wp:effectExtent l="3810" t="3175" r="6350" b="5715"/>
                <wp:wrapNone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368280"/>
                          <a:chOff x="0" y="0"/>
                          <a:chExt cx="25272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20" cy="36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4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76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93960"/>
                                <a:ext cx="381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533600">
                              <a:off x="114120" y="262440"/>
                              <a:ext cx="500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3110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5.9pt;width:19.95pt;height:28.95pt" coordorigin="1103,118" coordsize="399,579">
                <v:group id="shape_0" style="position:absolute;left:1103;top:118;width:258;height:576">
                  <v:group id="shape_0" style="position:absolute;left:1103;top:118;width:232;height:424">
                    <v:line id="shape_0" from="1103,118" to="1267,33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75;top:266;width:59;height:27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283;top:531;width:78;height:162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430;top:608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verificando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19">
                <wp:simplePos x="0" y="0"/>
                <wp:positionH relativeFrom="column">
                  <wp:posOffset>548005</wp:posOffset>
                </wp:positionH>
                <wp:positionV relativeFrom="paragraph">
                  <wp:posOffset>102870</wp:posOffset>
                </wp:positionV>
                <wp:extent cx="149860" cy="389890"/>
                <wp:effectExtent l="3810" t="3175" r="3810" b="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60" cy="389880"/>
                          <a:chOff x="0" y="0"/>
                          <a:chExt cx="149760" cy="389880"/>
                        </a:xfrm>
                      </wpg:grpSpPr>
                      <wpg:grpSp>
                        <wpg:cNvGrpSpPr/>
                        <wpg:grpSpPr>
                          <a:xfrm>
                            <a:off x="99720" y="257760"/>
                            <a:ext cx="50040" cy="132120"/>
                          </a:xfrm>
                        </wpg:grpSpPr>
                        <wps:wsp>
                          <wps:cNvSpPr/>
                          <wps:spPr>
                            <a:xfrm rot="10533600">
                              <a:off x="3240" y="1440"/>
                              <a:ext cx="43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385">
                                  <a:moveTo>
                                    <a:pt x="228" y="1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21" y="236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7" y="251"/>
                                  </a:lnTo>
                                  <a:lnTo>
                                    <a:pt x="182" y="251"/>
                                  </a:lnTo>
                                  <a:lnTo>
                                    <a:pt x="197" y="251"/>
                                  </a:lnTo>
                                  <a:lnTo>
                                    <a:pt x="197" y="236"/>
                                  </a:lnTo>
                                  <a:lnTo>
                                    <a:pt x="213" y="236"/>
                                  </a:lnTo>
                                  <a:lnTo>
                                    <a:pt x="213" y="222"/>
                                  </a:lnTo>
                                  <a:lnTo>
                                    <a:pt x="228" y="222"/>
                                  </a:lnTo>
                                  <a:lnTo>
                                    <a:pt x="228" y="207"/>
                                  </a:lnTo>
                                  <a:lnTo>
                                    <a:pt x="243" y="207"/>
                                  </a:lnTo>
                                  <a:lnTo>
                                    <a:pt x="243" y="192"/>
                                  </a:lnTo>
                                  <a:lnTo>
                                    <a:pt x="243" y="177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13" y="162"/>
                                  </a:lnTo>
                                  <a:lnTo>
                                    <a:pt x="213" y="148"/>
                                  </a:lnTo>
                                  <a:lnTo>
                                    <a:pt x="197" y="148"/>
                                  </a:lnTo>
                                  <a:lnTo>
                                    <a:pt x="18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06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40"/>
                                  </a:lnTo>
                                  <a:lnTo>
                                    <a:pt x="30" y="340"/>
                                  </a:lnTo>
                                  <a:lnTo>
                                    <a:pt x="30" y="355"/>
                                  </a:lnTo>
                                  <a:lnTo>
                                    <a:pt x="45" y="355"/>
                                  </a:lnTo>
                                  <a:lnTo>
                                    <a:pt x="61" y="355"/>
                                  </a:lnTo>
                                  <a:lnTo>
                                    <a:pt x="61" y="370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91" y="370"/>
                                  </a:lnTo>
                                  <a:lnTo>
                                    <a:pt x="91" y="384"/>
                                  </a:lnTo>
                                  <a:lnTo>
                                    <a:pt x="106" y="384"/>
                                  </a:lnTo>
                                  <a:lnTo>
                                    <a:pt x="121" y="384"/>
                                  </a:lnTo>
                                  <a:lnTo>
                                    <a:pt x="137" y="384"/>
                                  </a:lnTo>
                                  <a:lnTo>
                                    <a:pt x="152" y="384"/>
                                  </a:lnTo>
                                  <a:lnTo>
                                    <a:pt x="167" y="384"/>
                                  </a:lnTo>
                                  <a:lnTo>
                                    <a:pt x="182" y="384"/>
                                  </a:lnTo>
                                  <a:lnTo>
                                    <a:pt x="197" y="384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213" y="370"/>
                                  </a:lnTo>
                                  <a:lnTo>
                                    <a:pt x="213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72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292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1440"/>
                              <a:ext cx="36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8.1pt;width:11.5pt;height:30.65pt" coordorigin="863,162" coordsize="230,613">
                <v:group id="shape_0" style="position:absolute;left:1024;top:570;width:68;height:205">
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f" style="position:absolute;left:1025;top:570;width:67;height:139;mso-wrap-style:none;v-text-anchor:middle;rotation:175">
                    <v:fill o:detectmouseclick="t" on="false"/>
                    <v:stroke color="black" weight="12600" joinstyle="round" endcap="flat"/>
                    <w10:wrap type="none"/>
                  </v:shape>
                  <v:line id="shape_0" from="1031,711" to="1031,7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63;top:162;width:225;height:413">
                  <v:line id="shape_0" from="863,162" to="1022,3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030;top:306;width:57;height:2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verificar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672465</wp:posOffset>
                </wp:positionH>
                <wp:positionV relativeFrom="paragraph">
                  <wp:posOffset>222250</wp:posOffset>
                </wp:positionV>
                <wp:extent cx="76200" cy="83820"/>
                <wp:effectExtent l="3810" t="3810" r="381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83880"/>
                          <a:chOff x="0" y="0"/>
                          <a:chExt cx="76320" cy="8388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7.5pt;width:5.95pt;height:6.55pt" coordorigin="1059,350" coordsize="119,131">
                <v:line id="shape_0" from="1059,357" to="1178,4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59,350" to="1178,4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ez/veze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22">
                <wp:simplePos x="0" y="0"/>
                <wp:positionH relativeFrom="column">
                  <wp:posOffset>701040</wp:posOffset>
                </wp:positionH>
                <wp:positionV relativeFrom="paragraph">
                  <wp:posOffset>113030</wp:posOffset>
                </wp:positionV>
                <wp:extent cx="151130" cy="256540"/>
                <wp:effectExtent l="3810" t="3175" r="5080" b="3175"/>
                <wp:wrapNone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56680"/>
                          <a:chOff x="0" y="0"/>
                          <a:chExt cx="15120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16280"/>
                              <a:ext cx="12960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8892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5320" y="21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95760" y="226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8.9pt;width:11.75pt;height:20.15pt" coordorigin="1104,178" coordsize="235,403">
                <v:group id="shape_0" style="position:absolute;left:1104;top:178;width:235;height:403">
                  <v:line id="shape_0" from="1104,178" to="1276,40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138;top:365;width:201;height:216">
                    <v:line id="shape_0" from="1138,408" to="1277,58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72;top:364;width:65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16,16" path="m15,15l0,15l0,0l15,0l15,15l0,15l0,0l15,0l0,15l0,15e" stroked="t" o:allowincell="f" style="position:absolute;left:1255;top:535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vice-vers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23">
                <wp:simplePos x="0" y="0"/>
                <wp:positionH relativeFrom="column">
                  <wp:posOffset>1129665</wp:posOffset>
                </wp:positionH>
                <wp:positionV relativeFrom="paragraph">
                  <wp:posOffset>147955</wp:posOffset>
                </wp:positionV>
                <wp:extent cx="127635" cy="161925"/>
                <wp:effectExtent l="3810" t="3175" r="6350" b="3175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62000"/>
                          <a:chOff x="0" y="0"/>
                          <a:chExt cx="1278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360" y="45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1.65pt;width:10pt;height:12.7pt" coordorigin="1779,233" coordsize="200,254">
                <v:line id="shape_0" from="1779,233" to="1973,4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964;top:30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violência/violento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802640</wp:posOffset>
                </wp:positionH>
                <wp:positionV relativeFrom="paragraph">
                  <wp:posOffset>187325</wp:posOffset>
                </wp:positionV>
                <wp:extent cx="209550" cy="130810"/>
                <wp:effectExtent l="1905" t="254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30680"/>
                          <a:chOff x="0" y="0"/>
                          <a:chExt cx="209520" cy="1306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89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9360"/>
                              <a:ext cx="496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9360"/>
                              <a:ext cx="475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0"/>
                              <a:ext cx="475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4.75pt;width:16.45pt;height:10.2pt" coordorigin="1264,295" coordsize="329,204">
                <v:group id="shape_0" style="position:absolute;left:1268;top:295;width:298;height:149">
                  <v:line id="shape_0" from="1268,310" to="1345,4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18,310" to="1495,44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42,310" to="1416,43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92,295" to="1566,42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264,501" to="1593,5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Washington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805815</wp:posOffset>
                </wp:positionH>
                <wp:positionV relativeFrom="paragraph">
                  <wp:posOffset>-50165</wp:posOffset>
                </wp:positionV>
                <wp:extent cx="220345" cy="257175"/>
                <wp:effectExtent l="6350" t="7620" r="635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257040"/>
                          <a:chOff x="0" y="0"/>
                          <a:chExt cx="22032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48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160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151200"/>
                            <a:ext cx="123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8"/>
                                </a:lnTo>
                                <a:lnTo>
                                  <a:pt x="91" y="103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21" y="7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37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67" y="29"/>
                                </a:lnTo>
                                <a:lnTo>
                                  <a:pt x="182" y="29"/>
                                </a:lnTo>
                                <a:lnTo>
                                  <a:pt x="182" y="44"/>
                                </a:lnTo>
                                <a:lnTo>
                                  <a:pt x="197" y="44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97" y="88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97" y="103"/>
                                </a:lnTo>
                                <a:lnTo>
                                  <a:pt x="182" y="103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77"/>
                                </a:lnTo>
                                <a:lnTo>
                                  <a:pt x="197" y="177"/>
                                </a:lnTo>
                                <a:lnTo>
                                  <a:pt x="197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43" y="192"/>
                                </a:lnTo>
                                <a:lnTo>
                                  <a:pt x="258" y="192"/>
                                </a:lnTo>
                                <a:lnTo>
                                  <a:pt x="258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-3.95pt;width:17.35pt;height:20.25pt" coordorigin="1269,-79" coordsize="347,405">
                <v:group id="shape_0" style="position:absolute;left:1269;top:-79;width:318;height:40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69;top:108;width:75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335;top:-79;width:251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59,208" path="m0,59l0,44l15,29l30,14l30,0l45,0l61,14l76,14l76,29l91,29l91,44l91,59l91,74l106,88l91,103l91,118l106,118l91,133l106,133l91,133l91,148l91,162l91,148l91,133l106,133l106,118l106,103l106,88l121,74l121,59l137,59l137,44l137,29l152,29l152,14l167,14l167,29l182,29l182,44l197,44l197,59l197,74l197,88l197,103l182,103l197,103l182,103l182,118l182,133l182,148l182,162l182,177l197,177l197,192l213,192l228,207l228,192l228,207l243,192l258,192l258,192e" stroked="t" o:allowincell="f" style="position:absolute;left:1421;top:159;width:194;height:1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Zona Nor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191135" cy="245110"/>
                <wp:effectExtent l="6985" t="6985" r="5715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45160"/>
                          <a:chOff x="0" y="0"/>
                          <a:chExt cx="191160" cy="24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46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1519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15192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79">
                                <a:moveTo>
                                  <a:pt x="46" y="74"/>
                                </a:move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44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.6pt;width:15.05pt;height:19.3pt" coordorigin="1209,112" coordsize="301,386">
                <v:group id="shape_0" style="position:absolute;left:1209;top:112;width:301;height:386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209;top:290;width:72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71;top:112;width:238;height:2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79" path="m46,74l31,74l31,89l15,89l15,104l0,104l0,118l0,133l0,148l15,163l31,178l46,178l61,178l76,178l76,163l91,163l91,148l91,133l91,118l91,104l91,89l91,74l76,74l76,59l76,44l61,44l61,30l46,30l46,15l31,15l31,30l15,30l15,44l15,59l31,74l46,74l61,74l61,59l76,59l91,59l107,59l122,44l137,30l152,30l152,15l167,15l167,0l167,0e" stroked="t" o:allowincell="f" style="position:absolute;left:1348;top:351;width:135;height:1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Zona Oes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758190</wp:posOffset>
                </wp:positionH>
                <wp:positionV relativeFrom="paragraph">
                  <wp:posOffset>55880</wp:posOffset>
                </wp:positionV>
                <wp:extent cx="199390" cy="254635"/>
                <wp:effectExtent l="6985" t="6985" r="5715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54520"/>
                          <a:chOff x="0" y="0"/>
                          <a:chExt cx="199440" cy="25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117360"/>
                              <a:ext cx="47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0"/>
                              <a:ext cx="1580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67760"/>
                            <a:ext cx="114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15" y="148"/>
                                </a:moveTo>
                                <a:lnTo>
                                  <a:pt x="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3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107" y="74"/>
                                </a:lnTo>
                                <a:lnTo>
                                  <a:pt x="107" y="59"/>
                                </a:lnTo>
                                <a:lnTo>
                                  <a:pt x="122" y="45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83" y="45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3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33"/>
                                </a:lnTo>
                                <a:lnTo>
                                  <a:pt x="243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4.4pt;width:15.7pt;height:20pt" coordorigin="1194,88" coordsize="314,400">
                <v:group id="shape_0" style="position:absolute;left:1194;top:88;width:314;height:400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94;top:273;width:74;height:2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59;top:88;width:248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15,148l0,163l15,163l15,148l31,148l46,148l46,133l61,133l76,119l76,104l91,104l91,89l107,74l107,59l122,45l122,30l122,15l122,0l137,0l137,15l152,15l167,15l167,30l183,15l198,15l213,0l228,0l213,0l213,15l198,30l198,45l183,45l183,59l183,74l167,74l167,89l167,104l167,119l152,119l152,133l152,148l167,148l167,163l183,163l198,163l213,163l228,163l228,148l243,148l243,133l243,133e" stroked="t" o:allowincell="f" style="position:absolute;left:1297;top:352;width:179;height:1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Zona Rural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653415</wp:posOffset>
                </wp:positionH>
                <wp:positionV relativeFrom="paragraph">
                  <wp:posOffset>104140</wp:posOffset>
                </wp:positionV>
                <wp:extent cx="221615" cy="259715"/>
                <wp:effectExtent l="6350" t="6985" r="635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259560"/>
                          <a:chOff x="0" y="0"/>
                          <a:chExt cx="22176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96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48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1602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17064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4">
                                <a:moveTo>
                                  <a:pt x="0" y="133"/>
                                </a:move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19"/>
                                </a:lnTo>
                                <a:lnTo>
                                  <a:pt x="60" y="11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15"/>
                                </a:lnTo>
                                <a:lnTo>
                                  <a:pt x="136" y="30"/>
                                </a:lnTo>
                                <a:lnTo>
                                  <a:pt x="136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82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33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3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19"/>
                                </a:lnTo>
                                <a:lnTo>
                                  <a:pt x="136" y="11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8.2pt;width:17.45pt;height:20.4pt" coordorigin="1029,164" coordsize="349,408">
                <v:group id="shape_0" style="position:absolute;left:1029;top:164;width:318;height:405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029;top:351;width:75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095;top:164;width:251;height:2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left:1170;top:433;width:207;height:1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Zona Sul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OS TAQUIGRAMA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07315" distR="60325" simplePos="0" locked="0" layoutInCell="0" allowOverlap="1" relativeHeight="1044">
                <wp:simplePos x="0" y="0"/>
                <wp:positionH relativeFrom="column">
                  <wp:posOffset>669925</wp:posOffset>
                </wp:positionH>
                <wp:positionV relativeFrom="paragraph">
                  <wp:posOffset>179070</wp:posOffset>
                </wp:positionV>
                <wp:extent cx="288290" cy="240030"/>
                <wp:effectExtent l="0" t="6985" r="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40120"/>
                          <a:chOff x="0" y="0"/>
                          <a:chExt cx="288360" cy="240120"/>
                        </a:xfrm>
                      </wpg:grpSpPr>
                      <wps:wsp>
                        <wps:cNvSpPr/>
                        <wps:spPr>
                          <a:xfrm rot="1536000">
                            <a:off x="19080" y="4644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38880"/>
                            <a:ext cx="193680" cy="88200"/>
                          </a:xfrm>
                        </wpg:grpSpPr>
                        <wps:wsp>
                          <wps:cNvSpPr/>
                          <wps:spPr>
                            <a:xfrm rot="20746200">
                              <a:off x="5760" y="8280"/>
                              <a:ext cx="77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20880"/>
                              <a:ext cx="99720" cy="67320"/>
                            </a:xfrm>
                          </wpg:grpSpPr>
                          <wps:wsp>
                            <wps:cNvSpPr/>
                            <wps:spPr>
                              <a:xfrm rot="20746200">
                                <a:off x="3960" y="1188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46200">
                                <a:off x="78480" y="180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7.75pt;width:20.15pt;height:11.55pt" coordorigin="1075,355" coordsize="403,23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85;top:355;width:392;height:230;mso-wrap-style:none;v-text-anchor:middle;rotation:2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75;top:357;width:292;height:108">
                  <v:shape id="shape_0" coordsize="122,90" path="m0,74l0,60l0,45l15,30l15,15l30,15l45,15l45,0l61,0l76,15l91,15l106,30l121,45l121,60l121,74l121,89l106,89l106,89e" stroked="t" o:allowincell="f" style="position:absolute;left:1075;top:356;width:121;height:89;mso-wrap-style:none;v-text-anchor:middle;rotation:346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21;top:379;width:146;height:86">
                    <v:shape id="shape_0" coordsize="153,75" path="m0,0l0,14l0,29l0,44l15,44l15,59l30,59l30,74l45,74l60,74l76,74l91,74l106,74l106,59l121,59l136,59l136,44l152,44l152,29l152,14l152,0l152,0e" stroked="t" o:allowincell="f" style="position:absolute;left:1220;top:394;width:138;height:70;mso-wrap-style:none;v-text-anchor:middle;rotation:346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1337;top:378;width:28;height:41;mso-wrap-style:none;v-text-anchor:middle;rotation:34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ao menos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756285</wp:posOffset>
                </wp:positionH>
                <wp:positionV relativeFrom="paragraph">
                  <wp:posOffset>118745</wp:posOffset>
                </wp:positionV>
                <wp:extent cx="231775" cy="195580"/>
                <wp:effectExtent l="6985" t="0" r="635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195480"/>
                          <a:chOff x="0" y="0"/>
                          <a:chExt cx="231840" cy="195480"/>
                        </a:xfrm>
                      </wpg:grpSpPr>
                      <wps:wsp>
                        <wps:cNvSpPr/>
                        <wps:spPr>
                          <a:xfrm>
                            <a:off x="144000" y="1080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9.35pt;width:18.25pt;height:15.4pt" coordorigin="1191,187" coordsize="365,308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418;top:357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91;top:187;width:140;height:29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191;top:354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332,187" to="1332,4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indiferença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718185</wp:posOffset>
                </wp:positionH>
                <wp:positionV relativeFrom="paragraph">
                  <wp:posOffset>93980</wp:posOffset>
                </wp:positionV>
                <wp:extent cx="211455" cy="190500"/>
                <wp:effectExtent l="6985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90440"/>
                          <a:chOff x="0" y="0"/>
                          <a:chExt cx="21132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106200"/>
                              <a:ext cx="45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60" y="176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7.4pt;width:16.6pt;height:14.95pt" coordorigin="1131,148" coordsize="332,299">
                <v:group id="shape_0" style="position:absolute;left:1131;top:148;width:140;height:299">
                  <v:shape id="shape_0" coordsize="107,134" path="m0,0l15,0l30,0l46,0l61,0l76,15l91,15l91,30l106,30l106,44l106,59l106,74l106,89l106,104l91,104l76,118l61,118l61,133l46,133l30,133l15,133l0,133l0,133e" stroked="t" o:allowincell="f" style="position:absolute;left:1131;top:315;width:70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272,148" to="1272,4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344,426" to="1463,4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difer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47">
                <wp:simplePos x="0" y="0"/>
                <wp:positionH relativeFrom="column">
                  <wp:posOffset>1070610</wp:posOffset>
                </wp:positionH>
                <wp:positionV relativeFrom="paragraph">
                  <wp:posOffset>78740</wp:posOffset>
                </wp:positionV>
                <wp:extent cx="211455" cy="224790"/>
                <wp:effectExtent l="6985" t="0" r="0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24640"/>
                          <a:chOff x="0" y="0"/>
                          <a:chExt cx="21132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320" cy="1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964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200"/>
                                <a:ext cx="45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360" y="1764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14868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pt;margin-top:6.2pt;width:16.6pt;height:17.7pt" coordorigin="1686,124" coordsize="332,354">
                <v:group id="shape_0" style="position:absolute;left:1686;top:124;width:332;height:299">
                  <v:group id="shape_0" style="position:absolute;left:1686;top:124;width:140;height:299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1686;top:291;width:70;height:11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827,124" to="1827,42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line id="shape_0" from="1899,402" to="2018,4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20" path="m0,0l15,0l30,0l45,0l60,15l76,15l76,30l91,30l91,45l106,45l106,60l121,60l121,74l136,89l136,104l136,119l136,119e" stroked="t" o:allowincell="f" style="position:absolute;left:1893;top:358;width:10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diferentemente</w:t>
      </w:r>
    </w:p>
    <w:p>
      <w:pPr>
        <w:pStyle w:val="Normal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048">
                <wp:simplePos x="0" y="0"/>
                <wp:positionH relativeFrom="column">
                  <wp:posOffset>786130</wp:posOffset>
                </wp:positionH>
                <wp:positionV relativeFrom="paragraph">
                  <wp:posOffset>99695</wp:posOffset>
                </wp:positionV>
                <wp:extent cx="363855" cy="197485"/>
                <wp:effectExtent l="6350" t="6985" r="635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97640"/>
                          <a:chOff x="0" y="0"/>
                          <a:chExt cx="363960" cy="19764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980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85pt;width:28.65pt;height:15.55pt" coordorigin="1238,157" coordsize="573,311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238;top:330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421;top:157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673;top:330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insegurança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eorgia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5840"/>
        </w:tabs>
        <w:ind w:left="1584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stilotrechosdemuito1">
    <w:name w:val="estilo_trechos_de_muito1"/>
    <w:basedOn w:val="Fontepargpadro"/>
    <w:qFormat/>
    <w:rPr>
      <w:color w:val="996600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1:00Z</dcterms:created>
  <dc:creator>walry</dc:creator>
  <dc:description/>
  <cp:keywords/>
  <dc:language>en-US</dc:language>
  <cp:lastModifiedBy>walry</cp:lastModifiedBy>
  <cp:lastPrinted>2006-07-15T19:36:00Z</cp:lastPrinted>
  <dcterms:modified xsi:type="dcterms:W3CDTF">2010-05-01T11:27:00Z</dcterms:modified>
  <cp:revision>294</cp:revision>
  <dc:subject/>
  <dc:title/>
</cp:coreProperties>
</file>