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Tahoma"/>
          <w:b/>
          <w:b/>
          <w:color w:val="993300"/>
          <w:sz w:val="28"/>
          <w:szCs w:val="28"/>
        </w:rPr>
      </w:pPr>
      <w:r>
        <w:rPr>
          <w:rFonts w:cs="Tahoma" w:ascii="Verdana" w:hAnsi="Verdana"/>
          <w:b/>
          <w:color w:val="993300"/>
          <w:sz w:val="28"/>
          <w:szCs w:val="28"/>
        </w:rPr>
        <w:t>LEMBRETE IMPORTANTE: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333300"/>
        </w:rPr>
        <w:t xml:space="preserve">Quando houver um </w:t>
      </w:r>
      <w:r>
        <w:rPr>
          <w:rFonts w:cs="Tahoma" w:ascii="Verdana" w:hAnsi="Verdana"/>
          <w:b/>
          <w:color w:val="333300"/>
          <w:u w:val="single"/>
        </w:rPr>
        <w:t>sinal</w:t>
      </w:r>
      <w:r>
        <w:rPr>
          <w:rFonts w:cs="Tahoma" w:ascii="Verdana" w:hAnsi="Verdana"/>
          <w:b/>
          <w:color w:val="333300"/>
        </w:rPr>
        <w:t xml:space="preserve"> </w:t>
      </w:r>
      <w:r>
        <w:rPr>
          <w:rFonts w:cs="Tahoma" w:ascii="Verdana" w:hAnsi="Verdana"/>
          <w:b/>
          <w:color w:val="333300"/>
          <w:u w:val="single"/>
        </w:rPr>
        <w:t>inicial</w:t>
      </w:r>
      <w:r>
        <w:rPr>
          <w:rFonts w:cs="Tahoma" w:ascii="Verdana" w:hAnsi="Verdana"/>
          <w:b/>
          <w:color w:val="333300"/>
        </w:rPr>
        <w:t xml:space="preserve"> e um </w:t>
      </w:r>
      <w:r>
        <w:rPr>
          <w:rFonts w:cs="Tahoma" w:ascii="Verdana" w:hAnsi="Verdana"/>
          <w:b/>
          <w:color w:val="333300"/>
          <w:u w:val="single"/>
        </w:rPr>
        <w:t>sinal</w:t>
      </w:r>
      <w:r>
        <w:rPr>
          <w:rFonts w:cs="Tahoma" w:ascii="Verdana" w:hAnsi="Verdana"/>
          <w:b/>
          <w:color w:val="333300"/>
        </w:rPr>
        <w:t xml:space="preserve"> </w:t>
      </w:r>
      <w:r>
        <w:rPr>
          <w:rFonts w:cs="Tahoma" w:ascii="Verdana" w:hAnsi="Verdana"/>
          <w:b/>
          <w:color w:val="333300"/>
          <w:u w:val="single"/>
        </w:rPr>
        <w:t>terminal</w:t>
      </w:r>
      <w:r>
        <w:rPr>
          <w:rFonts w:cs="Tahoma" w:ascii="Verdana" w:hAnsi="Verdana"/>
          <w:b/>
          <w:color w:val="333300"/>
        </w:rPr>
        <w:t xml:space="preserve"> numa mesma palavra, </w:t>
      </w:r>
      <w:r>
        <w:rPr>
          <w:rFonts w:cs="Tahoma" w:ascii="Verdana" w:hAnsi="Verdana"/>
          <w:b/>
          <w:color w:val="333300"/>
          <w:u w:val="single"/>
        </w:rPr>
        <w:t>os dois sinais são usados.</w:t>
      </w:r>
    </w:p>
    <w:p>
      <w:pPr>
        <w:pStyle w:val="Normal"/>
        <w:jc w:val="center"/>
        <w:rPr>
          <w:rFonts w:ascii="Verdana" w:hAnsi="Verdana" w:cs="Tahoma"/>
          <w:b/>
          <w:b/>
          <w:color w:val="333300"/>
        </w:rPr>
      </w:pPr>
      <w:r>
        <w:rPr>
          <w:rFonts w:cs="Tahoma" w:ascii="Verdana" w:hAnsi="Verdana"/>
          <w:b/>
          <w:color w:val="333300"/>
        </w:rPr>
        <w:t>Veja os exemplos que seguem e aproveite para treinar cada exemplo várias vezes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NewBskvll BT" w:hAnsi="NewBskvll BT" w:cs="NewBskvll BT"/>
          <w:b/>
          <w:b/>
          <w:bCs/>
          <w:color w:val="0000FF"/>
          <w:position w:val="-39"/>
          <w:sz w:val="20"/>
          <w:szCs w:val="20"/>
        </w:rPr>
      </w:pPr>
      <w:r>
        <w:rPr>
          <w:rFonts w:cs="NewBskvll BT" w:ascii="NewBskvll BT" w:hAnsi="NewBskvll BT"/>
          <w:b/>
          <w:bCs/>
          <w:color w:val="0000FF"/>
          <w:position w:val="-39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NewBskvll BT" w:hAnsi="NewBskvll BT" w:cs="NewBskvll BT"/>
          <w:b/>
          <w:b/>
          <w:bCs/>
          <w:color w:val="0000FF"/>
          <w:sz w:val="20"/>
          <w:szCs w:val="20"/>
        </w:rPr>
      </w:pPr>
      <w:r>
        <w:rPr>
          <w:rFonts w:cs="NewBskvll BT" w:ascii="NewBskvll BT" w:hAnsi="NewBskvll BT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22225</wp:posOffset>
                </wp:positionV>
                <wp:extent cx="145415" cy="10668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8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45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91" y="122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22"/>
                              </a:lnTo>
                              <a:lnTo>
                                <a:pt x="182" y="106"/>
                              </a:lnTo>
                              <a:lnTo>
                                <a:pt x="197" y="91"/>
                              </a:lnTo>
                              <a:lnTo>
                                <a:pt x="197" y="7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46"/>
                              </a:lnTo>
                              <a:lnTo>
                                <a:pt x="212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8" path="m0,76l0,61l0,76l0,91l15,91l30,106l30,122l45,122l45,137l60,137l60,152l60,167l76,167l76,152l91,152l91,137l91,122l106,106l106,91l106,106l121,106l121,122l121,137l136,137l136,152l152,152l152,167l167,167l167,152l167,137l182,122l182,106l197,91l197,76l197,61l212,61l212,46l212,30l228,15l228,0l228,0e" stroked="t" o:allowincell="f" style="position:absolute;margin-left:131.65pt;margin-top:1.75pt;width:11.4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196215</wp:posOffset>
                </wp:positionV>
                <wp:extent cx="58420" cy="77470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0" y="106"/>
                              </a:lnTo>
                              <a:lnTo>
                                <a:pt x="60" y="121"/>
                              </a:lnTo>
                              <a:lnTo>
                                <a:pt x="45" y="121"/>
                              </a:lnTo>
                              <a:lnTo>
                                <a:pt x="30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2" path="m0,0l15,0l30,0l45,0l60,15l76,30l76,45l91,45l76,45l76,60l91,60l76,76l76,91l60,106l60,121l45,121l30,121l15,121l0,121l0,121e" stroked="t" o:allowincell="f" style="position:absolute;margin-left:152.9pt;margin-top:15.45pt;width:4.5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51355</wp:posOffset>
                </wp:positionH>
                <wp:positionV relativeFrom="paragraph">
                  <wp:posOffset>244475</wp:posOffset>
                </wp:positionV>
                <wp:extent cx="87630" cy="4889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0l15,0l30,0l30,15l45,15l61,15l61,30l76,30l91,45l106,45l106,60l121,60l121,76l137,76l137,76e" stroked="t" o:allowincell="f" style="position:absolute;margin-left:153.65pt;margin-top:19.25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861820</wp:posOffset>
                </wp:positionH>
                <wp:positionV relativeFrom="paragraph">
                  <wp:posOffset>59690</wp:posOffset>
                </wp:positionV>
                <wp:extent cx="194310" cy="685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46.6pt;margin-top:4.7pt;width:15.2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trans</w:t>
      </w:r>
      <w:r>
        <w:rPr>
          <w:rFonts w:cs="Arial" w:ascii="Arial" w:hAnsi="Arial"/>
        </w:rPr>
        <w:t>borda</w:t>
      </w:r>
      <w:r>
        <w:rPr>
          <w:rFonts w:cs="Arial" w:ascii="Arial" w:hAnsi="Arial"/>
          <w:u w:val="single"/>
        </w:rPr>
        <w:t>mento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42745</wp:posOffset>
                </wp:positionH>
                <wp:positionV relativeFrom="paragraph">
                  <wp:posOffset>169545</wp:posOffset>
                </wp:positionV>
                <wp:extent cx="49530" cy="68580"/>
                <wp:effectExtent l="635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3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1" y="13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3" path="m107,0l107,15l107,30l92,46l92,61l76,76l61,91l46,106l31,137l0,152l0,152e" stroked="t" o:allowincell="f" style="position:absolute;margin-left:129.35pt;margin-top:13.35pt;width:3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154940" cy="174625"/>
                <wp:effectExtent l="4445" t="635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05pt;margin-top:0.25pt;width:12pt;height:13.45pt" coordorigin="2521,5" coordsize="240,269">
                <v:line id="shape_0" from="2521,59" to="2688,2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81;top:4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4940</wp:posOffset>
                </wp:positionH>
                <wp:positionV relativeFrom="paragraph">
                  <wp:posOffset>19050</wp:posOffset>
                </wp:positionV>
                <wp:extent cx="142875" cy="142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2pt;margin-top:1.5pt;width:11.2pt;height:11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u w:val="single"/>
        </w:rPr>
        <w:t>circun</w:t>
      </w:r>
      <w:r>
        <w:rPr>
          <w:rFonts w:cs="Arial" w:ascii="Arial" w:hAnsi="Arial"/>
        </w:rPr>
        <w:t>ci</w:t>
      </w:r>
      <w:r>
        <w:rPr>
          <w:rFonts w:cs="Arial" w:ascii="Arial" w:hAnsi="Arial"/>
          <w:u w:val="single"/>
        </w:rPr>
        <w:t>dad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797050</wp:posOffset>
                </wp:positionH>
                <wp:positionV relativeFrom="paragraph">
                  <wp:posOffset>86360</wp:posOffset>
                </wp:positionV>
                <wp:extent cx="63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41.5pt;margin-top:6.8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86865</wp:posOffset>
                </wp:positionH>
                <wp:positionV relativeFrom="paragraph">
                  <wp:posOffset>5080</wp:posOffset>
                </wp:positionV>
                <wp:extent cx="454660" cy="161925"/>
                <wp:effectExtent l="3810" t="444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62000"/>
                          <a:chOff x="0" y="0"/>
                          <a:chExt cx="454680" cy="162000"/>
                        </a:xfrm>
                      </wpg:grpSpPr>
                      <wps:wsp>
                        <wps:cNvSpPr/>
                        <wps:spPr>
                          <a:xfrm flipH="1">
                            <a:off x="0" y="284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264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0.4pt;width:35.75pt;height:12.7pt" coordorigin="2499,8" coordsize="715,254">
                <v:line id="shape_0" from="2499,53" to="2708,2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514,8" to="2929,24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930,19" to="3214,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91690</wp:posOffset>
                </wp:positionH>
                <wp:positionV relativeFrom="paragraph">
                  <wp:posOffset>19050</wp:posOffset>
                </wp:positionV>
                <wp:extent cx="1333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.5pt" to="175.15pt,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116455</wp:posOffset>
                </wp:positionH>
                <wp:positionV relativeFrom="paragraph">
                  <wp:posOffset>-8890</wp:posOffset>
                </wp:positionV>
                <wp:extent cx="67945" cy="76200"/>
                <wp:effectExtent l="6985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66.65pt;margin-top:-0.7pt;width:5.3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cons</w:t>
      </w:r>
      <w:r>
        <w:rPr>
          <w:rFonts w:cs="Arial" w:ascii="Arial" w:hAnsi="Arial"/>
        </w:rPr>
        <w:t>tante</w:t>
      </w:r>
      <w:r>
        <w:rPr>
          <w:rFonts w:cs="Arial" w:ascii="Arial" w:hAnsi="Arial"/>
          <w:u w:val="single"/>
        </w:rPr>
        <w:t>mente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661795</wp:posOffset>
                </wp:positionH>
                <wp:positionV relativeFrom="paragraph">
                  <wp:posOffset>187325</wp:posOffset>
                </wp:positionV>
                <wp:extent cx="49530" cy="20637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30.85pt;margin-top:14.7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0165</wp:posOffset>
                </wp:positionH>
                <wp:positionV relativeFrom="paragraph">
                  <wp:posOffset>29210</wp:posOffset>
                </wp:positionV>
                <wp:extent cx="454660" cy="161925"/>
                <wp:effectExtent l="3810" t="444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162000"/>
                          <a:chOff x="0" y="0"/>
                          <a:chExt cx="454680" cy="162000"/>
                        </a:xfrm>
                      </wpg:grpSpPr>
                      <wps:wsp>
                        <wps:cNvSpPr/>
                        <wps:spPr>
                          <a:xfrm flipH="1">
                            <a:off x="0" y="284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2642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6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2.3pt;width:35.75pt;height:12.7pt" coordorigin="2079,46" coordsize="715,254">
                <v:line id="shape_0" from="2079,91" to="2288,3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094,46" to="2509,28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510,57" to="2794,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cons</w:t>
      </w:r>
      <w:r>
        <w:rPr>
          <w:rFonts w:cs="Arial" w:ascii="Arial" w:hAnsi="Arial"/>
        </w:rPr>
        <w:t>te</w:t>
      </w:r>
      <w:r>
        <w:rPr>
          <w:rFonts w:cs="Arial" w:ascii="Arial" w:hAnsi="Arial"/>
          <w:u w:val="single"/>
        </w:rPr>
        <w:t>laçã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29740</wp:posOffset>
                </wp:positionH>
                <wp:positionV relativeFrom="paragraph">
                  <wp:posOffset>63500</wp:posOffset>
                </wp:positionV>
                <wp:extent cx="184150" cy="7747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22">
                              <a:moveTo>
                                <a:pt x="0" y="121"/>
                              </a:move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273" y="30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22" path="m0,121l0,106l0,91l0,76l0,61l15,61l15,45l30,30l30,15l45,15l45,0l61,0l76,0l91,0l106,0l121,0l137,0l137,15l152,15l152,30l167,30l167,45l182,45l182,61l197,61l197,76l197,91l213,91l213,106l228,106l228,91l228,106l243,91l258,91l258,76l273,76l289,61l289,45l273,30l258,30l243,30l228,45l228,61l213,61l213,76l213,91l213,91e" stroked="t" o:allowincell="f" style="position:absolute;margin-left:136.2pt;margin-top:5pt;width:14.4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53975</wp:posOffset>
                </wp:positionV>
                <wp:extent cx="19685" cy="1968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30,0l30,15l15,15l15,30l15,15l0,15l15,15l15,0l15,15l0,15l15,15l15,0l15,0e" stroked="t" o:allowincell="f" style="position:absolute;margin-left:159pt;margin-top:4.2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51355</wp:posOffset>
                </wp:positionH>
                <wp:positionV relativeFrom="paragraph">
                  <wp:posOffset>121285</wp:posOffset>
                </wp:positionV>
                <wp:extent cx="20320" cy="1968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30l0,15l16,15l31,0l31,15l16,15l31,0l31,15l16,15l31,15l16,15l16,30l16,30e" stroked="t" o:allowincell="f" style="position:absolute;margin-left:153.65pt;margin-top:9.5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510030</wp:posOffset>
                </wp:positionH>
                <wp:positionV relativeFrom="paragraph">
                  <wp:posOffset>42545</wp:posOffset>
                </wp:positionV>
                <wp:extent cx="145415" cy="106680"/>
                <wp:effectExtent l="6985" t="635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8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45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91" y="122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22"/>
                              </a:lnTo>
                              <a:lnTo>
                                <a:pt x="182" y="106"/>
                              </a:lnTo>
                              <a:lnTo>
                                <a:pt x="197" y="91"/>
                              </a:lnTo>
                              <a:lnTo>
                                <a:pt x="197" y="7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46"/>
                              </a:lnTo>
                              <a:lnTo>
                                <a:pt x="212" y="3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8" path="m0,76l0,61l0,76l0,91l15,91l30,106l30,122l45,122l45,137l60,137l60,152l60,167l76,167l76,152l91,152l91,137l91,122l106,106l106,91l106,106l121,106l121,122l121,137l136,137l136,152l152,152l152,167l167,167l167,152l167,137l182,122l182,106l197,91l197,76l197,61l212,61l212,46l212,30l228,15l228,0l228,0e" stroked="t" o:allowincell="f" style="position:absolute;margin-left:118.9pt;margin-top:3.35pt;width:11.4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trans</w:t>
      </w:r>
      <w:r>
        <w:rPr>
          <w:rFonts w:cs="Arial" w:ascii="Arial" w:hAnsi="Arial"/>
        </w:rPr>
        <w:t>plan</w:t>
      </w:r>
      <w:r>
        <w:rPr>
          <w:rFonts w:cs="Arial" w:ascii="Arial" w:hAnsi="Arial"/>
          <w:u w:val="single"/>
        </w:rPr>
        <w:t>tad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33220</wp:posOffset>
                </wp:positionH>
                <wp:positionV relativeFrom="paragraph">
                  <wp:posOffset>37465</wp:posOffset>
                </wp:positionV>
                <wp:extent cx="19685" cy="2984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0,30l15,30l30,30l15,15l30,15l15,30l0,30l0,46l0,30l15,15l30,0l30,0e" stroked="t" o:allowincell="f" style="position:absolute;margin-left:128.6pt;margin-top:2.95pt;width:1.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55750</wp:posOffset>
                </wp:positionH>
                <wp:positionV relativeFrom="paragraph">
                  <wp:posOffset>143510</wp:posOffset>
                </wp:positionV>
                <wp:extent cx="20320" cy="2032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31"/>
                              </a:move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31l0,31l0,15l15,15l15,0l31,0l15,15l15,0l31,0l31,15l15,0l15,0e" stroked="t" o:allowincell="f" style="position:absolute;margin-left:122.5pt;margin-top:11.3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397000</wp:posOffset>
                </wp:positionH>
                <wp:positionV relativeFrom="paragraph">
                  <wp:posOffset>12065</wp:posOffset>
                </wp:positionV>
                <wp:extent cx="106680" cy="169545"/>
                <wp:effectExtent l="6350" t="698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0pt;margin-top:0.9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64285</wp:posOffset>
                </wp:positionH>
                <wp:positionV relativeFrom="paragraph">
                  <wp:posOffset>67945</wp:posOffset>
                </wp:positionV>
                <wp:extent cx="112395" cy="12128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21320"/>
                          <a:chOff x="0" y="0"/>
                          <a:chExt cx="112320" cy="121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6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123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5.35pt;width:8.8pt;height:9.5pt" coordorigin="1991,107" coordsize="176,190">
                <v:line id="shape_0" from="2000,107" to="2167,1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91,187" to="2167,2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inter</w:t>
      </w: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>tad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633220</wp:posOffset>
                </wp:positionH>
                <wp:positionV relativeFrom="paragraph">
                  <wp:posOffset>221615</wp:posOffset>
                </wp:positionV>
                <wp:extent cx="49530" cy="20637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28.6pt;margin-top:17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55750</wp:posOffset>
                </wp:positionH>
                <wp:positionV relativeFrom="paragraph">
                  <wp:posOffset>77470</wp:posOffset>
                </wp:positionV>
                <wp:extent cx="213360" cy="85090"/>
                <wp:effectExtent l="635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34">
                              <a:moveTo>
                                <a:pt x="0" y="103"/>
                              </a:move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29"/>
                              </a:lnTo>
                              <a:lnTo>
                                <a:pt x="259" y="2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19" y="103"/>
                              </a:lnTo>
                              <a:lnTo>
                                <a:pt x="335" y="103"/>
                              </a:lnTo>
                              <a:lnTo>
                                <a:pt x="335" y="118"/>
                              </a:lnTo>
                              <a:lnTo>
                                <a:pt x="335" y="133"/>
                              </a:lnTo>
                              <a:lnTo>
                                <a:pt x="335" y="118"/>
                              </a:lnTo>
                              <a:lnTo>
                                <a:pt x="335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34" path="m0,103l0,89l15,89l15,74l31,74l31,59l46,59l46,44l61,44l61,29l76,29l91,15l107,15l107,0l122,0l137,0l152,0l167,0l183,0l198,0l213,15l228,15l243,15l243,29l259,29l274,44l289,44l289,59l304,59l304,74l319,74l319,89l319,103l335,103l335,118l335,133l335,118l335,118e" stroked="t" o:allowincell="f" style="position:absolute;margin-left:122.5pt;margin-top:6.1pt;width:16.7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69060</wp:posOffset>
                </wp:positionH>
                <wp:positionV relativeFrom="paragraph">
                  <wp:posOffset>44450</wp:posOffset>
                </wp:positionV>
                <wp:extent cx="112395" cy="12128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21320"/>
                          <a:chOff x="0" y="0"/>
                          <a:chExt cx="112320" cy="121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6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123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3.5pt;width:8.8pt;height:9.45pt" coordorigin="2156,70" coordsize="176,189">
                <v:line id="shape_0" from="2165,70" to="2332,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56,150" to="2332,2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inter</w:t>
      </w:r>
      <w:r>
        <w:rPr>
          <w:rFonts w:cs="Arial" w:ascii="Arial" w:hAnsi="Arial"/>
        </w:rPr>
        <w:t>pe</w:t>
      </w:r>
      <w:r>
        <w:rPr>
          <w:rFonts w:cs="Arial" w:ascii="Arial" w:hAnsi="Arial"/>
          <w:u w:val="single"/>
        </w:rPr>
        <w:t>laçã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33220</wp:posOffset>
                </wp:positionH>
                <wp:positionV relativeFrom="paragraph">
                  <wp:posOffset>264160</wp:posOffset>
                </wp:positionV>
                <wp:extent cx="309245" cy="160020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252">
                              <a:moveTo>
                                <a:pt x="15" y="251"/>
                              </a:moveTo>
                              <a:lnTo>
                                <a:pt x="15" y="237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07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63"/>
                              </a:lnTo>
                              <a:lnTo>
                                <a:pt x="45" y="163"/>
                              </a:lnTo>
                              <a:lnTo>
                                <a:pt x="45" y="148"/>
                              </a:lnTo>
                              <a:lnTo>
                                <a:pt x="61" y="14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7" y="148"/>
                              </a:lnTo>
                              <a:lnTo>
                                <a:pt x="197" y="163"/>
                              </a:lnTo>
                              <a:lnTo>
                                <a:pt x="213" y="163"/>
                              </a:lnTo>
                              <a:lnTo>
                                <a:pt x="213" y="177"/>
                              </a:lnTo>
                              <a:lnTo>
                                <a:pt x="228" y="17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7" y="251"/>
                              </a:lnTo>
                              <a:lnTo>
                                <a:pt x="182" y="251"/>
                              </a:lnTo>
                              <a:lnTo>
                                <a:pt x="182" y="237"/>
                              </a:lnTo>
                              <a:lnTo>
                                <a:pt x="182" y="222"/>
                              </a:lnTo>
                              <a:lnTo>
                                <a:pt x="182" y="207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177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48"/>
                              </a:lnTo>
                              <a:lnTo>
                                <a:pt x="213" y="133"/>
                              </a:lnTo>
                              <a:lnTo>
                                <a:pt x="228" y="118"/>
                              </a:lnTo>
                              <a:lnTo>
                                <a:pt x="243" y="103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4"/>
                              </a:lnTo>
                              <a:lnTo>
                                <a:pt x="349" y="44"/>
                              </a:lnTo>
                              <a:lnTo>
                                <a:pt x="365" y="29"/>
                              </a:lnTo>
                              <a:lnTo>
                                <a:pt x="380" y="29"/>
                              </a:lnTo>
                              <a:lnTo>
                                <a:pt x="395" y="29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41" y="15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71" y="0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252" path="m15,251l15,237l0,222l15,222l15,207l15,192l15,177l30,177l30,163l45,163l45,148l61,148l61,133l76,133l91,133l106,133l121,133l137,133l152,133l167,133l167,148l182,148l197,148l197,163l213,163l213,177l228,177l228,192l228,207l228,222l228,237l213,237l213,251l197,251l182,251l182,237l182,222l182,207l167,207l167,192l182,192l182,177l182,163l197,163l197,148l213,133l228,118l243,103l258,89l273,89l289,74l304,59l319,59l334,44l349,44l365,29l380,29l395,29l410,15l425,15l441,15l441,0l456,0l471,0l486,0l471,0l471,0e" stroked="t" o:allowincell="f" style="position:absolute;margin-left:128.6pt;margin-top:20.8pt;width:24.3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0715</wp:posOffset>
                </wp:positionH>
                <wp:positionV relativeFrom="paragraph">
                  <wp:posOffset>103505</wp:posOffset>
                </wp:positionV>
                <wp:extent cx="3524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8.15pt" to="178.15pt,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54785</wp:posOffset>
                </wp:positionH>
                <wp:positionV relativeFrom="paragraph">
                  <wp:posOffset>40640</wp:posOffset>
                </wp:positionV>
                <wp:extent cx="112395" cy="12128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21320"/>
                          <a:chOff x="0" y="0"/>
                          <a:chExt cx="112320" cy="121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6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123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3.2pt;width:8.8pt;height:9.5pt" coordorigin="2291,64" coordsize="176,190">
                <v:line id="shape_0" from="2300,64" to="2467,1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91,144" to="2467,2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inter</w:t>
      </w:r>
      <w:r>
        <w:rPr>
          <w:rFonts w:cs="Arial" w:ascii="Arial" w:hAnsi="Arial"/>
        </w:rPr>
        <w:t>plane</w:t>
      </w:r>
      <w:r>
        <w:rPr>
          <w:rFonts w:cs="Arial" w:ascii="Arial" w:hAnsi="Arial"/>
          <w:u w:val="single"/>
        </w:rPr>
        <w:t>tári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4785</wp:posOffset>
                </wp:positionH>
                <wp:positionV relativeFrom="paragraph">
                  <wp:posOffset>36195</wp:posOffset>
                </wp:positionV>
                <wp:extent cx="112395" cy="12128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21320"/>
                          <a:chOff x="0" y="0"/>
                          <a:chExt cx="112320" cy="121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6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123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2.85pt;width:8.8pt;height:9.5pt" coordorigin="2291,57" coordsize="176,190">
                <v:line id="shape_0" from="2300,57" to="2467,1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91,137" to="2467,2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431165" cy="182245"/>
                <wp:effectExtent l="444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182160"/>
                          <a:chOff x="0" y="0"/>
                          <a:chExt cx="43128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1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0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040" y="21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88920"/>
                            <a:ext cx="173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7640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880"/>
                            <a:ext cx="156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0.15pt;width:33.95pt;height:14.2pt" coordorigin="2549,3" coordsize="679,284">
                <v:group id="shape_0" style="position:absolute;left:2549;top:3;width:204;height:230">
                  <v:line id="shape_0" from="2550,50" to="2691,2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85;top:3;width:67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556;top:140;width:273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21,278" to="3063,2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2982;top:47;width:246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inter</w:t>
      </w:r>
      <w:r>
        <w:rPr>
          <w:rFonts w:cs="Arial" w:ascii="Arial" w:hAnsi="Arial"/>
        </w:rPr>
        <w:t>cepta</w:t>
      </w:r>
      <w:r>
        <w:rPr>
          <w:rFonts w:cs="Arial" w:ascii="Arial" w:hAnsi="Arial"/>
          <w:u w:val="single"/>
        </w:rPr>
        <w:t>dor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584960</wp:posOffset>
                </wp:positionH>
                <wp:positionV relativeFrom="paragraph">
                  <wp:posOffset>18415</wp:posOffset>
                </wp:positionV>
                <wp:extent cx="193675" cy="104140"/>
                <wp:effectExtent l="7620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4">
                              <a:moveTo>
                                <a:pt x="15" y="148"/>
                              </a:move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45"/>
                              </a:lnTo>
                              <a:lnTo>
                                <a:pt x="273" y="60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04" y="134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273" y="163"/>
                              </a:lnTo>
                              <a:lnTo>
                                <a:pt x="258" y="163"/>
                              </a:lnTo>
                              <a:lnTo>
                                <a:pt x="243" y="163"/>
                              </a:lnTo>
                              <a:lnTo>
                                <a:pt x="22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13" y="134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58" y="119"/>
                              </a:lnTo>
                              <a:lnTo>
                                <a:pt x="273" y="119"/>
                              </a:lnTo>
                              <a:lnTo>
                                <a:pt x="273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4" path="m15,148l15,134l0,134l0,119l0,104l0,89l0,74l15,74l15,60l30,60l30,45l45,30l61,15l76,15l91,0l106,0l121,0l137,0l152,0l167,0l182,0l197,0l213,15l228,15l243,15l243,30l258,30l273,45l273,60l289,60l289,74l304,89l304,104l304,119l304,134l289,148l289,163l273,163l258,163l243,163l228,163l213,163l213,148l213,134l213,119l228,119l228,104l243,104l258,104l258,119l273,119l273,119e" stroked="t" o:allowincell="f" style="position:absolute;margin-left:124.8pt;margin-top:1.45pt;width:15.2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93570</wp:posOffset>
                </wp:positionH>
                <wp:positionV relativeFrom="paragraph">
                  <wp:posOffset>27940</wp:posOffset>
                </wp:positionV>
                <wp:extent cx="10160" cy="1968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15l15,0l15,15l15,30l0,30l0,15l0,0l15,0l15,15l0,0l15,0l15,0e" stroked="t" o:allowincell="f" style="position:absolute;margin-left:149.1pt;margin-top:2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45310</wp:posOffset>
                </wp:positionH>
                <wp:positionV relativeFrom="paragraph">
                  <wp:posOffset>112395</wp:posOffset>
                </wp:positionV>
                <wp:extent cx="10160" cy="1968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0,15l15,15l15,0l15,15l0,15l15,0l15,15l0,15l0,0l15,0l15,15l0,15l0,30l0,30e" stroked="t" o:allowincell="f" style="position:absolute;margin-left:145.3pt;margin-top:8.8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88110</wp:posOffset>
                </wp:positionH>
                <wp:positionV relativeFrom="paragraph">
                  <wp:posOffset>3175</wp:posOffset>
                </wp:positionV>
                <wp:extent cx="112395" cy="12128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21320"/>
                          <a:chOff x="0" y="0"/>
                          <a:chExt cx="112320" cy="121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6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123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.25pt;width:8.8pt;height:9.5pt" coordorigin="2186,5" coordsize="176,190">
                <v:line id="shape_0" from="2195,5" to="2362,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86,85" to="2362,1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inter</w:t>
      </w:r>
      <w:r>
        <w:rPr>
          <w:rFonts w:cs="Arial" w:ascii="Arial" w:hAnsi="Arial"/>
        </w:rPr>
        <w:t>pre</w:t>
      </w:r>
      <w:r>
        <w:rPr>
          <w:rFonts w:cs="Arial" w:ascii="Arial" w:hAnsi="Arial"/>
          <w:u w:val="single"/>
        </w:rPr>
        <w:t>tad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68475</wp:posOffset>
                </wp:positionH>
                <wp:positionV relativeFrom="paragraph">
                  <wp:posOffset>63500</wp:posOffset>
                </wp:positionV>
                <wp:extent cx="309245" cy="635"/>
                <wp:effectExtent l="6985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1" path="m0,0l15,0l30,0l45,0l60,0l76,0l91,0l106,0l121,0l136,0l152,0l167,0l182,0l197,0l212,0l228,0l243,0l258,0l273,0l288,0l304,0l319,0l334,0l349,0l364,0l380,0l395,0l410,0l425,0l440,0l456,0l471,0l486,0l486,0e" stroked="t" o:allowincell="f" style="position:absolute;margin-left:139.25pt;margin-top:5pt;width:24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1670685</wp:posOffset>
                </wp:positionH>
                <wp:positionV relativeFrom="paragraph">
                  <wp:posOffset>13970</wp:posOffset>
                </wp:positionV>
                <wp:extent cx="193675" cy="104140"/>
                <wp:effectExtent l="7620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4">
                              <a:moveTo>
                                <a:pt x="15" y="148"/>
                              </a:move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45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45"/>
                              </a:lnTo>
                              <a:lnTo>
                                <a:pt x="273" y="60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304" y="119"/>
                              </a:lnTo>
                              <a:lnTo>
                                <a:pt x="304" y="134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273" y="163"/>
                              </a:lnTo>
                              <a:lnTo>
                                <a:pt x="258" y="163"/>
                              </a:lnTo>
                              <a:lnTo>
                                <a:pt x="243" y="163"/>
                              </a:lnTo>
                              <a:lnTo>
                                <a:pt x="22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13" y="134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58" y="119"/>
                              </a:lnTo>
                              <a:lnTo>
                                <a:pt x="273" y="119"/>
                              </a:lnTo>
                              <a:lnTo>
                                <a:pt x="273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4" path="m15,148l15,134l0,134l0,119l0,104l0,89l0,74l15,74l15,60l30,60l30,45l45,30l61,15l76,15l91,0l106,0l121,0l137,0l152,0l167,0l182,0l197,0l213,15l228,15l243,15l243,30l258,30l273,45l273,60l289,60l289,74l304,89l304,104l304,119l304,134l289,148l289,163l273,163l258,163l243,163l228,163l213,163l213,148l213,134l213,119l228,119l228,104l243,104l258,104l258,119l273,119l273,119e" stroked="t" o:allowincell="f" style="position:absolute;margin-left:131.55pt;margin-top:1.1pt;width:15.2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54785</wp:posOffset>
                </wp:positionH>
                <wp:positionV relativeFrom="paragraph">
                  <wp:posOffset>27305</wp:posOffset>
                </wp:positionV>
                <wp:extent cx="112395" cy="12128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21320"/>
                          <a:chOff x="0" y="0"/>
                          <a:chExt cx="112320" cy="1213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1065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123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2.15pt;width:8.8pt;height:9.5pt" coordorigin="2291,43" coordsize="176,190">
                <v:line id="shape_0" from="2300,43" to="2467,1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91,123" to="2467,2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inter</w:t>
      </w:r>
      <w:r>
        <w:rPr>
          <w:rFonts w:cs="Arial" w:ascii="Arial" w:hAnsi="Arial"/>
        </w:rPr>
        <w:t>pre</w:t>
      </w:r>
      <w:r>
        <w:rPr>
          <w:rFonts w:cs="Arial" w:ascii="Arial" w:hAnsi="Arial"/>
          <w:u w:val="single"/>
        </w:rPr>
        <w:t>taçã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3710</wp:posOffset>
                </wp:positionH>
                <wp:positionV relativeFrom="paragraph">
                  <wp:posOffset>200025</wp:posOffset>
                </wp:positionV>
                <wp:extent cx="145415" cy="282575"/>
                <wp:effectExtent l="6985" t="762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82600"/>
                          <a:chOff x="0" y="0"/>
                          <a:chExt cx="14544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79">
                                <a:moveTo>
                                  <a:pt x="228" y="0"/>
                                </a:move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183" y="30"/>
                                </a:lnTo>
                                <a:lnTo>
                                  <a:pt x="183" y="45"/>
                                </a:lnTo>
                                <a:lnTo>
                                  <a:pt x="168" y="45"/>
                                </a:lnTo>
                                <a:lnTo>
                                  <a:pt x="168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37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59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2">
                                <a:moveTo>
                                  <a:pt x="0" y="30"/>
                                </a:moveTo>
                                <a:lnTo>
                                  <a:pt x="16" y="30"/>
                                </a:lnTo>
                                <a:lnTo>
                                  <a:pt x="16" y="4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74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16" y="118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16" y="163"/>
                                </a:lnTo>
                                <a:lnTo>
                                  <a:pt x="16" y="178"/>
                                </a:lnTo>
                                <a:lnTo>
                                  <a:pt x="16" y="192"/>
                                </a:lnTo>
                                <a:lnTo>
                                  <a:pt x="16" y="207"/>
                                </a:ln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16" y="252"/>
                                </a:lnTo>
                                <a:lnTo>
                                  <a:pt x="16" y="266"/>
                                </a:lnTo>
                                <a:lnTo>
                                  <a:pt x="16" y="281"/>
                                </a:lnTo>
                                <a:lnTo>
                                  <a:pt x="16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15.75pt;width:11.45pt;height:22.3pt" coordorigin="2746,315" coordsize="229,446">
                <v:shape id="shape_0" coordsize="229,179" path="m228,0l213,15l198,15l198,30l183,30l183,45l168,45l168,59l152,59l152,74l137,74l122,89l107,89l107,104l92,104l92,119l76,119l76,133l61,133l46,148l31,148l31,163l16,178l0,178l0,178e" stroked="t" o:allowincell="f" style="position:absolute;left:2746;top:315;width:228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282" path="m0,30l16,30l16,44l31,59l46,59l61,59l76,59l92,59l92,44l92,30l76,30l76,15l61,0l46,0l31,0l31,15l16,15l16,30l0,30l0,44l0,59l16,59l16,74l16,89l16,104l16,118l16,133l16,148l16,163l16,178l16,192l16,207l16,222l16,237l16,252l16,266l16,281l16,281e" stroked="t" o:allowincell="f" style="position:absolute;left:2746;top:478;width:9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16735</wp:posOffset>
                </wp:positionH>
                <wp:positionV relativeFrom="paragraph">
                  <wp:posOffset>135890</wp:posOffset>
                </wp:positionV>
                <wp:extent cx="19685" cy="1905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15l15,15l15,0l30,0l30,15l15,15l0,15l15,0l30,15l15,15l15,29l0,29l0,15l15,15l15,0l30,0l30,15l15,15l15,29l15,15l15,29l0,29l0,15l0,15e" stroked="t" o:allowincell="f" style="position:absolute;margin-left:143.05pt;margin-top:10.7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39240</wp:posOffset>
                </wp:positionH>
                <wp:positionV relativeFrom="paragraph">
                  <wp:posOffset>3810</wp:posOffset>
                </wp:positionV>
                <wp:extent cx="146050" cy="130810"/>
                <wp:effectExtent l="2540" t="444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30680"/>
                          <a:chOff x="0" y="0"/>
                          <a:chExt cx="146160" cy="13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46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0.3pt;width:11.45pt;height:10.25pt" coordorigin="2424,6" coordsize="229,205">
                <v:line id="shape_0" from="2424,6" to="2633,1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424,126" to="2653,2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extra</w:t>
      </w:r>
      <w:r>
        <w:rPr>
          <w:rFonts w:cs="Arial" w:ascii="Arial" w:hAnsi="Arial"/>
        </w:rPr>
        <w:t>car</w:t>
      </w:r>
      <w:r>
        <w:rPr>
          <w:rFonts w:cs="Arial" w:ascii="Arial" w:hAnsi="Arial"/>
          <w:u w:val="single"/>
        </w:rPr>
        <w:t>íssim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642745</wp:posOffset>
                </wp:positionH>
                <wp:positionV relativeFrom="paragraph">
                  <wp:posOffset>-34925</wp:posOffset>
                </wp:positionV>
                <wp:extent cx="223520" cy="26225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503">
                              <a:moveTo>
                                <a:pt x="122" y="61"/>
                              </a:move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46" y="259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8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59"/>
                              </a:lnTo>
                              <a:lnTo>
                                <a:pt x="228" y="259"/>
                              </a:lnTo>
                              <a:lnTo>
                                <a:pt x="244" y="259"/>
                              </a:lnTo>
                              <a:lnTo>
                                <a:pt x="244" y="243"/>
                              </a:lnTo>
                              <a:lnTo>
                                <a:pt x="259" y="243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289" y="19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20" y="137"/>
                              </a:lnTo>
                              <a:lnTo>
                                <a:pt x="320" y="122"/>
                              </a:lnTo>
                              <a:lnTo>
                                <a:pt x="320" y="107"/>
                              </a:lnTo>
                              <a:lnTo>
                                <a:pt x="320" y="91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6"/>
                              </a:lnTo>
                              <a:lnTo>
                                <a:pt x="320" y="31"/>
                              </a:lnTo>
                              <a:lnTo>
                                <a:pt x="320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15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44" y="76"/>
                              </a:lnTo>
                              <a:lnTo>
                                <a:pt x="244" y="91"/>
                              </a:lnTo>
                              <a:lnTo>
                                <a:pt x="244" y="107"/>
                              </a:lnTo>
                              <a:lnTo>
                                <a:pt x="259" y="107"/>
                              </a:lnTo>
                              <a:lnTo>
                                <a:pt x="259" y="122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3"/>
                              </a:lnTo>
                              <a:lnTo>
                                <a:pt x="259" y="198"/>
                              </a:lnTo>
                              <a:lnTo>
                                <a:pt x="259" y="213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74" y="259"/>
                              </a:lnTo>
                              <a:lnTo>
                                <a:pt x="274" y="274"/>
                              </a:lnTo>
                              <a:lnTo>
                                <a:pt x="289" y="274"/>
                              </a:lnTo>
                              <a:lnTo>
                                <a:pt x="274" y="274"/>
                              </a:lnTo>
                              <a:lnTo>
                                <a:pt x="274" y="289"/>
                              </a:lnTo>
                              <a:lnTo>
                                <a:pt x="259" y="289"/>
                              </a:lnTo>
                              <a:lnTo>
                                <a:pt x="244" y="304"/>
                              </a:lnTo>
                              <a:lnTo>
                                <a:pt x="244" y="319"/>
                              </a:lnTo>
                              <a:lnTo>
                                <a:pt x="228" y="319"/>
                              </a:lnTo>
                              <a:lnTo>
                                <a:pt x="228" y="335"/>
                              </a:lnTo>
                              <a:lnTo>
                                <a:pt x="213" y="335"/>
                              </a:lnTo>
                              <a:lnTo>
                                <a:pt x="198" y="350"/>
                              </a:lnTo>
                              <a:lnTo>
                                <a:pt x="183" y="365"/>
                              </a:lnTo>
                              <a:lnTo>
                                <a:pt x="168" y="365"/>
                              </a:lnTo>
                              <a:lnTo>
                                <a:pt x="168" y="380"/>
                              </a:lnTo>
                              <a:lnTo>
                                <a:pt x="152" y="380"/>
                              </a:lnTo>
                              <a:lnTo>
                                <a:pt x="137" y="395"/>
                              </a:lnTo>
                              <a:lnTo>
                                <a:pt x="122" y="395"/>
                              </a:lnTo>
                              <a:lnTo>
                                <a:pt x="122" y="411"/>
                              </a:lnTo>
                              <a:lnTo>
                                <a:pt x="107" y="411"/>
                              </a:lnTo>
                              <a:lnTo>
                                <a:pt x="92" y="411"/>
                              </a:lnTo>
                              <a:lnTo>
                                <a:pt x="76" y="411"/>
                              </a:lnTo>
                              <a:lnTo>
                                <a:pt x="76" y="426"/>
                              </a:lnTo>
                              <a:lnTo>
                                <a:pt x="92" y="426"/>
                              </a:lnTo>
                              <a:lnTo>
                                <a:pt x="92" y="441"/>
                              </a:lnTo>
                              <a:lnTo>
                                <a:pt x="107" y="456"/>
                              </a:lnTo>
                              <a:lnTo>
                                <a:pt x="122" y="471"/>
                              </a:lnTo>
                              <a:lnTo>
                                <a:pt x="137" y="471"/>
                              </a:lnTo>
                              <a:lnTo>
                                <a:pt x="137" y="487"/>
                              </a:lnTo>
                              <a:lnTo>
                                <a:pt x="152" y="471"/>
                              </a:lnTo>
                              <a:lnTo>
                                <a:pt x="152" y="487"/>
                              </a:lnTo>
                              <a:lnTo>
                                <a:pt x="168" y="487"/>
                              </a:lnTo>
                              <a:lnTo>
                                <a:pt x="183" y="487"/>
                              </a:lnTo>
                              <a:lnTo>
                                <a:pt x="198" y="471"/>
                              </a:lnTo>
                              <a:lnTo>
                                <a:pt x="213" y="471"/>
                              </a:lnTo>
                              <a:lnTo>
                                <a:pt x="228" y="471"/>
                              </a:lnTo>
                              <a:lnTo>
                                <a:pt x="244" y="471"/>
                              </a:lnTo>
                              <a:lnTo>
                                <a:pt x="244" y="456"/>
                              </a:lnTo>
                              <a:lnTo>
                                <a:pt x="259" y="456"/>
                              </a:lnTo>
                              <a:lnTo>
                                <a:pt x="259" y="441"/>
                              </a:lnTo>
                              <a:lnTo>
                                <a:pt x="274" y="441"/>
                              </a:lnTo>
                              <a:lnTo>
                                <a:pt x="274" y="426"/>
                              </a:lnTo>
                              <a:lnTo>
                                <a:pt x="259" y="411"/>
                              </a:lnTo>
                              <a:lnTo>
                                <a:pt x="244" y="411"/>
                              </a:lnTo>
                              <a:lnTo>
                                <a:pt x="228" y="411"/>
                              </a:lnTo>
                              <a:lnTo>
                                <a:pt x="228" y="426"/>
                              </a:lnTo>
                              <a:lnTo>
                                <a:pt x="213" y="426"/>
                              </a:lnTo>
                              <a:lnTo>
                                <a:pt x="198" y="441"/>
                              </a:lnTo>
                              <a:lnTo>
                                <a:pt x="198" y="456"/>
                              </a:lnTo>
                              <a:lnTo>
                                <a:pt x="213" y="456"/>
                              </a:lnTo>
                              <a:lnTo>
                                <a:pt x="213" y="471"/>
                              </a:lnTo>
                              <a:lnTo>
                                <a:pt x="228" y="471"/>
                              </a:lnTo>
                              <a:lnTo>
                                <a:pt x="228" y="487"/>
                              </a:lnTo>
                              <a:lnTo>
                                <a:pt x="244" y="487"/>
                              </a:lnTo>
                              <a:lnTo>
                                <a:pt x="259" y="487"/>
                              </a:lnTo>
                              <a:lnTo>
                                <a:pt x="259" y="502"/>
                              </a:lnTo>
                              <a:lnTo>
                                <a:pt x="274" y="502"/>
                              </a:lnTo>
                              <a:lnTo>
                                <a:pt x="289" y="502"/>
                              </a:lnTo>
                              <a:lnTo>
                                <a:pt x="304" y="502"/>
                              </a:lnTo>
                              <a:lnTo>
                                <a:pt x="320" y="502"/>
                              </a:lnTo>
                              <a:lnTo>
                                <a:pt x="335" y="502"/>
                              </a:lnTo>
                              <a:lnTo>
                                <a:pt x="335" y="487"/>
                              </a:lnTo>
                              <a:lnTo>
                                <a:pt x="350" y="487"/>
                              </a:lnTo>
                              <a:lnTo>
                                <a:pt x="365" y="487"/>
                              </a:lnTo>
                              <a:lnTo>
                                <a:pt x="365" y="471"/>
                              </a:lnTo>
                              <a:lnTo>
                                <a:pt x="380" y="471"/>
                              </a:lnTo>
                              <a:lnTo>
                                <a:pt x="380" y="456"/>
                              </a:lnTo>
                              <a:lnTo>
                                <a:pt x="396" y="456"/>
                              </a:lnTo>
                              <a:lnTo>
                                <a:pt x="396" y="441"/>
                              </a:lnTo>
                              <a:lnTo>
                                <a:pt x="411" y="426"/>
                              </a:lnTo>
                              <a:lnTo>
                                <a:pt x="411" y="411"/>
                              </a:lnTo>
                              <a:lnTo>
                                <a:pt x="411" y="4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503" path="m122,61l107,76l92,76l76,76l61,91l46,107l31,107l31,122l16,122l16,137l0,137l0,152l0,167l0,183l0,198l0,213l0,228l16,228l16,243l31,243l31,259l46,259l46,274l61,274l76,274l92,274l107,274l122,274l137,274l152,274l168,274l183,274l198,274l213,259l228,259l244,259l244,243l259,243l259,228l274,228l274,213l289,213l289,198l289,183l304,183l304,167l304,152l320,137l320,122l320,107l320,91l320,76l320,61l320,46l320,31l320,15l304,0l289,0l274,15l259,31l259,46l259,61l259,76l244,76l244,91l244,107l259,107l259,122l259,137l259,152l259,167l259,183l259,198l259,213l274,213l274,228l274,243l274,259l274,274l289,274l274,274l274,289l259,289l244,304l244,319l228,319l228,335l213,335l198,350l183,365l168,365l168,380l152,380l137,395l122,395l122,411l107,411l92,411l76,411l76,426l92,426l92,441l107,456l122,471l137,471l137,487l152,471l152,487l168,487l183,487l198,471l213,471l228,471l244,471l244,456l259,456l259,441l274,441l274,426l259,411l244,411l228,411l228,426l213,426l198,441l198,456l213,456l213,471l228,471l228,487l244,487l259,487l259,502l274,502l289,502l304,502l320,502l335,502l335,487l350,487l365,487l365,471l380,471l380,456l396,456l396,441l411,426l411,411l411,411e" stroked="t" o:allowincell="f" style="position:absolute;margin-left:129.35pt;margin-top:-2.75pt;width:17.55pt;height:2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3040</wp:posOffset>
                </wp:positionH>
                <wp:positionV relativeFrom="paragraph">
                  <wp:posOffset>43180</wp:posOffset>
                </wp:positionV>
                <wp:extent cx="146050" cy="130810"/>
                <wp:effectExtent l="2540" t="444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30680"/>
                          <a:chOff x="0" y="0"/>
                          <a:chExt cx="146160" cy="13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46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3.4pt;width:11.45pt;height:10.25pt" coordorigin="2304,68" coordsize="229,205">
                <v:line id="shape_0" from="2304,68" to="2513,1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04,188" to="2533,2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extra</w:t>
      </w:r>
      <w:r>
        <w:rPr>
          <w:rFonts w:cs="Arial" w:ascii="Arial" w:hAnsi="Arial"/>
        </w:rPr>
        <w:t>galáct</w:t>
      </w:r>
      <w:r>
        <w:rPr>
          <w:rFonts w:cs="Arial" w:ascii="Arial" w:hAnsi="Arial"/>
          <w:u w:val="single"/>
        </w:rPr>
        <w:t>ic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72565</wp:posOffset>
                </wp:positionH>
                <wp:positionV relativeFrom="paragraph">
                  <wp:posOffset>48260</wp:posOffset>
                </wp:positionV>
                <wp:extent cx="146050" cy="130810"/>
                <wp:effectExtent l="2540" t="4445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30680"/>
                          <a:chOff x="0" y="0"/>
                          <a:chExt cx="146160" cy="13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146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3.8pt;width:11.45pt;height:10.25pt" coordorigin="2319,76" coordsize="229,205">
                <v:line id="shape_0" from="2319,76" to="2528,1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19,196" to="2548,2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1648460</wp:posOffset>
                </wp:positionH>
                <wp:positionV relativeFrom="paragraph">
                  <wp:posOffset>19685</wp:posOffset>
                </wp:positionV>
                <wp:extent cx="154940" cy="174625"/>
                <wp:effectExtent l="4445" t="635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1.8pt;width:12pt;height:13.45pt" coordorigin="2596,36" coordsize="240,269">
                <v:line id="shape_0" from="2596,90" to="2763,3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56;top:3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91640</wp:posOffset>
                </wp:positionH>
                <wp:positionV relativeFrom="paragraph">
                  <wp:posOffset>149225</wp:posOffset>
                </wp:positionV>
                <wp:extent cx="171450" cy="203835"/>
                <wp:effectExtent l="4445" t="635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03760"/>
                          <a:chOff x="0" y="0"/>
                          <a:chExt cx="171360" cy="203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9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1.75pt;width:13.45pt;height:16pt" coordorigin="2664,235" coordsize="269,320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667;top:235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64,361" to="2858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54,361" to="2933,5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extra</w:t>
      </w:r>
      <w:r>
        <w:rPr>
          <w:rFonts w:cs="Arial" w:ascii="Arial" w:hAnsi="Arial"/>
        </w:rPr>
        <w:t>-sensí</w:t>
      </w:r>
      <w:r>
        <w:rPr>
          <w:rFonts w:cs="Arial" w:ascii="Arial" w:hAnsi="Arial"/>
          <w:u w:val="single"/>
        </w:rPr>
        <w:t>vel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78000</wp:posOffset>
                </wp:positionH>
                <wp:positionV relativeFrom="paragraph">
                  <wp:posOffset>264160</wp:posOffset>
                </wp:positionV>
                <wp:extent cx="271145" cy="18415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20">
                              <a:moveTo>
                                <a:pt x="121" y="76"/>
                              </a:move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13" y="31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7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5" y="228"/>
                              </a:lnTo>
                              <a:lnTo>
                                <a:pt x="45" y="243"/>
                              </a:lnTo>
                              <a:lnTo>
                                <a:pt x="30" y="259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30" y="274"/>
                              </a:lnTo>
                              <a:lnTo>
                                <a:pt x="45" y="274"/>
                              </a:lnTo>
                              <a:lnTo>
                                <a:pt x="45" y="259"/>
                              </a:lnTo>
                              <a:lnTo>
                                <a:pt x="61" y="259"/>
                              </a:lnTo>
                              <a:lnTo>
                                <a:pt x="76" y="24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1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67" y="183"/>
                              </a:lnTo>
                              <a:lnTo>
                                <a:pt x="182" y="183"/>
                              </a:lnTo>
                              <a:lnTo>
                                <a:pt x="197" y="167"/>
                              </a:lnTo>
                              <a:lnTo>
                                <a:pt x="213" y="16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73" y="137"/>
                              </a:lnTo>
                              <a:lnTo>
                                <a:pt x="289" y="137"/>
                              </a:lnTo>
                              <a:lnTo>
                                <a:pt x="304" y="122"/>
                              </a:lnTo>
                              <a:lnTo>
                                <a:pt x="319" y="122"/>
                              </a:lnTo>
                              <a:lnTo>
                                <a:pt x="334" y="122"/>
                              </a:lnTo>
                              <a:lnTo>
                                <a:pt x="365" y="107"/>
                              </a:lnTo>
                              <a:lnTo>
                                <a:pt x="380" y="107"/>
                              </a:lnTo>
                              <a:lnTo>
                                <a:pt x="395" y="107"/>
                              </a:lnTo>
                              <a:lnTo>
                                <a:pt x="410" y="107"/>
                              </a:lnTo>
                              <a:lnTo>
                                <a:pt x="410" y="91"/>
                              </a:lnTo>
                              <a:lnTo>
                                <a:pt x="425" y="91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71" y="91"/>
                              </a:lnTo>
                              <a:lnTo>
                                <a:pt x="456" y="91"/>
                              </a:lnTo>
                              <a:lnTo>
                                <a:pt x="441" y="91"/>
                              </a:lnTo>
                              <a:lnTo>
                                <a:pt x="425" y="107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395" y="122"/>
                              </a:lnTo>
                              <a:lnTo>
                                <a:pt x="380" y="137"/>
                              </a:lnTo>
                              <a:lnTo>
                                <a:pt x="380" y="152"/>
                              </a:lnTo>
                              <a:lnTo>
                                <a:pt x="365" y="152"/>
                              </a:lnTo>
                              <a:lnTo>
                                <a:pt x="365" y="167"/>
                              </a:lnTo>
                              <a:lnTo>
                                <a:pt x="365" y="183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80" y="228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25" y="228"/>
                              </a:lnTo>
                              <a:lnTo>
                                <a:pt x="441" y="228"/>
                              </a:lnTo>
                              <a:lnTo>
                                <a:pt x="456" y="213"/>
                              </a:lnTo>
                              <a:lnTo>
                                <a:pt x="441" y="213"/>
                              </a:lnTo>
                              <a:lnTo>
                                <a:pt x="441" y="198"/>
                              </a:lnTo>
                              <a:lnTo>
                                <a:pt x="441" y="183"/>
                              </a:lnTo>
                              <a:lnTo>
                                <a:pt x="425" y="183"/>
                              </a:lnTo>
                              <a:lnTo>
                                <a:pt x="410" y="183"/>
                              </a:lnTo>
                              <a:lnTo>
                                <a:pt x="410" y="198"/>
                              </a:lnTo>
                              <a:lnTo>
                                <a:pt x="395" y="198"/>
                              </a:lnTo>
                              <a:lnTo>
                                <a:pt x="380" y="198"/>
                              </a:lnTo>
                              <a:lnTo>
                                <a:pt x="365" y="198"/>
                              </a:lnTo>
                              <a:lnTo>
                                <a:pt x="365" y="213"/>
                              </a:lnTo>
                              <a:lnTo>
                                <a:pt x="349" y="213"/>
                              </a:lnTo>
                              <a:lnTo>
                                <a:pt x="34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34" y="259"/>
                              </a:lnTo>
                              <a:lnTo>
                                <a:pt x="349" y="259"/>
                              </a:lnTo>
                              <a:lnTo>
                                <a:pt x="349" y="274"/>
                              </a:lnTo>
                              <a:lnTo>
                                <a:pt x="365" y="289"/>
                              </a:lnTo>
                              <a:lnTo>
                                <a:pt x="365" y="304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395" y="319"/>
                              </a:lnTo>
                              <a:lnTo>
                                <a:pt x="410" y="319"/>
                              </a:lnTo>
                              <a:lnTo>
                                <a:pt x="425" y="319"/>
                              </a:lnTo>
                              <a:lnTo>
                                <a:pt x="441" y="319"/>
                              </a:lnTo>
                              <a:lnTo>
                                <a:pt x="456" y="319"/>
                              </a:lnTo>
                              <a:lnTo>
                                <a:pt x="471" y="319"/>
                              </a:lnTo>
                              <a:lnTo>
                                <a:pt x="486" y="319"/>
                              </a:lnTo>
                              <a:lnTo>
                                <a:pt x="486" y="304"/>
                              </a:lnTo>
                              <a:lnTo>
                                <a:pt x="486" y="319"/>
                              </a:lnTo>
                              <a:lnTo>
                                <a:pt x="501" y="304"/>
                              </a:lnTo>
                              <a:lnTo>
                                <a:pt x="501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20" path="m121,76l137,76l137,91l152,91l167,91l182,76l197,76l197,61l213,61l213,46l213,31l213,15l213,0l197,0l197,15l182,15l167,15l167,31l152,31l152,46l137,46l137,61l137,76l121,76l121,91l121,107l106,107l106,122l106,137l91,137l91,152l76,167l76,183l61,198l61,213l61,228l45,228l45,243l30,259l30,274l15,274l15,289l0,289l0,304l0,289l15,289l30,274l45,274l45,259l61,259l76,243l91,228l106,228l121,213l137,198l152,198l167,183l182,183l197,167l213,167l228,152l243,152l273,137l289,137l304,122l319,122l334,122l365,107l380,107l395,107l410,107l410,91l425,91l441,91l456,91l471,91l456,91l441,91l425,107l410,107l410,122l395,122l380,137l380,152l365,152l365,167l365,183l365,198l365,213l380,213l380,228l395,228l410,228l425,228l441,228l456,213l441,213l441,198l441,183l425,183l410,183l410,198l395,198l380,198l365,198l365,213l349,213l349,228l334,228l334,243l334,259l349,259l349,274l365,289l365,304l380,304l395,304l395,319l410,319l425,319l441,319l456,319l471,319l486,319l486,304l486,319l501,304l501,304e" stroked="t" o:allowincell="f" style="position:absolute;margin-left:140pt;margin-top:20.8pt;width:21.3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6390</wp:posOffset>
                </wp:positionH>
                <wp:positionV relativeFrom="paragraph">
                  <wp:posOffset>15240</wp:posOffset>
                </wp:positionV>
                <wp:extent cx="151765" cy="13335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33200"/>
                          <a:chOff x="0" y="0"/>
                          <a:chExt cx="15192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79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1.2pt;width:11.9pt;height:10.45pt" coordorigin="2514,24" coordsize="238,209">
                <v:line id="shape_0" from="2514,24" to="2639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27,24" to="2752,2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ultra</w:t>
      </w:r>
      <w:r>
        <w:rPr>
          <w:rFonts w:cs="Arial" w:ascii="Arial" w:hAnsi="Arial"/>
        </w:rPr>
        <w:t>-sono</w:t>
      </w:r>
      <w:r>
        <w:rPr>
          <w:rFonts w:cs="Arial" w:ascii="Arial" w:hAnsi="Arial"/>
          <w:u w:val="single"/>
        </w:rPr>
        <w:t>grafia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3065</wp:posOffset>
                </wp:positionH>
                <wp:positionV relativeFrom="paragraph">
                  <wp:posOffset>265430</wp:posOffset>
                </wp:positionV>
                <wp:extent cx="151765" cy="13335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33200"/>
                          <a:chOff x="0" y="0"/>
                          <a:chExt cx="15192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0"/>
                            <a:ext cx="799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20.9pt;width:11.9pt;height:10.45pt" coordorigin="2619,418" coordsize="238,209">
                <v:line id="shape_0" from="2619,418" to="2744,6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32,418" to="2857,6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83080</wp:posOffset>
                </wp:positionH>
                <wp:positionV relativeFrom="paragraph">
                  <wp:posOffset>255905</wp:posOffset>
                </wp:positionV>
                <wp:extent cx="99060" cy="17145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0.15pt" to="148.15pt,33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836420</wp:posOffset>
                </wp:positionH>
                <wp:positionV relativeFrom="paragraph">
                  <wp:posOffset>54610</wp:posOffset>
                </wp:positionV>
                <wp:extent cx="87630" cy="87630"/>
                <wp:effectExtent l="6350" t="635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144.6pt;margin-top:4.3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4990</wp:posOffset>
                </wp:positionH>
                <wp:positionV relativeFrom="paragraph">
                  <wp:posOffset>101600</wp:posOffset>
                </wp:positionV>
                <wp:extent cx="224790" cy="130810"/>
                <wp:effectExtent l="3175" t="698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30680"/>
                          <a:chOff x="0" y="0"/>
                          <a:chExt cx="224640" cy="13068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673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163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8pt;width:17.65pt;height:10.3pt" coordorigin="2874,160" coordsize="353,206">
                <v:line id="shape_0" from="2874,276" to="2979,3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2971;top:160;width:256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ultra</w:t>
      </w:r>
      <w:r>
        <w:rPr>
          <w:rFonts w:cs="Arial" w:ascii="Arial" w:hAnsi="Arial"/>
        </w:rPr>
        <w:t>conserva</w:t>
      </w:r>
      <w:r>
        <w:rPr>
          <w:rFonts w:cs="Arial" w:ascii="Arial" w:hAnsi="Arial"/>
          <w:u w:val="single"/>
        </w:rPr>
        <w:t>dor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42745</wp:posOffset>
                </wp:positionH>
                <wp:positionV relativeFrom="paragraph">
                  <wp:posOffset>83820</wp:posOffset>
                </wp:positionV>
                <wp:extent cx="19685" cy="1016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0,15l0,0l15,0l15,15l0,15l15,0l30,0l30,15l15,15l0,15l0,0l15,0l15,15l0,15l15,0l30,0l30,0e" stroked="t" o:allowincell="f" style="position:absolute;margin-left:129.35pt;margin-top:6.6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581150</wp:posOffset>
                </wp:positionH>
                <wp:positionV relativeFrom="paragraph">
                  <wp:posOffset>43815</wp:posOffset>
                </wp:positionV>
                <wp:extent cx="184150" cy="151130"/>
                <wp:effectExtent l="6350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24.5pt;margin-top:3.4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82395</wp:posOffset>
                </wp:positionH>
                <wp:positionV relativeFrom="paragraph">
                  <wp:posOffset>31750</wp:posOffset>
                </wp:positionV>
                <wp:extent cx="151130" cy="136525"/>
                <wp:effectExtent l="5080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36440"/>
                          <a:chOff x="0" y="0"/>
                          <a:chExt cx="151200" cy="136440"/>
                        </a:xfrm>
                      </wpg:grpSpPr>
                      <wps:wsp>
                        <wps:cNvSpPr/>
                        <wps:spPr>
                          <a:xfrm flipH="1" flipV="1">
                            <a:off x="65880" y="0"/>
                            <a:ext cx="8496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41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2.5pt;width:11.9pt;height:10.7pt" coordorigin="2176,50" coordsize="238,214">
                <v:line id="shape_0" from="2281,50" to="2414,254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2177,50" to="2293,26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entre</w:t>
      </w:r>
      <w:r>
        <w:rPr>
          <w:rFonts w:cs="Arial" w:ascii="Arial" w:hAnsi="Arial"/>
        </w:rPr>
        <w:t>cru</w:t>
      </w:r>
      <w:r>
        <w:rPr>
          <w:rFonts w:cs="Arial" w:ascii="Arial" w:hAnsi="Arial"/>
          <w:u w:val="single"/>
        </w:rPr>
        <w:t>zad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24430</wp:posOffset>
                </wp:positionH>
                <wp:positionV relativeFrom="paragraph">
                  <wp:posOffset>215265</wp:posOffset>
                </wp:positionV>
                <wp:extent cx="10795" cy="212725"/>
                <wp:effectExtent l="6985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212760"/>
                          <a:chOff x="0" y="0"/>
                          <a:chExt cx="10800" cy="21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4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6.95pt;width:0.85pt;height:16.7pt" coordorigin="3818,339" coordsize="17,334">
                <v:shape id="shape_0" coordsize="17,16" path="m0,15l0,0l16,0l16,15l0,15l0,0l16,0l16,15l16,0l16,0e" stroked="t" o:allowincell="f" style="position:absolute;left:3818;top:339;width:1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819,434" to="3819,6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01900</wp:posOffset>
                </wp:positionH>
                <wp:positionV relativeFrom="paragraph">
                  <wp:posOffset>48260</wp:posOffset>
                </wp:positionV>
                <wp:extent cx="48895" cy="58420"/>
                <wp:effectExtent l="7620" t="635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46" y="15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46,15l46,0l31,0l15,15l15,30l0,30l0,45l0,60l0,76l15,76l15,91l31,91l46,91l61,76l76,76l76,76e" stroked="t" o:allowincell="f" style="position:absolute;margin-left:197pt;margin-top:3.8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579370</wp:posOffset>
                </wp:positionH>
                <wp:positionV relativeFrom="paragraph">
                  <wp:posOffset>47625</wp:posOffset>
                </wp:positionV>
                <wp:extent cx="58420" cy="59055"/>
                <wp:effectExtent l="6350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45" y="0"/>
                              </a:move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2"/>
                              </a:lnTo>
                              <a:lnTo>
                                <a:pt x="45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45,0l45,16l30,16l30,31l15,31l15,46l0,46l15,61l15,76l30,92l45,92l61,92l76,92l91,92l91,92e" stroked="t" o:allowincell="f" style="position:absolute;margin-left:203.1pt;margin-top:3.7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uperação (super + ração)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29080</wp:posOffset>
                </wp:positionH>
                <wp:positionV relativeFrom="paragraph">
                  <wp:posOffset>224155</wp:posOffset>
                </wp:positionV>
                <wp:extent cx="497205" cy="31051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310680"/>
                          <a:chOff x="0" y="0"/>
                          <a:chExt cx="497160" cy="310680"/>
                        </a:xfrm>
                      </wpg:grpSpPr>
                      <wps:wsp>
                        <wps:cNvSpPr/>
                        <wps:spPr>
                          <a:xfrm>
                            <a:off x="27180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45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68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2"/>
                                </a:lnTo>
                                <a:lnTo>
                                  <a:pt x="45" y="122"/>
                                </a:lnTo>
                                <a:lnTo>
                                  <a:pt x="45" y="137"/>
                                </a:lnTo>
                                <a:lnTo>
                                  <a:pt x="60" y="137"/>
                                </a:lnTo>
                                <a:lnTo>
                                  <a:pt x="60" y="152"/>
                                </a:lnTo>
                                <a:lnTo>
                                  <a:pt x="60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91" y="122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36" y="137"/>
                                </a:lnTo>
                                <a:lnTo>
                                  <a:pt x="136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67" y="167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06"/>
                                </a:lnTo>
                                <a:lnTo>
                                  <a:pt x="197" y="91"/>
                                </a:lnTo>
                                <a:lnTo>
                                  <a:pt x="197" y="76"/>
                                </a:lnTo>
                                <a:lnTo>
                                  <a:pt x="197" y="61"/>
                                </a:lnTo>
                                <a:lnTo>
                                  <a:pt x="212" y="61"/>
                                </a:lnTo>
                                <a:lnTo>
                                  <a:pt x="212" y="46"/>
                                </a:lnTo>
                                <a:lnTo>
                                  <a:pt x="212" y="3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19440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63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168120"/>
                            <a:ext cx="102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17.65pt;width:39.1pt;height:24.45pt" coordorigin="2408,353" coordsize="782,489">
                <v:shape id="shape_0" coordsize="1,320" path="m0,0l0,15l0,30l0,46l0,61l0,76l0,91l0,106l0,122l0,137l0,152l0,167l0,182l0,198l0,213l0,228l0,243l0,258l0,274l0,289l0,304l0,319l0,304l0,319l0,319e" stroked="t" o:allowincell="f" style="position:absolute;left:2836;top:353;width:0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68" path="m0,76l0,61l0,76l0,91l15,91l30,106l30,122l45,122l45,137l60,137l60,152l60,167l76,167l76,152l91,152l91,137l91,122l106,106l106,91l106,106l121,106l121,122l121,137l136,137l136,152l152,152l152,167l167,167l167,152l167,137l182,122l182,106l197,91l197,76l197,61l212,61l212,46l212,30l228,15l228,0l228,0e" stroked="t" o:allowincell="f" style="position:absolute;left:2408;top:545;width:228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98;top:659;width:192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3120;top:659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3000;top:659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96;top:618;width:161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w:rPr>
          <w:rFonts w:cs="Arial" w:ascii="Arial" w:hAnsi="Arial"/>
          <w:u w:val="single"/>
        </w:rPr>
        <w:t>trans</w:t>
      </w:r>
      <w:r>
        <w:rPr>
          <w:rFonts w:cs="Arial" w:ascii="Arial" w:hAnsi="Arial"/>
        </w:rPr>
        <w:t>figu</w:t>
      </w:r>
      <w:r>
        <w:rPr>
          <w:rFonts w:cs="Arial" w:ascii="Arial" w:hAnsi="Arial"/>
          <w:u w:val="single"/>
        </w:rPr>
        <w:t>ração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91005</wp:posOffset>
                </wp:positionH>
                <wp:positionV relativeFrom="paragraph">
                  <wp:posOffset>243840</wp:posOffset>
                </wp:positionV>
                <wp:extent cx="10160" cy="1016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15,15l0,15l0,0l0,15l0,0l15,0l0,0l15,0l15,0xe" stroked="t" o:allowincell="f" style="position:absolute;margin-left:133.15pt;margin-top:19.2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798320</wp:posOffset>
                </wp:positionH>
                <wp:positionV relativeFrom="paragraph">
                  <wp:posOffset>274320</wp:posOffset>
                </wp:positionV>
                <wp:extent cx="58420" cy="59055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45" y="0"/>
                              </a:move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2"/>
                              </a:lnTo>
                              <a:lnTo>
                                <a:pt x="45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45,0l45,16l30,16l30,31l15,31l15,46l0,46l15,61l15,76l30,92l45,92l61,92l76,92l91,92l91,92e" stroked="t" o:allowincell="f" style="position:absolute;margin-left:141.6pt;margin-top:21.6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1884045</wp:posOffset>
                </wp:positionH>
                <wp:positionV relativeFrom="paragraph">
                  <wp:posOffset>274320</wp:posOffset>
                </wp:positionV>
                <wp:extent cx="58420" cy="59055"/>
                <wp:effectExtent l="6350" t="698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45" y="0"/>
                              </a:move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2"/>
                              </a:lnTo>
                              <a:lnTo>
                                <a:pt x="45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92"/>
                              </a:lnTo>
                              <a:lnTo>
                                <a:pt x="91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45,0l45,16l30,16l30,31l15,31l15,46l0,46l15,61l15,76l30,92l45,92l61,92l76,92l91,92l91,92e" stroked="t" o:allowincell="f" style="position:absolute;margin-left:148.35pt;margin-top:21.6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20165</wp:posOffset>
                </wp:positionH>
                <wp:positionV relativeFrom="paragraph">
                  <wp:posOffset>8890</wp:posOffset>
                </wp:positionV>
                <wp:extent cx="438150" cy="165100"/>
                <wp:effectExtent l="254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165240"/>
                          <a:chOff x="0" y="0"/>
                          <a:chExt cx="438120" cy="165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84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7pt;width:34.45pt;height:12.95pt" coordorigin="2079,14" coordsize="689,259">
                <v:line id="shape_0" from="2079,14" to="2528,27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514,19" to="2768,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u w:val="single"/>
        </w:rPr>
        <w:t>ins</w:t>
      </w:r>
      <w:r>
        <w:rPr>
          <w:rFonts w:cs="Arial" w:ascii="Arial" w:hAnsi="Arial"/>
        </w:rPr>
        <w:t>tau</w:t>
      </w:r>
      <w:r>
        <w:rPr>
          <w:rFonts w:cs="Arial" w:ascii="Arial" w:hAnsi="Arial"/>
          <w:u w:val="single"/>
        </w:rPr>
        <w:t>ração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20495</wp:posOffset>
                </wp:positionH>
                <wp:positionV relativeFrom="paragraph">
                  <wp:posOffset>198755</wp:posOffset>
                </wp:positionV>
                <wp:extent cx="10795" cy="1968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0l16,15l16,30l0,30l0,15l16,15l16,30l0,30l0,15l16,15l16,15e" stroked="t" o:allowincell="f" style="position:absolute;margin-left:111.85pt;margin-top:15.6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20495</wp:posOffset>
                </wp:positionH>
                <wp:positionV relativeFrom="paragraph">
                  <wp:posOffset>2540</wp:posOffset>
                </wp:positionV>
                <wp:extent cx="10795" cy="16446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9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16" y="213"/>
                              </a:lnTo>
                              <a:lnTo>
                                <a:pt x="0" y="228"/>
                              </a:lnTo>
                              <a:lnTo>
                                <a:pt x="16" y="228"/>
                              </a:lnTo>
                              <a:lnTo>
                                <a:pt x="0" y="243"/>
                              </a:lnTo>
                              <a:lnTo>
                                <a:pt x="16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6" y="258"/>
                              </a:lnTo>
                              <a:lnTo>
                                <a:pt x="16" y="243"/>
                              </a:lnTo>
                              <a:lnTo>
                                <a:pt x="16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9" path="m0,15l0,0l0,15l0,30l0,45l0,61l0,76l0,91l0,106l0,121l0,137l0,152l0,167l0,182l0,197l0,213l16,213l0,228l16,228l0,243l16,243l0,243l0,258l16,258l16,243l16,243e" stroked="t" o:allowincell="f" style="position:absolute;margin-left:111.85pt;margin-top:0.2pt;width:0.8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194945" cy="152400"/>
                <wp:effectExtent l="6350" t="698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52280"/>
                          <a:chOff x="0" y="0"/>
                          <a:chExt cx="19512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7920"/>
                            <a:ext cx="145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3pt;width:15.35pt;height:12pt" coordorigin="2340,26" coordsize="307,24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40;top:26;width:241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2419;top:180;width:228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super</w:t>
      </w:r>
      <w:r>
        <w:rPr>
          <w:rFonts w:cs="Arial" w:ascii="Arial" w:hAnsi="Arial"/>
        </w:rPr>
        <w:t>crí</w:t>
      </w:r>
      <w:r>
        <w:rPr>
          <w:rFonts w:cs="Arial" w:ascii="Arial" w:hAnsi="Arial"/>
          <w:u w:val="single"/>
        </w:rPr>
        <w:t>tico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48">
                <wp:simplePos x="0" y="0"/>
                <wp:positionH relativeFrom="column">
                  <wp:posOffset>1565910</wp:posOffset>
                </wp:positionH>
                <wp:positionV relativeFrom="paragraph">
                  <wp:posOffset>231140</wp:posOffset>
                </wp:positionV>
                <wp:extent cx="220345" cy="142875"/>
                <wp:effectExtent l="0" t="26035" r="0" b="241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0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23.3pt;margin-top:18.2pt;width:17.3pt;height:11.2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97965</wp:posOffset>
                </wp:positionH>
                <wp:positionV relativeFrom="paragraph">
                  <wp:posOffset>150495</wp:posOffset>
                </wp:positionV>
                <wp:extent cx="19685" cy="19685"/>
                <wp:effectExtent l="6985" t="698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30,15l15,15l15,30l0,30l0,15l0,0l0,0e" stroked="t" o:allowincell="f" style="position:absolute;margin-left:117.95pt;margin-top:11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395095</wp:posOffset>
                </wp:positionH>
                <wp:positionV relativeFrom="paragraph">
                  <wp:posOffset>29845</wp:posOffset>
                </wp:positionV>
                <wp:extent cx="203835" cy="68580"/>
                <wp:effectExtent l="7620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09.85pt;margin-top:2.35pt;width:1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95450</wp:posOffset>
                </wp:positionH>
                <wp:positionV relativeFrom="paragraph">
                  <wp:posOffset>107950</wp:posOffset>
                </wp:positionV>
                <wp:extent cx="281940" cy="161925"/>
                <wp:effectExtent l="635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62000"/>
                          <a:chOff x="0" y="0"/>
                          <a:chExt cx="281880" cy="162000"/>
                        </a:xfrm>
                      </wpg:grpSpPr>
                      <wps:wsp>
                        <wps:cNvSpPr/>
                        <wps:spPr>
                          <a:xfrm>
                            <a:off x="129600" y="2844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27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8.5pt;width:22.15pt;height:12.7pt" coordorigin="2670,170" coordsize="443,254">
                <v:line id="shape_0" from="2874,215" to="3083,4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670;top:170;width:443;height:20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670;top:199;width:199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04,170" to="3113,3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sub</w:t>
      </w:r>
      <w:r>
        <w:rPr>
          <w:rFonts w:cs="Arial" w:ascii="Arial" w:hAnsi="Arial"/>
        </w:rPr>
        <w:t>mergí</w:t>
      </w:r>
      <w:r>
        <w:rPr>
          <w:rFonts w:cs="Arial" w:ascii="Arial" w:hAnsi="Arial"/>
          <w:u w:val="single"/>
        </w:rPr>
        <w:t>vel</w:t>
      </w:r>
      <w:r>
        <w:rPr>
          <w:rFonts w:cs="Arial" w:ascii="Arial" w:hAnsi="Arial"/>
        </w:rPr>
        <w:t xml:space="preserve"> =</w:t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7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000080"/>
          <w:sz w:val="28"/>
          <w:szCs w:val="28"/>
        </w:rPr>
      </w:pPr>
      <w:r>
        <w:rPr>
          <w:rFonts w:cs="Tahoma" w:ascii="Trebuchet MS" w:hAnsi="Trebuchet MS"/>
          <w:b/>
          <w:color w:val="000080"/>
          <w:sz w:val="28"/>
          <w:szCs w:val="28"/>
        </w:rPr>
        <w:t>DICA INTERESSANTE: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color w:val="333300"/>
        </w:rPr>
        <w:t>PALAVRAS COMEÇANDO COM “</w:t>
      </w:r>
      <w:r>
        <w:rPr>
          <w:rFonts w:cs="Tahoma" w:ascii="Trebuchet MS" w:hAnsi="Trebuchet MS"/>
          <w:b/>
          <w:color w:val="333300"/>
          <w:u w:val="single"/>
        </w:rPr>
        <w:t>RE</w:t>
      </w:r>
      <w:r>
        <w:rPr>
          <w:rFonts w:cs="Tahoma" w:ascii="Trebuchet MS" w:hAnsi="Trebuchet MS"/>
          <w:b/>
          <w:color w:val="333300"/>
        </w:rPr>
        <w:t>”</w:t>
      </w:r>
    </w:p>
    <w:p>
      <w:pPr>
        <w:pStyle w:val="Normal"/>
        <w:jc w:val="center"/>
        <w:rPr>
          <w:rFonts w:ascii="Trebuchet MS" w:hAnsi="Trebuchet MS" w:cs="Tahoma"/>
          <w:b/>
          <w:b/>
          <w:color w:val="333300"/>
        </w:rPr>
      </w:pPr>
      <w:r>
        <w:rPr>
          <w:rFonts w:cs="Tahoma" w:ascii="Trebuchet MS" w:hAnsi="Trebuchet MS"/>
          <w:b/>
          <w:color w:val="333300"/>
          <w:sz w:val="20"/>
          <w:szCs w:val="20"/>
        </w:rPr>
        <w:t>Algumas palavras começadas por “re”, seguidas de vogal são melhor taquigrafadas e facilmente traduzidas quando separamos o “re”.  Observe as palavras que seguem e aproveite para treinar cada uma várias vezes.</w:t>
      </w:r>
    </w:p>
    <w:p>
      <w:pPr>
        <w:pStyle w:val="Normal"/>
        <w:autoSpaceDE w:val="false"/>
        <w:spacing w:before="0" w:after="170"/>
        <w:ind w:left="567" w:hanging="0"/>
        <w:jc w:val="center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43660</wp:posOffset>
                </wp:positionH>
                <wp:positionV relativeFrom="paragraph">
                  <wp:posOffset>63500</wp:posOffset>
                </wp:positionV>
                <wp:extent cx="173990" cy="38100"/>
                <wp:effectExtent l="6350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60">
                              <a:moveTo>
                                <a:pt x="15" y="59"/>
                              </a:move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45" y="14"/>
                              </a:lnTo>
                              <a:lnTo>
                                <a:pt x="45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60" path="m15,59l30,59l45,59l61,59l61,44l76,44l61,44l61,29l61,14l45,14l45,0l30,14l15,14l0,14l0,29l0,44l0,59l15,59l30,59l45,59l61,59l76,59l91,59l106,59l121,59l137,59l152,59l167,59l182,59l197,59l213,59l228,59l243,59l258,59l273,59l273,59e" stroked="t" o:allowincell="f" style="position:absolute;margin-left:105.8pt;margin-top:5pt;width:13.6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33220</wp:posOffset>
                </wp:positionH>
                <wp:positionV relativeFrom="paragraph">
                  <wp:posOffset>25400</wp:posOffset>
                </wp:positionV>
                <wp:extent cx="367030" cy="170180"/>
                <wp:effectExtent l="6350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268">
                              <a:moveTo>
                                <a:pt x="0" y="119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304" y="134"/>
                              </a:lnTo>
                              <a:lnTo>
                                <a:pt x="304" y="119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289" y="178"/>
                              </a:lnTo>
                              <a:lnTo>
                                <a:pt x="289" y="193"/>
                              </a:lnTo>
                              <a:lnTo>
                                <a:pt x="289" y="208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73" y="237"/>
                              </a:lnTo>
                              <a:lnTo>
                                <a:pt x="273" y="252"/>
                              </a:lnTo>
                              <a:lnTo>
                                <a:pt x="273" y="267"/>
                              </a:lnTo>
                              <a:lnTo>
                                <a:pt x="289" y="267"/>
                              </a:lnTo>
                              <a:lnTo>
                                <a:pt x="304" y="267"/>
                              </a:lnTo>
                              <a:lnTo>
                                <a:pt x="304" y="252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8"/>
                              </a:lnTo>
                              <a:lnTo>
                                <a:pt x="395" y="208"/>
                              </a:lnTo>
                              <a:lnTo>
                                <a:pt x="410" y="193"/>
                              </a:lnTo>
                              <a:lnTo>
                                <a:pt x="425" y="193"/>
                              </a:lnTo>
                              <a:lnTo>
                                <a:pt x="425" y="178"/>
                              </a:lnTo>
                              <a:lnTo>
                                <a:pt x="441" y="178"/>
                              </a:lnTo>
                              <a:lnTo>
                                <a:pt x="456" y="163"/>
                              </a:lnTo>
                              <a:lnTo>
                                <a:pt x="471" y="148"/>
                              </a:lnTo>
                              <a:lnTo>
                                <a:pt x="486" y="134"/>
                              </a:lnTo>
                              <a:lnTo>
                                <a:pt x="501" y="134"/>
                              </a:lnTo>
                              <a:lnTo>
                                <a:pt x="501" y="119"/>
                              </a:lnTo>
                              <a:lnTo>
                                <a:pt x="517" y="104"/>
                              </a:lnTo>
                              <a:lnTo>
                                <a:pt x="532" y="89"/>
                              </a:lnTo>
                              <a:lnTo>
                                <a:pt x="547" y="74"/>
                              </a:lnTo>
                              <a:lnTo>
                                <a:pt x="547" y="60"/>
                              </a:lnTo>
                              <a:lnTo>
                                <a:pt x="562" y="60"/>
                              </a:lnTo>
                              <a:lnTo>
                                <a:pt x="562" y="45"/>
                              </a:lnTo>
                              <a:lnTo>
                                <a:pt x="577" y="30"/>
                              </a:lnTo>
                              <a:lnTo>
                                <a:pt x="577" y="15"/>
                              </a:lnTo>
                              <a:lnTo>
                                <a:pt x="577" y="0"/>
                              </a:lnTo>
                              <a:lnTo>
                                <a:pt x="57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268" path="m0,119l0,104l0,89l15,74l30,89l45,89l61,89l61,104l76,104l76,119l61,119l61,104l76,104l76,89l76,74l91,74l91,60l106,60l121,60l121,45l137,45l152,45l167,45l182,45l197,45l213,60l228,60l228,74l243,74l258,74l258,89l273,89l273,104l273,119l289,119l289,134l304,134l304,119l319,119l319,104l334,104l334,89l334,74l319,74l319,60l304,60l304,74l289,74l289,89l289,104l289,119l289,134l289,148l289,163l289,178l289,193l289,208l289,222l289,237l273,237l273,252l273,267l289,267l304,267l304,252l319,252l334,252l334,237l349,237l365,222l380,222l380,208l395,208l410,193l425,193l425,178l441,178l456,163l471,148l486,134l501,134l501,119l517,104l532,89l547,74l547,60l562,60l562,45l577,30l577,15l577,0l577,0e" stroked="t" o:allowincell="f" style="position:absolute;margin-left:128.6pt;margin-top:2pt;width:28.8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32305</wp:posOffset>
                </wp:positionH>
                <wp:positionV relativeFrom="paragraph">
                  <wp:posOffset>81915</wp:posOffset>
                </wp:positionV>
                <wp:extent cx="58420" cy="76200"/>
                <wp:effectExtent l="6350" t="635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30"/>
                              </a:lnTo>
                              <a:lnTo>
                                <a:pt x="61" y="45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7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0,0l15,0l15,15l30,15l46,30l61,45l76,59l91,74l91,89l91,104l76,104l76,119l76,104l76,104e" stroked="t" o:allowincell="f" style="position:absolute;margin-left:152.15pt;margin-top:6.45pt;width:4.5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09365</wp:posOffset>
                </wp:positionH>
                <wp:positionV relativeFrom="paragraph">
                  <wp:posOffset>3810</wp:posOffset>
                </wp:positionV>
                <wp:extent cx="246380" cy="8636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86400"/>
                          <a:chOff x="0" y="0"/>
                          <a:chExt cx="24624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8080"/>
                            <a:ext cx="184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0.3pt;width:19.4pt;height:6.85pt" coordorigin="5999,6" coordsize="388,137">
                <v:shape id="shape_0" coordsize="122,90" path="m0,74l0,60l0,45l15,30l15,15l30,15l45,15l45,0l61,0l76,15l91,15l106,30l121,45l121,60l121,74l121,89l106,89l106,89e" stroked="t" o:allowincell="f" style="position:absolute;left:5999;top:6;width:104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96;top:50;width:29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10965</wp:posOffset>
                </wp:positionH>
                <wp:positionV relativeFrom="paragraph">
                  <wp:posOffset>135890</wp:posOffset>
                </wp:positionV>
                <wp:extent cx="130810" cy="179070"/>
                <wp:effectExtent l="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78920"/>
                          <a:chOff x="0" y="0"/>
                          <a:chExt cx="130680" cy="17892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50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10.7pt;width:10.3pt;height:14.1pt" coordorigin="6159,214" coordsize="206,282">
                <v:line id="shape_0" from="6159,306" to="6263,3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285;top:214;width:79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522980</wp:posOffset>
                </wp:positionH>
                <wp:positionV relativeFrom="paragraph">
                  <wp:posOffset>22225</wp:posOffset>
                </wp:positionV>
                <wp:extent cx="222250" cy="58420"/>
                <wp:effectExtent l="6350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277.4pt;margin-top:1.7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aparelhamento =</w:t>
        <w:tab/>
        <w:t xml:space="preserve">           </w: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abertura =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208405</wp:posOffset>
                </wp:positionH>
                <wp:positionV relativeFrom="paragraph">
                  <wp:posOffset>29210</wp:posOffset>
                </wp:positionV>
                <wp:extent cx="232410" cy="14160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23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34" y="60"/>
                              </a:lnTo>
                              <a:lnTo>
                                <a:pt x="350" y="60"/>
                              </a:lnTo>
                              <a:lnTo>
                                <a:pt x="350" y="4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4"/>
                              </a:lnTo>
                              <a:lnTo>
                                <a:pt x="258" y="119"/>
                              </a:lnTo>
                              <a:lnTo>
                                <a:pt x="258" y="134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13" y="178"/>
                              </a:lnTo>
                              <a:lnTo>
                                <a:pt x="213" y="193"/>
                              </a:lnTo>
                              <a:lnTo>
                                <a:pt x="198" y="193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98" y="208"/>
                              </a:lnTo>
                              <a:lnTo>
                                <a:pt x="182" y="222"/>
                              </a:lnTo>
                              <a:lnTo>
                                <a:pt x="182" y="208"/>
                              </a:lnTo>
                              <a:lnTo>
                                <a:pt x="182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23" path="m0,60l0,45l15,45l15,30l15,15l30,15l46,15l61,15l76,15l76,30l91,30l91,45l91,60l106,60l106,74l122,74l137,89l152,89l167,89l182,89l198,89l213,89l228,89l243,89l258,89l274,89l289,89l304,74l319,74l319,60l334,60l350,60l350,45l365,30l365,15l350,0l334,0l334,15l319,15l304,30l304,45l289,45l289,60l289,74l274,74l274,89l274,104l258,119l258,134l243,134l243,148l228,148l228,163l213,178l213,193l198,193l198,208l182,208l198,208l182,222l182,208l182,208e" stroked="t" o:allowincell="f" style="position:absolute;margin-left:95.15pt;margin-top:2.3pt;width:18.2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55750</wp:posOffset>
                </wp:positionH>
                <wp:positionV relativeFrom="paragraph">
                  <wp:posOffset>621665</wp:posOffset>
                </wp:positionV>
                <wp:extent cx="58420" cy="85090"/>
                <wp:effectExtent l="6350" t="6350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31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4" path="m0,0l15,0l15,15l31,0l46,0l61,15l76,15l76,29l91,29l91,44l91,59l91,74l91,89l76,103l61,103l61,118l46,118l31,133l15,133l0,133l0,133e" stroked="t" o:allowincell="f" style="position:absolute;margin-left:122.5pt;margin-top:48.95pt;width:4.5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872230</wp:posOffset>
                </wp:positionH>
                <wp:positionV relativeFrom="paragraph">
                  <wp:posOffset>38735</wp:posOffset>
                </wp:positionV>
                <wp:extent cx="58420" cy="85090"/>
                <wp:effectExtent l="6350" t="635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4">
                              <a:moveTo>
                                <a:pt x="46" y="30"/>
                              </a:move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4" path="m46,30l31,45l46,45l46,59l61,59l76,59l91,59l91,45l91,30l91,15l91,0l76,0l61,0l61,15l46,15l46,30l46,45l46,59l31,59l31,74l31,89l15,89l15,104l15,119l0,119l0,133l0,133e" stroked="t" o:allowincell="f" style="position:absolute;margin-left:304.9pt;margin-top:3.05pt;width:4.5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960755</wp:posOffset>
                </wp:positionH>
                <wp:positionV relativeFrom="paragraph">
                  <wp:posOffset>44450</wp:posOffset>
                </wp:positionV>
                <wp:extent cx="222250" cy="58420"/>
                <wp:effectExtent l="6985" t="635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75.65pt;margin-top:3.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87140</wp:posOffset>
                </wp:positionH>
                <wp:positionV relativeFrom="paragraph">
                  <wp:posOffset>530860</wp:posOffset>
                </wp:positionV>
                <wp:extent cx="192405" cy="457200"/>
                <wp:effectExtent l="3810" t="6985" r="635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457200"/>
                          <a:chOff x="0" y="0"/>
                          <a:chExt cx="19224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70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5720"/>
                              <a:ext cx="96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640"/>
                              <a:ext cx="954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7040"/>
                              <a:ext cx="52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414720"/>
                            <a:ext cx="748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41.8pt;width:15.15pt;height:36pt" coordorigin="5964,836" coordsize="303,720">
                <v:group id="shape_0" style="position:absolute;left:5964;top:836;width:303;height:646">
                  <v:shape id="shape_0" coordsize="122,90" path="m0,74l0,60l0,45l15,30l15,15l30,15l45,15l45,0l61,0l76,15l91,15l106,30l121,45l121,60l121,74l121,89l106,89l106,89e" stroked="t" o:allowincell="f" style="position:absolute;left:6023;top:836;width:110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15;top:908;width:151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964,1105" to="6113,126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972;top:1241;width:82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977,1489" to="6094,1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580130</wp:posOffset>
                </wp:positionH>
                <wp:positionV relativeFrom="paragraph">
                  <wp:posOffset>25400</wp:posOffset>
                </wp:positionV>
                <wp:extent cx="222250" cy="5842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281.9pt;margin-top:2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296670</wp:posOffset>
                </wp:positionH>
                <wp:positionV relativeFrom="paragraph">
                  <wp:posOffset>219710</wp:posOffset>
                </wp:positionV>
                <wp:extent cx="76835" cy="10160"/>
                <wp:effectExtent l="6350" t="635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17.3pt;width:6.05pt;height:0.8pt" coordorigin="2042,346" coordsize="121,16">
                <v:shape id="shape_0" coordsize="16,16" path="m15,15l0,15l0,0l15,0l15,15l0,15l0,0l15,0l0,15l0,15e" stroked="t" o:allowincell="f" style="position:absolute;left:2042;top:34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147;top:346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3839845</wp:posOffset>
                </wp:positionH>
                <wp:positionV relativeFrom="paragraph">
                  <wp:posOffset>172085</wp:posOffset>
                </wp:positionV>
                <wp:extent cx="76835" cy="10160"/>
                <wp:effectExtent l="6350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13.55pt;width:6.05pt;height:0.8pt" coordorigin="6047,271" coordsize="121,16">
                <v:shape id="shape_0" coordsize="16,16" path="m15,15l0,15l0,0l15,0l15,15l0,15l0,0l15,0l0,15l0,15e" stroked="t" o:allowincell="f" style="position:absolute;left:6047;top:27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152;top:27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absorção =</w:t>
        <w:tab/>
        <w:t xml:space="preserve">           </w: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inserção =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42745</wp:posOffset>
                </wp:positionH>
                <wp:positionV relativeFrom="paragraph">
                  <wp:posOffset>33020</wp:posOffset>
                </wp:positionV>
                <wp:extent cx="48895" cy="104140"/>
                <wp:effectExtent l="6985" t="635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4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4" path="m15,15l0,0l15,0l15,15l30,30l46,30l46,45l46,60l61,60l61,74l76,89l76,104l76,119l76,134l76,148l76,163l76,163e" stroked="t" o:allowincell="f" style="position:absolute;margin-left:129.35pt;margin-top:2.6pt;width:3.8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522980</wp:posOffset>
                </wp:positionH>
                <wp:positionV relativeFrom="paragraph">
                  <wp:posOffset>19050</wp:posOffset>
                </wp:positionV>
                <wp:extent cx="222250" cy="58420"/>
                <wp:effectExtent l="6350" t="635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277.4pt;margin-top:1.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36980</wp:posOffset>
                </wp:positionH>
                <wp:positionV relativeFrom="paragraph">
                  <wp:posOffset>38100</wp:posOffset>
                </wp:positionV>
                <wp:extent cx="222250" cy="58420"/>
                <wp:effectExtent l="6985" t="635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97.4pt;margin-top:3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511935</wp:posOffset>
                </wp:positionH>
                <wp:positionV relativeFrom="paragraph">
                  <wp:posOffset>34925</wp:posOffset>
                </wp:positionV>
                <wp:extent cx="213360" cy="17780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9.05pt;margin-top:2.7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ordenamento =</w:t>
        <w:tab/>
        <w:t xml:space="preserve">           </w: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adquirir =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422775</wp:posOffset>
                </wp:positionH>
                <wp:positionV relativeFrom="paragraph">
                  <wp:posOffset>-2204085</wp:posOffset>
                </wp:positionV>
                <wp:extent cx="164465" cy="193675"/>
                <wp:effectExtent l="7620" t="635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05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92"/>
                              </a:lnTo>
                              <a:lnTo>
                                <a:pt x="197" y="92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28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68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43" y="228"/>
                              </a:lnTo>
                              <a:lnTo>
                                <a:pt x="243" y="244"/>
                              </a:lnTo>
                              <a:lnTo>
                                <a:pt x="243" y="259"/>
                              </a:lnTo>
                              <a:lnTo>
                                <a:pt x="228" y="259"/>
                              </a:lnTo>
                              <a:lnTo>
                                <a:pt x="228" y="274"/>
                              </a:lnTo>
                              <a:lnTo>
                                <a:pt x="212" y="274"/>
                              </a:lnTo>
                              <a:lnTo>
                                <a:pt x="212" y="289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52" y="304"/>
                              </a:lnTo>
                              <a:lnTo>
                                <a:pt x="136" y="304"/>
                              </a:lnTo>
                              <a:lnTo>
                                <a:pt x="121" y="304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76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05" path="m0,61l15,61l0,46l15,46l15,31l30,31l30,16l45,16l60,16l60,0l76,16l91,16l106,16l106,31l121,31l121,46l121,61l121,76l121,61l121,76l121,61l136,61l136,76l152,76l167,76l182,92l197,92l197,107l212,107l228,122l243,137l243,152l258,152l258,168l258,183l258,198l258,213l258,228l243,228l243,244l243,259l228,259l228,274l212,274l212,289l197,289l182,289l182,304l167,304l152,304l136,304l121,304l106,304l91,304l76,304l76,304e" stroked="t" o:allowincell="f" style="position:absolute;margin-left:348.25pt;margin-top:-173.55pt;width:12.9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335780</wp:posOffset>
                </wp:positionH>
                <wp:positionV relativeFrom="paragraph">
                  <wp:posOffset>-2000885</wp:posOffset>
                </wp:positionV>
                <wp:extent cx="135890" cy="116205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3">
                              <a:moveTo>
                                <a:pt x="213" y="0"/>
                              </a:move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21" y="60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61" y="136"/>
                              </a:lnTo>
                              <a:lnTo>
                                <a:pt x="45" y="136"/>
                              </a:lnTo>
                              <a:lnTo>
                                <a:pt x="30" y="152"/>
                              </a:lnTo>
                              <a:lnTo>
                                <a:pt x="15" y="16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83" path="m213,0l197,0l197,15l182,15l182,30l167,30l167,45l152,45l137,45l137,60l121,60l121,76l106,76l106,91l91,91l91,106l76,106l76,121l61,121l61,136l45,136l30,152l15,167l0,182l0,167l0,167e" stroked="t" o:allowincell="f" style="position:absolute;margin-left:341.4pt;margin-top:-157.55pt;width:10.6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335780</wp:posOffset>
                </wp:positionH>
                <wp:positionV relativeFrom="paragraph">
                  <wp:posOffset>-1894840</wp:posOffset>
                </wp:positionV>
                <wp:extent cx="48895" cy="164465"/>
                <wp:effectExtent l="7620" t="635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59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59" path="m0,30l0,45l0,61l15,61l15,76l30,76l45,76l61,76l76,76l76,61l61,61l61,45l61,30l45,30l45,15l30,15l30,0l15,0l15,15l0,15l0,30l0,45l0,61l0,76l0,91l0,106l0,121l0,137l0,152l15,152l0,152l0,167l0,182l0,197l0,213l0,228l0,243l0,258l0,243l0,243e" stroked="t" o:allowincell="f" style="position:absolute;margin-left:341.4pt;margin-top:-149.2pt;width:3.8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4345305</wp:posOffset>
                </wp:positionH>
                <wp:positionV relativeFrom="paragraph">
                  <wp:posOffset>-1731010</wp:posOffset>
                </wp:positionV>
                <wp:extent cx="78105" cy="48895"/>
                <wp:effectExtent l="6985" t="6350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2" y="76"/>
                              </a:lnTo>
                              <a:lnTo>
                                <a:pt x="12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15l0,0l15,15l30,15l46,15l46,31l61,31l76,31l76,46l91,46l106,46l106,61l122,76l122,76e" stroked="t" o:allowincell="f" style="position:absolute;margin-left:342.15pt;margin-top:-136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170305</wp:posOffset>
                </wp:positionH>
                <wp:positionV relativeFrom="paragraph">
                  <wp:posOffset>13335</wp:posOffset>
                </wp:positionV>
                <wp:extent cx="222250" cy="5842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92.15pt;margin-top:1.0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408680</wp:posOffset>
                </wp:positionH>
                <wp:positionV relativeFrom="paragraph">
                  <wp:posOffset>51435</wp:posOffset>
                </wp:positionV>
                <wp:extent cx="222250" cy="5842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268.4pt;margin-top:4.0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5915</wp:posOffset>
                </wp:positionH>
                <wp:positionV relativeFrom="paragraph">
                  <wp:posOffset>205105</wp:posOffset>
                </wp:positionV>
                <wp:extent cx="3524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6.15pt" to="154.15pt,1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69360</wp:posOffset>
                </wp:positionH>
                <wp:positionV relativeFrom="paragraph">
                  <wp:posOffset>527685</wp:posOffset>
                </wp:positionV>
                <wp:extent cx="227330" cy="222885"/>
                <wp:effectExtent l="6985" t="6985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2840"/>
                          <a:chOff x="0" y="0"/>
                          <a:chExt cx="227160" cy="222840"/>
                        </a:xfrm>
                      </wpg:grpSpPr>
                      <wpg:grpSp>
                        <wpg:cNvGrpSpPr/>
                        <wpg:grpSpPr>
                          <a:xfrm>
                            <a:off x="45000" y="0"/>
                            <a:ext cx="1821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6680"/>
                              <a:ext cx="155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560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46" y="0"/>
                                </a:move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107" y="89"/>
                                </a:lnTo>
                                <a:lnTo>
                                  <a:pt x="122" y="89"/>
                                </a:lnTo>
                                <a:lnTo>
                                  <a:pt x="12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41.55pt;width:17.8pt;height:17.55pt" coordorigin="5936,831" coordsize="356,351">
                <v:group id="shape_0" style="position:absolute;left:6007;top:831;width:286;height:344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07;top:831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045;top:952;width:244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93,938" to="6293,10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90" path="m46,0l31,15l15,15l15,30l0,30l0,44l0,59l0,74l15,74l15,89l31,89l46,89l61,89l76,89l91,89l107,89l122,89l122,89e" stroked="t" o:allowincell="f" style="position:absolute;left:5936;top:1092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169">
                <wp:simplePos x="0" y="0"/>
                <wp:positionH relativeFrom="column">
                  <wp:posOffset>3704590</wp:posOffset>
                </wp:positionH>
                <wp:positionV relativeFrom="paragraph">
                  <wp:posOffset>-120015</wp:posOffset>
                </wp:positionV>
                <wp:extent cx="253365" cy="391795"/>
                <wp:effectExtent l="6985" t="635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391680"/>
                          <a:chOff x="0" y="0"/>
                          <a:chExt cx="253440" cy="3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39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63000" y="132840"/>
                              <a:ext cx="1602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" y="3250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-9.45pt;width:17.7pt;height:30.8pt" coordorigin="5834,-189" coordsize="354,616">
                <v:group id="shape_0" style="position:absolute;left:5834;top:-189;width:351;height:526">
                  <v:shape id="shape_0" coordsize="122,90" path="m0,74l0,60l0,45l15,30l15,15l30,15l45,15l45,0l61,0l76,15l91,15l106,30l121,45l121,60l121,74l121,89l106,89l106,89e" stroked="t" o:allowincell="f" style="position:absolute;left:5834;top:35;width:97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913;top:-189;width:62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933;top:21;width:251;height:316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189,323" to="6189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88">
                <wp:simplePos x="0" y="0"/>
                <wp:positionH relativeFrom="column">
                  <wp:posOffset>1485265</wp:posOffset>
                </wp:positionH>
                <wp:positionV relativeFrom="paragraph">
                  <wp:posOffset>-120015</wp:posOffset>
                </wp:positionV>
                <wp:extent cx="313055" cy="383540"/>
                <wp:effectExtent l="635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83400"/>
                          <a:chOff x="0" y="0"/>
                          <a:chExt cx="313200" cy="38340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0"/>
                            <a:ext cx="2718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30240" y="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0800" y="21600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-9.45pt;width:23.8pt;height:28.6pt" coordorigin="2339,-189" coordsize="476,572">
                <v:shape id="shape_0" coordsize="122,90" path="m0,74l0,60l0,45l15,30l15,15l30,15l45,15l45,0l61,0l76,15l91,15l106,30l121,45l121,60l121,74l121,89l106,89l106,89e" stroked="t" o:allowincell="f" style="position:absolute;left:2339;top:2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422;top:-189;width:393;height:572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52;top:-189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21;top:151;width:392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alimentação =</w:t>
        <w:tab/>
        <w:t xml:space="preserve">          </w: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alinhar =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875030</wp:posOffset>
                </wp:positionH>
                <wp:positionV relativeFrom="paragraph">
                  <wp:posOffset>54610</wp:posOffset>
                </wp:positionV>
                <wp:extent cx="222250" cy="58420"/>
                <wp:effectExtent l="6985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68.9pt;margin-top:4.3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475355</wp:posOffset>
                </wp:positionH>
                <wp:positionV relativeFrom="paragraph">
                  <wp:posOffset>26035</wp:posOffset>
                </wp:positionV>
                <wp:extent cx="222250" cy="58420"/>
                <wp:effectExtent l="6350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273.65pt;margin-top:2.0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61415</wp:posOffset>
                </wp:positionH>
                <wp:positionV relativeFrom="paragraph">
                  <wp:posOffset>36830</wp:posOffset>
                </wp:positionV>
                <wp:extent cx="239395" cy="87630"/>
                <wp:effectExtent l="6985" t="6350" r="5715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87480"/>
                          <a:chOff x="0" y="0"/>
                          <a:chExt cx="239400" cy="874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66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76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2.9pt;width:18.85pt;height:6.9pt" coordorigin="1829,58" coordsize="377,138">
                <v:shape id="shape_0" coordsize="122,90" path="m0,74l0,60l0,45l15,30l15,15l30,15l45,15l45,0l61,0l76,15l91,15l106,30l121,45l121,60l121,74l121,89l106,89l106,89e" stroked="t" o:allowincell="f" style="position:absolute;left:1829;top:97;width:104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29;top:58;width:276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098925</wp:posOffset>
                </wp:positionH>
                <wp:positionV relativeFrom="paragraph">
                  <wp:posOffset>585470</wp:posOffset>
                </wp:positionV>
                <wp:extent cx="97790" cy="150495"/>
                <wp:effectExtent l="6350" t="6985" r="698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322.75pt;margin-top:46.1pt;width:7.6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23010</wp:posOffset>
                </wp:positionH>
                <wp:positionV relativeFrom="paragraph">
                  <wp:posOffset>617220</wp:posOffset>
                </wp:positionV>
                <wp:extent cx="325755" cy="305435"/>
                <wp:effectExtent l="2540" t="635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05280"/>
                          <a:chOff x="0" y="0"/>
                          <a:chExt cx="325800" cy="305280"/>
                        </a:xfrm>
                      </wpg:grpSpPr>
                      <wps:wsp>
                        <wps:cNvSpPr/>
                        <wps:spPr>
                          <a:xfrm>
                            <a:off x="177120" y="0"/>
                            <a:ext cx="136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0"/>
                            <a:ext cx="306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3536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29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48.6pt;width:25.6pt;height:24pt" coordorigin="1926,972" coordsize="512,48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05;top:972;width:214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26,979" to="2408,12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2274,1185" to="2438,13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24,1333" to="2424,14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1466850</wp:posOffset>
                </wp:positionH>
                <wp:positionV relativeFrom="paragraph">
                  <wp:posOffset>79375</wp:posOffset>
                </wp:positionV>
                <wp:extent cx="121285" cy="56515"/>
                <wp:effectExtent l="6350" t="6985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6.2pt;width:9.6pt;height:4.45pt" coordorigin="2309,124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2430;top:125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310;top:125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aparição =</w:t>
        <w:tab/>
        <w:t xml:space="preserve">          </w: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eleger =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979805</wp:posOffset>
                </wp:positionH>
                <wp:positionV relativeFrom="paragraph">
                  <wp:posOffset>19685</wp:posOffset>
                </wp:positionV>
                <wp:extent cx="222250" cy="58420"/>
                <wp:effectExtent l="6350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77.15pt;margin-top:1.5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3656330</wp:posOffset>
                </wp:positionH>
                <wp:positionV relativeFrom="paragraph">
                  <wp:posOffset>19685</wp:posOffset>
                </wp:positionV>
                <wp:extent cx="222250" cy="58420"/>
                <wp:effectExtent l="6350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287.9pt;margin-top:1.5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49065</wp:posOffset>
                </wp:positionH>
                <wp:positionV relativeFrom="paragraph">
                  <wp:posOffset>68580</wp:posOffset>
                </wp:positionV>
                <wp:extent cx="8572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5.4pt" to="317.65pt,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0960</wp:posOffset>
                </wp:positionH>
                <wp:positionV relativeFrom="paragraph">
                  <wp:posOffset>640080</wp:posOffset>
                </wp:positionV>
                <wp:extent cx="93980" cy="111125"/>
                <wp:effectExtent l="3175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60" cy="111240"/>
                          <a:chOff x="0" y="0"/>
                          <a:chExt cx="93960" cy="1112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8892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440"/>
                            <a:ext cx="93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50.4pt;width:7.35pt;height:8.7pt" coordorigin="2096,1008" coordsize="147,174">
                <v:line id="shape_0" from="2104,1008" to="2243,10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096,1081" to="2242,118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239895</wp:posOffset>
                </wp:positionH>
                <wp:positionV relativeFrom="paragraph">
                  <wp:posOffset>42545</wp:posOffset>
                </wp:positionV>
                <wp:extent cx="76835" cy="10160"/>
                <wp:effectExtent l="6350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5pt;margin-top:3.35pt;width:6pt;height:0.8pt" coordorigin="6677,67" coordsize="120,16">
                <v:shape id="shape_0" coordsize="16,16" path="m15,15l0,15l0,0l15,0l15,15l0,15l0,0l15,0l0,15l0,15e" stroked="t" o:allowincell="f" style="position:absolute;left:6677;top:6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782;top:6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29990</wp:posOffset>
                </wp:positionH>
                <wp:positionV relativeFrom="paragraph">
                  <wp:posOffset>544195</wp:posOffset>
                </wp:positionV>
                <wp:extent cx="44450" cy="253365"/>
                <wp:effectExtent l="6350" t="762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53440"/>
                          <a:chOff x="0" y="0"/>
                          <a:chExt cx="442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600"/>
                            <a:ext cx="40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42.85pt;width:3.5pt;height:19.95pt" coordorigin="5874,857" coordsize="70,399">
                <v:shape id="shape_0" coordsize="77,153" path="m0,0l15,15l15,0l31,0l46,0l46,15l61,15l61,30l76,30l76,46l76,61l76,76l76,91l61,91l61,106l46,106l31,122l15,122l15,137l0,152l0,152e" stroked="t" o:allowincell="f" style="position:absolute;left:5874;top:857;width:53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880;top:976;width:63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92250</wp:posOffset>
                </wp:positionH>
                <wp:positionV relativeFrom="paragraph">
                  <wp:posOffset>636905</wp:posOffset>
                </wp:positionV>
                <wp:extent cx="370840" cy="127000"/>
                <wp:effectExtent l="6350" t="635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27080"/>
                          <a:chOff x="0" y="0"/>
                          <a:chExt cx="37080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9040"/>
                              <a:ext cx="46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200" y="67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04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50.15pt;width:29.15pt;height:9.95pt" coordorigin="2350,1003" coordsize="583,199">
                <v:group id="shape_0" style="position:absolute;left:2350;top:1003;width:306;height:17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50;top:1003;width:305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572;top:1096;width:72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645,1109" to="2929,11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34,1098" to="2934,12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inscrever =</w:t>
        <w:tab/>
        <w:t xml:space="preserve">          </w: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integração =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47415</wp:posOffset>
                </wp:positionH>
                <wp:positionV relativeFrom="paragraph">
                  <wp:posOffset>27940</wp:posOffset>
                </wp:positionV>
                <wp:extent cx="213360" cy="48895"/>
                <wp:effectExtent l="6350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7">
                              <a:moveTo>
                                <a:pt x="16" y="61"/>
                              </a:move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20" y="76"/>
                              </a:lnTo>
                              <a:lnTo>
                                <a:pt x="335" y="76"/>
                              </a:lnTo>
                              <a:lnTo>
                                <a:pt x="33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7" path="m16,61l31,61l46,61l61,61l61,46l76,46l76,31l76,15l76,0l61,0l46,0l31,0l16,0l16,15l0,15l0,31l16,31l16,46l31,46l31,61l46,61l61,61l76,61l92,61l107,61l122,61l137,61l152,61l168,61l183,61l198,61l213,61l228,61l244,61l259,61l274,61l289,61l304,61l320,61l320,76l335,76l335,76e" stroked="t" o:allowincell="f" style="position:absolute;margin-left:271.45pt;margin-top:2.2pt;width:16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85235</wp:posOffset>
                </wp:positionH>
                <wp:positionV relativeFrom="paragraph">
                  <wp:posOffset>124460</wp:posOffset>
                </wp:positionV>
                <wp:extent cx="68580" cy="5842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92" y="31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0,0l16,0l31,0l46,0l61,0l76,0l92,0l107,0l107,15l107,31l92,31l92,46l107,46l107,61l92,61l92,76l92,91l92,76l92,76e" stroked="t" o:allowincell="f" style="position:absolute;margin-left:298.05pt;margin-top:9.8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795395</wp:posOffset>
                </wp:positionH>
                <wp:positionV relativeFrom="paragraph">
                  <wp:posOffset>66675</wp:posOffset>
                </wp:positionV>
                <wp:extent cx="19685" cy="10160"/>
                <wp:effectExtent l="6985" t="635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15l0,15l0,0l15,0l15,15l0,15l15,0l30,0l15,0l15,0e" stroked="t" o:allowincell="f" style="position:absolute;margin-left:298.85pt;margin-top:5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75055</wp:posOffset>
                </wp:positionH>
                <wp:positionV relativeFrom="paragraph">
                  <wp:posOffset>-5715</wp:posOffset>
                </wp:positionV>
                <wp:extent cx="222250" cy="58420"/>
                <wp:effectExtent l="6985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84.65pt;margin-top:-0.4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interpretar =</w:t>
        <w:tab/>
        <w:t xml:space="preserve">          </w: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orientar =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430655</wp:posOffset>
                </wp:positionH>
                <wp:positionV relativeFrom="paragraph">
                  <wp:posOffset>1270</wp:posOffset>
                </wp:positionV>
                <wp:extent cx="77470" cy="29845"/>
                <wp:effectExtent l="6350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7" path="m15,0l0,0l15,15l15,31l30,31l30,46l45,46l60,46l76,46l91,46l91,31l106,31l106,15l121,15l121,0l121,0e" stroked="t" o:allowincell="f" style="position:absolute;margin-left:112.65pt;margin-top:0.1pt;width:6.0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691005</wp:posOffset>
                </wp:positionH>
                <wp:positionV relativeFrom="paragraph">
                  <wp:posOffset>1270</wp:posOffset>
                </wp:positionV>
                <wp:extent cx="19685" cy="20320"/>
                <wp:effectExtent l="6985" t="635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15,0l30,0l30,15l15,15l15,31l0,31l0,15l15,15l15,15xe" stroked="t" o:allowincell="f" style="position:absolute;margin-left:133.15pt;margin-top:0.1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691005</wp:posOffset>
                </wp:positionH>
                <wp:positionV relativeFrom="paragraph">
                  <wp:posOffset>78740</wp:posOffset>
                </wp:positionV>
                <wp:extent cx="20320" cy="10160"/>
                <wp:effectExtent l="6350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0l15,15l0,15l15,15l15,0l31,0l15,0l15,15l0,15l15,0l0,15l0,15xe" stroked="t" o:allowincell="f" style="position:absolute;margin-left:133.15pt;margin-top:6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151255</wp:posOffset>
                </wp:positionH>
                <wp:positionV relativeFrom="paragraph">
                  <wp:posOffset>45085</wp:posOffset>
                </wp:positionV>
                <wp:extent cx="222250" cy="58420"/>
                <wp:effectExtent l="6350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92">
                              <a:moveTo>
                                <a:pt x="15" y="61"/>
                              </a:move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92" path="m15,61l0,76l15,76l15,91l30,91l45,91l60,91l76,91l76,76l91,76l91,61l106,61l91,61l91,46l91,30l91,15l76,15l60,0l45,15l30,15l30,30l15,30l0,46l0,61l15,76l30,76l30,91l45,91l60,91l76,91l91,91l106,91l121,91l136,91l152,91l167,91l182,91l197,91l212,91l228,91l243,91l258,91l273,91l288,91l304,91l319,91l334,91l349,91l349,91e" stroked="t" o:allowincell="f" style="position:absolute;margin-left:90.65pt;margin-top:3.55pt;width:17.4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397635</wp:posOffset>
                </wp:positionH>
                <wp:positionV relativeFrom="paragraph">
                  <wp:posOffset>41910</wp:posOffset>
                </wp:positionV>
                <wp:extent cx="203835" cy="177800"/>
                <wp:effectExtent l="6985" t="6350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10.05pt;margin-top:3.3pt;width:16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CA006E"/>
          <w:u w:val="single"/>
        </w:rPr>
        <w:t>re</w:t>
      </w:r>
      <w:r>
        <w:rPr>
          <w:rFonts w:cs="Arial" w:ascii="Arial" w:hAnsi="Arial"/>
          <w:color w:val="000000"/>
        </w:rPr>
        <w:t>urbanização =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</w:t>
      </w:r>
    </w:p>
    <w:p>
      <w:pPr>
        <w:pStyle w:val="Normal"/>
        <w:tabs>
          <w:tab w:val="clear" w:pos="708"/>
          <w:tab w:val="left" w:pos="4309" w:leader="none"/>
          <w:tab w:val="left" w:pos="4666" w:leader="none"/>
        </w:tabs>
        <w:autoSpaceDE w:val="false"/>
        <w:spacing w:before="0" w:after="340"/>
        <w:jc w:val="center"/>
        <w:rPr/>
      </w:pPr>
      <w:r>
        <w:rPr>
          <w:rFonts w:cs="Arial" w:ascii="Arial" w:hAnsi="Arial"/>
          <w:b/>
          <w:color w:val="FF0000"/>
          <w:u w:val="single"/>
        </w:rPr>
        <w:t xml:space="preserve">Em outros casos, não há necessidade de separar, como nas palavras que seguem.  </w:t>
      </w:r>
      <w:r>
        <w:rPr/>
        <w:t>Treine-a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49250</wp:posOffset>
                      </wp:positionV>
                      <wp:extent cx="366395" cy="111125"/>
                      <wp:effectExtent l="6985" t="6985" r="5715" b="698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111240"/>
                                <a:chOff x="0" y="0"/>
                                <a:chExt cx="36648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2152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1706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27.5pt;width:28.85pt;height:8.75pt" coordorigin="136,550" coordsize="577,175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6;top:673;width:338;height: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44;top:550;width:268;height:1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agente</w:t>
            </w:r>
          </w:p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7945</wp:posOffset>
                      </wp:positionV>
                      <wp:extent cx="59055" cy="635"/>
                      <wp:effectExtent l="6985" t="698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" path="m0,0l16,0l31,0l46,0l61,0l76,0l92,0l92,0e" stroked="t" o:allowincell="t" style="position:absolute;margin-left:32.05pt;margin-top:5.35pt;width:4.6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6985</wp:posOffset>
                      </wp:positionV>
                      <wp:extent cx="10160" cy="19050"/>
                      <wp:effectExtent l="6985" t="635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0" path="m0,0l15,0l0,0l0,14l15,14l15,0l15,14l0,14l0,29l15,29l15,29e" stroked="t" o:allowincell="t" style="position:absolute;margin-left:17.65pt;margin-top:-0.55pt;width:0.7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3065</wp:posOffset>
                      </wp:positionV>
                      <wp:extent cx="10795" cy="10160"/>
                      <wp:effectExtent l="6985" t="635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6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16" path="m0,0l16,0l0,0l16,0l16,15l16,0l16,0e" stroked="t" o:allowincell="t" style="position:absolute;margin-left:21.65pt;margin-top:30.95pt;width:0.8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39725</wp:posOffset>
                      </wp:positionV>
                      <wp:extent cx="366395" cy="111125"/>
                      <wp:effectExtent l="6985" t="6985" r="5715" b="698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111240"/>
                                <a:chOff x="0" y="0"/>
                                <a:chExt cx="36648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648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8120"/>
                                    <a:ext cx="2152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1706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72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pt;margin-top:26.75pt;width:28.85pt;height:8.75pt" coordorigin="280,535" coordsize="577,175">
                      <v:group id="shape_0" style="position:absolute;left:280;top:535;width:577;height:175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80;top:658;width:338;height:5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88;top:535;width:268;height:1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856,536" to="856,64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ag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93065</wp:posOffset>
                      </wp:positionV>
                      <wp:extent cx="10160" cy="19685"/>
                      <wp:effectExtent l="6350" t="6985" r="635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0,0l15,0l15,15l0,15l15,15l15,0l15,15l15,30l0,30l0,15l15,15l0,15l0,30l0,30e" stroked="t" o:allowincell="t" style="position:absolute;margin-left:23.4pt;margin-top:30.95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04165</wp:posOffset>
                      </wp:positionV>
                      <wp:extent cx="226695" cy="168910"/>
                      <wp:effectExtent l="6985" t="6985" r="5715" b="63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168840"/>
                                <a:chOff x="0" y="0"/>
                                <a:chExt cx="22680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206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4392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23.95pt;width:17.85pt;height:13.3pt" coordorigin="299,479" coordsize="357,266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99;top:684;width:324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87;top:479;width:68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00990</wp:posOffset>
                      </wp:positionV>
                      <wp:extent cx="67945" cy="66675"/>
                      <wp:effectExtent l="7620" t="6985" r="5715" b="635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120" path="m0,0l15,0l30,0l45,0l60,15l76,15l76,30l91,30l91,45l106,45l106,60l121,60l121,74l136,89l136,104l136,119l136,119e" stroked="t" o:allowincell="t" style="position:absolute;margin-left:35.5pt;margin-top:23.7pt;width:5.3pt;height: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ealis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92735</wp:posOffset>
                      </wp:positionV>
                      <wp:extent cx="426085" cy="365125"/>
                      <wp:effectExtent l="6985" t="6985" r="254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365040"/>
                                <a:chOff x="0" y="0"/>
                                <a:chExt cx="426240" cy="3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9080" cy="33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28440"/>
                                    <a:ext cx="8640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66320" y="189000"/>
                                    <a:ext cx="202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0" y="326880"/>
                                  <a:ext cx="65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3.05pt;width:33.5pt;height:28.65pt" coordorigin="374,461" coordsize="670,573">
                      <v:group id="shape_0" style="position:absolute;left:374;top:461;width:582;height:498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74;top:461;width:296;height:6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40;top:506;width:135;height:23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36;top:758;width:318;height:199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941,976" to="1044,10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dimi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68630</wp:posOffset>
                      </wp:positionV>
                      <wp:extent cx="48895" cy="57150"/>
                      <wp:effectExtent l="6985" t="635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0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90" path="m0,0l16,0l31,0l46,0l61,0l76,0l76,15l76,29l76,44l76,59l61,59l61,74l46,74l31,74l31,89l16,89l0,89l0,89e" stroked="t" o:allowincell="t" style="position:absolute;margin-left:43.5pt;margin-top:36.9pt;width:3.8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23850</wp:posOffset>
                      </wp:positionV>
                      <wp:extent cx="257175" cy="182880"/>
                      <wp:effectExtent l="6985" t="6985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182880"/>
                                <a:chOff x="0" y="0"/>
                                <a:chExt cx="2570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9880"/>
                                  <a:ext cx="871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25.5pt;width:20.25pt;height:14.45pt" coordorigin="361,510" coordsize="405,289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61;top:510;width:298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29;top:557;width:136;height:2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don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73685</wp:posOffset>
                      </wp:positionV>
                      <wp:extent cx="284480" cy="300355"/>
                      <wp:effectExtent l="6985" t="6985" r="5715" b="63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00" cy="300240"/>
                                <a:chOff x="0" y="0"/>
                                <a:chExt cx="28440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30600"/>
                                  <a:ext cx="990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46160"/>
                                  <a:ext cx="57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27800"/>
                                  <a:ext cx="66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31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21.55pt;width:22.4pt;height:23.65pt" coordorigin="539,431" coordsize="448,47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39;top:431;width:312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785;top:479;width:155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793;top:661;width:90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t" style="position:absolute;left:882;top:632;width:104;height: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73,638" to="973,72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duzir</w:t>
            </w:r>
          </w:p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81305</wp:posOffset>
                      </wp:positionV>
                      <wp:extent cx="194310" cy="182880"/>
                      <wp:effectExtent l="6350" t="6350" r="635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82880"/>
                                <a:chOff x="0" y="0"/>
                                <a:chExt cx="1944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4920"/>
                                  <a:ext cx="0" cy="14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22.15pt;width:15.3pt;height:14.35pt" coordorigin="532,443" coordsize="306,287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32;top:443;width:305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20,498" to="820,7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511175</wp:posOffset>
                      </wp:positionV>
                      <wp:extent cx="89535" cy="117475"/>
                      <wp:effectExtent l="5080" t="6350" r="571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117360"/>
                                <a:chOff x="0" y="0"/>
                                <a:chExt cx="8964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874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76" y="61"/>
                                      </a:moveTo>
                                      <a:lnTo>
                                        <a:pt x="91" y="61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5" y="1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40.25pt;width:7.05pt;height:9.2pt" coordorigin="746,805" coordsize="141,184">
                      <v:shape id="shape_0" coordsize="138,138" path="m76,61l91,61l106,61l121,61l121,46l137,46l137,30l137,15l137,0l121,0l106,0l106,15l91,15l76,30l76,46l61,46l61,61l45,76l45,91l30,91l30,106l15,122l15,137l0,137l15,137l15,137e" stroked="t" o:allowincell="t" style="position:absolute;left:749;top:805;width:137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46,911" to="746,98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forç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65760</wp:posOffset>
                      </wp:positionV>
                      <wp:extent cx="19685" cy="19685"/>
                      <wp:effectExtent l="6985" t="698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30,15l15,15l0,30l0,15l15,15l15,0l30,15l15,15l30,15l30,0l30,15l15,15l15,15e" stroked="t" o:allowincell="t" style="position:absolute;margin-left:20.35pt;margin-top:28.8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70205</wp:posOffset>
                      </wp:positionV>
                      <wp:extent cx="435610" cy="220980"/>
                      <wp:effectExtent l="6350" t="6350" r="381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221040"/>
                                <a:chOff x="0" y="0"/>
                                <a:chExt cx="43560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380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56520"/>
                                    <a:ext cx="18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0"/>
                                    <a:ext cx="583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9720" y="182880"/>
                                  <a:ext cx="65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9.15pt;width:34.3pt;height:17.35pt" coordorigin="209,583" coordsize="686,347">
                      <v:group id="shape_0" style="position:absolute;left:209;top:583;width:683;height:312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09;top:611;width:365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32,672" to="816,67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00;top:583;width:91;height:3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791,871" to="894,9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ite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81305</wp:posOffset>
                      </wp:positionV>
                      <wp:extent cx="10160" cy="10160"/>
                      <wp:effectExtent l="6350" t="6985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0l0,0l0,15l0,0l0,15l0,0l0,15l0,15e" stroked="t" o:allowincell="t" style="position:absolute;margin-left:25.1pt;margin-top:22.15pt;width:0.7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92735</wp:posOffset>
                      </wp:positionV>
                      <wp:extent cx="283210" cy="166370"/>
                      <wp:effectExtent l="6350" t="6985" r="3810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166320"/>
                                <a:chOff x="0" y="0"/>
                                <a:chExt cx="28332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33120"/>
                                  <a:ext cx="1047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23.05pt;width:22.25pt;height:13.05pt" coordorigin="314,461" coordsize="445,261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14;top:461;width:287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5,513" to="759,72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91795</wp:posOffset>
                      </wp:positionV>
                      <wp:extent cx="138430" cy="266065"/>
                      <wp:effectExtent l="5080" t="6350" r="571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266040"/>
                                <a:chOff x="0" y="0"/>
                                <a:chExt cx="1386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0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86400"/>
                                  <a:ext cx="889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30.85pt;width:10.85pt;height:20.9pt" coordorigin="701,617" coordsize="217,418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48;top:617;width:70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1,753" to="850,93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01,931" to="701,10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ivindica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65760</wp:posOffset>
                      </wp:positionV>
                      <wp:extent cx="48895" cy="47625"/>
                      <wp:effectExtent l="6985" t="698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30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75" path="m30,15l15,0l15,15l0,15l0,30l0,45l0,59l15,59l30,74l30,59l46,74l61,59l76,59l76,59e" stroked="t" o:allowincell="t" style="position:absolute;margin-left:49.6pt;margin-top:28.8pt;width:3.8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65760</wp:posOffset>
                      </wp:positionV>
                      <wp:extent cx="58420" cy="38100"/>
                      <wp:effectExtent l="6350" t="6350" r="635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60">
                                    <a:moveTo>
                                      <a:pt x="4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91" y="4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60" path="m45,0l30,0l15,0l0,15l0,30l0,45l15,45l15,59l30,59l45,59l60,59l76,59l91,45l91,45e" stroked="t" o:allowincell="t" style="position:absolute;margin-left:55.7pt;margin-top:28.8pt;width:4.55pt;height:2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34010</wp:posOffset>
                      </wp:positionV>
                      <wp:extent cx="392430" cy="92075"/>
                      <wp:effectExtent l="6985" t="6350" r="6350" b="63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92160"/>
                                <a:chOff x="0" y="0"/>
                                <a:chExt cx="3924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2113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854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26.3pt;width:30.9pt;height:7.25pt" coordorigin="269,526" coordsize="618,145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69;top:603;width:332;height: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95;top:526;width:291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paraçã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06070</wp:posOffset>
                      </wp:positionV>
                      <wp:extent cx="257175" cy="182880"/>
                      <wp:effectExtent l="6985" t="6985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182880"/>
                                <a:chOff x="0" y="0"/>
                                <a:chExt cx="2570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29880"/>
                                  <a:ext cx="8712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5pt;margin-top:24.1pt;width:20.25pt;height:14.4pt" coordorigin="337,482" coordsize="405,288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37;top:482;width:298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05;top:529;width:136;height:2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69875</wp:posOffset>
                      </wp:positionV>
                      <wp:extent cx="76835" cy="10160"/>
                      <wp:effectExtent l="6350" t="635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0080"/>
                                <a:chOff x="0" y="0"/>
                                <a:chExt cx="7668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21.25pt;width:6.05pt;height:0.8pt" coordorigin="814,425" coordsize="121,16">
                      <v:shape id="shape_0" coordsize="16,16" path="m15,15l0,15l0,0l15,0l15,15l0,15l0,0l15,0l0,15l0,15e" stroked="t" o:allowincell="t" style="position:absolute;left:814;top:425;width:15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919;top:425;width:15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9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328295</wp:posOffset>
                      </wp:positionV>
                      <wp:extent cx="109855" cy="45085"/>
                      <wp:effectExtent l="0" t="6985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45000"/>
                                <a:chOff x="0" y="0"/>
                                <a:chExt cx="1098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23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25.85pt;width:8.6pt;height:3.55pt" coordorigin="781,517" coordsize="172,71">
                      <v:line id="shape_0" from="781,527" to="953,52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915;top:517;width:36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distribuição</w:t>
            </w:r>
          </w:p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93065</wp:posOffset>
                      </wp:positionV>
                      <wp:extent cx="20320" cy="10160"/>
                      <wp:effectExtent l="6350" t="635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0" y="15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0,15l16,15l16,0l31,0l31,0e" stroked="t" o:allowincell="t" style="position:absolute;margin-left:55.85pt;margin-top:30.9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393065</wp:posOffset>
                      </wp:positionV>
                      <wp:extent cx="10160" cy="10160"/>
                      <wp:effectExtent l="6350" t="635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0l0,0l15,0l15,15l0,15l15,0l0,0l0,15l0,0l0,0e" stroked="t" o:allowincell="t" style="position:absolute;margin-left:61.95pt;margin-top:30.95pt;width:0.7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77825</wp:posOffset>
                      </wp:positionV>
                      <wp:extent cx="567055" cy="165735"/>
                      <wp:effectExtent l="6350" t="6350" r="3810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65600"/>
                                <a:chOff x="0" y="0"/>
                                <a:chExt cx="56700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400" y="43200"/>
                                  <a:ext cx="9540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520"/>
                                  <a:ext cx="26676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5640" y="0"/>
                                  <a:ext cx="1713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367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29.75pt;width:44.6pt;height:13pt" coordorigin="119,595" coordsize="892,26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9;top:596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26,663" to="475,85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341,599" to="760,840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742;top:595;width:269;height:80">
                        <v:line id="shape_0" from="742,607" to="1011,60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950;top:595;width:57;height:7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constru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96545</wp:posOffset>
                      </wp:positionV>
                      <wp:extent cx="20320" cy="19685"/>
                      <wp:effectExtent l="6350" t="6985" r="5715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1" y="30"/>
                                    </a:move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31,30l31,15l16,15l16,30l16,15l16,0l31,0l16,15l16,0l0,0l0,15l16,0l16,0e" stroked="t" o:allowincell="t" style="position:absolute;margin-left:22.6pt;margin-top:23.35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11785</wp:posOffset>
                      </wp:positionV>
                      <wp:extent cx="587375" cy="231140"/>
                      <wp:effectExtent l="6985" t="635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520" cy="231120"/>
                                <a:chOff x="0" y="0"/>
                                <a:chExt cx="587520" cy="23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01600" y="49320"/>
                                  <a:ext cx="234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79640"/>
                                  <a:ext cx="163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92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73" y="15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24.55pt;width:46.25pt;height:18.2pt" coordorigin="254,491" coordsize="925,364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54;top:491;width:342;height: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72;top:569;width:368;height:204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t" style="position:absolute;left:922;top:774;width:256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umát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92075" distR="99060" simplePos="0" locked="0" layoutInCell="1" allowOverlap="1" relativeHeight="11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38455</wp:posOffset>
                      </wp:positionV>
                      <wp:extent cx="184150" cy="116205"/>
                      <wp:effectExtent l="0" t="32385" r="0" b="3492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83200">
                                <a:off x="0" y="0"/>
                                <a:ext cx="1843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83">
                                    <a:moveTo>
                                      <a:pt x="0" y="167"/>
                                    </a:moveTo>
                                    <a:lnTo>
                                      <a:pt x="16" y="167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67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92" y="152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37" y="121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68" y="121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98" y="106"/>
                                    </a:lnTo>
                                    <a:lnTo>
                                      <a:pt x="213" y="106"/>
                                    </a:lnTo>
                                    <a:lnTo>
                                      <a:pt x="213" y="91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244" y="76"/>
                                    </a:lnTo>
                                    <a:lnTo>
                                      <a:pt x="259" y="76"/>
                                    </a:lnTo>
                                    <a:lnTo>
                                      <a:pt x="259" y="61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183" y="30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92" y="106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1" y="1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t" style="position:absolute;margin-left:39.15pt;margin-top:26.65pt;width:14.45pt;height:9.1pt;mso-wrap-style:none;v-text-anchor:middle;rotation:335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42900</wp:posOffset>
                      </wp:positionV>
                      <wp:extent cx="360045" cy="166370"/>
                      <wp:effectExtent l="6350" t="6985" r="3810" b="381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66320"/>
                                <a:chOff x="0" y="0"/>
                                <a:chExt cx="3600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12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27pt;width:28.3pt;height:13.05pt" coordorigin="447,540" coordsize="566,261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47;top:540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04,592" to="1013,80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revela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  <w:tab w:val="left" w:pos="4666" w:leader="none"/>
              </w:tabs>
              <w:autoSpaceDE w:val="false"/>
              <w:snapToGrid w:val="false"/>
              <w:spacing w:before="0" w:after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jc w:val="center"/>
        <w:rPr/>
      </w:pPr>
      <w:r>
        <w:rPr>
          <w:color w:val="FF0000"/>
          <w:sz w:val="28"/>
          <w:szCs w:val="28"/>
        </w:rPr>
        <w:t xml:space="preserve">PALAVRAS QUE MERECEM ATENÇÃO. 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600" w:before="0" w:after="340"/>
        <w:jc w:val="center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2644140</wp:posOffset>
                </wp:positionH>
                <wp:positionV relativeFrom="paragraph">
                  <wp:posOffset>687705</wp:posOffset>
                </wp:positionV>
                <wp:extent cx="78740" cy="227965"/>
                <wp:effectExtent l="6350" t="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27880"/>
                          <a:chOff x="0" y="0"/>
                          <a:chExt cx="788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040"/>
                            <a:ext cx="78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54.15pt;width:6.2pt;height:17.95pt" coordorigin="4164,1083" coordsize="124,359">
                <v:line id="shape_0" from="4164,1083" to="4164,11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65;top:1190;width:12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8"/>
          <w:szCs w:val="28"/>
        </w:rPr>
        <w:t>TREINE-AS VÁRIAS VEZES.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053465</wp:posOffset>
                </wp:positionH>
                <wp:positionV relativeFrom="paragraph">
                  <wp:posOffset>6350</wp:posOffset>
                </wp:positionV>
                <wp:extent cx="68580" cy="203200"/>
                <wp:effectExtent l="6985" t="635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3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92" y="91"/>
                              </a:lnTo>
                              <a:lnTo>
                                <a:pt x="92" y="106"/>
                              </a:lnTo>
                              <a:lnTo>
                                <a:pt x="92" y="121"/>
                              </a:lnTo>
                              <a:lnTo>
                                <a:pt x="107" y="121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107" y="182"/>
                              </a:lnTo>
                              <a:lnTo>
                                <a:pt x="92" y="197"/>
                              </a:lnTo>
                              <a:lnTo>
                                <a:pt x="92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76" y="273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31" y="319"/>
                              </a:lnTo>
                              <a:lnTo>
                                <a:pt x="31" y="304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31" y="289"/>
                              </a:lnTo>
                              <a:lnTo>
                                <a:pt x="31" y="273"/>
                              </a:lnTo>
                              <a:lnTo>
                                <a:pt x="31" y="258"/>
                              </a:lnTo>
                              <a:lnTo>
                                <a:pt x="46" y="258"/>
                              </a:lnTo>
                              <a:lnTo>
                                <a:pt x="46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320" path="m0,0l0,15l0,30l0,45l0,61l0,76l0,91l0,76l16,76l31,76l46,76l61,76l76,91l76,106l92,91l92,106l92,121l107,121l107,137l107,152l107,167l107,182l92,182l107,182l92,197l92,213l76,213l76,228l61,228l46,228l46,243l31,243l46,243l61,258l76,258l76,273l76,289l76,304l61,319l46,319l31,319l31,304l16,304l16,289l31,289l31,273l31,258l46,258l46,258e" stroked="t" o:allowincell="f" style="position:absolute;margin-left:82.95pt;margin-top:0.5pt;width:5.3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ordem =</w:t>
        <w:tab/>
        <w:t>ard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170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91765</wp:posOffset>
                </wp:positionH>
                <wp:positionV relativeFrom="paragraph">
                  <wp:posOffset>239395</wp:posOffset>
                </wp:positionV>
                <wp:extent cx="78740" cy="28575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85840"/>
                          <a:chOff x="0" y="0"/>
                          <a:chExt cx="7884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78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9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18.85pt;width:6.2pt;height:22.45pt" coordorigin="4239,377" coordsize="124,449">
                <v:group id="shape_0" style="position:absolute;left:4239;top:377;width:124;height:359">
                  <v:line id="shape_0" from="4239,377" to="4239,4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40;top:484;width:12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39,722" to="4239,8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07110</wp:posOffset>
                </wp:positionH>
                <wp:positionV relativeFrom="paragraph">
                  <wp:posOffset>239395</wp:posOffset>
                </wp:positionV>
                <wp:extent cx="190500" cy="219710"/>
                <wp:effectExtent l="6350" t="0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19600"/>
                          <a:chOff x="0" y="0"/>
                          <a:chExt cx="19044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17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1670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18.85pt;width:15pt;height:17.3pt" coordorigin="1586,377" coordsize="300,346">
                <v:group id="shape_0" style="position:absolute;left:1586;top:377;width:184;height:346">
                  <v:line id="shape_0" from="1737,377" to="1737,4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586;top:497;width:183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763;top:64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órgão =</w:t>
        <w:tab/>
        <w:t>arder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2990</wp:posOffset>
                </wp:positionH>
                <wp:positionV relativeFrom="paragraph">
                  <wp:posOffset>313055</wp:posOffset>
                </wp:positionV>
                <wp:extent cx="371475" cy="219075"/>
                <wp:effectExtent l="5080" t="0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19240"/>
                          <a:chOff x="0" y="0"/>
                          <a:chExt cx="37152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7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37440"/>
                            <a:ext cx="31428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24.65pt;width:29.2pt;height:17.2pt" coordorigin="1674,493" coordsize="584,344">
                <v:line id="shape_0" from="1674,493" to="1674,5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680;top:579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4,552" to="2258,83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01315</wp:posOffset>
                </wp:positionH>
                <wp:positionV relativeFrom="paragraph">
                  <wp:posOffset>284480</wp:posOffset>
                </wp:positionV>
                <wp:extent cx="78740" cy="227965"/>
                <wp:effectExtent l="6350" t="0" r="571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27880"/>
                          <a:chOff x="0" y="0"/>
                          <a:chExt cx="788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040"/>
                            <a:ext cx="78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22.4pt;width:6.2pt;height:17.95pt" coordorigin="4569,448" coordsize="124,359">
                <v:line id="shape_0" from="4569,448" to="4569,5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70;top:555;width:12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6565</wp:posOffset>
                </wp:positionH>
                <wp:positionV relativeFrom="paragraph">
                  <wp:posOffset>193675</wp:posOffset>
                </wp:positionV>
                <wp:extent cx="9525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25pt" to="243.4pt,1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 xml:space="preserve">ordens = </w:t>
        <w:tab/>
        <w:t>ardent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4260</wp:posOffset>
                </wp:positionH>
                <wp:positionV relativeFrom="paragraph">
                  <wp:posOffset>245745</wp:posOffset>
                </wp:positionV>
                <wp:extent cx="350520" cy="219710"/>
                <wp:effectExtent l="6350" t="0" r="254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219600"/>
                          <a:chOff x="0" y="0"/>
                          <a:chExt cx="350640" cy="21960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" y="78840"/>
                            <a:ext cx="24696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990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19.35pt;width:27.55pt;height:17.3pt" coordorigin="1676,387" coordsize="551,346">
                <v:line id="shape_0" from="1804,387" to="1804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39,511" to="2227,72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76;top:522;width:155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2967990</wp:posOffset>
                </wp:positionH>
                <wp:positionV relativeFrom="paragraph">
                  <wp:posOffset>255270</wp:posOffset>
                </wp:positionV>
                <wp:extent cx="78740" cy="227965"/>
                <wp:effectExtent l="6350" t="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27880"/>
                          <a:chOff x="0" y="0"/>
                          <a:chExt cx="7884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040"/>
                            <a:ext cx="781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0.1pt;width:6.2pt;height:17.95pt" coordorigin="4674,402" coordsize="124,359">
                <v:line id="shape_0" from="4674,402" to="4674,5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75;top:509;width:12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062605</wp:posOffset>
                </wp:positionH>
                <wp:positionV relativeFrom="paragraph">
                  <wp:posOffset>83185</wp:posOffset>
                </wp:positionV>
                <wp:extent cx="77470" cy="116840"/>
                <wp:effectExtent l="6350" t="635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84">
                              <a:moveTo>
                                <a:pt x="76" y="46"/>
                              </a:move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61" y="107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76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84" path="m76,46l76,61l91,61l91,46l106,46l106,31l121,31l121,15l121,0l106,0l91,0l91,15l76,15l76,31l61,31l61,46l45,61l45,76l30,91l30,107l15,107l15,122l0,122l15,107l30,107l45,107l61,107l61,91l61,107l76,107l91,107l91,122l91,137l91,152l91,167l76,167l76,183l76,183e" stroked="t" o:allowincell="f" style="position:absolute;margin-left:241.15pt;margin-top:6.55pt;width:6.05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órgãos =</w:t>
        <w:tab/>
        <w:t>ardência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17470</wp:posOffset>
                </wp:positionH>
                <wp:positionV relativeFrom="paragraph">
                  <wp:posOffset>292735</wp:posOffset>
                </wp:positionV>
                <wp:extent cx="116840" cy="215265"/>
                <wp:effectExtent l="6985" t="6985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15280"/>
                          <a:chOff x="0" y="0"/>
                          <a:chExt cx="11700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117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1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6"/>
                                </a:lnTo>
                                <a:lnTo>
                                  <a:pt x="121" y="266"/>
                                </a:lnTo>
                                <a:lnTo>
                                  <a:pt x="12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96"/>
                                </a:lnTo>
                                <a:lnTo>
                                  <a:pt x="91" y="311"/>
                                </a:lnTo>
                                <a:lnTo>
                                  <a:pt x="76" y="311"/>
                                </a:lnTo>
                                <a:lnTo>
                                  <a:pt x="7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40"/>
                                </a:lnTo>
                                <a:lnTo>
                                  <a:pt x="45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37" y="326"/>
                                </a:lnTo>
                                <a:lnTo>
                                  <a:pt x="152" y="326"/>
                                </a:lnTo>
                                <a:lnTo>
                                  <a:pt x="167" y="326"/>
                                </a:lnTo>
                                <a:lnTo>
                                  <a:pt x="167" y="311"/>
                                </a:lnTo>
                                <a:lnTo>
                                  <a:pt x="182" y="311"/>
                                </a:lnTo>
                                <a:lnTo>
                                  <a:pt x="197" y="311"/>
                                </a:lnTo>
                                <a:lnTo>
                                  <a:pt x="213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3" y="281"/>
                                </a:lnTo>
                                <a:lnTo>
                                  <a:pt x="243" y="266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213" y="237"/>
                                </a:lnTo>
                                <a:lnTo>
                                  <a:pt x="197" y="252"/>
                                </a:lnTo>
                                <a:lnTo>
                                  <a:pt x="182" y="252"/>
                                </a:lnTo>
                                <a:lnTo>
                                  <a:pt x="182" y="266"/>
                                </a:lnTo>
                                <a:lnTo>
                                  <a:pt x="167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37" y="296"/>
                                </a:lnTo>
                                <a:lnTo>
                                  <a:pt x="121" y="296"/>
                                </a:lnTo>
                                <a:lnTo>
                                  <a:pt x="12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6"/>
                                </a:lnTo>
                                <a:lnTo>
                                  <a:pt x="91" y="326"/>
                                </a:lnTo>
                                <a:lnTo>
                                  <a:pt x="9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91" y="326"/>
                                </a:lnTo>
                                <a:lnTo>
                                  <a:pt x="91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3.05pt;width:9.2pt;height:16.95pt" coordorigin="4122,461" coordsize="184,339">
                <v:shape id="shape_0" coordsize="1,134" path="m0,0l0,14l0,29l0,44l0,59l0,74l0,88l0,103l0,118l0,133l0,133e" stroked="t" o:allowincell="f" style="position:absolute;left:4122;top:461;width:0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41" path="m0,15l0,0l15,0l15,15l30,15l45,15l61,15l61,30l76,30l76,44l91,44l106,44l106,59l121,59l121,74l137,74l137,89l152,89l152,104l152,118l167,118l167,133l167,148l167,163l167,178l167,192l152,192l152,207l152,222l152,237l137,237l137,252l137,266l121,266l121,281l106,281l106,296l91,311l76,311l76,326l61,326l61,340l45,340l61,340l76,340l91,340l106,340l106,326l121,326l137,326l152,326l167,326l167,311l182,311l197,311l213,311l228,296l228,281l243,281l243,266l228,266l228,252l213,252l213,237l197,252l182,252l182,266l167,266l152,281l137,296l121,296l121,311l106,311l106,326l91,326l91,340l76,340l91,340l91,326l91,326e" stroked="t" o:allowincell="f" style="position:absolute;left:4122;top:548;width:183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67740</wp:posOffset>
                </wp:positionH>
                <wp:positionV relativeFrom="paragraph">
                  <wp:posOffset>292100</wp:posOffset>
                </wp:positionV>
                <wp:extent cx="261620" cy="189230"/>
                <wp:effectExtent l="5080" t="635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9360"/>
                          <a:chOff x="0" y="0"/>
                          <a:chExt cx="261720" cy="189360"/>
                        </a:xfrm>
                      </wpg:grpSpPr>
                      <wps:wsp>
                        <wps:cNvSpPr/>
                        <wps:spPr>
                          <a:xfrm>
                            <a:off x="3960" y="381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23pt;width:20.6pt;height:14.9pt" coordorigin="1524,460" coordsize="412,29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30;top:52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814;top:46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4,536" to="1524,7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orgia =</w:t>
        <w:tab/>
        <w:t>ardil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91765</wp:posOffset>
                </wp:positionH>
                <wp:positionV relativeFrom="paragraph">
                  <wp:posOffset>280670</wp:posOffset>
                </wp:positionV>
                <wp:extent cx="150495" cy="178435"/>
                <wp:effectExtent l="5080" t="6985" r="635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78560"/>
                          <a:chOff x="0" y="0"/>
                          <a:chExt cx="150480" cy="178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46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22.1pt;width:11.85pt;height:14.05pt" coordorigin="4239,442" coordsize="237,281"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246;top:442;width:229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39,610" to="4239,7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48690</wp:posOffset>
                </wp:positionH>
                <wp:positionV relativeFrom="paragraph">
                  <wp:posOffset>263525</wp:posOffset>
                </wp:positionV>
                <wp:extent cx="134620" cy="275590"/>
                <wp:effectExtent l="3810" t="3810" r="5080" b="254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40" cy="275760"/>
                          <a:chOff x="0" y="0"/>
                          <a:chExt cx="13464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58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2242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20.75pt;width:10.6pt;height:21.65pt" coordorigin="1494,415" coordsize="212,433">
                <v:group id="shape_0" style="position:absolute;left:1494;top:415;width:104;height:433">
                  <v:line id="shape_0" from="1494,415" to="1598,5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87,519" to="1587,8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3,77" path="m0,76l0,60l16,45l16,30l31,30l46,15l61,15l76,15l76,0l92,0l107,0l122,0l122,0e" stroked="t" o:allowincell="f" style="position:absolute;left:1583;top:76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órfão =</w:t>
        <w:tab/>
        <w:t>ardor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12110</wp:posOffset>
                </wp:positionH>
                <wp:positionV relativeFrom="paragraph">
                  <wp:posOffset>243840</wp:posOffset>
                </wp:positionV>
                <wp:extent cx="126365" cy="267335"/>
                <wp:effectExtent l="6985" t="0" r="571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67480"/>
                          <a:chOff x="0" y="0"/>
                          <a:chExt cx="126360" cy="26748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19.2pt;width:9.95pt;height:21.05pt" coordorigin="4586,384" coordsize="199,421">
                <v:line id="shape_0" from="4749,384" to="4749,5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586;top:530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05840</wp:posOffset>
                </wp:positionH>
                <wp:positionV relativeFrom="paragraph">
                  <wp:posOffset>243840</wp:posOffset>
                </wp:positionV>
                <wp:extent cx="323850" cy="275590"/>
                <wp:effectExtent l="3175" t="3810" r="381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75760"/>
                          <a:chOff x="0" y="0"/>
                          <a:chExt cx="32400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666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472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240" y="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9.2pt;width:25.45pt;height:21.65pt" coordorigin="1584,384" coordsize="509,433">
                <v:group id="shape_0" style="position:absolute;left:1584;top:459;width:104;height:358">
                  <v:line id="shape_0" from="1584,459" to="1688,5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77,545" to="1677,8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674,384" to="2093,80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3020060</wp:posOffset>
                </wp:positionH>
                <wp:positionV relativeFrom="paragraph">
                  <wp:posOffset>104140</wp:posOffset>
                </wp:positionV>
                <wp:extent cx="20320" cy="10160"/>
                <wp:effectExtent l="6350" t="635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37.8pt;margin-top:8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3107690</wp:posOffset>
                </wp:positionH>
                <wp:positionV relativeFrom="paragraph">
                  <wp:posOffset>129540</wp:posOffset>
                </wp:positionV>
                <wp:extent cx="76835" cy="10160"/>
                <wp:effectExtent l="6350" t="635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10.2pt;width:6pt;height:0.8pt" coordorigin="4894,204" coordsize="120,16">
                <v:shape id="shape_0" coordsize="16,16" path="m15,15l0,15l0,0l15,0l15,15l0,15l0,0l15,0l0,15l0,15e" stroked="t" o:allowincell="f" style="position:absolute;left:4894;top:20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999;top:20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órfãos =</w:t>
        <w:tab/>
        <w:t>argüição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43915</wp:posOffset>
                </wp:positionH>
                <wp:positionV relativeFrom="paragraph">
                  <wp:posOffset>290830</wp:posOffset>
                </wp:positionV>
                <wp:extent cx="66675" cy="275590"/>
                <wp:effectExtent l="3810" t="381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75760"/>
                          <a:chOff x="0" y="0"/>
                          <a:chExt cx="6660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5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22.9pt;width:5.2pt;height:21.65pt" coordorigin="1329,458" coordsize="104,433">
                <v:line id="shape_0" from="1329,458" to="1433,5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22,562" to="1422,8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34615</wp:posOffset>
                </wp:positionH>
                <wp:positionV relativeFrom="paragraph">
                  <wp:posOffset>8890</wp:posOffset>
                </wp:positionV>
                <wp:extent cx="187960" cy="151130"/>
                <wp:effectExtent l="5080" t="6985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1200"/>
                          <a:chOff x="0" y="0"/>
                          <a:chExt cx="187920" cy="151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7pt;width:14.8pt;height:11.9pt" coordorigin="4149,14" coordsize="296,238">
                <v:line id="shape_0" from="4149,45" to="4149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55;top:1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rfa =</w:t>
        <w:tab/>
        <w:t>urg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91540</wp:posOffset>
                </wp:positionH>
                <wp:positionV relativeFrom="paragraph">
                  <wp:posOffset>252095</wp:posOffset>
                </wp:positionV>
                <wp:extent cx="114300" cy="33337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33360"/>
                          <a:chOff x="0" y="0"/>
                          <a:chExt cx="114480" cy="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588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2761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9.85pt;width:9pt;height:26.15pt" coordorigin="1404,397" coordsize="180,523">
                <v:group id="shape_0" style="position:absolute;left:1404;top:397;width:104;height:433">
                  <v:line id="shape_0" from="1404,397" to="1508,5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97,501" to="1497,8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494,832" to="1583,9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071495</wp:posOffset>
                </wp:positionH>
                <wp:positionV relativeFrom="paragraph">
                  <wp:posOffset>153035</wp:posOffset>
                </wp:positionV>
                <wp:extent cx="67945" cy="635"/>
                <wp:effectExtent l="6985" t="698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241.85pt;margin-top:12.0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2901315</wp:posOffset>
                </wp:positionH>
                <wp:positionV relativeFrom="paragraph">
                  <wp:posOffset>-1270</wp:posOffset>
                </wp:positionV>
                <wp:extent cx="187960" cy="151130"/>
                <wp:effectExtent l="5080" t="6350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1200"/>
                          <a:chOff x="0" y="0"/>
                          <a:chExt cx="187920" cy="151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-0.1pt;width:14.8pt;height:11.9pt" coordorigin="4569,-2" coordsize="296,238">
                <v:line id="shape_0" from="4569,29" to="4569,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575;top:-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rfar =</w:t>
        <w:tab/>
        <w:t>urgent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2967990</wp:posOffset>
                </wp:positionH>
                <wp:positionV relativeFrom="paragraph">
                  <wp:posOffset>308610</wp:posOffset>
                </wp:positionV>
                <wp:extent cx="187960" cy="151130"/>
                <wp:effectExtent l="5080" t="635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1200"/>
                          <a:chOff x="0" y="0"/>
                          <a:chExt cx="187920" cy="151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4.3pt;width:14.8pt;height:11.9pt" coordorigin="4674,486" coordsize="296,238">
                <v:line id="shape_0" from="4674,517" to="4674,7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80;top:486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34415</wp:posOffset>
                </wp:positionH>
                <wp:positionV relativeFrom="paragraph">
                  <wp:posOffset>271145</wp:posOffset>
                </wp:positionV>
                <wp:extent cx="66675" cy="275590"/>
                <wp:effectExtent l="3810" t="381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75760"/>
                          <a:chOff x="0" y="0"/>
                          <a:chExt cx="6660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5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21.35pt;width:5.2pt;height:21.65pt" coordorigin="1629,427" coordsize="104,433">
                <v:line id="shape_0" from="1629,427" to="1733,5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22,531" to="1722,8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081655</wp:posOffset>
                </wp:positionH>
                <wp:positionV relativeFrom="paragraph">
                  <wp:posOffset>98425</wp:posOffset>
                </wp:positionV>
                <wp:extent cx="97155" cy="94615"/>
                <wp:effectExtent l="7620" t="6985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4">
                              <a:moveTo>
                                <a:pt x="61" y="74"/>
                              </a:move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9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16" y="119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61" y="193"/>
                              </a:lnTo>
                              <a:lnTo>
                                <a:pt x="61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4" path="m61,74l76,74l76,59l92,59l107,59l107,45l122,45l122,30l137,30l137,15l137,0l122,0l107,0l92,0l92,15l76,15l76,30l61,30l61,45l46,45l46,59l46,74l31,74l31,89l16,104l16,119l0,119l0,133l0,119l16,119l31,104l46,104l46,119l61,119l61,133l76,133l76,148l76,163l76,178l76,193l61,193l61,193e" stroked="t" o:allowincell="f" style="position:absolute;margin-left:242.65pt;margin-top:7.7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39190</wp:posOffset>
                </wp:positionH>
                <wp:positionV relativeFrom="paragraph">
                  <wp:posOffset>222885</wp:posOffset>
                </wp:positionV>
                <wp:extent cx="762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7.55pt" to="95.65pt,1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arfante =</w:t>
        <w:tab/>
        <w:t>urgência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272790</wp:posOffset>
                </wp:positionH>
                <wp:positionV relativeFrom="paragraph">
                  <wp:posOffset>7620</wp:posOffset>
                </wp:positionV>
                <wp:extent cx="187960" cy="151130"/>
                <wp:effectExtent l="5080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51200"/>
                          <a:chOff x="0" y="0"/>
                          <a:chExt cx="187920" cy="151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0.6pt;width:14.8pt;height:11.9pt" coordorigin="5154,12" coordsize="296,238">
                <v:line id="shape_0" from="5154,43" to="5154,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60;top:1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15665</wp:posOffset>
                </wp:positionH>
                <wp:positionV relativeFrom="paragraph">
                  <wp:posOffset>165100</wp:posOffset>
                </wp:positionV>
                <wp:extent cx="14287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3pt" to="280.15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3440430</wp:posOffset>
                </wp:positionH>
                <wp:positionV relativeFrom="paragraph">
                  <wp:posOffset>137160</wp:posOffset>
                </wp:positionV>
                <wp:extent cx="86995" cy="76200"/>
                <wp:effectExtent l="6985" t="635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70.9pt;margin-top:10.8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96520" simplePos="0" locked="0" layoutInCell="0" allowOverlap="1" relativeHeight="208">
                <wp:simplePos x="0" y="0"/>
                <wp:positionH relativeFrom="column">
                  <wp:posOffset>935990</wp:posOffset>
                </wp:positionH>
                <wp:positionV relativeFrom="paragraph">
                  <wp:posOffset>17780</wp:posOffset>
                </wp:positionV>
                <wp:extent cx="271780" cy="277495"/>
                <wp:effectExtent l="0" t="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7560"/>
                          <a:chOff x="0" y="0"/>
                          <a:chExt cx="271800" cy="277560"/>
                        </a:xfrm>
                      </wpg:grpSpPr>
                      <wps:wsp>
                        <wps:cNvSpPr/>
                        <wps:spPr>
                          <a:xfrm rot="614400">
                            <a:off x="10800" y="10980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.4pt;width:19.65pt;height:20.2pt" coordorigin="1491,28" coordsize="393,40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91;top:201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509,28" to="1509,1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rma =</w:t>
        <w:tab/>
        <w:t>urgentement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34615</wp:posOffset>
                </wp:positionH>
                <wp:positionV relativeFrom="paragraph">
                  <wp:posOffset>269875</wp:posOffset>
                </wp:positionV>
                <wp:extent cx="78740" cy="285750"/>
                <wp:effectExtent l="6350" t="0" r="571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85840"/>
                          <a:chOff x="0" y="0"/>
                          <a:chExt cx="7884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78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1924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21.25pt;width:6.2pt;height:22.5pt" coordorigin="4149,425" coordsize="124,450">
                <v:group id="shape_0" style="position:absolute;left:4149;top:425;width:124;height:360">
                  <v:line id="shape_0" from="4149,425" to="4149,5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50;top:532;width:12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49,770" to="4149,8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7280</wp:posOffset>
                </wp:positionH>
                <wp:positionV relativeFrom="paragraph">
                  <wp:posOffset>24765</wp:posOffset>
                </wp:positionV>
                <wp:extent cx="126365" cy="102870"/>
                <wp:effectExtent l="6985" t="635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02960"/>
                          <a:chOff x="0" y="0"/>
                          <a:chExt cx="126360" cy="10296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10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9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12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.95pt;width:9.95pt;height:8.1pt" coordorigin="1728,39" coordsize="199,162">
                <v:shape id="shape_0" coordsize="16,149" path="m15,0l0,0l15,15l0,15l15,15l15,30l15,45l15,59l15,74l15,89l15,104l15,119l15,133l15,148l15,133l15,133e" stroked="t" o:allowincell="f" style="position:absolute;left:1804;top:39;width:15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90" path="m0,0l0,15l15,15l15,30l30,30l30,45l46,45l46,59l61,59l61,74l61,89l76,89l76,74l91,74l106,74l106,59l122,59l122,45l137,45l137,30l152,30l167,30l167,15l182,15l198,15l182,15l182,15e" stroked="t" o:allowincell="f" style="position:absolute;left:1728;top:140;width:19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rmado =</w:t>
        <w:tab/>
        <w:t>urdir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08585" distR="99695" simplePos="0" locked="0" layoutInCell="0" allowOverlap="1" relativeHeight="218">
                <wp:simplePos x="0" y="0"/>
                <wp:positionH relativeFrom="column">
                  <wp:posOffset>1165860</wp:posOffset>
                </wp:positionH>
                <wp:positionV relativeFrom="paragraph">
                  <wp:posOffset>309880</wp:posOffset>
                </wp:positionV>
                <wp:extent cx="239395" cy="236855"/>
                <wp:effectExtent l="0" t="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36880"/>
                          <a:chOff x="0" y="0"/>
                          <a:chExt cx="239400" cy="23688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93240"/>
                            <a:ext cx="221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24.4pt;width:17.4pt;height:17.2pt" coordorigin="1850,488" coordsize="348,344">
                <v:line id="shape_0" from="1853,488" to="1853,6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50;top:635;width:347;height:19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39390</wp:posOffset>
                </wp:positionH>
                <wp:positionV relativeFrom="paragraph">
                  <wp:posOffset>274320</wp:posOffset>
                </wp:positionV>
                <wp:extent cx="199390" cy="186055"/>
                <wp:effectExtent l="5080" t="6985" r="571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186120"/>
                          <a:chOff x="0" y="0"/>
                          <a:chExt cx="199440" cy="18612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080"/>
                            <a:ext cx="165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21.6pt;width:15.7pt;height:14.65pt" coordorigin="4314,432" coordsize="314,293">
                <v:line id="shape_0" from="4314,548" to="4314,6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20;top:547;width:259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557;top:432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420495</wp:posOffset>
                </wp:positionH>
                <wp:positionV relativeFrom="paragraph">
                  <wp:posOffset>150495</wp:posOffset>
                </wp:positionV>
                <wp:extent cx="20320" cy="19050"/>
                <wp:effectExtent l="6350" t="635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5l16,0l31,0l31,15l16,15l16,29l16,15l0,15l0,0l16,0l16,15l16,15xe" stroked="t" o:allowincell="f" style="position:absolute;margin-left:111.85pt;margin-top:11.8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97965</wp:posOffset>
                </wp:positionH>
                <wp:positionV relativeFrom="paragraph">
                  <wp:posOffset>150495</wp:posOffset>
                </wp:positionV>
                <wp:extent cx="19685" cy="10160"/>
                <wp:effectExtent l="6985" t="6985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15,0l30,0l15,0l15,15l0,15l0,0l0,0e" stroked="t" o:allowincell="f" style="position:absolute;margin-left:117.95pt;margin-top:11.8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2715</wp:posOffset>
                </wp:positionH>
                <wp:positionV relativeFrom="paragraph">
                  <wp:posOffset>190500</wp:posOffset>
                </wp:positionV>
                <wp:extent cx="24765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5pt" to="229.9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armação =</w:t>
        <w:tab/>
        <w:t>Argel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08585" distR="99060" simplePos="0" locked="0" layoutInCell="0" allowOverlap="1" relativeHeight="217">
                <wp:simplePos x="0" y="0"/>
                <wp:positionH relativeFrom="column">
                  <wp:posOffset>1384935</wp:posOffset>
                </wp:positionH>
                <wp:positionV relativeFrom="paragraph">
                  <wp:posOffset>309245</wp:posOffset>
                </wp:positionV>
                <wp:extent cx="240030" cy="246380"/>
                <wp:effectExtent l="0" t="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240"/>
                          <a:chOff x="0" y="0"/>
                          <a:chExt cx="240120" cy="2462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720" y="97200"/>
                            <a:ext cx="221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24.35pt;width:17.4pt;height:17.9pt" coordorigin="2196,487" coordsize="348,358">
                <v:line id="shape_0" from="2198,487" to="2198,6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96;top:640;width:347;height:20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35910</wp:posOffset>
                </wp:positionH>
                <wp:positionV relativeFrom="paragraph">
                  <wp:posOffset>261620</wp:posOffset>
                </wp:positionV>
                <wp:extent cx="111760" cy="280035"/>
                <wp:effectExtent l="6985" t="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80080"/>
                          <a:chOff x="0" y="0"/>
                          <a:chExt cx="111600" cy="280080"/>
                        </a:xfrm>
                      </wpg:grpSpPr>
                      <wps:wsp>
                        <wps:cNvSpPr/>
                        <wps:spPr>
                          <a:xfrm>
                            <a:off x="82440" y="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008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215280"/>
                            <a:ext cx="60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20.6pt;width:8.75pt;height:22pt" coordorigin="4466,412" coordsize="175,440">
                <v:line id="shape_0" from="4596,412" to="4596,5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466;top:524;width:158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47,751" to="4641,8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507490</wp:posOffset>
                </wp:positionH>
                <wp:positionV relativeFrom="paragraph">
                  <wp:posOffset>113030</wp:posOffset>
                </wp:positionV>
                <wp:extent cx="58420" cy="75565"/>
                <wp:effectExtent l="6350" t="6985" r="635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91,0l91,15l91,30l76,30l76,44l76,59l61,74l61,89l46,89l46,104l31,104l15,118l0,118l0,118e" stroked="t" o:allowincell="f" style="position:absolute;margin-left:118.7pt;margin-top:8.9pt;width:4.5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67965</wp:posOffset>
                </wp:positionH>
                <wp:positionV relativeFrom="paragraph">
                  <wp:posOffset>266065</wp:posOffset>
                </wp:positionV>
                <wp:extent cx="24765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20.95pt" to="237.4pt,20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 xml:space="preserve">armamento = </w:t>
        <w:tab/>
        <w:t>Argos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015365</wp:posOffset>
                </wp:positionH>
                <wp:positionV relativeFrom="paragraph">
                  <wp:posOffset>291465</wp:posOffset>
                </wp:positionV>
                <wp:extent cx="106680" cy="226695"/>
                <wp:effectExtent l="6350" t="6985" r="635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5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2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52" y="208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37" y="267"/>
                              </a:lnTo>
                              <a:lnTo>
                                <a:pt x="137" y="282"/>
                              </a:lnTo>
                              <a:lnTo>
                                <a:pt x="122" y="282"/>
                              </a:lnTo>
                              <a:lnTo>
                                <a:pt x="122" y="296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6" y="311"/>
                              </a:lnTo>
                              <a:lnTo>
                                <a:pt x="30" y="311"/>
                              </a:lnTo>
                              <a:lnTo>
                                <a:pt x="46" y="311"/>
                              </a:lnTo>
                              <a:lnTo>
                                <a:pt x="46" y="326"/>
                              </a:lnTo>
                              <a:lnTo>
                                <a:pt x="46" y="341"/>
                              </a:lnTo>
                              <a:lnTo>
                                <a:pt x="61" y="341"/>
                              </a:lnTo>
                              <a:lnTo>
                                <a:pt x="76" y="341"/>
                              </a:lnTo>
                              <a:lnTo>
                                <a:pt x="76" y="356"/>
                              </a:lnTo>
                              <a:lnTo>
                                <a:pt x="91" y="356"/>
                              </a:lnTo>
                              <a:lnTo>
                                <a:pt x="106" y="356"/>
                              </a:lnTo>
                              <a:lnTo>
                                <a:pt x="122" y="356"/>
                              </a:lnTo>
                              <a:lnTo>
                                <a:pt x="137" y="356"/>
                              </a:lnTo>
                              <a:lnTo>
                                <a:pt x="137" y="341"/>
                              </a:lnTo>
                              <a:lnTo>
                                <a:pt x="152" y="341"/>
                              </a:lnTo>
                              <a:lnTo>
                                <a:pt x="167" y="341"/>
                              </a:lnTo>
                              <a:lnTo>
                                <a:pt x="167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57" path="m15,0l15,15l15,30l15,45l15,60l0,74l0,89l15,89l30,89l46,89l61,89l76,89l91,89l91,104l106,104l122,119l137,134l137,148l152,148l152,163l152,178l152,193l152,208l152,222l152,237l152,252l152,267l137,267l137,282l122,282l122,296l106,296l91,296l91,311l76,311l61,311l46,311l30,311l46,311l46,326l46,341l61,341l76,341l76,356l91,356l106,356l122,356l137,356l137,341l152,341l167,341l167,341e" stroked="t" o:allowincell="f" style="position:absolute;margin-left:79.95pt;margin-top:22.95pt;width:8.35pt;height:17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53665</wp:posOffset>
                </wp:positionH>
                <wp:positionV relativeFrom="paragraph">
                  <wp:posOffset>65405</wp:posOffset>
                </wp:positionV>
                <wp:extent cx="187960" cy="73660"/>
                <wp:effectExtent l="5080" t="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73800"/>
                          <a:chOff x="0" y="0"/>
                          <a:chExt cx="1879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5.15pt;width:14.7pt;height:5.8pt" coordorigin="4179,103" coordsize="294,116">
                <v:line id="shape_0" from="4179,103" to="4179,2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90,219" to="4474,2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árduo =</w:t>
        <w:tab/>
        <w:t>art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63625</wp:posOffset>
                </wp:positionH>
                <wp:positionV relativeFrom="paragraph">
                  <wp:posOffset>310515</wp:posOffset>
                </wp:positionV>
                <wp:extent cx="106680" cy="254635"/>
                <wp:effectExtent l="6350" t="6985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0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06" y="267"/>
                              </a:lnTo>
                              <a:lnTo>
                                <a:pt x="106" y="282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46" y="341"/>
                              </a:lnTo>
                              <a:lnTo>
                                <a:pt x="46" y="356"/>
                              </a:lnTo>
                              <a:lnTo>
                                <a:pt x="30" y="356"/>
                              </a:lnTo>
                              <a:lnTo>
                                <a:pt x="46" y="356"/>
                              </a:lnTo>
                              <a:lnTo>
                                <a:pt x="46" y="341"/>
                              </a:lnTo>
                              <a:lnTo>
                                <a:pt x="61" y="34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106" y="326"/>
                              </a:lnTo>
                              <a:lnTo>
                                <a:pt x="122" y="326"/>
                              </a:lnTo>
                              <a:lnTo>
                                <a:pt x="122" y="341"/>
                              </a:lnTo>
                              <a:lnTo>
                                <a:pt x="137" y="341"/>
                              </a:lnTo>
                              <a:lnTo>
                                <a:pt x="152" y="356"/>
                              </a:lnTo>
                              <a:lnTo>
                                <a:pt x="152" y="370"/>
                              </a:lnTo>
                              <a:lnTo>
                                <a:pt x="167" y="370"/>
                              </a:lnTo>
                              <a:lnTo>
                                <a:pt x="167" y="385"/>
                              </a:lnTo>
                              <a:lnTo>
                                <a:pt x="167" y="400"/>
                              </a:lnTo>
                              <a:lnTo>
                                <a:pt x="167" y="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01" path="m0,0l0,15l0,30l0,45l0,60l0,74l0,89l0,104l15,104l15,89l30,89l46,104l61,104l61,89l76,104l91,104l91,119l106,119l106,134l122,134l122,148l122,163l137,178l137,193l137,208l137,222l122,222l122,237l122,252l106,267l106,282l106,296l91,296l91,311l76,311l76,326l61,326l61,341l46,341l46,356l30,356l46,356l46,341l61,341l61,326l76,326l91,326l106,326l122,326l122,341l137,341l152,356l152,370l167,370l167,385l167,400l167,400e" stroked="t" o:allowincell="f" style="position:absolute;margin-left:83.75pt;margin-top:24.45pt;width:8.35pt;height:2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96540</wp:posOffset>
                </wp:positionH>
                <wp:positionV relativeFrom="paragraph">
                  <wp:posOffset>36195</wp:posOffset>
                </wp:positionV>
                <wp:extent cx="187960" cy="73660"/>
                <wp:effectExtent l="5080" t="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73800"/>
                          <a:chOff x="0" y="0"/>
                          <a:chExt cx="1879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2.85pt;width:14.7pt;height:5.8pt" coordorigin="4404,57" coordsize="294,116">
                <v:line id="shape_0" from="4404,57" to="4404,1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15,173" to="4699,1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96565</wp:posOffset>
                </wp:positionH>
                <wp:positionV relativeFrom="paragraph">
                  <wp:posOffset>59690</wp:posOffset>
                </wp:positionV>
                <wp:extent cx="762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4.7pt" to="241.9pt,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árdua =</w:t>
        <w:tab/>
        <w:t>artista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30020</wp:posOffset>
                </wp:positionH>
                <wp:positionV relativeFrom="paragraph">
                  <wp:posOffset>311150</wp:posOffset>
                </wp:positionV>
                <wp:extent cx="78105" cy="206375"/>
                <wp:effectExtent l="6985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400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207"/>
                              </a:lnTo>
                              <a:lnTo>
                                <a:pt x="182" y="222"/>
                              </a:lnTo>
                              <a:lnTo>
                                <a:pt x="182" y="237"/>
                              </a:lnTo>
                              <a:lnTo>
                                <a:pt x="182" y="251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82" y="311"/>
                              </a:lnTo>
                              <a:lnTo>
                                <a:pt x="167" y="311"/>
                              </a:lnTo>
                              <a:lnTo>
                                <a:pt x="167" y="325"/>
                              </a:lnTo>
                              <a:lnTo>
                                <a:pt x="167" y="340"/>
                              </a:lnTo>
                              <a:lnTo>
                                <a:pt x="152" y="355"/>
                              </a:lnTo>
                              <a:lnTo>
                                <a:pt x="152" y="370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21" y="385"/>
                              </a:lnTo>
                              <a:lnTo>
                                <a:pt x="106" y="385"/>
                              </a:lnTo>
                              <a:lnTo>
                                <a:pt x="91" y="399"/>
                              </a:lnTo>
                              <a:lnTo>
                                <a:pt x="76" y="399"/>
                              </a:lnTo>
                              <a:lnTo>
                                <a:pt x="61" y="399"/>
                              </a:lnTo>
                              <a:lnTo>
                                <a:pt x="45" y="399"/>
                              </a:lnTo>
                              <a:lnTo>
                                <a:pt x="30" y="399"/>
                              </a:lnTo>
                              <a:lnTo>
                                <a:pt x="15" y="399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0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400" path="m30,0l30,15l30,29l30,44l30,59l30,74l30,89l30,103l15,103l30,103l15,103l30,103l45,103l61,103l76,103l76,118l91,103l91,118l106,118l121,118l121,133l137,133l152,148l167,148l167,163l167,177l167,192l182,192l182,207l182,222l182,237l182,251l182,266l182,281l182,296l182,311l167,311l167,325l167,340l152,355l152,370l137,370l137,385l121,385l106,385l91,399l76,399l61,399l45,399l30,399l15,399l15,385l0,385l0,385e" stroked="t" o:allowincell="f" style="position:absolute;margin-left:112.6pt;margin-top:24.5pt;width:6.1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459230</wp:posOffset>
                </wp:positionH>
                <wp:positionV relativeFrom="paragraph">
                  <wp:posOffset>169545</wp:posOffset>
                </wp:positionV>
                <wp:extent cx="87630" cy="66675"/>
                <wp:effectExtent l="6350" t="6985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0,0l15,0l31,0l46,0l46,15l61,15l76,30l91,30l91,45l107,45l107,59l122,59l122,74l122,89l137,89l137,104l137,104e" stroked="t" o:allowincell="f" style="position:absolute;margin-left:114.9pt;margin-top:13.35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555750</wp:posOffset>
                </wp:positionH>
                <wp:positionV relativeFrom="paragraph">
                  <wp:posOffset>132715</wp:posOffset>
                </wp:positionV>
                <wp:extent cx="20320" cy="19050"/>
                <wp:effectExtent l="6350" t="635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5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5l15,29l15,15l15,0l15,15l15,29l15,15l15,29l15,15l0,15l15,15l15,0l15,15l15,29l0,29l0,29e" stroked="t" o:allowincell="f" style="position:absolute;margin-left:122.5pt;margin-top:10.4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119755</wp:posOffset>
                </wp:positionH>
                <wp:positionV relativeFrom="paragraph">
                  <wp:posOffset>22860</wp:posOffset>
                </wp:positionV>
                <wp:extent cx="126365" cy="45085"/>
                <wp:effectExtent l="6985" t="6985" r="635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5">
                              <a:moveTo>
                                <a:pt x="0" y="4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29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75" path="m0,44l0,59l15,59l15,74l30,74l45,74l61,74l76,74l91,74l91,59l106,59l121,59l121,44l137,44l137,29l137,15l137,0l121,0l106,0l106,15l91,15l91,29l91,44l106,59l121,59l121,74l137,74l152,74l167,74l182,74l197,74l197,59l213,59l228,44l243,44l243,29l243,15l243,0l243,0e" stroked="t" o:allowincell="f" style="position:absolute;margin-left:245.65pt;margin-top:1.8pt;width:9.9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901315</wp:posOffset>
                </wp:positionH>
                <wp:positionV relativeFrom="paragraph">
                  <wp:posOffset>45085</wp:posOffset>
                </wp:positionV>
                <wp:extent cx="187960" cy="73660"/>
                <wp:effectExtent l="5080" t="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73800"/>
                          <a:chOff x="0" y="0"/>
                          <a:chExt cx="1879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3.55pt;width:14.7pt;height:5.75pt" coordorigin="4569,71" coordsize="294,115">
                <v:line id="shape_0" from="4569,71" to="4569,1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80,187" to="4864,1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rduamente =</w:t>
        <w:tab/>
        <w:t>artístico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215640</wp:posOffset>
                </wp:positionH>
                <wp:positionV relativeFrom="paragraph">
                  <wp:posOffset>-7620</wp:posOffset>
                </wp:positionV>
                <wp:extent cx="20320" cy="19050"/>
                <wp:effectExtent l="6350" t="635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5l16,0l31,0l16,0l16,15l0,29l0,15l0,0l16,0l0,0l0,15l0,15e" stroked="t" o:allowincell="f" style="position:absolute;margin-left:253.2pt;margin-top:-0.6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158490</wp:posOffset>
                </wp:positionH>
                <wp:positionV relativeFrom="paragraph">
                  <wp:posOffset>48260</wp:posOffset>
                </wp:positionV>
                <wp:extent cx="19685" cy="29210"/>
                <wp:effectExtent l="7620" t="635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30,30l15,30l15,45l0,30l0,15l15,15l0,15l15,15l15,0l0,15l0,15e" stroked="t" o:allowincell="f" style="position:absolute;margin-left:248.7pt;margin-top:3.8pt;width:1.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13685</wp:posOffset>
                </wp:positionH>
                <wp:positionV relativeFrom="paragraph">
                  <wp:posOffset>33655</wp:posOffset>
                </wp:positionV>
                <wp:extent cx="276225" cy="75565"/>
                <wp:effectExtent l="6350" t="6985" r="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75600"/>
                          <a:chOff x="0" y="0"/>
                          <a:chExt cx="276120" cy="75600"/>
                        </a:xfrm>
                      </wpg:grpSpPr>
                      <wps:wsp>
                        <wps:cNvSpPr/>
                        <wps:spPr>
                          <a:xfrm>
                            <a:off x="38160" y="748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4">
                                <a:moveTo>
                                  <a:pt x="46" y="133"/>
                                </a:moveTo>
                                <a:lnTo>
                                  <a:pt x="46" y="118"/>
                                </a:lnTo>
                                <a:lnTo>
                                  <a:pt x="61" y="103"/>
                                </a:lnTo>
                                <a:lnTo>
                                  <a:pt x="61" y="88"/>
                                </a:ln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46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76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2.65pt;width:21.75pt;height:5.95pt" coordorigin="4430,53" coordsize="435,119">
                <v:line id="shape_0" from="4491,171" to="4865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77,134" path="m46,133l46,118l61,103l61,88l46,88l61,88l61,74l61,59l61,44l46,44l46,29l46,14l31,14l31,0l15,0l15,14l0,14l0,29l0,44l0,59l0,74l15,74l15,88l31,88l31,103l46,103l46,118l61,133l76,133l76,118l76,118e" stroked="t" o:allowincell="f" style="position:absolute;left:4431;top:53;width:70;height:11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88745</wp:posOffset>
                </wp:positionH>
                <wp:positionV relativeFrom="paragraph">
                  <wp:posOffset>-635</wp:posOffset>
                </wp:positionV>
                <wp:extent cx="195580" cy="90170"/>
                <wp:effectExtent l="6985" t="635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90000"/>
                          <a:chOff x="0" y="0"/>
                          <a:chExt cx="1954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0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-0.05pt;width:15.35pt;height:7pt" coordorigin="2187,-1" coordsize="307,140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187;top:-1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10,141" to="2494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471930</wp:posOffset>
                </wp:positionH>
                <wp:positionV relativeFrom="paragraph">
                  <wp:posOffset>125730</wp:posOffset>
                </wp:positionV>
                <wp:extent cx="264795" cy="48895"/>
                <wp:effectExtent l="6985" t="6985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48960"/>
                          <a:chOff x="0" y="0"/>
                          <a:chExt cx="2649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9.9pt;width:20.8pt;height:3.85pt" coordorigin="2318,198" coordsize="416,77">
                <v:shape id="shape_0" coordsize="123,77" path="m0,76l0,60l16,45l16,30l31,30l46,15l61,15l76,15l76,0l92,0l107,0l122,0l122,0e" stroked="t" o:allowincell="f" style="position:absolute;left:2318;top:19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50,261" to="2734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50,201" to="2734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lternativa =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8737"/>
        </w:rPr>
        <w:t>altitud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41295</wp:posOffset>
                </wp:positionH>
                <wp:positionV relativeFrom="paragraph">
                  <wp:posOffset>-1270</wp:posOffset>
                </wp:positionV>
                <wp:extent cx="258445" cy="171450"/>
                <wp:effectExtent l="6985" t="635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71360"/>
                          <a:chOff x="0" y="0"/>
                          <a:chExt cx="2584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0440"/>
                            <a:ext cx="21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3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-0.1pt;width:20.4pt;height:13.45pt" coordorigin="4317,-2" coordsize="408,269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317;top:-2;width:7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57;top:156;width:33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4653;top:14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58290</wp:posOffset>
                </wp:positionH>
                <wp:positionV relativeFrom="paragraph">
                  <wp:posOffset>24765</wp:posOffset>
                </wp:positionV>
                <wp:extent cx="187960" cy="73660"/>
                <wp:effectExtent l="5080" t="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73800"/>
                          <a:chOff x="0" y="0"/>
                          <a:chExt cx="1879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3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.95pt;width:14.75pt;height:5.8pt" coordorigin="2454,39" coordsize="295,116">
                <v:line id="shape_0" from="2454,39" to="2454,1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65,155" to="2749,1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1755140</wp:posOffset>
                </wp:positionH>
                <wp:positionV relativeFrom="paragraph">
                  <wp:posOffset>-1270</wp:posOffset>
                </wp:positionV>
                <wp:extent cx="135890" cy="45085"/>
                <wp:effectExtent l="6350" t="6985" r="635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138.2pt;margin-top:-0.1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1859280</wp:posOffset>
                </wp:positionH>
                <wp:positionV relativeFrom="paragraph">
                  <wp:posOffset>10795</wp:posOffset>
                </wp:positionV>
                <wp:extent cx="48895" cy="76200"/>
                <wp:effectExtent l="6985" t="6350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46.4pt;margin-top:0.85pt;width:3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rtisticamente =</w:t>
        <w:tab/>
        <w:t>álbum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219">
                <wp:simplePos x="0" y="0"/>
                <wp:positionH relativeFrom="column">
                  <wp:posOffset>927735</wp:posOffset>
                </wp:positionH>
                <wp:positionV relativeFrom="paragraph">
                  <wp:posOffset>276860</wp:posOffset>
                </wp:positionV>
                <wp:extent cx="288925" cy="245110"/>
                <wp:effectExtent l="0" t="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45160"/>
                          <a:chOff x="0" y="0"/>
                          <a:chExt cx="28908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2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9720" y="96840"/>
                              <a:ext cx="21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" y="1764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21.8pt;width:22pt;height:17.85pt" coordorigin="1476,436" coordsize="440,357">
                <v:group id="shape_0" style="position:absolute;left:1476;top:436;width:333;height:357">
                  <v:line id="shape_0" from="1478,436" to="1478,5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76;top:588;width:332;height:20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793;top:71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97175</wp:posOffset>
                </wp:positionH>
                <wp:positionV relativeFrom="paragraph">
                  <wp:posOffset>286385</wp:posOffset>
                </wp:positionV>
                <wp:extent cx="398780" cy="199390"/>
                <wp:effectExtent l="6350" t="4445" r="317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99440"/>
                          <a:chOff x="0" y="0"/>
                          <a:chExt cx="398880" cy="19944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40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720"/>
                            <a:ext cx="194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0"/>
                            <a:ext cx="1911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22.55pt;width:31.35pt;height:15.7pt" coordorigin="4405,451" coordsize="627,314"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4405;top:585;width:63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415;top:665;width:305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32,451" to="5032,66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irmão =</w:t>
        <w:tab/>
        <w:t>álbuns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08585" distR="104140" simplePos="0" locked="0" layoutInCell="0" allowOverlap="1" relativeHeight="220">
                <wp:simplePos x="0" y="0"/>
                <wp:positionH relativeFrom="column">
                  <wp:posOffset>908050</wp:posOffset>
                </wp:positionH>
                <wp:positionV relativeFrom="paragraph">
                  <wp:posOffset>257175</wp:posOffset>
                </wp:positionV>
                <wp:extent cx="260350" cy="316230"/>
                <wp:effectExtent l="0" t="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316080"/>
                          <a:chOff x="0" y="0"/>
                          <a:chExt cx="260280" cy="31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28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9720" y="100080"/>
                              <a:ext cx="2401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520" y="24516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20.25pt;width:18.9pt;height:24.9pt" coordorigin="1446,405" coordsize="378,498">
                <v:group id="shape_0" style="position:absolute;left:1446;top:405;width:378;height:369">
                  <v:line id="shape_0" from="1448,405" to="1448,5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45;top:562;width:377;height:21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746;top:791;width:67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2633345</wp:posOffset>
                </wp:positionH>
                <wp:positionV relativeFrom="paragraph">
                  <wp:posOffset>297815</wp:posOffset>
                </wp:positionV>
                <wp:extent cx="132715" cy="273050"/>
                <wp:effectExtent l="5080" t="698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72880"/>
                          <a:chOff x="0" y="0"/>
                          <a:chExt cx="132840" cy="27288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3284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760" y="2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548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23.45pt;width:10.3pt;height:21.4pt" coordorigin="4147,469" coordsize="206,428">
                <v:group id="shape_0" style="position:absolute;left:4147;top:549;width:206;height:231">
                  <v:line id="shape_0" from="4147,596" to="4290,78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83;top:549;width:67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47,777" to="4147,8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258;top:469;width:63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>irmã =</w:t>
        <w:tab/>
        <w:t>alçar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72740</wp:posOffset>
                </wp:positionH>
                <wp:positionV relativeFrom="paragraph">
                  <wp:posOffset>278130</wp:posOffset>
                </wp:positionV>
                <wp:extent cx="123190" cy="226060"/>
                <wp:effectExtent l="3810" t="6350" r="571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26080"/>
                          <a:chOff x="0" y="0"/>
                          <a:chExt cx="123120" cy="22608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95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21.9pt;width:9.7pt;height:17.8pt" coordorigin="4524,438" coordsize="194,356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647;top:438;width:7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24,602" to="4673,7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936240</wp:posOffset>
                </wp:positionH>
                <wp:positionV relativeFrom="paragraph">
                  <wp:posOffset>132715</wp:posOffset>
                </wp:positionV>
                <wp:extent cx="87630" cy="78105"/>
                <wp:effectExtent l="6350" t="6985" r="571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76" y="46"/>
                              </a:moveTo>
                              <a:lnTo>
                                <a:pt x="61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76,46l61,46l76,61l91,61l106,61l121,61l121,46l137,46l137,31l137,15l121,15l121,0l106,0l106,15l91,15l91,31l76,31l61,46l61,61l45,61l45,76l30,76l30,91l15,91l15,107l0,122l0,122e" stroked="t" o:allowincell="f" style="position:absolute;margin-left:231.2pt;margin-top:10.4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221">
                <wp:simplePos x="0" y="0"/>
                <wp:positionH relativeFrom="column">
                  <wp:posOffset>1045210</wp:posOffset>
                </wp:positionH>
                <wp:positionV relativeFrom="paragraph">
                  <wp:posOffset>22860</wp:posOffset>
                </wp:positionV>
                <wp:extent cx="445770" cy="206375"/>
                <wp:effectExtent l="0" t="3810" r="317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06280"/>
                          <a:chOff x="0" y="0"/>
                          <a:chExt cx="44568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2163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6480" y="69480"/>
                              <a:ext cx="20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0520" y="0"/>
                            <a:ext cx="245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.8pt;width:34.5pt;height:14.95pt" coordorigin="1657,36" coordsize="690,299">
                <v:group id="shape_0" style="position:absolute;left:1657;top:78;width:320;height:256">
                  <v:line id="shape_0" from="1658,78" to="1658,1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56;top:187;width:319;height:14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962,36" to="2347,33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irmãos =</w:t>
        <w:tab/>
        <w:t>alcanc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67990</wp:posOffset>
                </wp:positionH>
                <wp:positionV relativeFrom="paragraph">
                  <wp:posOffset>258445</wp:posOffset>
                </wp:positionV>
                <wp:extent cx="123190" cy="226060"/>
                <wp:effectExtent l="3810" t="6350" r="571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226080"/>
                          <a:chOff x="0" y="0"/>
                          <a:chExt cx="123120" cy="22608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9540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20.35pt;width:9.7pt;height:17.8pt" coordorigin="4674,407" coordsize="194,356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797;top:407;width:7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74,570" to="4823,7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11760" distR="114935" simplePos="0" locked="0" layoutInCell="0" allowOverlap="1" relativeHeight="222">
                <wp:simplePos x="0" y="0"/>
                <wp:positionH relativeFrom="column">
                  <wp:posOffset>996950</wp:posOffset>
                </wp:positionH>
                <wp:positionV relativeFrom="paragraph">
                  <wp:posOffset>40640</wp:posOffset>
                </wp:positionV>
                <wp:extent cx="427355" cy="216535"/>
                <wp:effectExtent l="0" t="3810" r="317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216360"/>
                          <a:chOff x="0" y="0"/>
                          <a:chExt cx="427320" cy="216360"/>
                        </a:xfrm>
                      </wpg:grpSpPr>
                      <wpg:grpSp>
                        <wpg:cNvGrpSpPr/>
                        <wpg:grpSpPr>
                          <a:xfrm>
                            <a:off x="0" y="29160"/>
                            <a:ext cx="208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6840" y="72720"/>
                              <a:ext cx="194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2960" y="0"/>
                            <a:ext cx="2343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3.2pt;width:33.05pt;height:15.75pt" coordorigin="1581,64" coordsize="661,315">
                <v:group id="shape_0" style="position:absolute;left:1581;top:110;width:306;height:269">
                  <v:line id="shape_0" from="1583,110" to="1583,1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1;top:224;width:305;height:15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74,64" to="2242,37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14980</wp:posOffset>
                </wp:positionH>
                <wp:positionV relativeFrom="paragraph">
                  <wp:posOffset>139065</wp:posOffset>
                </wp:positionV>
                <wp:extent cx="87630" cy="139700"/>
                <wp:effectExtent l="6350" t="635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39680"/>
                          <a:chOff x="0" y="0"/>
                          <a:chExt cx="8748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76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pt;margin-top:10.95pt;width:6.9pt;height:10.95pt" coordorigin="4748,219" coordsize="138,219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748;top:219;width:137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49,327" to="4749,4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irmãs =</w:t>
        <w:tab/>
        <w:t>alcançar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81935</wp:posOffset>
                </wp:positionH>
                <wp:positionV relativeFrom="paragraph">
                  <wp:posOffset>266065</wp:posOffset>
                </wp:positionV>
                <wp:extent cx="125730" cy="260985"/>
                <wp:effectExtent l="6350" t="6985" r="571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11">
                              <a:moveTo>
                                <a:pt x="182" y="106"/>
                              </a:move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60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67" y="136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6" y="182"/>
                              </a:lnTo>
                              <a:lnTo>
                                <a:pt x="136" y="197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91" y="273"/>
                              </a:lnTo>
                              <a:lnTo>
                                <a:pt x="91" y="288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0" y="319"/>
                              </a:lnTo>
                              <a:lnTo>
                                <a:pt x="60" y="334"/>
                              </a:lnTo>
                              <a:lnTo>
                                <a:pt x="45" y="349"/>
                              </a:lnTo>
                              <a:lnTo>
                                <a:pt x="45" y="364"/>
                              </a:lnTo>
                              <a:lnTo>
                                <a:pt x="30" y="364"/>
                              </a:lnTo>
                              <a:lnTo>
                                <a:pt x="30" y="380"/>
                              </a:lnTo>
                              <a:lnTo>
                                <a:pt x="30" y="395"/>
                              </a:lnTo>
                              <a:lnTo>
                                <a:pt x="15" y="395"/>
                              </a:lnTo>
                              <a:lnTo>
                                <a:pt x="15" y="410"/>
                              </a:lnTo>
                              <a:lnTo>
                                <a:pt x="0" y="410"/>
                              </a:lnTo>
                              <a:lnTo>
                                <a:pt x="15" y="410"/>
                              </a:lnTo>
                              <a:lnTo>
                                <a:pt x="30" y="410"/>
                              </a:lnTo>
                              <a:lnTo>
                                <a:pt x="45" y="410"/>
                              </a:lnTo>
                              <a:lnTo>
                                <a:pt x="60" y="410"/>
                              </a:lnTo>
                              <a:lnTo>
                                <a:pt x="76" y="410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106" y="395"/>
                              </a:lnTo>
                              <a:lnTo>
                                <a:pt x="106" y="380"/>
                              </a:lnTo>
                              <a:lnTo>
                                <a:pt x="106" y="364"/>
                              </a:lnTo>
                              <a:lnTo>
                                <a:pt x="91" y="349"/>
                              </a:lnTo>
                              <a:lnTo>
                                <a:pt x="76" y="349"/>
                              </a:lnTo>
                              <a:lnTo>
                                <a:pt x="60" y="349"/>
                              </a:lnTo>
                              <a:lnTo>
                                <a:pt x="45" y="364"/>
                              </a:lnTo>
                              <a:lnTo>
                                <a:pt x="30" y="380"/>
                              </a:lnTo>
                              <a:lnTo>
                                <a:pt x="15" y="395"/>
                              </a:lnTo>
                              <a:lnTo>
                                <a:pt x="15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11" path="m182,106l197,106l197,91l182,91l182,76l197,76l197,60l197,45l197,30l197,15l182,15l182,0l182,15l167,15l167,30l167,45l152,45l152,60l152,76l152,91l167,91l167,106l182,106l182,121l182,136l167,136l167,152l152,152l152,167l136,182l136,197l121,212l121,228l106,243l106,258l91,273l91,288l76,304l76,319l60,319l60,334l45,349l45,364l30,364l30,380l30,395l15,395l15,410l0,410l15,410l30,410l45,410l60,410l76,410l76,395l91,395l106,395l106,380l106,364l91,349l76,349l60,349l45,364l30,380l15,395l15,395e" stroked="t" o:allowincell="f" style="position:absolute;margin-left:219.05pt;margin-top:20.95pt;width:9.8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06170</wp:posOffset>
                </wp:positionH>
                <wp:positionV relativeFrom="paragraph">
                  <wp:posOffset>217170</wp:posOffset>
                </wp:positionV>
                <wp:extent cx="119380" cy="252095"/>
                <wp:effectExtent l="3810" t="0" r="508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52000"/>
                          <a:chOff x="0" y="0"/>
                          <a:chExt cx="119520" cy="252000"/>
                        </a:xfrm>
                      </wpg:grpSpPr>
                      <wps:wsp>
                        <wps:cNvSpPr/>
                        <wps:spPr>
                          <a:xfrm>
                            <a:off x="93240" y="23184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0" y="16"/>
                                </a:moveTo>
                                <a:lnTo>
                                  <a:pt x="15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5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188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7.1pt;width:9.4pt;height:19.85pt" coordorigin="1742,342" coordsize="188,397">
                <v:shape id="shape_0" coordsize="16,32" path="m0,16l15,16l0,31l0,16l0,31l0,16l15,16l0,16l15,16l15,0l15,16l15,16e" stroked="t" o:allowincell="f" style="position:absolute;left:1889;top:707;width:15;height: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42;top:342;width:188;height:376">
                  <v:line id="shape_0" from="1930,342" to="1930,4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742,479" to="1928,7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887980</wp:posOffset>
                </wp:positionH>
                <wp:positionV relativeFrom="paragraph">
                  <wp:posOffset>120015</wp:posOffset>
                </wp:positionV>
                <wp:extent cx="10160" cy="20320"/>
                <wp:effectExtent l="6350" t="635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15l0,15l0,31l0,15l15,15l15,0l15,15l15,0l15,15l0,15l0,31l0,15l0,0l15,0l15,15l15,15xe" stroked="t" o:allowincell="f" style="position:absolute;margin-left:227.4pt;margin-top:9.4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01090</wp:posOffset>
                </wp:positionH>
                <wp:positionV relativeFrom="paragraph">
                  <wp:posOffset>126365</wp:posOffset>
                </wp:positionV>
                <wp:extent cx="0" cy="8572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9.95pt" to="86.7pt,16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arquear =</w:t>
        <w:tab/>
        <w:t>álcool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119120</wp:posOffset>
                </wp:positionH>
                <wp:positionV relativeFrom="paragraph">
                  <wp:posOffset>245110</wp:posOffset>
                </wp:positionV>
                <wp:extent cx="174625" cy="290830"/>
                <wp:effectExtent l="6985" t="6350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18">
                              <a:moveTo>
                                <a:pt x="137" y="122"/>
                              </a:moveTo>
                              <a:lnTo>
                                <a:pt x="152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67" y="92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1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8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4"/>
                              </a:lnTo>
                              <a:lnTo>
                                <a:pt x="122" y="244"/>
                              </a:lnTo>
                              <a:lnTo>
                                <a:pt x="122" y="259"/>
                              </a:lnTo>
                              <a:lnTo>
                                <a:pt x="122" y="274"/>
                              </a:lnTo>
                              <a:lnTo>
                                <a:pt x="122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106" y="320"/>
                              </a:lnTo>
                              <a:lnTo>
                                <a:pt x="91" y="335"/>
                              </a:lnTo>
                              <a:lnTo>
                                <a:pt x="91" y="350"/>
                              </a:lnTo>
                              <a:lnTo>
                                <a:pt x="91" y="365"/>
                              </a:lnTo>
                              <a:lnTo>
                                <a:pt x="76" y="380"/>
                              </a:lnTo>
                              <a:lnTo>
                                <a:pt x="76" y="396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46" y="441"/>
                              </a:lnTo>
                              <a:lnTo>
                                <a:pt x="46" y="456"/>
                              </a:lnTo>
                              <a:lnTo>
                                <a:pt x="30" y="472"/>
                              </a:lnTo>
                              <a:lnTo>
                                <a:pt x="30" y="487"/>
                              </a:lnTo>
                              <a:lnTo>
                                <a:pt x="15" y="487"/>
                              </a:lnTo>
                              <a:lnTo>
                                <a:pt x="15" y="502"/>
                              </a:lnTo>
                              <a:lnTo>
                                <a:pt x="15" y="517"/>
                              </a:lnTo>
                              <a:lnTo>
                                <a:pt x="0" y="517"/>
                              </a:lnTo>
                              <a:lnTo>
                                <a:pt x="15" y="517"/>
                              </a:lnTo>
                              <a:lnTo>
                                <a:pt x="30" y="517"/>
                              </a:lnTo>
                              <a:lnTo>
                                <a:pt x="46" y="502"/>
                              </a:lnTo>
                              <a:lnTo>
                                <a:pt x="61" y="502"/>
                              </a:lnTo>
                              <a:lnTo>
                                <a:pt x="76" y="502"/>
                              </a:lnTo>
                              <a:lnTo>
                                <a:pt x="91" y="502"/>
                              </a:lnTo>
                              <a:lnTo>
                                <a:pt x="106" y="487"/>
                              </a:lnTo>
                              <a:lnTo>
                                <a:pt x="122" y="487"/>
                              </a:lnTo>
                              <a:lnTo>
                                <a:pt x="137" y="472"/>
                              </a:lnTo>
                              <a:lnTo>
                                <a:pt x="152" y="472"/>
                              </a:lnTo>
                              <a:lnTo>
                                <a:pt x="167" y="472"/>
                              </a:lnTo>
                              <a:lnTo>
                                <a:pt x="182" y="456"/>
                              </a:lnTo>
                              <a:lnTo>
                                <a:pt x="198" y="456"/>
                              </a:lnTo>
                              <a:lnTo>
                                <a:pt x="213" y="441"/>
                              </a:lnTo>
                              <a:lnTo>
                                <a:pt x="228" y="441"/>
                              </a:lnTo>
                              <a:lnTo>
                                <a:pt x="243" y="426"/>
                              </a:lnTo>
                              <a:lnTo>
                                <a:pt x="258" y="411"/>
                              </a:lnTo>
                              <a:lnTo>
                                <a:pt x="274" y="411"/>
                              </a:lnTo>
                              <a:lnTo>
                                <a:pt x="274" y="396"/>
                              </a:lnTo>
                              <a:lnTo>
                                <a:pt x="289" y="396"/>
                              </a:lnTo>
                              <a:lnTo>
                                <a:pt x="304" y="380"/>
                              </a:lnTo>
                              <a:lnTo>
                                <a:pt x="304" y="365"/>
                              </a:lnTo>
                              <a:lnTo>
                                <a:pt x="319" y="365"/>
                              </a:lnTo>
                              <a:lnTo>
                                <a:pt x="319" y="350"/>
                              </a:lnTo>
                              <a:lnTo>
                                <a:pt x="319" y="335"/>
                              </a:lnTo>
                              <a:lnTo>
                                <a:pt x="304" y="335"/>
                              </a:lnTo>
                              <a:lnTo>
                                <a:pt x="304" y="320"/>
                              </a:lnTo>
                              <a:lnTo>
                                <a:pt x="289" y="335"/>
                              </a:lnTo>
                              <a:lnTo>
                                <a:pt x="274" y="335"/>
                              </a:lnTo>
                              <a:lnTo>
                                <a:pt x="258" y="350"/>
                              </a:lnTo>
                              <a:lnTo>
                                <a:pt x="243" y="350"/>
                              </a:lnTo>
                              <a:lnTo>
                                <a:pt x="243" y="365"/>
                              </a:lnTo>
                              <a:lnTo>
                                <a:pt x="228" y="365"/>
                              </a:lnTo>
                              <a:lnTo>
                                <a:pt x="213" y="380"/>
                              </a:lnTo>
                              <a:lnTo>
                                <a:pt x="198" y="380"/>
                              </a:lnTo>
                              <a:lnTo>
                                <a:pt x="198" y="396"/>
                              </a:lnTo>
                              <a:lnTo>
                                <a:pt x="182" y="396"/>
                              </a:lnTo>
                              <a:lnTo>
                                <a:pt x="182" y="411"/>
                              </a:lnTo>
                              <a:lnTo>
                                <a:pt x="167" y="411"/>
                              </a:lnTo>
                              <a:lnTo>
                                <a:pt x="152" y="426"/>
                              </a:lnTo>
                              <a:lnTo>
                                <a:pt x="137" y="441"/>
                              </a:lnTo>
                              <a:lnTo>
                                <a:pt x="122" y="441"/>
                              </a:lnTo>
                              <a:lnTo>
                                <a:pt x="122" y="456"/>
                              </a:lnTo>
                              <a:lnTo>
                                <a:pt x="106" y="456"/>
                              </a:lnTo>
                              <a:lnTo>
                                <a:pt x="106" y="472"/>
                              </a:lnTo>
                              <a:lnTo>
                                <a:pt x="91" y="472"/>
                              </a:lnTo>
                              <a:lnTo>
                                <a:pt x="91" y="487"/>
                              </a:lnTo>
                              <a:lnTo>
                                <a:pt x="76" y="487"/>
                              </a:lnTo>
                              <a:lnTo>
                                <a:pt x="61" y="487"/>
                              </a:lnTo>
                              <a:lnTo>
                                <a:pt x="61" y="502"/>
                              </a:lnTo>
                              <a:lnTo>
                                <a:pt x="46" y="502"/>
                              </a:lnTo>
                              <a:lnTo>
                                <a:pt x="46" y="517"/>
                              </a:lnTo>
                              <a:lnTo>
                                <a:pt x="46" y="502"/>
                              </a:lnTo>
                              <a:lnTo>
                                <a:pt x="46" y="5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518" path="m137,122l152,122l152,107l167,107l167,92l167,76l167,61l167,46l167,31l152,16l152,0l137,0l137,16l122,16l122,31l122,46l122,61l122,76l122,92l122,107l137,107l137,122l152,122l152,137l167,137l167,152l167,168l152,183l152,198l137,213l137,228l137,244l122,244l122,259l122,274l122,289l106,289l106,304l106,320l91,335l91,350l91,365l76,380l76,396l61,411l61,426l46,441l46,456l30,472l30,487l15,487l15,502l15,517l0,517l15,517l30,517l46,502l61,502l76,502l91,502l106,487l122,487l137,472l152,472l167,472l182,456l198,456l213,441l228,441l243,426l258,411l274,411l274,396l289,396l304,380l304,365l319,365l319,350l319,335l304,335l304,320l289,335l274,335l258,350l243,350l243,365l228,365l213,380l198,380l198,396l182,396l182,411l167,411l152,426l137,441l122,441l122,456l106,456l106,472l91,472l91,487l76,487l61,487l61,502l46,502l46,517l46,502l46,502e" stroked="t" o:allowincell="f" style="position:absolute;margin-left:245.6pt;margin-top:19.3pt;width:13.7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76935</wp:posOffset>
                </wp:positionH>
                <wp:positionV relativeFrom="paragraph">
                  <wp:posOffset>302895</wp:posOffset>
                </wp:positionV>
                <wp:extent cx="119380" cy="239395"/>
                <wp:effectExtent l="3810" t="0" r="508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39400"/>
                          <a:chOff x="0" y="0"/>
                          <a:chExt cx="119520" cy="23940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120"/>
                            <a:ext cx="118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3.85pt;width:9.35pt;height:18.8pt" coordorigin="1381,477" coordsize="187,376">
                <v:line id="shape_0" from="1569,477" to="1569,6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81,614" to="1567,8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3229610</wp:posOffset>
                </wp:positionH>
                <wp:positionV relativeFrom="paragraph">
                  <wp:posOffset>77470</wp:posOffset>
                </wp:positionV>
                <wp:extent cx="20320" cy="10160"/>
                <wp:effectExtent l="6350" t="635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54.3pt;margin-top:6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3326130</wp:posOffset>
                </wp:positionH>
                <wp:positionV relativeFrom="paragraph">
                  <wp:posOffset>102870</wp:posOffset>
                </wp:positionV>
                <wp:extent cx="48895" cy="76200"/>
                <wp:effectExtent l="6985" t="635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61.9pt;margin-top:8.1pt;width:3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rqui =</w:t>
        <w:tab/>
        <w:t>alcoolismo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391285</wp:posOffset>
                </wp:positionH>
                <wp:positionV relativeFrom="paragraph">
                  <wp:posOffset>283210</wp:posOffset>
                </wp:positionV>
                <wp:extent cx="119380" cy="239395"/>
                <wp:effectExtent l="3810" t="0" r="508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39400"/>
                          <a:chOff x="0" y="0"/>
                          <a:chExt cx="119520" cy="23940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120"/>
                            <a:ext cx="118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22.3pt;width:9.4pt;height:18.85pt" coordorigin="2191,446" coordsize="188,377">
                <v:line id="shape_0" from="2379,446" to="2379,5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91,583" to="2377,8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25905</wp:posOffset>
                </wp:positionH>
                <wp:positionV relativeFrom="paragraph">
                  <wp:posOffset>269240</wp:posOffset>
                </wp:positionV>
                <wp:extent cx="393700" cy="261620"/>
                <wp:effectExtent l="6350" t="7620" r="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261720"/>
                          <a:chOff x="0" y="0"/>
                          <a:chExt cx="393840" cy="26172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6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620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18160" y="13680"/>
                            <a:ext cx="167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33920"/>
                            <a:ext cx="84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5pt;margin-top:21.2pt;width:30.55pt;height:20.6pt" coordorigin="2403,424" coordsize="611,412">
                <v:shape id="shape_0" coordsize="153,120" path="m0,119l16,119l31,119l46,104l61,104l76,104l76,89l92,89l92,74l107,74l107,60l122,60l122,45l137,45l137,30l152,15l137,15l152,0l152,0e" stroked="t" o:allowincell="f" style="position:absolute;left:2403;top:667;width:101;height: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09;top:424;width:254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46;top:446;width:262;height:16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81;top:635;width:132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98445</wp:posOffset>
                </wp:positionH>
                <wp:positionV relativeFrom="paragraph">
                  <wp:posOffset>266700</wp:posOffset>
                </wp:positionV>
                <wp:extent cx="189865" cy="260985"/>
                <wp:effectExtent l="6985" t="6350" r="5080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61000"/>
                          <a:chOff x="0" y="0"/>
                          <a:chExt cx="18972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000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6000"/>
                            <a:ext cx="116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21pt;width:14.95pt;height:20.55pt" coordorigin="4407,420" coordsize="299,411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407;top:420;width:7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440;top:562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523;top:760;width:18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972435</wp:posOffset>
                </wp:positionH>
                <wp:positionV relativeFrom="paragraph">
                  <wp:posOffset>67310</wp:posOffset>
                </wp:positionV>
                <wp:extent cx="20320" cy="10160"/>
                <wp:effectExtent l="6350" t="635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34.05pt;margin-top:5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rquiinimigo =</w:t>
        <w:tab/>
        <w:t>aldeão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810510</wp:posOffset>
                </wp:positionH>
                <wp:positionV relativeFrom="paragraph">
                  <wp:posOffset>286385</wp:posOffset>
                </wp:positionV>
                <wp:extent cx="126365" cy="282575"/>
                <wp:effectExtent l="6985" t="698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45">
                              <a:moveTo>
                                <a:pt x="31" y="133"/>
                              </a:move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03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1" y="103"/>
                              </a:lnTo>
                              <a:lnTo>
                                <a:pt x="15" y="103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107" y="162"/>
                              </a:lnTo>
                              <a:lnTo>
                                <a:pt x="122" y="177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37" y="236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22" y="281"/>
                              </a:lnTo>
                              <a:lnTo>
                                <a:pt x="122" y="296"/>
                              </a:lnTo>
                              <a:lnTo>
                                <a:pt x="122" y="310"/>
                              </a:lnTo>
                              <a:lnTo>
                                <a:pt x="107" y="310"/>
                              </a:lnTo>
                              <a:lnTo>
                                <a:pt x="107" y="325"/>
                              </a:lnTo>
                              <a:lnTo>
                                <a:pt x="107" y="340"/>
                              </a:lnTo>
                              <a:lnTo>
                                <a:pt x="91" y="340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76" y="370"/>
                              </a:lnTo>
                              <a:lnTo>
                                <a:pt x="76" y="384"/>
                              </a:lnTo>
                              <a:lnTo>
                                <a:pt x="61" y="384"/>
                              </a:lnTo>
                              <a:lnTo>
                                <a:pt x="46" y="399"/>
                              </a:lnTo>
                              <a:lnTo>
                                <a:pt x="46" y="384"/>
                              </a:lnTo>
                              <a:lnTo>
                                <a:pt x="61" y="384"/>
                              </a:lnTo>
                              <a:lnTo>
                                <a:pt x="76" y="384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7" y="355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52" y="370"/>
                              </a:lnTo>
                              <a:lnTo>
                                <a:pt x="167" y="370"/>
                              </a:lnTo>
                              <a:lnTo>
                                <a:pt x="167" y="384"/>
                              </a:lnTo>
                              <a:lnTo>
                                <a:pt x="183" y="384"/>
                              </a:lnTo>
                              <a:lnTo>
                                <a:pt x="183" y="399"/>
                              </a:lnTo>
                              <a:lnTo>
                                <a:pt x="183" y="414"/>
                              </a:lnTo>
                              <a:lnTo>
                                <a:pt x="198" y="414"/>
                              </a:lnTo>
                              <a:lnTo>
                                <a:pt x="198" y="429"/>
                              </a:lnTo>
                              <a:lnTo>
                                <a:pt x="198" y="444"/>
                              </a:lnTo>
                              <a:lnTo>
                                <a:pt x="183" y="444"/>
                              </a:lnTo>
                              <a:lnTo>
                                <a:pt x="183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445" path="m31,133l46,133l46,118l61,118l61,103l76,88l76,74l76,59l76,44l76,29l61,29l61,14l46,14l46,0l31,0l31,14l15,14l15,29l0,29l0,44l0,59l15,59l15,74l15,88l31,103l15,103l31,103l31,118l31,133l46,133l61,133l61,148l76,148l91,148l91,162l107,162l122,177l122,192l137,192l137,207l137,222l137,236l137,251l137,266l122,281l122,296l122,310l107,310l107,325l107,340l91,340l91,355l91,370l76,370l76,384l61,384l46,399l46,384l61,384l76,384l76,370l91,370l107,355l122,355l137,355l152,370l167,370l167,384l183,384l183,399l183,414l198,414l198,429l198,444l183,444l183,444e" stroked="t" o:allowincell="f" style="position:absolute;margin-left:221.3pt;margin-top:22.55pt;width:9.9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8435</wp:posOffset>
                </wp:positionH>
                <wp:positionV relativeFrom="paragraph">
                  <wp:posOffset>309880</wp:posOffset>
                </wp:positionV>
                <wp:extent cx="119380" cy="239395"/>
                <wp:effectExtent l="3810" t="0" r="508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39400"/>
                          <a:chOff x="0" y="0"/>
                          <a:chExt cx="119520" cy="23940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120"/>
                            <a:ext cx="118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24.4pt;width:9.35pt;height:18.85pt" coordorigin="2281,488" coordsize="187,377">
                <v:line id="shape_0" from="2469,488" to="2469,6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81,625" to="2467,8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594485</wp:posOffset>
                </wp:positionH>
                <wp:positionV relativeFrom="paragraph">
                  <wp:posOffset>69850</wp:posOffset>
                </wp:positionV>
                <wp:extent cx="106680" cy="104140"/>
                <wp:effectExtent l="6350" t="635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122" y="0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6" y="60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52" y="134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122,0l106,0l91,0l76,0l61,0l61,15l46,15l46,30l30,30l30,45l46,60l61,74l76,74l91,74l106,74l122,74l122,89l137,89l152,89l152,104l167,104l167,119l152,134l152,148l137,148l137,163l122,163l106,163l91,163l76,163l61,163l46,163l30,163l30,148l15,148l15,134l0,134l0,134e" stroked="t" o:allowincell="f" style="position:absolute;margin-left:125.55pt;margin-top:5.5pt;width:8.3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945765</wp:posOffset>
                </wp:positionH>
                <wp:positionV relativeFrom="paragraph">
                  <wp:posOffset>145415</wp:posOffset>
                </wp:positionV>
                <wp:extent cx="10160" cy="10160"/>
                <wp:effectExtent l="6350" t="6985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0,15l0,0l15,0l0,0l0,15l0,0l0,0e" stroked="t" o:allowincell="f" style="position:absolute;margin-left:231.95pt;margin-top:11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rqui-secular =</w:t>
        <w:tab/>
        <w:t>aldeia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67965</wp:posOffset>
                </wp:positionH>
                <wp:positionV relativeFrom="paragraph">
                  <wp:posOffset>216535</wp:posOffset>
                </wp:positionV>
                <wp:extent cx="102870" cy="454025"/>
                <wp:effectExtent l="3810" t="6350" r="571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453960"/>
                          <a:chOff x="0" y="0"/>
                          <a:chExt cx="102960" cy="45396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3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954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01960"/>
                            <a:ext cx="42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3040"/>
                            <a:ext cx="550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17.05pt;width:8.15pt;height:35.7pt" coordorigin="4359,341" coordsize="163,714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427;top:341;width:50;height:1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49,491" to="4449,7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54;top:659;width:66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59,944" to="4445,10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16965</wp:posOffset>
                </wp:positionH>
                <wp:positionV relativeFrom="paragraph">
                  <wp:posOffset>635</wp:posOffset>
                </wp:positionV>
                <wp:extent cx="222885" cy="211455"/>
                <wp:effectExtent l="6985" t="698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11320"/>
                          <a:chOff x="0" y="0"/>
                          <a:chExt cx="222840" cy="211320"/>
                        </a:xfrm>
                      </wpg:grpSpPr>
                      <wps:wsp>
                        <wps:cNvSpPr/>
                        <wps:spPr>
                          <a:xfrm>
                            <a:off x="95760" y="124560"/>
                            <a:ext cx="68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7">
                                <a:moveTo>
                                  <a:pt x="107" y="0"/>
                                </a:move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5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76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16" y="12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07">
                                <a:moveTo>
                                  <a:pt x="15" y="91"/>
                                </a:move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74" y="106"/>
                                </a:lnTo>
                                <a:lnTo>
                                  <a:pt x="289" y="106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35" y="106"/>
                                </a:lnTo>
                                <a:lnTo>
                                  <a:pt x="350" y="106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0pt;width:17.55pt;height:16.65pt" coordorigin="1759,0" coordsize="351,333">
                <v:shape id="shape_0" coordsize="108,137" path="m107,0l107,15l92,15l76,15l61,30l46,30l31,30l31,45l16,45l0,45l0,60l16,60l16,76l16,91l16,106l16,121l16,136l16,136e" stroked="t" o:allowincell="f" style="position:absolute;left:1910;top:196;width:107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07" path="m15,91l31,76l31,60l46,60l46,45l46,30l46,15l46,0l31,0l15,0l0,0l0,15l0,30l0,45l0,60l0,76l0,91l15,91l15,106l15,91l15,106l31,106l46,106l61,106l76,106l91,106l107,106l122,106l137,106l152,106l167,106l183,106l198,106l213,106l228,106l243,106l259,106l274,106l289,106l304,106l319,106l335,106l350,106l335,106l335,106e" stroked="t" o:allowincell="f" style="position:absolute;left:1759;top:0;width:350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ltercar =</w:t>
        <w:tab/>
        <w:t>alferes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88945</wp:posOffset>
                </wp:positionH>
                <wp:positionV relativeFrom="paragraph">
                  <wp:posOffset>301625</wp:posOffset>
                </wp:positionV>
                <wp:extent cx="221615" cy="113665"/>
                <wp:effectExtent l="6985" t="6350" r="571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13760"/>
                          <a:chOff x="0" y="0"/>
                          <a:chExt cx="221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00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23.75pt;width:17.45pt;height:8.95pt" coordorigin="4707,475" coordsize="349,179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707;top:475;width:7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35;top:546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507490</wp:posOffset>
                </wp:positionH>
                <wp:positionV relativeFrom="paragraph">
                  <wp:posOffset>60960</wp:posOffset>
                </wp:positionV>
                <wp:extent cx="241935" cy="282575"/>
                <wp:effectExtent l="6985" t="698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45">
                              <a:moveTo>
                                <a:pt x="259" y="45"/>
                              </a:move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80" y="45"/>
                              </a:lnTo>
                              <a:lnTo>
                                <a:pt x="380" y="60"/>
                              </a:lnTo>
                              <a:lnTo>
                                <a:pt x="380" y="74"/>
                              </a:lnTo>
                              <a:lnTo>
                                <a:pt x="365" y="74"/>
                              </a:lnTo>
                              <a:lnTo>
                                <a:pt x="365" y="89"/>
                              </a:lnTo>
                              <a:lnTo>
                                <a:pt x="350" y="89"/>
                              </a:lnTo>
                              <a:lnTo>
                                <a:pt x="335" y="89"/>
                              </a:lnTo>
                              <a:lnTo>
                                <a:pt x="335" y="104"/>
                              </a:lnTo>
                              <a:lnTo>
                                <a:pt x="319" y="104"/>
                              </a:lnTo>
                              <a:lnTo>
                                <a:pt x="319" y="119"/>
                              </a:lnTo>
                              <a:lnTo>
                                <a:pt x="304" y="119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74" y="134"/>
                              </a:lnTo>
                              <a:lnTo>
                                <a:pt x="274" y="148"/>
                              </a:lnTo>
                              <a:lnTo>
                                <a:pt x="259" y="148"/>
                              </a:lnTo>
                              <a:lnTo>
                                <a:pt x="243" y="163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13" y="178"/>
                              </a:lnTo>
                              <a:lnTo>
                                <a:pt x="198" y="178"/>
                              </a:lnTo>
                              <a:lnTo>
                                <a:pt x="198" y="193"/>
                              </a:lnTo>
                              <a:lnTo>
                                <a:pt x="183" y="193"/>
                              </a:lnTo>
                              <a:lnTo>
                                <a:pt x="183" y="208"/>
                              </a:lnTo>
                              <a:lnTo>
                                <a:pt x="167" y="208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3" y="252"/>
                              </a:lnTo>
                              <a:lnTo>
                                <a:pt x="183" y="267"/>
                              </a:lnTo>
                              <a:lnTo>
                                <a:pt x="198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13" y="222"/>
                              </a:lnTo>
                              <a:lnTo>
                                <a:pt x="198" y="222"/>
                              </a:lnTo>
                              <a:lnTo>
                                <a:pt x="183" y="222"/>
                              </a:lnTo>
                              <a:lnTo>
                                <a:pt x="167" y="237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22" y="267"/>
                              </a:lnTo>
                              <a:lnTo>
                                <a:pt x="122" y="282"/>
                              </a:lnTo>
                              <a:lnTo>
                                <a:pt x="107" y="282"/>
                              </a:lnTo>
                              <a:lnTo>
                                <a:pt x="107" y="296"/>
                              </a:lnTo>
                              <a:lnTo>
                                <a:pt x="91" y="29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326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46" y="341"/>
                              </a:lnTo>
                              <a:lnTo>
                                <a:pt x="46" y="356"/>
                              </a:lnTo>
                              <a:lnTo>
                                <a:pt x="31" y="356"/>
                              </a:lnTo>
                              <a:lnTo>
                                <a:pt x="31" y="370"/>
                              </a:lnTo>
                              <a:lnTo>
                                <a:pt x="15" y="370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0" y="400"/>
                              </a:lnTo>
                              <a:lnTo>
                                <a:pt x="15" y="385"/>
                              </a:lnTo>
                              <a:lnTo>
                                <a:pt x="31" y="385"/>
                              </a:lnTo>
                              <a:lnTo>
                                <a:pt x="31" y="370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91" y="385"/>
                              </a:lnTo>
                              <a:lnTo>
                                <a:pt x="91" y="400"/>
                              </a:lnTo>
                              <a:lnTo>
                                <a:pt x="91" y="415"/>
                              </a:lnTo>
                              <a:lnTo>
                                <a:pt x="107" y="415"/>
                              </a:lnTo>
                              <a:lnTo>
                                <a:pt x="91" y="415"/>
                              </a:lnTo>
                              <a:lnTo>
                                <a:pt x="91" y="430"/>
                              </a:lnTo>
                              <a:lnTo>
                                <a:pt x="91" y="444"/>
                              </a:lnTo>
                              <a:lnTo>
                                <a:pt x="91" y="430"/>
                              </a:lnTo>
                              <a:lnTo>
                                <a:pt x="91" y="4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45" path="m259,45l274,45l274,30l289,30l289,15l304,0l319,0l335,0l335,15l350,15l365,15l365,30l380,30l380,45l380,60l380,74l365,74l365,89l350,89l335,89l335,104l319,104l319,119l304,119l289,119l289,134l274,134l274,148l259,148l243,163l228,163l228,178l213,178l198,178l198,193l183,193l183,208l167,208l167,222l152,222l152,237l152,252l167,252l183,252l183,267l198,252l213,252l228,252l228,237l228,222l213,222l198,222l183,222l167,237l152,237l152,252l137,252l137,267l122,267l122,282l107,282l107,296l91,296l91,311l76,311l76,326l61,326l61,341l46,341l46,356l31,356l31,370l15,370l15,385l0,385l0,400l15,385l31,385l31,370l46,370l61,370l76,370l91,370l91,385l91,400l91,415l107,415l91,415l91,430l91,444l91,430l91,430e" stroked="t" o:allowincell="f" style="position:absolute;margin-left:118.7pt;margin-top:4.8pt;width:19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1397000</wp:posOffset>
                </wp:positionH>
                <wp:positionV relativeFrom="paragraph">
                  <wp:posOffset>46355</wp:posOffset>
                </wp:positionV>
                <wp:extent cx="203835" cy="97155"/>
                <wp:effectExtent l="6985" t="6985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0pt;margin-top:3.6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78480</wp:posOffset>
                </wp:positionH>
                <wp:positionV relativeFrom="paragraph">
                  <wp:posOffset>113665</wp:posOffset>
                </wp:positionV>
                <wp:extent cx="220345" cy="82550"/>
                <wp:effectExtent l="6350" t="635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82440"/>
                          <a:chOff x="0" y="0"/>
                          <a:chExt cx="22032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2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8.95pt;width:17.25pt;height:6.45pt" coordorigin="4848,179" coordsize="345,12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848;top:179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10,309" to="5194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erspicácia =</w:t>
        <w:tab/>
        <w:t>alpargata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235325</wp:posOffset>
                </wp:positionH>
                <wp:positionV relativeFrom="paragraph">
                  <wp:posOffset>61595</wp:posOffset>
                </wp:positionV>
                <wp:extent cx="78105" cy="85090"/>
                <wp:effectExtent l="6985" t="635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4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07" y="103"/>
                              </a:lnTo>
                              <a:lnTo>
                                <a:pt x="92" y="103"/>
                              </a:lnTo>
                              <a:lnTo>
                                <a:pt x="92" y="118"/>
                              </a:lnTo>
                              <a:lnTo>
                                <a:pt x="92" y="103"/>
                              </a:lnTo>
                              <a:lnTo>
                                <a:pt x="76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0" y="118"/>
                              </a:lnTo>
                              <a:lnTo>
                                <a:pt x="16" y="118"/>
                              </a:lnTo>
                              <a:lnTo>
                                <a:pt x="16" y="103"/>
                              </a:lnTo>
                              <a:lnTo>
                                <a:pt x="31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4" path="m31,0l46,0l61,0l76,0l76,15l92,15l107,15l107,29l107,44l107,59l122,74l107,74l107,89l107,103l92,103l92,118l92,103l76,118l61,133l46,133l31,133l16,133l0,118l16,118l16,103l31,89l46,74l61,74l61,89l76,89l76,103l76,118l76,133l76,133e" stroked="t" o:allowincell="f" style="position:absolute;margin-left:254.75pt;margin-top:4.85pt;width:6.1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254125</wp:posOffset>
                </wp:positionH>
                <wp:positionV relativeFrom="paragraph">
                  <wp:posOffset>36195</wp:posOffset>
                </wp:positionV>
                <wp:extent cx="203835" cy="97155"/>
                <wp:effectExtent l="6985" t="6985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8.75pt;margin-top:2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2979420</wp:posOffset>
                </wp:positionH>
                <wp:positionV relativeFrom="paragraph">
                  <wp:posOffset>10160</wp:posOffset>
                </wp:positionV>
                <wp:extent cx="221615" cy="113665"/>
                <wp:effectExtent l="6985" t="6350" r="571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13760"/>
                          <a:chOff x="0" y="0"/>
                          <a:chExt cx="221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00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6pt;margin-top:0.8pt;width:17.4pt;height:8.95pt" coordorigin="4692,16" coordsize="348,179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692;top:16;width:7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20;top:87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2090</wp:posOffset>
                </wp:positionH>
                <wp:positionV relativeFrom="paragraph">
                  <wp:posOffset>26035</wp:posOffset>
                </wp:positionV>
                <wp:extent cx="109220" cy="213360"/>
                <wp:effectExtent l="2540" t="6350" r="635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13480"/>
                          <a:chOff x="0" y="0"/>
                          <a:chExt cx="109080" cy="21348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71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43200"/>
                            <a:ext cx="9576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8840"/>
                            <a:ext cx="9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2.05pt;width:8.6pt;height:16.75pt" coordorigin="2334,41" coordsize="172,335">
                <v:shape id="shape_0" coordsize="122,90" path="m0,74l0,60l0,45l15,30l15,15l30,15l45,15l45,0l61,0l76,15l91,15l106,30l121,45l121,60l121,74l121,89l106,89l106,89e" stroked="t" o:allowincell="f" style="position:absolute;left:2394;top:41;width:111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47,109" to="2497,3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34,307" to="2484,3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erspicaz =</w:t>
        <w:tab/>
        <w:t>alpendre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468755</wp:posOffset>
                </wp:positionH>
                <wp:positionV relativeFrom="paragraph">
                  <wp:posOffset>15240</wp:posOffset>
                </wp:positionV>
                <wp:extent cx="116840" cy="188595"/>
                <wp:effectExtent l="6350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97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8"/>
                              </a:lnTo>
                              <a:lnTo>
                                <a:pt x="122" y="88"/>
                              </a:lnTo>
                              <a:lnTo>
                                <a:pt x="137" y="88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07" y="14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8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2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107" y="251"/>
                              </a:lnTo>
                              <a:lnTo>
                                <a:pt x="122" y="25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52" y="281"/>
                              </a:lnTo>
                              <a:lnTo>
                                <a:pt x="168" y="281"/>
                              </a:lnTo>
                              <a:lnTo>
                                <a:pt x="168" y="296"/>
                              </a:lnTo>
                              <a:lnTo>
                                <a:pt x="183" y="296"/>
                              </a:lnTo>
                              <a:lnTo>
                                <a:pt x="183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97" path="m0,59l0,44l0,29l16,29l16,14l16,0l31,0l46,0l61,0l76,14l76,29l92,44l92,59l92,74l107,74l107,88l122,88l137,88l152,74l152,59l152,44l137,29l137,14l122,14l107,14l107,29l107,44l107,59l92,59l107,59l107,74l107,88l107,103l107,118l107,133l107,148l107,162l107,177l107,192l107,207l107,222l107,236l107,251l122,251l122,266l137,266l152,281l168,281l168,296l183,296l183,296e" stroked="t" o:allowincell="f" style="position:absolute;margin-left:115.65pt;margin-top:1.2pt;width:9.1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1244600</wp:posOffset>
                </wp:positionH>
                <wp:positionV relativeFrom="paragraph">
                  <wp:posOffset>54610</wp:posOffset>
                </wp:positionV>
                <wp:extent cx="203835" cy="97155"/>
                <wp:effectExtent l="6985" t="6985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98pt;margin-top:4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55570</wp:posOffset>
                </wp:positionH>
                <wp:positionV relativeFrom="paragraph">
                  <wp:posOffset>28575</wp:posOffset>
                </wp:positionV>
                <wp:extent cx="195580" cy="140335"/>
                <wp:effectExtent l="6985" t="698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40400"/>
                          <a:chOff x="0" y="0"/>
                          <a:chExt cx="19548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83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2.25pt;width:15.35pt;height:11pt" coordorigin="4182,45" coordsize="307,220">
                <v:group id="shape_0" style="position:absolute;left:4182;top:45;width:307;height:140"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182;top:45;width:7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05,187" to="4489,1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479,176" to="4479,2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erspirar =</w:t>
        <w:tab/>
        <w:t>altar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739265</wp:posOffset>
                </wp:positionH>
                <wp:positionV relativeFrom="paragraph">
                  <wp:posOffset>306705</wp:posOffset>
                </wp:positionV>
                <wp:extent cx="58420" cy="47625"/>
                <wp:effectExtent l="6350" t="6985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61" y="0"/>
                              </a:move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9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61,0l46,15l30,15l15,29l15,44l0,44l0,59l15,59l15,74l30,74l46,74l61,74l76,74l91,59l91,59e" stroked="t" o:allowincell="f" style="position:absolute;margin-left:136.95pt;margin-top:24.1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826260</wp:posOffset>
                </wp:positionH>
                <wp:positionV relativeFrom="paragraph">
                  <wp:posOffset>306705</wp:posOffset>
                </wp:positionV>
                <wp:extent cx="48895" cy="47625"/>
                <wp:effectExtent l="7620" t="6985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45,0l30,0l15,15l0,29l0,44l0,59l15,59l15,74l30,74l45,74l61,74l76,74l76,74e" stroked="t" o:allowincell="f" style="position:absolute;margin-left:143.8pt;margin-top:24.1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1618615</wp:posOffset>
                </wp:positionH>
                <wp:positionV relativeFrom="paragraph">
                  <wp:posOffset>296545</wp:posOffset>
                </wp:positionV>
                <wp:extent cx="77470" cy="57150"/>
                <wp:effectExtent l="6350" t="635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27.45pt;margin-top:23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821305</wp:posOffset>
                </wp:positionH>
                <wp:positionV relativeFrom="paragraph">
                  <wp:posOffset>53340</wp:posOffset>
                </wp:positionV>
                <wp:extent cx="19685" cy="19685"/>
                <wp:effectExtent l="6985" t="698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15,0l15,15l0,15l15,15l15,30l0,30l0,15l15,15l15,30l0,30l15,30l15,15l15,30l0,30l0,30e" stroked="t" o:allowincell="f" style="position:absolute;margin-left:222.15pt;margin-top:4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1397000</wp:posOffset>
                </wp:positionH>
                <wp:positionV relativeFrom="paragraph">
                  <wp:posOffset>34925</wp:posOffset>
                </wp:positionV>
                <wp:extent cx="203835" cy="97155"/>
                <wp:effectExtent l="6985" t="6985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0pt;margin-top:2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12720</wp:posOffset>
                </wp:positionH>
                <wp:positionV relativeFrom="paragraph">
                  <wp:posOffset>18415</wp:posOffset>
                </wp:positionV>
                <wp:extent cx="195580" cy="140335"/>
                <wp:effectExtent l="6985" t="635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40400"/>
                          <a:chOff x="0" y="0"/>
                          <a:chExt cx="195480" cy="1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90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40" y="8316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1.45pt;width:15.35pt;height:11pt" coordorigin="4272,29" coordsize="307,220">
                <v:group id="shape_0" style="position:absolute;left:4272;top:29;width:307;height:140"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272;top:29;width:7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95,171" to="4579,1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569,160" to="4569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perspiração =</w:t>
        <w:tab/>
        <w:t>altear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31545</wp:posOffset>
                </wp:positionH>
                <wp:positionV relativeFrom="paragraph">
                  <wp:posOffset>270510</wp:posOffset>
                </wp:positionV>
                <wp:extent cx="160020" cy="292735"/>
                <wp:effectExtent l="6985" t="762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92680"/>
                          <a:chOff x="0" y="0"/>
                          <a:chExt cx="16020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20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460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207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1.3pt;width:12.6pt;height:23pt" coordorigin="1467,426" coordsize="252,460">
                <v:group id="shape_0" style="position:absolute;left:1467;top:426;width:251;height:342"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467;top:426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09,559" to="1718,7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719,752" to="1719,8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3284220</wp:posOffset>
                </wp:positionH>
                <wp:positionV relativeFrom="paragraph">
                  <wp:posOffset>46355</wp:posOffset>
                </wp:positionV>
                <wp:extent cx="38735" cy="39370"/>
                <wp:effectExtent l="6985" t="6350" r="508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62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62" path="m45,0l30,0l15,0l15,16l0,16l0,31l0,46l0,61l15,61l30,61l45,61l60,61l60,61e" stroked="t" o:allowincell="f" style="position:absolute;margin-left:258.6pt;margin-top:3.65pt;width: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370580</wp:posOffset>
                </wp:positionH>
                <wp:positionV relativeFrom="paragraph">
                  <wp:posOffset>46355</wp:posOffset>
                </wp:positionV>
                <wp:extent cx="48895" cy="39370"/>
                <wp:effectExtent l="6985" t="6350" r="508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2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2" path="m61,0l46,0l31,0l16,15l0,31l0,46l0,61l16,61l31,61l46,61l61,61l76,61l76,61e" stroked="t" o:allowincell="f" style="position:absolute;margin-left:265.4pt;margin-top:3.65pt;width:3.8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07995</wp:posOffset>
                </wp:positionH>
                <wp:positionV relativeFrom="paragraph">
                  <wp:posOffset>-1270</wp:posOffset>
                </wp:positionV>
                <wp:extent cx="195580" cy="90170"/>
                <wp:effectExtent l="6985" t="635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90000"/>
                          <a:chOff x="0" y="0"/>
                          <a:chExt cx="1954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0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-0.1pt;width:15.35pt;height:7pt" coordorigin="4737,-2" coordsize="307,140"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737;top:-2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61,139" to="5045,1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lvar =</w:t>
        <w:tab/>
        <w:t>alteração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31795</wp:posOffset>
                </wp:positionH>
                <wp:positionV relativeFrom="paragraph">
                  <wp:posOffset>307975</wp:posOffset>
                </wp:positionV>
                <wp:extent cx="114935" cy="273050"/>
                <wp:effectExtent l="6985" t="6350" r="635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72880"/>
                          <a:chOff x="0" y="0"/>
                          <a:chExt cx="114840" cy="272880"/>
                        </a:xfrm>
                      </wpg:grpSpPr>
                      <wps:wsp>
                        <wps:cNvSpPr/>
                        <wps:spPr>
                          <a:xfrm>
                            <a:off x="8280" y="1036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187920"/>
                            <a:ext cx="43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24.25pt;width:9.05pt;height:21.5pt" coordorigin="4617,485" coordsize="181,43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30;top:64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617;top:485;width:7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34,781" to="4702,9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98550</wp:posOffset>
                </wp:positionH>
                <wp:positionV relativeFrom="paragraph">
                  <wp:posOffset>88265</wp:posOffset>
                </wp:positionV>
                <wp:extent cx="133350" cy="0"/>
                <wp:effectExtent l="0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6.95pt" to="96.95pt,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139825</wp:posOffset>
                </wp:positionH>
                <wp:positionV relativeFrom="paragraph">
                  <wp:posOffset>19685</wp:posOffset>
                </wp:positionV>
                <wp:extent cx="183515" cy="123190"/>
                <wp:effectExtent l="7620" t="6350" r="508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89.75pt;margin-top:1.55pt;width:14.4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últimos =</w:t>
        <w:tab/>
        <w:t>eldorado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43815</wp:posOffset>
                </wp:positionV>
                <wp:extent cx="425450" cy="154940"/>
                <wp:effectExtent l="6350" t="6350" r="571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244">
                              <a:moveTo>
                                <a:pt x="137" y="0"/>
                              </a:move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07" y="61"/>
                              </a:lnTo>
                              <a:lnTo>
                                <a:pt x="92" y="76"/>
                              </a:lnTo>
                              <a:lnTo>
                                <a:pt x="76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52" y="30"/>
                              </a:lnTo>
                              <a:lnTo>
                                <a:pt x="168" y="30"/>
                              </a:lnTo>
                              <a:lnTo>
                                <a:pt x="152" y="30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82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31" y="243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107" y="198"/>
                              </a:lnTo>
                              <a:lnTo>
                                <a:pt x="122" y="198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8" y="182"/>
                              </a:lnTo>
                              <a:lnTo>
                                <a:pt x="168" y="167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22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35" y="106"/>
                              </a:lnTo>
                              <a:lnTo>
                                <a:pt x="335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6" y="61"/>
                              </a:lnTo>
                              <a:lnTo>
                                <a:pt x="411" y="61"/>
                              </a:lnTo>
                              <a:lnTo>
                                <a:pt x="426" y="61"/>
                              </a:lnTo>
                              <a:lnTo>
                                <a:pt x="426" y="46"/>
                              </a:lnTo>
                              <a:lnTo>
                                <a:pt x="441" y="46"/>
                              </a:lnTo>
                              <a:lnTo>
                                <a:pt x="441" y="61"/>
                              </a:lnTo>
                              <a:lnTo>
                                <a:pt x="456" y="61"/>
                              </a:lnTo>
                              <a:lnTo>
                                <a:pt x="472" y="61"/>
                              </a:lnTo>
                              <a:lnTo>
                                <a:pt x="487" y="61"/>
                              </a:lnTo>
                              <a:lnTo>
                                <a:pt x="502" y="61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48" y="61"/>
                              </a:lnTo>
                              <a:lnTo>
                                <a:pt x="563" y="61"/>
                              </a:lnTo>
                              <a:lnTo>
                                <a:pt x="578" y="61"/>
                              </a:lnTo>
                              <a:lnTo>
                                <a:pt x="593" y="61"/>
                              </a:lnTo>
                              <a:lnTo>
                                <a:pt x="608" y="61"/>
                              </a:lnTo>
                              <a:lnTo>
                                <a:pt x="624" y="61"/>
                              </a:lnTo>
                              <a:lnTo>
                                <a:pt x="639" y="61"/>
                              </a:lnTo>
                              <a:lnTo>
                                <a:pt x="654" y="61"/>
                              </a:lnTo>
                              <a:lnTo>
                                <a:pt x="654" y="76"/>
                              </a:lnTo>
                              <a:lnTo>
                                <a:pt x="669" y="76"/>
                              </a:lnTo>
                              <a:lnTo>
                                <a:pt x="669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244" path="m137,0l137,15l137,30l122,30l122,46l107,61l92,76l76,91l61,106l46,106l31,106l16,106l0,91l16,91l16,76l31,76l31,61l46,61l46,46l61,46l76,46l92,30l107,30l122,30l122,15l137,15l152,15l168,15l152,30l168,30l152,30l152,46l152,61l137,61l137,76l137,91l122,91l122,106l107,122l107,137l92,137l92,152l76,152l76,167l61,182l46,198l46,213l31,213l31,228l16,228l16,243l31,243l31,228l46,228l61,228l61,213l76,213l92,213l107,198l122,198l137,182l152,182l168,182l168,167l183,167l198,167l213,167l213,152l228,152l244,137l259,137l274,137l274,122l289,122l304,122l304,106l320,106l335,106l335,91l350,91l365,91l365,76l380,76l396,61l411,61l426,61l426,46l441,46l441,61l456,61l472,61l487,61l502,61l517,61l532,61l548,61l563,61l578,61l593,61l608,61l624,61l639,61l654,61l654,76l669,76l669,76e" stroked="t" o:allowincell="f" style="position:absolute;margin-left:107.25pt;margin-top:3.45pt;width:33.4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955290</wp:posOffset>
                </wp:positionH>
                <wp:positionV relativeFrom="paragraph">
                  <wp:posOffset>24130</wp:posOffset>
                </wp:positionV>
                <wp:extent cx="222885" cy="67945"/>
                <wp:effectExtent l="6985" t="698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07">
                              <a:moveTo>
                                <a:pt x="15" y="91"/>
                              </a:move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5" y="106"/>
                              </a:lnTo>
                              <a:lnTo>
                                <a:pt x="350" y="106"/>
                              </a:lnTo>
                              <a:lnTo>
                                <a:pt x="335" y="106"/>
                              </a:lnTo>
                              <a:lnTo>
                                <a:pt x="33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07" path="m15,91l31,76l31,60l46,60l46,45l46,30l46,15l46,0l31,0l15,0l0,0l0,15l0,30l0,45l0,60l0,76l0,91l15,91l15,106l15,91l15,106l31,106l46,106l61,106l76,106l91,106l107,106l122,106l137,106l152,106l167,106l183,106l198,106l213,106l228,106l243,106l259,106l274,106l289,106l304,106l319,106l335,106l350,106l335,106l335,106e" stroked="t" o:allowincell="f" style="position:absolute;margin-left:232.7pt;margin-top:1.9pt;width:17.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62605</wp:posOffset>
                </wp:positionH>
                <wp:positionV relativeFrom="paragraph">
                  <wp:posOffset>147320</wp:posOffset>
                </wp:positionV>
                <wp:extent cx="59055" cy="63500"/>
                <wp:effectExtent l="6985" t="2540" r="571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63360"/>
                          <a:chOff x="0" y="0"/>
                          <a:chExt cx="59040" cy="63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9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1.6pt;width:4.65pt;height:5pt" coordorigin="4823,232" coordsize="93,100">
                <v:shape id="shape_0" coordsize="123,77" path="m0,76l0,60l16,45l16,30l31,30l46,15l61,15l76,15l76,0l92,0l107,0l122,0l122,0e" stroked="t" o:allowincell="f" style="position:absolute;left:4823;top:238;width:92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14,232" to="4914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165</wp:posOffset>
                </wp:positionH>
                <wp:positionV relativeFrom="paragraph">
                  <wp:posOffset>99060</wp:posOffset>
                </wp:positionV>
                <wp:extent cx="6477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.8pt" to="149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inconstante =</w:t>
        <w:tab/>
        <w:t>alternar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1259840</wp:posOffset>
                </wp:positionH>
                <wp:positionV relativeFrom="paragraph">
                  <wp:posOffset>61595</wp:posOffset>
                </wp:positionV>
                <wp:extent cx="222885" cy="67945"/>
                <wp:effectExtent l="6985" t="698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07">
                              <a:moveTo>
                                <a:pt x="15" y="91"/>
                              </a:move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59" y="106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5" y="106"/>
                              </a:lnTo>
                              <a:lnTo>
                                <a:pt x="350" y="106"/>
                              </a:lnTo>
                              <a:lnTo>
                                <a:pt x="335" y="106"/>
                              </a:lnTo>
                              <a:lnTo>
                                <a:pt x="33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07" path="m15,91l31,76l31,60l46,60l46,45l46,30l46,15l46,0l31,0l15,0l0,0l0,15l0,30l0,45l0,60l0,76l0,91l15,91l15,106l15,91l15,106l31,106l46,106l61,106l76,106l91,106l107,106l122,106l137,106l152,106l167,106l183,106l198,106l213,106l228,106l243,106l259,106l274,106l289,106l304,106l319,106l335,106l350,106l335,106l335,106e" stroked="t" o:allowincell="f" style="position:absolute;margin-left:99.2pt;margin-top:4.85pt;width:17.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9055</wp:posOffset>
                </wp:positionH>
                <wp:positionV relativeFrom="paragraph">
                  <wp:posOffset>186055</wp:posOffset>
                </wp:positionV>
                <wp:extent cx="165100" cy="169545"/>
                <wp:effectExtent l="6985" t="6985" r="571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69560"/>
                          <a:chOff x="0" y="0"/>
                          <a:chExt cx="165240" cy="1695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5pt;margin-top:14.65pt;width:13pt;height:13.35pt" coordorigin="2093,293" coordsize="260,267">
                <v:shape id="shape_0" coordsize="123,77" path="m0,76l0,60l16,45l16,30l31,30l46,15l61,15l76,15l76,0l92,0l107,0l122,0l122,0e" stroked="t" o:allowincell="f" style="position:absolute;left:2093;top:299;width:9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85;top:29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alternado =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227"/>
        <w:ind w:left="340" w:firstLine="34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p>
      <w:pPr>
        <w:pStyle w:val="Normal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" w:hAnsi="NewBskvll BT" w:eastAsia="Times New Roman" w:cs="NewBskvll BT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Fita">
    <w:name w:val="fita"/>
    <w:basedOn w:val="Coluna3treinoreforo"/>
    <w:qFormat/>
    <w:pPr>
      <w:tabs>
        <w:tab w:val="clear" w:pos="2551"/>
        <w:tab w:val="clear" w:pos="3940"/>
        <w:tab w:val="left" w:pos="2126" w:leader="none"/>
        <w:tab w:val="left" w:pos="4252" w:leader="none"/>
        <w:tab w:val="left" w:pos="6378" w:leader="none"/>
      </w:tabs>
    </w:pPr>
    <w:rPr>
      <w:i/>
      <w:iCs/>
      <w:sz w:val="24"/>
      <w:szCs w:val="24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10:00Z</dcterms:created>
  <dc:creator>walry</dc:creator>
  <dc:description/>
  <cp:keywords/>
  <dc:language>en-US</dc:language>
  <cp:lastModifiedBy>Waldir</cp:lastModifiedBy>
  <dcterms:modified xsi:type="dcterms:W3CDTF">2006-09-14T10:44:00Z</dcterms:modified>
  <cp:revision>47</cp:revision>
  <dc:subject/>
  <dc:title> </dc:title>
</cp:coreProperties>
</file>