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á ainda os seguintes sinai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ais iniciais e terminais (2)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337820</wp:posOffset>
                </wp:positionV>
                <wp:extent cx="10160" cy="225425"/>
                <wp:effectExtent l="635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6.6pt;width:0.8pt;height:17.65pt" coordorigin="2769,532" coordsize="16,353">
                <v:line id="shape_0" from="2784,602" to="2784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769;top:53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CA006E"/>
        </w:rPr>
        <w:t xml:space="preserve"> </w:t>
      </w:r>
      <w:r>
        <w:rPr>
          <w:rFonts w:cs="Arial" w:ascii="Arial" w:hAnsi="Arial"/>
          <w:b/>
          <w:bCs/>
          <w:color w:val="008737"/>
        </w:rPr>
        <w:t>(inicial)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008737"/>
        </w:rPr>
        <w:t>Nota: Este sinal serve também como taquigrama para a palavra “</w:t>
      </w:r>
      <w:r>
        <w:rPr>
          <w:rFonts w:cs="Arial" w:ascii="Arial" w:hAnsi="Arial"/>
          <w:b/>
          <w:bCs/>
          <w:color w:val="008737"/>
          <w:u w:val="single"/>
        </w:rPr>
        <w:t>superior</w:t>
      </w:r>
      <w:r>
        <w:rPr>
          <w:rFonts w:cs="Arial" w:ascii="Arial" w:hAnsi="Arial"/>
          <w:b/>
          <w:bCs/>
          <w:color w:val="008737"/>
        </w:rPr>
        <w:t>” e “</w:t>
      </w:r>
      <w:r>
        <w:rPr>
          <w:rFonts w:cs="Arial" w:ascii="Arial" w:hAnsi="Arial"/>
          <w:b/>
          <w:bCs/>
          <w:color w:val="008737"/>
          <w:u w:val="single"/>
        </w:rPr>
        <w:t>superar</w:t>
      </w:r>
      <w:r>
        <w:rPr>
          <w:rFonts w:cs="Arial" w:ascii="Arial" w:hAnsi="Arial"/>
          <w:b/>
          <w:bCs/>
          <w:color w:val="008737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52400</wp:posOffset>
                </wp:positionV>
                <wp:extent cx="10160" cy="225425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2pt;width:0.8pt;height:17.65pt" coordorigin="2529,240" coordsize="16,353">
                <v:line id="shape_0" from="2544,310" to="2544,5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529;top:2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0</wp:posOffset>
                </wp:positionV>
                <wp:extent cx="10160" cy="225425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2pt;width:0.8pt;height:17.65pt" coordorigin="5544,240" coordsize="16,353">
                <v:line id="shape_0" from="5559,310" to="5559,5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5544;top:2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7910</wp:posOffset>
                </wp:positionH>
                <wp:positionV relativeFrom="paragraph">
                  <wp:posOffset>139065</wp:posOffset>
                </wp:positionV>
                <wp:extent cx="172085" cy="323850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24000"/>
                          <a:chOff x="0" y="0"/>
                          <a:chExt cx="172080" cy="324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9720"/>
                            <a:ext cx="91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10.95pt;width:13.55pt;height:25.45pt" coordorigin="5666,219" coordsize="271,509">
                <v:shape id="shape_0" coordsize="122,90" path="m0,74l0,60l0,45l15,30l15,15l30,15l45,15l45,0l61,0l76,15l91,15l106,30l121,45l121,60l121,74l121,89l106,89l106,89e" stroked="t" o:allowincell="f" style="position:absolute;left:5720;top:219;width:10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666;top:299;width:16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93;top:518;width:143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05410" simplePos="0" locked="0" layoutInCell="0" allowOverlap="1" relativeHeight="164">
                <wp:simplePos x="0" y="0"/>
                <wp:positionH relativeFrom="column">
                  <wp:posOffset>1680210</wp:posOffset>
                </wp:positionH>
                <wp:positionV relativeFrom="paragraph">
                  <wp:posOffset>144145</wp:posOffset>
                </wp:positionV>
                <wp:extent cx="230505" cy="283210"/>
                <wp:effectExtent l="0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83320"/>
                          <a:chOff x="0" y="0"/>
                          <a:chExt cx="230400" cy="2833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83520"/>
                            <a:ext cx="21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708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1.35pt;width:16.65pt;height:22.25pt" coordorigin="2661,227" coordsize="333,445">
                <v:shape id="shape_0" coordsize="107,134" path="m0,0l15,0l30,0l46,0l61,0l76,15l91,15l91,30l106,30l106,44l106,59l106,74l106,89l106,104l91,104l76,118l61,118l61,133l46,133l30,133l15,133l0,133l0,133e" stroked="t" o:allowincell="f" style="position:absolute;left:2673;top:227;width:5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60;top:359;width:332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925;top:569;width:59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-</w:t>
      </w:r>
      <w:r>
        <w:rPr>
          <w:rFonts w:cs="Arial" w:ascii="Arial" w:hAnsi="Arial"/>
          <w:b/>
          <w:bCs/>
          <w:color w:val="008737"/>
        </w:rPr>
        <w:t xml:space="preserve">homem =                     </w:t>
      </w:r>
      <w:r>
        <w:rPr>
          <w:rFonts w:cs="Arial" w:ascii="Arial" w:hAnsi="Arial"/>
          <w:b/>
          <w:bCs/>
          <w:color w:val="CA006E"/>
        </w:rPr>
        <w:t xml:space="preserve">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b/>
          <w:bCs/>
          <w:color w:val="008737"/>
        </w:rPr>
        <w:t xml:space="preserve">agudo =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63490</wp:posOffset>
                </wp:positionH>
                <wp:positionV relativeFrom="paragraph">
                  <wp:posOffset>224790</wp:posOffset>
                </wp:positionV>
                <wp:extent cx="10160" cy="225425"/>
                <wp:effectExtent l="6350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17.7pt;width:0.8pt;height:17.65pt" coordorigin="7974,354" coordsize="16,353">
                <v:line id="shape_0" from="7989,423" to="7989,7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7974;top:3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224790</wp:posOffset>
                </wp:positionV>
                <wp:extent cx="10160" cy="225425"/>
                <wp:effectExtent l="635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7.7pt;width:0.8pt;height:17.65pt" coordorigin="5049,354" coordsize="16,353">
                <v:line id="shape_0" from="5064,423" to="5064,7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5049;top:3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234315</wp:posOffset>
                </wp:positionV>
                <wp:extent cx="10160" cy="225425"/>
                <wp:effectExtent l="6350" t="63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8.45pt;width:0.8pt;height:17.7pt" coordorigin="2139,369" coordsize="16,354">
                <v:line id="shape_0" from="2154,439" to="2154,7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139;top:36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137795</wp:posOffset>
                </wp:positionV>
                <wp:extent cx="58420" cy="12636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9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8"/>
                              </a:lnTo>
                              <a:lnTo>
                                <a:pt x="46" y="183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9" path="m15,16l0,16l15,16l31,16l31,0l31,16l46,16l61,16l76,31l91,46l91,61l76,76l76,92l61,92l61,107l46,107l46,122l46,137l46,152l46,168l46,183l46,198l46,198e" stroked="t" o:allowincell="f" style="position:absolute;margin-left:133.8pt;margin-top:10.85pt;width:4.5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80645</wp:posOffset>
                </wp:positionV>
                <wp:extent cx="67945" cy="6794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30,15l30,0l45,0l61,0l76,0l91,0l91,15l106,15l106,30l106,45l106,61l106,76l91,76l91,91l76,91l76,106l61,106l45,106l30,106l15,106l0,106l0,106e" stroked="t" o:allowincell="f" style="position:absolute;margin-left:276.75pt;margin-top:6.35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80645</wp:posOffset>
                </wp:positionV>
                <wp:extent cx="67945" cy="11620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3">
                              <a:moveTo>
                                <a:pt x="91" y="45"/>
                              </a:move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3" path="m91,45l91,30l106,30l106,15l106,0l91,0l76,0l61,0l61,15l46,15l46,30l46,45l30,45l30,61l30,76l15,91l15,106l15,121l0,121l15,106l30,106l46,106l61,121l61,137l61,152l61,167l61,182l61,182e" stroked="t" o:allowincell="f" style="position:absolute;margin-left:285.1pt;margin-top:6.35pt;width:5.3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426075</wp:posOffset>
                </wp:positionH>
                <wp:positionV relativeFrom="paragraph">
                  <wp:posOffset>118745</wp:posOffset>
                </wp:positionV>
                <wp:extent cx="59055" cy="58420"/>
                <wp:effectExtent l="6985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0,15l0,0l16,0l31,0l46,0l61,0l76,0l92,15l92,30l76,45l76,61l61,61l61,76l46,76l46,91l31,76l16,76l16,76e" stroked="t" o:allowincell="f" style="position:absolute;margin-left:427.25pt;margin-top:9.35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20690</wp:posOffset>
                </wp:positionH>
                <wp:positionV relativeFrom="paragraph">
                  <wp:posOffset>138430</wp:posOffset>
                </wp:positionV>
                <wp:extent cx="9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0.9pt" to="442.15pt,1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7640</wp:posOffset>
                </wp:positionH>
                <wp:positionV relativeFrom="paragraph">
                  <wp:posOffset>118745</wp:posOffset>
                </wp:positionV>
                <wp:extent cx="217805" cy="104775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4760"/>
                          <a:chOff x="0" y="0"/>
                          <a:chExt cx="217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48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9.35pt;width:17.15pt;height:8.25pt" coordorigin="2264,187" coordsize="343,165">
                <v:shape id="shape_0" coordsize="122,90" path="m0,74l0,60l0,45l15,30l15,15l30,15l45,15l45,0l61,0l76,15l91,15l106,30l121,45l121,60l121,74l121,89l106,89l106,89e" stroked="t" o:allowincell="f" style="position:absolute;left:2264;top:187;width:9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50;top:240;width:2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152390</wp:posOffset>
                </wp:positionH>
                <wp:positionV relativeFrom="paragraph">
                  <wp:posOffset>71120</wp:posOffset>
                </wp:positionV>
                <wp:extent cx="217805" cy="104775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4760"/>
                          <a:chOff x="0" y="0"/>
                          <a:chExt cx="217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48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5.6pt;width:17.15pt;height:8.25pt" coordorigin="8114,112" coordsize="343,165">
                <v:shape id="shape_0" coordsize="122,90" path="m0,74l0,60l0,45l15,30l15,15l30,15l45,15l45,0l61,0l76,15l91,15l106,30l121,45l121,60l121,74l121,89l106,89l106,89e" stroked="t" o:allowincell="f" style="position:absolute;left:8114;top:112;width:9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200;top:165;width:2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266440</wp:posOffset>
                </wp:positionH>
                <wp:positionV relativeFrom="paragraph">
                  <wp:posOffset>71120</wp:posOffset>
                </wp:positionV>
                <wp:extent cx="217805" cy="104775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4760"/>
                          <a:chOff x="0" y="0"/>
                          <a:chExt cx="217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48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5.6pt;width:17.15pt;height:8.25pt" coordorigin="5144,112" coordsize="343,165">
                <v:shape id="shape_0" coordsize="122,90" path="m0,74l0,60l0,45l15,30l15,15l30,15l45,15l45,0l61,0l76,15l91,15l106,30l121,45l121,60l121,74l121,89l106,89l106,89e" stroked="t" o:allowincell="f" style="position:absolute;left:5144;top:112;width:9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30;top:165;width:2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bundar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bundância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bund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position w:val="-47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22885</wp:posOffset>
                </wp:positionV>
                <wp:extent cx="10160" cy="225425"/>
                <wp:effectExtent l="6350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7.55pt;width:0.8pt;height:17.65pt" coordorigin="1884,351" coordsize="16,353">
                <v:line id="shape_0" from="1899,421" to="1899,7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1884;top:35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92065</wp:posOffset>
                </wp:positionH>
                <wp:positionV relativeFrom="paragraph">
                  <wp:posOffset>232410</wp:posOffset>
                </wp:positionV>
                <wp:extent cx="10160" cy="225425"/>
                <wp:effectExtent l="6350" t="635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8.3pt;width:0.8pt;height:17.7pt" coordorigin="8019,366" coordsize="16,354">
                <v:line id="shape_0" from="8034,436" to="8034,7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8019;top:36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273810</wp:posOffset>
                </wp:positionH>
                <wp:positionV relativeFrom="paragraph">
                  <wp:posOffset>205105</wp:posOffset>
                </wp:positionV>
                <wp:extent cx="172085" cy="323850"/>
                <wp:effectExtent l="635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24000"/>
                          <a:chOff x="0" y="0"/>
                          <a:chExt cx="172080" cy="324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9720"/>
                            <a:ext cx="91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6.15pt;width:13.55pt;height:25.5pt" coordorigin="2006,323" coordsize="271,510">
                <v:shape id="shape_0" coordsize="122,90" path="m0,74l0,60l0,45l15,30l15,15l30,15l45,15l45,0l61,0l76,15l91,15l106,30l121,45l121,60l121,74l121,89l106,89l106,89e" stroked="t" o:allowincell="f" style="position:absolute;left:2060;top:323;width:10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006;top:403;width:16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33;top:622;width:143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695" simplePos="0" locked="0" layoutInCell="0" allowOverlap="1" relativeHeight="165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0</wp:posOffset>
                </wp:positionV>
                <wp:extent cx="291465" cy="334010"/>
                <wp:effectExtent l="635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34080"/>
                          <a:chOff x="0" y="0"/>
                          <a:chExt cx="291600" cy="33408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65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1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0" y="1904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6pt;width:22.15pt;height:24.85pt" coordorigin="5264,320" coordsize="443,497">
                <v:shape id="shape_0" coordsize="122,90" path="m0,74l0,60l0,45l15,30l15,15l30,15l45,15l45,0l61,0l76,15l91,15l106,30l121,45l121,60l121,74l121,89l106,89l106,89e" stroked="t" o:allowincell="f" style="position:absolute;left:5264;top:522;width:10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62;top:320;width:65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71;top:620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695" simplePos="0" locked="0" layoutInCell="0" allowOverlap="1" relativeHeight="166">
                <wp:simplePos x="0" y="0"/>
                <wp:positionH relativeFrom="column">
                  <wp:posOffset>5161915</wp:posOffset>
                </wp:positionH>
                <wp:positionV relativeFrom="paragraph">
                  <wp:posOffset>165100</wp:posOffset>
                </wp:positionV>
                <wp:extent cx="291465" cy="334010"/>
                <wp:effectExtent l="635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34080"/>
                          <a:chOff x="0" y="0"/>
                          <a:chExt cx="291600" cy="33408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65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1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0" y="1904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3pt;width:22.15pt;height:24.9pt" coordorigin="8129,260" coordsize="443,498">
                <v:shape id="shape_0" coordsize="122,90" path="m0,74l0,60l0,45l15,30l15,15l30,15l45,15l45,0l61,0l76,15l91,15l106,30l121,45l121,60l121,74l121,89l106,89l106,89e" stroked="t" o:allowincell="f" style="position:absolute;left:8129;top:462;width:10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227;top:260;width:65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236;top:560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4445</wp:posOffset>
                </wp:positionV>
                <wp:extent cx="10160" cy="225425"/>
                <wp:effectExtent l="6350" t="635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35pt;width:0.8pt;height:17.65pt" coordorigin="5109,7" coordsize="16,353">
                <v:line id="shape_0" from="5124,77" to="5124,3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5109;top: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213995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3pt;margin-top:16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165735</wp:posOffset>
                </wp:positionV>
                <wp:extent cx="19685" cy="1968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0,30l0,15l15,15l30,0l15,15l0,15l0,0l15,0l15,0e" stroked="t" o:allowincell="f" style="position:absolute;margin-left:435.6pt;margin-top:13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93385</wp:posOffset>
                </wp:positionH>
                <wp:positionV relativeFrom="paragraph">
                  <wp:posOffset>233045</wp:posOffset>
                </wp:positionV>
                <wp:extent cx="20320" cy="1968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15,15l15,30l0,30l0,15l15,15l15,0l31,0l15,0l15,0e" stroked="t" o:allowincell="f" style="position:absolute;margin-left:432.55pt;margin-top:18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5665</wp:posOffset>
                </wp:positionH>
                <wp:positionV relativeFrom="paragraph">
                  <wp:posOffset>215900</wp:posOffset>
                </wp:positionV>
                <wp:extent cx="314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7pt" to="293.6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gudo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limentação</w:t>
        <w:tab/>
        <w:t xml:space="preserve">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limen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15890</wp:posOffset>
                </wp:positionH>
                <wp:positionV relativeFrom="paragraph">
                  <wp:posOffset>214630</wp:posOffset>
                </wp:positionV>
                <wp:extent cx="10160" cy="225425"/>
                <wp:effectExtent l="6350" t="698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6.9pt;width:0.8pt;height:17.65pt" coordorigin="8214,338" coordsize="16,353">
                <v:line id="shape_0" from="8229,408" to="8229,6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8214;top:33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233680</wp:posOffset>
                </wp:positionV>
                <wp:extent cx="10160" cy="225425"/>
                <wp:effectExtent l="6350" t="698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8.4pt;width:0.8pt;height:17.65pt" coordorigin="4794,368" coordsize="16,353">
                <v:line id="shape_0" from="4809,438" to="4809,7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4794;top:36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243205</wp:posOffset>
                </wp:positionV>
                <wp:extent cx="10160" cy="225425"/>
                <wp:effectExtent l="6350" t="698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9.15pt;width:0.8pt;height:17.7pt" coordorigin="2109,383" coordsize="16,354">
                <v:line id="shape_0" from="2124,453" to="2124,7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109;top:38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10810</wp:posOffset>
                </wp:positionH>
                <wp:positionV relativeFrom="paragraph">
                  <wp:posOffset>234950</wp:posOffset>
                </wp:positionV>
                <wp:extent cx="191135" cy="305435"/>
                <wp:effectExtent l="4445" t="6985" r="635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05280"/>
                          <a:chOff x="0" y="0"/>
                          <a:chExt cx="191160" cy="30528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7160"/>
                            <a:ext cx="1036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1988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18.5pt;width:15.05pt;height:24pt" coordorigin="8206,370" coordsize="301,480">
                <v:shape id="shape_0" coordsize="122,90" path="m0,74l0,60l0,45l15,30l15,15l30,15l45,15l45,0l61,0l76,15l91,15l106,30l121,45l121,60l121,74l121,89l106,89l106,89e" stroked="t" o:allowincell="f" style="position:absolute;left:8413;top:370;width:9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38,444" to="8500,6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06;top:638;width:186;height:212">
                  <v:line id="shape_0" from="8206,681" to="8335,8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29;top:637;width:61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240030</wp:posOffset>
                </wp:positionV>
                <wp:extent cx="39370" cy="97155"/>
                <wp:effectExtent l="635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3" path="m0,0l0,15l15,15l15,30l30,30l46,46l46,61l46,76l61,91l61,106l61,122l61,137l61,152l61,152e" stroked="t" o:allowincell="f" style="position:absolute;margin-left:411.4pt;margin-top:18.9pt;width:3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3185</wp:posOffset>
                </wp:positionH>
                <wp:positionV relativeFrom="paragraph">
                  <wp:posOffset>16510</wp:posOffset>
                </wp:positionV>
                <wp:extent cx="203835" cy="362585"/>
                <wp:effectExtent l="5080" t="6985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62520"/>
                          <a:chOff x="0" y="0"/>
                          <a:chExt cx="203760" cy="362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200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46440"/>
                              <a:ext cx="108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12492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864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080" y="216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6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.3pt;width:16.1pt;height:28.5pt" coordorigin="2131,26" coordsize="322,570">
                <v:group id="shape_0" style="position:absolute;left:2136;top:26;width:317;height:467">
                  <v:shape id="shape_0" coordsize="122,90" path="m0,74l0,60l0,45l15,30l15,15l30,15l45,15l45,0l61,0l76,15l91,15l106,30l121,45l121,60l121,74l121,89l106,89l106,89e" stroked="t" o:allowincell="f" style="position:absolute;left:2353;top:26;width:9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75,99" to="2445,3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2136;top:279;width:194;height:214">
                    <v:line id="shape_0" from="2136,323" to="2271,49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65;top:278;width:63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131,477" to="2131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7685</wp:posOffset>
                </wp:positionH>
                <wp:positionV relativeFrom="paragraph">
                  <wp:posOffset>-2540</wp:posOffset>
                </wp:positionV>
                <wp:extent cx="193675" cy="438150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438120"/>
                          <a:chOff x="0" y="0"/>
                          <a:chExt cx="193680" cy="4381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911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7160"/>
                              <a:ext cx="103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760"/>
                              <a:ext cx="11988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24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97360"/>
                            <a:ext cx="68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-0.2pt;width:15.25pt;height:34.55pt" coordorigin="4831,-4" coordsize="305,691">
                <v:group id="shape_0" style="position:absolute;left:4835;top:-4;width:301;height:480">
                  <v:shape id="shape_0" coordsize="122,90" path="m0,74l0,60l0,45l15,30l15,15l30,15l45,15l45,0l61,0l76,15l91,15l106,30l121,45l121,60l121,74l121,89l106,89l106,89e" stroked="t" o:allowincell="f" style="position:absolute;left:5042;top:-4;width:93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67,70" to="5129,2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835;top:264;width:186;height:212">
                    <v:line id="shape_0" from="4835,307" to="4964,47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58;top:263;width:61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31;top:464;width:107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quecer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quecido</w:t>
        <w:tab/>
        <w:t xml:space="preserve">    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queciment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215900</wp:posOffset>
                </wp:positionV>
                <wp:extent cx="10160" cy="225425"/>
                <wp:effectExtent l="6350" t="635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7pt;width:0.8pt;height:17.7pt" coordorigin="7854,340" coordsize="16,354">
                <v:line id="shape_0" from="7869,410" to="7869,6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7854;top:3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225425</wp:posOffset>
                </wp:positionV>
                <wp:extent cx="10160" cy="225425"/>
                <wp:effectExtent l="6350" t="635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7.75pt;width:0.8pt;height:17.65pt" coordorigin="4974,355" coordsize="16,353">
                <v:line id="shape_0" from="4989,425" to="4989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4974;top:35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1270</wp:posOffset>
                </wp:positionH>
                <wp:positionV relativeFrom="paragraph">
                  <wp:posOffset>236855</wp:posOffset>
                </wp:positionV>
                <wp:extent cx="115570" cy="20002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8.65pt" to="409.15pt,3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16510</wp:posOffset>
                </wp:positionV>
                <wp:extent cx="10160" cy="225425"/>
                <wp:effectExtent l="6350" t="635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.3pt;width:0.8pt;height:17.7pt" coordorigin="1989,26" coordsize="16,354">
                <v:line id="shape_0" from="2004,96" to="2004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1989;top:2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54375</wp:posOffset>
                </wp:positionH>
                <wp:positionV relativeFrom="paragraph">
                  <wp:posOffset>74930</wp:posOffset>
                </wp:positionV>
                <wp:extent cx="252095" cy="16510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60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68" y="92"/>
                              </a:lnTo>
                              <a:lnTo>
                                <a:pt x="183" y="107"/>
                              </a:lnTo>
                              <a:lnTo>
                                <a:pt x="198" y="107"/>
                              </a:lnTo>
                              <a:lnTo>
                                <a:pt x="213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52"/>
                              </a:lnTo>
                              <a:lnTo>
                                <a:pt x="274" y="168"/>
                              </a:lnTo>
                              <a:lnTo>
                                <a:pt x="289" y="168"/>
                              </a:lnTo>
                              <a:lnTo>
                                <a:pt x="304" y="183"/>
                              </a:lnTo>
                              <a:lnTo>
                                <a:pt x="320" y="183"/>
                              </a:lnTo>
                              <a:lnTo>
                                <a:pt x="320" y="198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44"/>
                              </a:lnTo>
                              <a:lnTo>
                                <a:pt x="380" y="244"/>
                              </a:lnTo>
                              <a:lnTo>
                                <a:pt x="380" y="259"/>
                              </a:lnTo>
                              <a:lnTo>
                                <a:pt x="396" y="259"/>
                              </a:lnTo>
                              <a:lnTo>
                                <a:pt x="380" y="259"/>
                              </a:lnTo>
                              <a:lnTo>
                                <a:pt x="38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60" path="m0,46l0,31l16,31l16,16l16,0l31,0l46,0l61,0l61,16l76,31l76,46l76,61l76,76l92,76l107,76l122,76l137,76l137,92l152,92l168,92l183,107l198,107l213,122l228,137l244,137l259,152l274,168l289,168l304,183l320,183l320,198l335,198l335,213l350,213l350,228l365,228l365,244l380,244l380,259l396,259l380,259l380,259e" stroked="t" o:allowincell="f" style="position:absolute;margin-left:256.25pt;margin-top:5.9pt;width:19.8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92195</wp:posOffset>
                </wp:positionH>
                <wp:positionV relativeFrom="paragraph">
                  <wp:posOffset>142875</wp:posOffset>
                </wp:positionV>
                <wp:extent cx="20320" cy="1968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16,15l31,15l16,15l16,30l0,30l0,15l16,0l16,0e" stroked="t" o:allowincell="f" style="position:absolute;margin-left:282.85pt;margin-top:11.2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219710</wp:posOffset>
                </wp:positionV>
                <wp:extent cx="19685" cy="20320"/>
                <wp:effectExtent l="6985" t="698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31l0,16l15,16l30,0l30,16l15,16l15,16e" stroked="t" o:allowincell="f" style="position:absolute;margin-left:279.85pt;margin-top:17.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55880</wp:posOffset>
                </wp:positionV>
                <wp:extent cx="1016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15,0l15,0e" stroked="t" o:allowincell="f" style="position:absolute;margin-left:263.1pt;margin-top:4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161925</wp:posOffset>
                </wp:positionV>
                <wp:extent cx="125730" cy="39370"/>
                <wp:effectExtent l="6985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2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1"/>
                              </a:lnTo>
                              <a:lnTo>
                                <a:pt x="197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2" path="m15,61l0,61l0,46l0,31l15,31l30,15l30,0l45,0l61,15l76,15l76,31l91,31l91,46l91,61l106,61l106,46l121,46l121,31l137,15l152,15l167,15l182,15l197,15l197,31l197,31e" stroked="t" o:allowincell="f" style="position:absolute;margin-left:406pt;margin-top:12.75pt;width:9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04460</wp:posOffset>
                </wp:positionH>
                <wp:positionV relativeFrom="paragraph">
                  <wp:posOffset>123190</wp:posOffset>
                </wp:positionV>
                <wp:extent cx="19685" cy="1079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30,0l15,0l30,0l15,0l0,16l15,16l15,0l15,0e" stroked="t" o:allowincell="f" style="position:absolute;margin-left:409.8pt;margin-top:9.7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1915</wp:posOffset>
                </wp:positionH>
                <wp:positionV relativeFrom="paragraph">
                  <wp:posOffset>46355</wp:posOffset>
                </wp:positionV>
                <wp:extent cx="389890" cy="26606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66040"/>
                          <a:chOff x="0" y="0"/>
                          <a:chExt cx="3898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5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200"/>
                            <a:ext cx="106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1480"/>
                            <a:ext cx="85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3.65pt;width:30.7pt;height:20.95pt" coordorigin="2129,73" coordsize="614,419">
                <v:shape id="shape_0" coordsize="122,90" path="m0,74l0,60l0,45l15,30l15,15l30,15l45,15l45,0l61,0l76,15l91,15l106,30l121,45l121,60l121,74l121,89l106,89l106,89e" stroked="t" o:allowincell="f" style="position:absolute;left:2129;top:73;width:9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8,148" to="2446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50,141" to="2617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08;top:296;width:134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tivado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aumentado</w:t>
        <w:tab/>
        <w:t xml:space="preserve">    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campe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3255</wp:posOffset>
                </wp:positionH>
                <wp:positionV relativeFrom="paragraph">
                  <wp:posOffset>189865</wp:posOffset>
                </wp:positionV>
                <wp:extent cx="203200" cy="277495"/>
                <wp:effectExtent l="6985" t="698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77560"/>
                          <a:chOff x="0" y="0"/>
                          <a:chExt cx="2030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94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44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95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4.95pt;width:15.95pt;height:21.8pt" coordorigin="5013,299" coordsize="319,436">
                <v:group id="shape_0" style="position:absolute;left:5013;top:517;width:149;height:9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013;top:517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085;top:548;width:76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39;top:299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63,566" to="5332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34290</wp:posOffset>
                </wp:positionV>
                <wp:extent cx="106680" cy="174625"/>
                <wp:effectExtent l="6350" t="7620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75">
                              <a:moveTo>
                                <a:pt x="91" y="16"/>
                              </a:move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31" y="244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67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75" path="m91,16l76,0l76,16l76,0l76,16l61,16l46,16l46,31l31,31l46,46l31,46l31,61l31,76l46,76l31,76l46,76l46,92l61,92l76,92l91,92l76,92l76,107l61,107l46,107l46,122l31,122l31,137l15,137l15,152l0,152l0,168l0,183l0,198l0,213l0,228l15,228l15,244l31,244l31,259l46,259l61,274l76,274l91,274l107,274l122,274l137,274l152,274l167,274l167,274e" stroked="t" o:allowincell="f" style="position:absolute;margin-left:88.3pt;margin-top:2.7pt;width:8.3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08680</wp:posOffset>
                </wp:positionH>
                <wp:positionV relativeFrom="paragraph">
                  <wp:posOffset>159385</wp:posOffset>
                </wp:positionV>
                <wp:extent cx="20320" cy="1079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5,0l15,16l0,16l0,0l15,0l15,0e" stroked="t" o:allowincell="f" style="position:absolute;margin-left:268.4pt;margin-top:12.5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159385</wp:posOffset>
                </wp:positionV>
                <wp:extent cx="10160" cy="1079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0l15,0l15,16l0,16l0,0l15,0l15,16l0,16l15,0l15,0e" stroked="t" o:allowincell="f" style="position:absolute;margin-left:273.75pt;margin-top:12.55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17780</wp:posOffset>
                </wp:positionV>
                <wp:extent cx="10160" cy="225425"/>
                <wp:effectExtent l="6350" t="635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.4pt;width:0.8pt;height:17.65pt" coordorigin="8094,28" coordsize="16,353">
                <v:line id="shape_0" from="8109,98" to="8109,3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8094;top:2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10865</wp:posOffset>
                </wp:positionH>
                <wp:positionV relativeFrom="paragraph">
                  <wp:posOffset>-1270</wp:posOffset>
                </wp:positionV>
                <wp:extent cx="10160" cy="225425"/>
                <wp:effectExtent l="6350" t="635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0.1pt;width:0.8pt;height:17.65pt" coordorigin="4899,-2" coordsize="16,353">
                <v:line id="shape_0" from="4914,67" to="4914,3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4899;top:-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43940</wp:posOffset>
                </wp:positionH>
                <wp:positionV relativeFrom="paragraph">
                  <wp:posOffset>-1270</wp:posOffset>
                </wp:positionV>
                <wp:extent cx="10160" cy="225425"/>
                <wp:effectExtent l="6350" t="635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0.1pt;width:0.8pt;height:17.65pt" coordorigin="1644,-2" coordsize="16,353">
                <v:line id="shape_0" from="1659,67" to="1659,3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1644;top:-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12080</wp:posOffset>
                </wp:positionH>
                <wp:positionV relativeFrom="paragraph">
                  <wp:posOffset>48895</wp:posOffset>
                </wp:positionV>
                <wp:extent cx="446405" cy="184785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84680"/>
                          <a:chOff x="0" y="0"/>
                          <a:chExt cx="4464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8960" y="63360"/>
                            <a:ext cx="20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360"/>
                            <a:ext cx="202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3.85pt;width:35.15pt;height:14.3pt" coordorigin="8208,77" coordsize="703,28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8208;top:77;width:89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285;top:176;width:328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592;top:134;width:318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1760" simplePos="0" locked="0" layoutInCell="0" allowOverlap="1" relativeHeight="167">
                <wp:simplePos x="0" y="0"/>
                <wp:positionH relativeFrom="column">
                  <wp:posOffset>5624830</wp:posOffset>
                </wp:positionH>
                <wp:positionV relativeFrom="paragraph">
                  <wp:posOffset>170180</wp:posOffset>
                </wp:positionV>
                <wp:extent cx="100330" cy="95885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5760"/>
                          <a:chOff x="0" y="0"/>
                          <a:chExt cx="100440" cy="95760"/>
                        </a:xfrm>
                      </wpg:grpSpPr>
                      <wps:wsp>
                        <wps:cNvSpPr/>
                        <wps:spPr>
                          <a:xfrm rot="20941200">
                            <a:off x="5400" y="756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52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4.05pt;width:7pt;height:6.9pt" coordorigin="8867,281" coordsize="140,138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866;top:280;width:139;height:106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885;top:357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go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levação</w:t>
        <w:tab/>
        <w:t xml:space="preserve">    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minênc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227965</wp:posOffset>
                </wp:positionV>
                <wp:extent cx="10160" cy="225425"/>
                <wp:effectExtent l="6350" t="635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7.95pt;width:0.8pt;height:17.65pt" coordorigin="4839,359" coordsize="16,353">
                <v:line id="shape_0" from="4853,429" to="4853,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4839;top:35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68755</wp:posOffset>
                </wp:positionH>
                <wp:positionV relativeFrom="paragraph">
                  <wp:posOffset>61595</wp:posOffset>
                </wp:positionV>
                <wp:extent cx="87630" cy="1016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16,0l31,0l46,0l61,0l76,0l92,0l107,0l122,0l122,15l137,0l137,0e" stroked="t" o:allowincell="f" style="position:absolute;margin-left:115.65pt;margin-top:4.8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46225</wp:posOffset>
                </wp:positionH>
                <wp:positionV relativeFrom="paragraph">
                  <wp:posOffset>22860</wp:posOffset>
                </wp:positionV>
                <wp:extent cx="58420" cy="7810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15,0l15,16l30,16l30,31l45,31l61,31l76,46l91,46l76,61l76,76l61,76l45,92l30,92l30,107l15,107l15,122l0,122l0,122e" stroked="t" o:allowincell="f" style="position:absolute;margin-left:121.75pt;margin-top:1.8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68015</wp:posOffset>
                </wp:positionH>
                <wp:positionV relativeFrom="paragraph">
                  <wp:posOffset>33020</wp:posOffset>
                </wp:positionV>
                <wp:extent cx="77470" cy="5842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0l0,15l15,15l30,15l45,15l60,15l76,15l91,15l106,15l106,30l121,30l121,45l121,60l121,76l106,76l106,91l91,91l76,91l76,76l60,76l76,76l76,60l76,45l91,45l106,45l121,45l121,45e" stroked="t" o:allowincell="f" style="position:absolute;margin-left:249.45pt;margin-top:2.6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52070</wp:posOffset>
                </wp:positionV>
                <wp:extent cx="271145" cy="1968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1" y="15"/>
                              </a:lnTo>
                              <a:lnTo>
                                <a:pt x="426" y="30"/>
                              </a:lnTo>
                              <a:lnTo>
                                <a:pt x="42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1" path="m15,0l0,0l0,15l15,15l31,15l46,15l61,15l76,15l91,15l107,15l122,15l137,15l152,15l167,15l183,15l198,15l213,15l228,15l243,15l259,15l274,15l289,15l304,15l319,15l335,15l350,15l365,15l380,15l395,15l411,15l426,30l426,30e" stroked="t" o:allowincell="f" style="position:absolute;margin-left:259.3pt;margin-top:4.1pt;width:21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07940</wp:posOffset>
                </wp:positionH>
                <wp:positionV relativeFrom="paragraph">
                  <wp:posOffset>3810</wp:posOffset>
                </wp:positionV>
                <wp:extent cx="164465" cy="16446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197" y="0"/>
                              </a:move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4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197,0l182,15l167,15l152,15l152,30l137,30l121,30l121,46l106,46l106,61l106,76l106,91l121,91l121,106l137,106l137,122l152,122l167,122l182,122l197,106l197,91l197,76l182,76l182,61l167,61l167,76l152,76l137,91l137,106l121,106l121,122l121,137l106,137l106,152l91,167l76,167l76,182l61,182l45,198l30,213l30,228l15,228l0,243l15,243l30,243l45,243l61,243l76,243l91,243l106,243l121,243l137,243l152,243l167,243l182,243l197,243l213,243l228,243l243,243l258,243l258,258l258,258e" stroked="t" o:allowincell="f" style="position:absolute;margin-left:402.2pt;margin-top:0.3pt;width:12.9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0160" cy="225425"/>
                <wp:effectExtent l="6350" t="635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pt;width:0.8pt;height:17.7pt" coordorigin="2184,0" coordsize="16,354">
                <v:line id="shape_0" from="2199,70" to="2199,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184;top: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25390</wp:posOffset>
                </wp:positionH>
                <wp:positionV relativeFrom="paragraph">
                  <wp:posOffset>19050</wp:posOffset>
                </wp:positionV>
                <wp:extent cx="10160" cy="225425"/>
                <wp:effectExtent l="6350" t="635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1.5pt;width:0.8pt;height:17.7pt" coordorigin="7914,30" coordsize="16,354">
                <v:line id="shape_0" from="7929,100" to="7929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7914;top:3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0665</wp:posOffset>
                </wp:positionH>
                <wp:positionV relativeFrom="paragraph">
                  <wp:posOffset>154305</wp:posOffset>
                </wp:positionV>
                <wp:extent cx="952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.15pt" to="426.4pt,1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stimado</w:t>
        <w:tab/>
        <w:t xml:space="preserve">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strutura</w:t>
        <w:tab/>
        <w:t xml:space="preserve">                  </w:t>
      </w:r>
      <w:r>
        <w:rPr>
          <w:rFonts w:cs="Arial" w:ascii="Arial" w:hAnsi="Arial"/>
          <w:b/>
          <w:bCs/>
          <w:color w:val="CA006E"/>
          <w:u w:val="single"/>
        </w:rPr>
        <w:t>super</w:t>
      </w:r>
      <w:r>
        <w:rPr>
          <w:rFonts w:cs="Arial" w:ascii="Arial" w:hAnsi="Arial"/>
          <w:color w:val="008737"/>
        </w:rPr>
        <w:t>excit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73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4457700" cy="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6pt" to="376.15pt,4.6pt" stroked="t" o:allowincell="f" style="position:absolute">
                <v:stroke color="#993300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FF0000"/>
        </w:rPr>
        <w:t>Atenção para estas palavras abaixo!  Treine-as várias veze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56210</wp:posOffset>
                </wp:positionV>
                <wp:extent cx="10160" cy="225425"/>
                <wp:effectExtent l="6350" t="635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2.3pt;width:0.8pt;height:17.7pt" coordorigin="2124,246" coordsize="16,354">
                <v:line id="shape_0" from="2139,316" to="2139,6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124;top:2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82290</wp:posOffset>
                </wp:positionH>
                <wp:positionV relativeFrom="paragraph">
                  <wp:posOffset>146685</wp:posOffset>
                </wp:positionV>
                <wp:extent cx="10160" cy="225425"/>
                <wp:effectExtent l="6350" t="635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1.55pt;width:0.8pt;height:17.65pt" coordorigin="4854,231" coordsize="16,353">
                <v:line id="shape_0" from="4869,300" to="4869,5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4854;top:23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414780</wp:posOffset>
                </wp:positionH>
                <wp:positionV relativeFrom="paragraph">
                  <wp:posOffset>13970</wp:posOffset>
                </wp:positionV>
                <wp:extent cx="116205" cy="18478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1">
                              <a:moveTo>
                                <a:pt x="182" y="0"/>
                              </a:move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97" y="198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197" y="243"/>
                              </a:lnTo>
                              <a:lnTo>
                                <a:pt x="197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97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80"/>
                              </a:lnTo>
                              <a:lnTo>
                                <a:pt x="152" y="395"/>
                              </a:lnTo>
                              <a:lnTo>
                                <a:pt x="136" y="410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76" y="410"/>
                              </a:lnTo>
                              <a:lnTo>
                                <a:pt x="60" y="410"/>
                              </a:lnTo>
                              <a:lnTo>
                                <a:pt x="45" y="410"/>
                              </a:lnTo>
                              <a:lnTo>
                                <a:pt x="45" y="395"/>
                              </a:lnTo>
                              <a:lnTo>
                                <a:pt x="30" y="395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76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1" path="m182,0l197,0l197,15l197,30l197,46l197,61l197,76l197,91l197,106l197,122l197,137l197,152l197,167l197,182l197,198l197,213l197,228l197,243l197,258l197,274l197,289l197,304l197,319l197,334l182,350l182,365l167,380l152,395l136,410l121,410l106,410l91,410l76,410l60,410l45,410l45,395l30,395l15,380l15,365l15,350l0,350l0,334l15,334l15,319l15,304l30,304l30,289l30,274l45,274l45,258l60,258l76,258l76,258e" stroked="t" o:allowincell="f" style="position:absolute;margin-left:111.4pt;margin-top:1.1pt;width:9.1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148330</wp:posOffset>
                </wp:positionH>
                <wp:positionV relativeFrom="paragraph">
                  <wp:posOffset>23495</wp:posOffset>
                </wp:positionV>
                <wp:extent cx="116205" cy="1847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1">
                              <a:moveTo>
                                <a:pt x="182" y="0"/>
                              </a:move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97" y="198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197" y="243"/>
                              </a:lnTo>
                              <a:lnTo>
                                <a:pt x="197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97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80"/>
                              </a:lnTo>
                              <a:lnTo>
                                <a:pt x="152" y="395"/>
                              </a:lnTo>
                              <a:lnTo>
                                <a:pt x="136" y="410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76" y="410"/>
                              </a:lnTo>
                              <a:lnTo>
                                <a:pt x="60" y="410"/>
                              </a:lnTo>
                              <a:lnTo>
                                <a:pt x="45" y="410"/>
                              </a:lnTo>
                              <a:lnTo>
                                <a:pt x="45" y="395"/>
                              </a:lnTo>
                              <a:lnTo>
                                <a:pt x="30" y="395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76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1" path="m182,0l197,0l197,15l197,30l197,46l197,61l197,76l197,91l197,106l197,122l197,137l197,152l197,167l197,182l197,198l197,213l197,228l197,243l197,258l197,274l197,289l197,304l197,319l197,334l182,350l182,365l167,380l152,395l136,410l121,410l106,410l91,410l76,410l60,410l45,410l45,395l30,395l15,380l15,365l15,350l0,350l0,334l15,334l15,319l15,304l30,304l30,289l30,274l45,274l45,258l60,258l76,258l76,258e" stroked="t" o:allowincell="f" style="position:absolute;margin-left:247.9pt;margin-top:1.85pt;width:9.1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superfície =                    superficial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39465</wp:posOffset>
                </wp:positionH>
                <wp:positionV relativeFrom="paragraph">
                  <wp:posOffset>154305</wp:posOffset>
                </wp:positionV>
                <wp:extent cx="10160" cy="225425"/>
                <wp:effectExtent l="6350" t="635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2.15pt;width:0.8pt;height:17.7pt" coordorigin="5259,243" coordsize="16,354">
                <v:line id="shape_0" from="5274,313" to="5274,5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5259;top:24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67790</wp:posOffset>
                </wp:positionH>
                <wp:positionV relativeFrom="paragraph">
                  <wp:posOffset>7620</wp:posOffset>
                </wp:positionV>
                <wp:extent cx="10160" cy="225425"/>
                <wp:effectExtent l="6350" t="635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25360"/>
                          <a:chOff x="0" y="0"/>
                          <a:chExt cx="10080" cy="225360"/>
                        </a:xfrm>
                      </wpg:grpSpPr>
                      <wps:wsp>
                        <wps:cNvSpPr/>
                        <wps:spPr>
                          <a:xfrm>
                            <a:off x="9360" y="44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0.6pt;width:0.8pt;height:17.65pt" coordorigin="2154,12" coordsize="16,353">
                <v:line id="shape_0" from="2169,82" to="2169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0,0l15,0l0,0l15,0l15,15l15,0l0,0l0,15l15,0l0,0l0,15l0,0l0,15l15,15l15,0l0,0l0,15l0,0l0,15l15,15l15,0l15,15l15,0l0,0l15,15l0,0l0,15l15,15l0,15l15,15l15,0l0,0l15,15l15,0l15,15l15,0l0,15l0,15e" stroked="t" o:allowincell="f" style="position:absolute;left:2154;top: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80105</wp:posOffset>
                </wp:positionH>
                <wp:positionV relativeFrom="paragraph">
                  <wp:posOffset>179705</wp:posOffset>
                </wp:positionV>
                <wp:extent cx="68580" cy="67945"/>
                <wp:effectExtent l="6985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91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91,15l107,15l107,0l107,15l91,15l91,30l76,45l61,61l46,76l31,91l0,106l0,106e" stroked="t" o:allowincell="f" style="position:absolute;margin-left:266.15pt;margin-top:14.1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428750</wp:posOffset>
                </wp:positionH>
                <wp:positionV relativeFrom="paragraph">
                  <wp:posOffset>109220</wp:posOffset>
                </wp:positionV>
                <wp:extent cx="121285" cy="56515"/>
                <wp:effectExtent l="6350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8.55pt;width:9.6pt;height:4.45pt" coordorigin="2249,171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370;top:172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250;top:172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superação =                    superioridade =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87960</wp:posOffset>
                </wp:positionV>
                <wp:extent cx="4457700" cy="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8pt" to="376.15pt,14.8pt" stroked="t" o:allowincell="f" style="position:absolute">
                <v:stroke color="#993300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CA006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A006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4140</wp:posOffset>
                </wp:positionH>
                <wp:positionV relativeFrom="paragraph">
                  <wp:posOffset>167005</wp:posOffset>
                </wp:positionV>
                <wp:extent cx="266065" cy="1524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2280"/>
                          <a:chOff x="0" y="0"/>
                          <a:chExt cx="266040" cy="152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7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257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3.15pt;width:20.9pt;height:11.95pt" coordorigin="4164,263" coordsize="418,239">
                <v:line id="shape_0" from="4164,278" to="4553,5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78,263" to="4582,4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CA006E"/>
          <w:u w:val="single"/>
        </w:rPr>
        <w:t>CONTRA - CONTRO</w:t>
      </w:r>
      <w:r>
        <w:rPr>
          <w:rFonts w:cs="Arial" w:ascii="Arial" w:hAnsi="Arial"/>
          <w:color w:val="CA006E"/>
        </w:rPr>
        <w:t xml:space="preserve"> </w:t>
      </w:r>
      <w:r>
        <w:rPr>
          <w:rFonts w:cs="Arial" w:ascii="Arial" w:hAnsi="Arial"/>
          <w:b/>
          <w:bCs/>
          <w:color w:val="008737"/>
        </w:rPr>
        <w:t>(inicial)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5165</wp:posOffset>
                </wp:positionH>
                <wp:positionV relativeFrom="paragraph">
                  <wp:posOffset>165100</wp:posOffset>
                </wp:positionV>
                <wp:extent cx="266065" cy="1524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2280"/>
                          <a:chOff x="0" y="0"/>
                          <a:chExt cx="266040" cy="152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7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257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3pt;width:20.95pt;height:11.95pt" coordorigin="5079,260" coordsize="419,239">
                <v:line id="shape_0" from="5079,275" to="5468,4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3,260" to="5497,4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9015</wp:posOffset>
                </wp:positionH>
                <wp:positionV relativeFrom="paragraph">
                  <wp:posOffset>69850</wp:posOffset>
                </wp:positionV>
                <wp:extent cx="93345" cy="16192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5.5pt" to="286.75pt,18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87525</wp:posOffset>
                </wp:positionH>
                <wp:positionV relativeFrom="paragraph">
                  <wp:posOffset>136525</wp:posOffset>
                </wp:positionV>
                <wp:extent cx="165735" cy="22098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7320"/>
                            <a:ext cx="55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10.75pt;width:13.05pt;height:17.4pt" coordorigin="2815,215" coordsize="261,3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15;top:215;width:26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985;top:321;width:86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44570</wp:posOffset>
                </wp:positionH>
                <wp:positionV relativeFrom="paragraph">
                  <wp:posOffset>97155</wp:posOffset>
                </wp:positionV>
                <wp:extent cx="116205" cy="107315"/>
                <wp:effectExtent l="6985" t="762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9">
                              <a:moveTo>
                                <a:pt x="91" y="46"/>
                              </a:move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8"/>
                              </a:lnTo>
                              <a:lnTo>
                                <a:pt x="91" y="168"/>
                              </a:lnTo>
                              <a:lnTo>
                                <a:pt x="91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9" path="m91,46l106,46l121,46l137,46l152,46l167,31l182,31l182,16l182,0l167,0l152,0l137,0l121,0l121,16l106,16l106,31l91,31l91,46l76,46l76,61l61,61l61,76l45,76l45,92l30,92l30,107l15,107l15,122l0,122l15,122l30,107l45,107l61,107l76,107l91,107l91,122l106,122l106,137l106,152l106,168l91,168l91,168e" stroked="t" o:allowincell="f" style="position:absolute;margin-left:279.1pt;margin-top:7.65pt;width:9.1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3040</wp:posOffset>
                </wp:positionH>
                <wp:positionV relativeFrom="paragraph">
                  <wp:posOffset>8890</wp:posOffset>
                </wp:positionV>
                <wp:extent cx="266065" cy="1524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2280"/>
                          <a:chOff x="0" y="0"/>
                          <a:chExt cx="266040" cy="152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7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257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7pt;width:20.9pt;height:11.95pt" coordorigin="2304,14" coordsize="418,239">
                <v:line id="shape_0" from="2304,29" to="2693,2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18,14" to="2722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b/>
          <w:bCs/>
          <w:color w:val="008737"/>
        </w:rPr>
        <w:t xml:space="preserve">peso =                  </w:t>
      </w:r>
      <w:r>
        <w:rPr>
          <w:rFonts w:cs="Arial" w:ascii="Arial" w:hAnsi="Arial"/>
          <w:b/>
          <w:bCs/>
          <w:color w:val="CA006E"/>
        </w:rPr>
        <w:t xml:space="preserve"> </w:t>
      </w:r>
      <w:r>
        <w:rPr>
          <w:rFonts w:cs="Arial" w:ascii="Arial" w:hAnsi="Arial"/>
          <w:b/>
          <w:bCs/>
          <w:color w:val="CA006E"/>
          <w:u w:val="single"/>
        </w:rPr>
        <w:t>contro</w:t>
      </w:r>
      <w:r>
        <w:rPr>
          <w:rFonts w:cs="Arial" w:ascii="Arial" w:hAnsi="Arial"/>
          <w:b/>
          <w:bCs/>
          <w:color w:val="008737"/>
        </w:rPr>
        <w:t xml:space="preserve">vérsia =     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</w:rPr>
      </w:pPr>
      <w:r>
        <w:rPr>
          <w:rFonts w:cs="Arial" w:ascii="Arial" w:hAnsi="Arial"/>
          <w:b/>
          <w:bCs/>
          <w:color w:val="00873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</w:rPr>
      </w:pP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Nota</w:t>
      </w:r>
      <w:r>
        <w:rPr>
          <w:rFonts w:cs="Arial" w:ascii="Arial" w:hAnsi="Arial"/>
          <w:b/>
          <w:bCs/>
          <w:color w:val="008737"/>
          <w:sz w:val="24"/>
          <w:szCs w:val="24"/>
        </w:rPr>
        <w:t>: Este sinal serve também como taquigrama para a</w:t>
      </w:r>
    </w:p>
    <w:p>
      <w:pPr>
        <w:pStyle w:val="Texto"/>
        <w:jc w:val="left"/>
        <w:rPr/>
      </w:pPr>
      <w:r>
        <w:rPr>
          <w:rFonts w:eastAsia="Arial" w:cs="Arial" w:ascii="Arial" w:hAnsi="Arial"/>
          <w:b/>
          <w:bCs/>
          <w:color w:val="008737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8737"/>
          <w:sz w:val="24"/>
          <w:szCs w:val="24"/>
        </w:rPr>
        <w:t>preposição “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contra</w:t>
      </w:r>
      <w:r>
        <w:rPr>
          <w:rFonts w:cs="Arial" w:ascii="Arial" w:hAnsi="Arial"/>
          <w:b/>
          <w:bCs/>
          <w:color w:val="008737"/>
          <w:sz w:val="24"/>
          <w:szCs w:val="24"/>
        </w:rPr>
        <w:t>”.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73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35780</wp:posOffset>
                </wp:positionH>
                <wp:positionV relativeFrom="paragraph">
                  <wp:posOffset>175895</wp:posOffset>
                </wp:positionV>
                <wp:extent cx="77470" cy="15494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4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5" y="197"/>
                              </a:lnTo>
                              <a:lnTo>
                                <a:pt x="45" y="213"/>
                              </a:lnTo>
                              <a:lnTo>
                                <a:pt x="45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44" path="m0,61l0,45l0,30l0,15l15,15l30,15l45,15l45,0l61,0l76,0l76,15l91,15l106,30l106,45l121,45l121,61l121,76l121,91l121,106l121,121l106,121l106,137l106,152l91,152l91,167l76,167l61,182l61,197l45,197l45,213l45,228l61,243l76,243l76,243e" stroked="t" o:allowincell="f" style="position:absolute;margin-left:341.4pt;margin-top:13.85pt;width:6.0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5740</wp:posOffset>
                </wp:positionH>
                <wp:positionV relativeFrom="paragraph">
                  <wp:posOffset>122555</wp:posOffset>
                </wp:positionV>
                <wp:extent cx="133350" cy="342900"/>
                <wp:effectExtent l="317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3080"/>
                          <a:chOff x="0" y="0"/>
                          <a:chExt cx="133200" cy="343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32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78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9.65pt;width:10.45pt;height:26.95pt" coordorigin="6324,193" coordsize="209,539">
                <v:line id="shape_0" from="6327,193" to="6327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24,432" to="6533,6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34,615" to="6534,7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49245</wp:posOffset>
                </wp:positionH>
                <wp:positionV relativeFrom="paragraph">
                  <wp:posOffset>70485</wp:posOffset>
                </wp:positionV>
                <wp:extent cx="78105" cy="3937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06,0l91,0l76,0l61,0l46,0l30,0l30,15l15,15l0,30l0,46l15,46l15,61l30,61l46,61l61,61l76,61l91,61l106,61l122,61l122,61e" stroked="t" o:allowincell="f" style="position:absolute;margin-left:224.35pt;margin-top:5.5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</wp:posOffset>
                </wp:positionV>
                <wp:extent cx="97155" cy="87630"/>
                <wp:effectExtent l="698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46" y="76"/>
                              </a:move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22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46,76l30,76l15,91l0,106l0,122l15,122l15,137l30,137l46,137l61,137l76,137l91,137l106,122l122,106l106,106l106,91l106,76l106,61l91,46l91,30l76,30l61,30l46,30l30,46l46,46l46,61l61,61l76,61l91,61l106,61l122,61l122,46l137,46l137,30l152,30l152,15l152,0l152,0e" stroked="t" o:allowincell="f" style="position:absolute;margin-left:273.75pt;margin-top:1.75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756660</wp:posOffset>
                </wp:positionH>
                <wp:positionV relativeFrom="paragraph">
                  <wp:posOffset>41275</wp:posOffset>
                </wp:positionV>
                <wp:extent cx="58420" cy="48895"/>
                <wp:effectExtent l="6350" t="6985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61l15,46l0,46l15,31l0,31l15,31l15,16l30,0l45,0l45,16l61,16l76,16l76,31l91,31l91,46l91,61l91,76l91,76e" stroked="t" o:allowincell="f" style="position:absolute;margin-left:295.8pt;margin-top:3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176530</wp:posOffset>
                </wp:positionV>
                <wp:extent cx="19685" cy="10160"/>
                <wp:effectExtent l="6985" t="698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0,0l15,0l30,0l15,0l0,0l15,0l0,0l0,0e" stroked="t" o:allowincell="f" style="position:absolute;margin-left:345.2pt;margin-top:13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4190</wp:posOffset>
                </wp:positionH>
                <wp:positionV relativeFrom="paragraph">
                  <wp:posOffset>6985</wp:posOffset>
                </wp:positionV>
                <wp:extent cx="266065" cy="1524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2280"/>
                          <a:chOff x="0" y="0"/>
                          <a:chExt cx="266040" cy="152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7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257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0.55pt;width:20.9pt;height:11.9pt" coordorigin="4794,11" coordsize="418,238">
                <v:line id="shape_0" from="4794,26" to="5183,2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08,11" to="5212,2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520315</wp:posOffset>
                </wp:positionH>
                <wp:positionV relativeFrom="paragraph">
                  <wp:posOffset>-1270</wp:posOffset>
                </wp:positionV>
                <wp:extent cx="189865" cy="250190"/>
                <wp:effectExtent l="3175" t="381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50200"/>
                          <a:chOff x="0" y="0"/>
                          <a:chExt cx="1897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928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-0.1pt;width:14.75pt;height:19.6pt" coordorigin="3969,-2" coordsize="295,392">
                <v:line id="shape_0" from="3969,-2" to="4193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037;top:148;width:227;height:243">
                  <v:line id="shape_0" from="4037,197" to="4195,3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89;top:14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Você é </w:t>
      </w:r>
      <w:r>
        <w:rPr>
          <w:rFonts w:cs="Arial" w:ascii="Arial" w:hAnsi="Arial"/>
          <w:b/>
          <w:bCs/>
          <w:color w:val="CA006E"/>
          <w:sz w:val="24"/>
          <w:szCs w:val="24"/>
          <w:u w:val="single"/>
        </w:rPr>
        <w:t>contra</w:t>
      </w:r>
      <w:r>
        <w:rPr>
          <w:rFonts w:cs="Arial" w:ascii="Arial" w:hAnsi="Arial"/>
          <w:b/>
          <w:bCs/>
          <w:sz w:val="24"/>
          <w:szCs w:val="24"/>
        </w:rPr>
        <w:t xml:space="preserve"> ou a favor? =</w:t>
      </w:r>
    </w:p>
    <w:p>
      <w:pPr>
        <w:pStyle w:val="Text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o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171315</wp:posOffset>
                </wp:positionH>
                <wp:positionV relativeFrom="paragraph">
                  <wp:posOffset>187960</wp:posOffset>
                </wp:positionV>
                <wp:extent cx="20320" cy="2032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15l31,15l16,15l31,0l31,15l16,15l16,31l0,31l16,15l31,0l31,15l16,15l31,0l31,0e" stroked="t" o:allowincell="f" style="position:absolute;margin-left:328.45pt;margin-top:14.8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8265</wp:posOffset>
                </wp:positionH>
                <wp:positionV relativeFrom="paragraph">
                  <wp:posOffset>44450</wp:posOffset>
                </wp:positionV>
                <wp:extent cx="236855" cy="12319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.5pt;width:18.6pt;height:9.6pt" coordorigin="2139,70" coordsize="372,192">
                <v:line id="shape_0" from="2139,82" to="2486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51,70" to="2511,2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87140</wp:posOffset>
                </wp:positionH>
                <wp:positionV relativeFrom="paragraph">
                  <wp:posOffset>34925</wp:posOffset>
                </wp:positionV>
                <wp:extent cx="236855" cy="12319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2.75pt;width:18.6pt;height:9.65pt" coordorigin="5964,55" coordsize="372,193">
                <v:line id="shape_0" from="5964,67" to="6311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76,55" to="6336,2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0670</wp:posOffset>
                </wp:positionH>
                <wp:positionV relativeFrom="paragraph">
                  <wp:posOffset>21590</wp:posOffset>
                </wp:positionV>
                <wp:extent cx="297815" cy="145415"/>
                <wp:effectExtent l="6350" t="127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45440"/>
                          <a:chOff x="0" y="0"/>
                          <a:chExt cx="297720" cy="1454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94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6600" y="3960"/>
                            <a:ext cx="13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pt;width:23.05pt;height:10.8pt" coordorigin="6442,40" coordsize="461,21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42;top:76;width:305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88;top:40;width:214;height:21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652270</wp:posOffset>
                </wp:positionH>
                <wp:positionV relativeFrom="paragraph">
                  <wp:posOffset>73660</wp:posOffset>
                </wp:positionV>
                <wp:extent cx="175260" cy="8001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30.1pt;margin-top:5.8pt;width:13.75pt;height: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861185</wp:posOffset>
                </wp:positionH>
                <wp:positionV relativeFrom="paragraph">
                  <wp:posOffset>78105</wp:posOffset>
                </wp:positionV>
                <wp:extent cx="45085" cy="7556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46.55pt;margin-top:6.1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bando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baix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790</wp:posOffset>
                </wp:positionH>
                <wp:positionV relativeFrom="paragraph">
                  <wp:posOffset>191770</wp:posOffset>
                </wp:positionV>
                <wp:extent cx="288290" cy="263525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63520"/>
                          <a:chOff x="0" y="0"/>
                          <a:chExt cx="288360" cy="263520"/>
                        </a:xfrm>
                      </wpg:grpSpPr>
                      <wpg:grpSp>
                        <wpg:cNvGrpSpPr/>
                        <wpg:grpSpPr>
                          <a:xfrm>
                            <a:off x="7560" y="1404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34200">
                            <a:off x="23040" y="284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16.45pt;width:20.25pt;height:17.2pt" coordorigin="2566,329" coordsize="405,344">
                <v:group id="shape_0" style="position:absolute;left:2566;top:329;width:240;height:269">
                  <v:line id="shape_0" from="2566,383" to="2733,5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26;top:32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90;top:347;width:380;height:324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181475</wp:posOffset>
                </wp:positionH>
                <wp:positionV relativeFrom="paragraph">
                  <wp:posOffset>37465</wp:posOffset>
                </wp:positionV>
                <wp:extent cx="68580" cy="10160"/>
                <wp:effectExtent l="6985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16,0l0,15l0,0l16,0l31,0l46,0l61,0l76,0l92,0l107,0l107,0e" stroked="t" o:allowincell="f" style="position:absolute;margin-left:329.25pt;margin-top:2.9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8740</wp:posOffset>
                </wp:positionH>
                <wp:positionV relativeFrom="paragraph">
                  <wp:posOffset>24130</wp:posOffset>
                </wp:positionV>
                <wp:extent cx="227330" cy="13271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32840"/>
                          <a:chOff x="0" y="0"/>
                          <a:chExt cx="227160" cy="1328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120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220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.9pt;width:17.85pt;height:10.4pt" coordorigin="2124,38" coordsize="357,208">
                <v:line id="shape_0" from="2124,51" to="2457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35,38" to="2481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8090</wp:posOffset>
                </wp:positionH>
                <wp:positionV relativeFrom="paragraph">
                  <wp:posOffset>43180</wp:posOffset>
                </wp:positionV>
                <wp:extent cx="236855" cy="12319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3.4pt;width:18.6pt;height:9.65pt" coordorigin="5934,68" coordsize="372,193">
                <v:line id="shape_0" from="5934,80" to="6281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46,68" to="6306,2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0" cy="76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9pt" to="149.7pt,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045585</wp:posOffset>
                </wp:positionH>
                <wp:positionV relativeFrom="paragraph">
                  <wp:posOffset>31115</wp:posOffset>
                </wp:positionV>
                <wp:extent cx="97790" cy="13652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18.55pt;margin-top:2.45pt;width:7.65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cenar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go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06295</wp:posOffset>
                </wp:positionH>
                <wp:positionV relativeFrom="paragraph">
                  <wp:posOffset>194945</wp:posOffset>
                </wp:positionV>
                <wp:extent cx="29210" cy="1968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30"/>
                              </a:move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30l45,15l30,30l30,15l15,15l15,0l30,0l15,0l15,15l0,15l0,15e" stroked="t" o:allowincell="f" style="position:absolute;margin-left:165.85pt;margin-top:15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2960</wp:posOffset>
                </wp:positionH>
                <wp:positionV relativeFrom="paragraph">
                  <wp:posOffset>157480</wp:posOffset>
                </wp:positionV>
                <wp:extent cx="373380" cy="314960"/>
                <wp:effectExtent l="6985" t="698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15000"/>
                          <a:chOff x="0" y="0"/>
                          <a:chExt cx="37332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481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212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2.4pt;width:29.4pt;height:24.8pt" coordorigin="3296,248" coordsize="588,496">
                <v:group id="shape_0" style="position:absolute;left:3296;top:261;width:548;height:48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96;top:463;width:334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89;top:261;width:254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3813;top:24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0990</wp:posOffset>
                </wp:positionH>
                <wp:positionV relativeFrom="paragraph">
                  <wp:posOffset>220980</wp:posOffset>
                </wp:positionV>
                <wp:extent cx="124460" cy="280670"/>
                <wp:effectExtent l="6985" t="6985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80800"/>
                          <a:chOff x="0" y="0"/>
                          <a:chExt cx="12456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4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55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828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939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17.4pt;width:9.75pt;height:22.1pt" coordorigin="6474,348" coordsize="195,442">
                <v:group id="shape_0" style="position:absolute;left:6474;top:348;width:195;height:44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78;top:348;width:148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74;top:544;width:86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70;top:503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69,496" to="6669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86610</wp:posOffset>
                </wp:positionH>
                <wp:positionV relativeFrom="paragraph">
                  <wp:posOffset>23495</wp:posOffset>
                </wp:positionV>
                <wp:extent cx="68580" cy="39370"/>
                <wp:effectExtent l="6985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15,45l0,45l0,30l15,30l15,15l31,15l31,0l46,0l61,0l76,0l91,0l91,15l107,30l107,45l107,61l107,61e" stroked="t" o:allowincell="f" style="position:absolute;margin-left:164.3pt;margin-top:1.8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5940</wp:posOffset>
                </wp:positionH>
                <wp:positionV relativeFrom="paragraph">
                  <wp:posOffset>41910</wp:posOffset>
                </wp:positionV>
                <wp:extent cx="236855" cy="12319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.3pt;width:18.6pt;height:9.6pt" coordorigin="2844,66" coordsize="372,192">
                <v:line id="shape_0" from="2844,78" to="3191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56,66" to="3216,2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8090</wp:posOffset>
                </wp:positionH>
                <wp:positionV relativeFrom="paragraph">
                  <wp:posOffset>51435</wp:posOffset>
                </wp:positionV>
                <wp:extent cx="236855" cy="12319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4.05pt;width:18.6pt;height:9.65pt" coordorigin="5934,81" coordsize="372,193">
                <v:line id="shape_0" from="5934,93" to="6281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46,81" to="6306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-espionagem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dizer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03505" distR="102235" simplePos="0" locked="0" layoutInCell="0" allowOverlap="1" relativeHeight="163">
                <wp:simplePos x="0" y="0"/>
                <wp:positionH relativeFrom="column">
                  <wp:posOffset>1675765</wp:posOffset>
                </wp:positionH>
                <wp:positionV relativeFrom="paragraph">
                  <wp:posOffset>192405</wp:posOffset>
                </wp:positionV>
                <wp:extent cx="230505" cy="30988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09960"/>
                          <a:chOff x="0" y="0"/>
                          <a:chExt cx="230400" cy="30996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6056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1116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6200" y="28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41400" y="116280"/>
                            <a:ext cx="147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5.4pt;width:13.25pt;height:25.7pt" coordorigin="2670,308" coordsize="265,514">
                <v:group id="shape_0" style="position:absolute;left:2670;top:308;width:249;height:235">
                  <v:line id="shape_0" from="2670,355" to="2845,5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37;top:307;width:80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04;top:487;width:231;height:33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5890</wp:posOffset>
                </wp:positionH>
                <wp:positionV relativeFrom="paragraph">
                  <wp:posOffset>50165</wp:posOffset>
                </wp:positionV>
                <wp:extent cx="236855" cy="12319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3.95pt;width:18.6pt;height:9.6pt" coordorigin="2214,79" coordsize="372,192">
                <v:line id="shape_0" from="2214,91" to="2561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26,79" to="2586,2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3365</wp:posOffset>
                </wp:positionH>
                <wp:positionV relativeFrom="paragraph">
                  <wp:posOffset>40640</wp:posOffset>
                </wp:positionV>
                <wp:extent cx="236855" cy="12319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3.2pt;width:18.6pt;height:9.65pt" coordorigin="6399,64" coordsize="372,193">
                <v:line id="shape_0" from="6399,76" to="6746,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11,64" to="6771,2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4685</wp:posOffset>
                </wp:positionH>
                <wp:positionV relativeFrom="paragraph">
                  <wp:posOffset>2540</wp:posOffset>
                </wp:positionV>
                <wp:extent cx="140970" cy="17145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71360"/>
                          <a:chOff x="0" y="0"/>
                          <a:chExt cx="14112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936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0.2pt;width:11.05pt;height:13.4pt" coordorigin="7031,4" coordsize="221,268">
                <v:line id="shape_0" from="7031,4" to="7177,2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06,19" to="7252,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385310</wp:posOffset>
                </wp:positionH>
                <wp:positionV relativeFrom="paragraph">
                  <wp:posOffset>112395</wp:posOffset>
                </wp:positionV>
                <wp:extent cx="45085" cy="565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45.3pt;margin-top:8.8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-senha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-indicaçã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016375</wp:posOffset>
                </wp:positionH>
                <wp:positionV relativeFrom="paragraph">
                  <wp:posOffset>201930</wp:posOffset>
                </wp:positionV>
                <wp:extent cx="165735" cy="220980"/>
                <wp:effectExtent l="6985" t="698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7320"/>
                            <a:ext cx="55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15.9pt;width:13.05pt;height:17.4pt" coordorigin="6325,318" coordsize="261,3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325;top:318;width:26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95;top:424;width:86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2565</wp:posOffset>
                </wp:positionH>
                <wp:positionV relativeFrom="paragraph">
                  <wp:posOffset>200660</wp:posOffset>
                </wp:positionV>
                <wp:extent cx="77470" cy="253365"/>
                <wp:effectExtent l="3810" t="6985" r="635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53440"/>
                          <a:chOff x="0" y="0"/>
                          <a:chExt cx="77400" cy="2534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9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5.8pt;width:6.1pt;height:19.9pt" coordorigin="2319,316" coordsize="122,39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63;top:316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19,640" to="2393,7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7290</wp:posOffset>
                </wp:positionH>
                <wp:positionV relativeFrom="paragraph">
                  <wp:posOffset>59055</wp:posOffset>
                </wp:positionV>
                <wp:extent cx="236855" cy="12319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.65pt;width:18.6pt;height:9.65pt" coordorigin="1854,93" coordsize="372,193">
                <v:line id="shape_0" from="1854,105" to="2201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66,93" to="2226,2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0940</wp:posOffset>
                </wp:positionH>
                <wp:positionV relativeFrom="paragraph">
                  <wp:posOffset>20955</wp:posOffset>
                </wp:positionV>
                <wp:extent cx="236855" cy="12319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.65pt;width:18.6pt;height:9.65pt" coordorigin="5844,33" coordsize="372,193">
                <v:line id="shape_0" from="5844,45" to="6191,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56,33" to="6216,2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luz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pe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43">
                <wp:simplePos x="0" y="0"/>
                <wp:positionH relativeFrom="column">
                  <wp:posOffset>1421765</wp:posOffset>
                </wp:positionH>
                <wp:positionV relativeFrom="paragraph">
                  <wp:posOffset>185420</wp:posOffset>
                </wp:positionV>
                <wp:extent cx="318770" cy="203200"/>
                <wp:effectExtent l="0" t="762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3040"/>
                          <a:chOff x="0" y="0"/>
                          <a:chExt cx="318600" cy="2030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44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6.25pt;width:24.25pt;height:14.35pt" coordorigin="2256,325" coordsize="485,28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56;top:32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618;top:53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345305</wp:posOffset>
                </wp:positionH>
                <wp:positionV relativeFrom="paragraph">
                  <wp:posOffset>144780</wp:posOffset>
                </wp:positionV>
                <wp:extent cx="78105" cy="635"/>
                <wp:effectExtent l="6985" t="698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342.15pt;margin-top:11.4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065</wp:posOffset>
                </wp:positionH>
                <wp:positionV relativeFrom="paragraph">
                  <wp:posOffset>48260</wp:posOffset>
                </wp:positionV>
                <wp:extent cx="236855" cy="12319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3.8pt;width:18.6pt;height:9.65pt" coordorigin="2019,76" coordsize="372,193">
                <v:line id="shape_0" from="2019,88" to="2366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31,76" to="2391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6665</wp:posOffset>
                </wp:positionH>
                <wp:positionV relativeFrom="paragraph">
                  <wp:posOffset>57785</wp:posOffset>
                </wp:positionV>
                <wp:extent cx="236855" cy="12319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23120"/>
                          <a:chOff x="0" y="0"/>
                          <a:chExt cx="236880" cy="123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229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4.55pt;width:18.6pt;height:9.65pt" coordorigin="5979,91" coordsize="372,193">
                <v:line id="shape_0" from="5979,103" to="6326,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91,91" to="6351,2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083050</wp:posOffset>
                </wp:positionH>
                <wp:positionV relativeFrom="paragraph">
                  <wp:posOffset>57785</wp:posOffset>
                </wp:positionV>
                <wp:extent cx="203835" cy="9715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1.5pt;margin-top:4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mão</w:t>
        <w:tab/>
        <w:t xml:space="preserve">                 </w:t>
      </w:r>
      <w:r>
        <w:rPr>
          <w:rFonts w:cs="Arial" w:ascii="Arial" w:hAnsi="Arial"/>
          <w:b/>
          <w:bCs/>
          <w:color w:val="CA006E"/>
          <w:u w:val="single"/>
        </w:rPr>
        <w:t>contra</w:t>
      </w:r>
      <w:r>
        <w:rPr>
          <w:rFonts w:cs="Arial" w:ascii="Arial" w:hAnsi="Arial"/>
          <w:color w:val="000000"/>
        </w:rPr>
        <w:t>pon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124460" cy="100330"/>
                <wp:effectExtent l="6985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00440"/>
                          <a:chOff x="0" y="0"/>
                          <a:chExt cx="124560" cy="10044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00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.7pt;width:9.8pt;height:7.9pt" coordorigin="4331,74" coordsize="196,15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31;top:137;width:158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464;top:74;width:6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IONAL / SSIONAL</w:t>
      </w:r>
      <w:r>
        <w:rPr>
          <w:rFonts w:cs="Arial" w:ascii="Arial" w:hAnsi="Arial"/>
        </w:rPr>
        <w:t xml:space="preserve"> = (cio + nal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49245</wp:posOffset>
                </wp:positionH>
                <wp:positionV relativeFrom="paragraph">
                  <wp:posOffset>53340</wp:posOffset>
                </wp:positionV>
                <wp:extent cx="19685" cy="1016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15,15l15,0l15,15l15,0l30,0l30,0e" stroked="t" o:allowincell="f" style="position:absolute;margin-left:224.35pt;margin-top:4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6860</wp:posOffset>
                </wp:positionH>
                <wp:positionV relativeFrom="paragraph">
                  <wp:posOffset>75565</wp:posOffset>
                </wp:positionV>
                <wp:extent cx="140970" cy="59055"/>
                <wp:effectExtent l="6985" t="6985" r="317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59040"/>
                          <a:chOff x="0" y="0"/>
                          <a:chExt cx="14112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0"/>
                            <a:ext cx="622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5.95pt;width:11.1pt;height:4.65pt" coordorigin="4436,119" coordsize="222,9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36;top:119;width:21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60,119" to="4657,2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IONAIS / SSIONAIS</w:t>
      </w:r>
      <w:r>
        <w:rPr>
          <w:rFonts w:cs="Arial" w:ascii="Arial" w:hAnsi="Arial"/>
        </w:rPr>
        <w:t xml:space="preserve"> =(cio + nais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w:rPr>
          <w:rFonts w:cs="Arial" w:ascii="Arial" w:hAnsi="Arial"/>
          <w:b/>
          <w:bCs/>
          <w:color w:val="CA006E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7750</wp:posOffset>
                </wp:positionH>
                <wp:positionV relativeFrom="paragraph">
                  <wp:posOffset>389890</wp:posOffset>
                </wp:positionV>
                <wp:extent cx="184785" cy="297815"/>
                <wp:effectExtent l="6985" t="635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97720"/>
                          <a:chOff x="0" y="0"/>
                          <a:chExt cx="18468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904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88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30.7pt;width:14.55pt;height:23.4pt" coordorigin="5650,614" coordsize="291,468">
                <v:group id="shape_0" style="position:absolute;left:5650;top:614;width:291;height:17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50;top:614;width:290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861;top:707;width:68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937,753" to="5937,10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714750</wp:posOffset>
                </wp:positionH>
                <wp:positionV relativeFrom="paragraph">
                  <wp:posOffset>513715</wp:posOffset>
                </wp:positionV>
                <wp:extent cx="145415" cy="132080"/>
                <wp:effectExtent l="7620" t="6985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8">
                              <a:moveTo>
                                <a:pt x="15" y="207"/>
                              </a:move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8" path="m15,207l0,207l15,192l15,178l30,178l30,163l45,148l61,133l76,118l91,118l106,104l121,104l137,89l152,89l152,74l167,74l182,74l182,59l197,59l213,59l213,44l228,44l228,30l228,15l213,15l213,0l197,0l197,15l182,15l167,15l167,30l152,30l152,44l152,59l152,74l152,74e" stroked="t" o:allowincell="f" style="position:absolute;margin-left:292.5pt;margin-top:40.45pt;width:11.4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</w:t>
      </w:r>
      <w:r>
        <w:rPr>
          <w:rFonts w:cs="Arial" w:ascii="Arial" w:hAnsi="Arial"/>
          <w:b/>
          <w:bCs/>
          <w:color w:val="008737"/>
        </w:rPr>
        <w:t>Repare que usamos apenas as terminações “nal” e “nais”, que cortam a sílaba anterior.  A palavra “profissional”, por exemplo, será taquigrafada “profi</w:t>
      </w:r>
      <w:r>
        <w:rPr>
          <w:rFonts w:cs="Arial" w:ascii="Arial" w:hAnsi="Arial"/>
          <w:b/>
          <w:bCs/>
          <w:color w:val="008737"/>
          <w:u w:val="single"/>
        </w:rPr>
        <w:t>nal</w:t>
      </w:r>
      <w:r>
        <w:rPr>
          <w:rFonts w:cs="Arial" w:ascii="Arial" w:hAnsi="Arial"/>
          <w:b/>
          <w:bCs/>
          <w:color w:val="008737"/>
        </w:rPr>
        <w:t>”, o “nal” cortando o “fi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iCs/>
          <w:color w:val="000000"/>
        </w:rPr>
        <w:t xml:space="preserve">Veja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411220</wp:posOffset>
                </wp:positionH>
                <wp:positionV relativeFrom="paragraph">
                  <wp:posOffset>154305</wp:posOffset>
                </wp:positionV>
                <wp:extent cx="20320" cy="10160"/>
                <wp:effectExtent l="6350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0,0l0,15l15,0l15,15l0,15l15,15l15,0l31,0l15,15l15,15e" stroked="t" o:allowincell="f" style="position:absolute;margin-left:268.6pt;margin-top:1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5080</wp:posOffset>
                </wp:positionV>
                <wp:extent cx="145415" cy="132080"/>
                <wp:effectExtent l="6985" t="635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8">
                              <a:moveTo>
                                <a:pt x="15" y="207"/>
                              </a:move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8" path="m15,207l0,207l15,192l15,178l30,178l30,163l45,148l61,133l76,118l91,118l106,104l121,104l137,89l152,89l152,74l167,74l182,74l182,59l197,59l213,59l213,44l228,44l228,30l228,15l213,15l213,0l197,0l197,15l182,15l167,15l167,30l152,30l152,44l152,59l152,74l152,74e" stroked="t" o:allowincell="f" style="position:absolute;margin-left:102pt;margin-top:0.4pt;width:11.4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57855</wp:posOffset>
                </wp:positionH>
                <wp:positionV relativeFrom="paragraph">
                  <wp:posOffset>33020</wp:posOffset>
                </wp:positionV>
                <wp:extent cx="280670" cy="9461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49">
                              <a:moveTo>
                                <a:pt x="0" y="148"/>
                              </a:moveTo>
                              <a:lnTo>
                                <a:pt x="16" y="148"/>
                              </a:lnTo>
                              <a:lnTo>
                                <a:pt x="16" y="134"/>
                              </a:lnTo>
                              <a:lnTo>
                                <a:pt x="31" y="134"/>
                              </a:lnTo>
                              <a:lnTo>
                                <a:pt x="46" y="134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107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4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49" path="m0,148l16,148l16,134l31,134l46,134l46,119l61,119l76,104l92,104l107,89l122,74l137,74l137,60l152,60l152,45l152,30l152,15l137,15l137,0l122,0l107,0l107,15l92,15l76,15l76,30l76,45l92,60l107,60l122,60l137,60l152,60l152,74l168,60l183,60l198,60l213,60l228,60l244,60l259,60l274,60l289,60l304,60l320,60l335,60l350,60l365,60l380,60l396,60l411,60l426,60l441,60l441,60e" stroked="t" o:allowincell="f" style="position:absolute;margin-left:248.65pt;margin-top:2.6pt;width:22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164465" cy="97155"/>
                <wp:effectExtent l="6985" t="698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3">
                              <a:moveTo>
                                <a:pt x="0" y="152"/>
                              </a:move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30" y="136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197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6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3" path="m0,152l15,152l15,136l30,136l30,121l45,121l45,106l61,91l76,76l91,60l106,45l121,45l137,30l152,30l152,15l167,15l182,15l197,0l213,0l228,0l243,0l258,0l273,0l258,0l258,15l243,15l228,30l213,45l197,60l182,76l182,91l167,91l167,106l167,91l167,91e" stroked="t" o:allowincell="f" style="position:absolute;margin-left:264.85pt;margin-top:0pt;width:12.9pt;height:7.6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167130</wp:posOffset>
                </wp:positionH>
                <wp:positionV relativeFrom="paragraph">
                  <wp:posOffset>42545</wp:posOffset>
                </wp:positionV>
                <wp:extent cx="280670" cy="9461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49">
                              <a:moveTo>
                                <a:pt x="0" y="148"/>
                              </a:moveTo>
                              <a:lnTo>
                                <a:pt x="16" y="148"/>
                              </a:lnTo>
                              <a:lnTo>
                                <a:pt x="16" y="134"/>
                              </a:lnTo>
                              <a:lnTo>
                                <a:pt x="31" y="134"/>
                              </a:lnTo>
                              <a:lnTo>
                                <a:pt x="46" y="134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107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4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49" path="m0,148l16,148l16,134l31,134l46,134l46,119l61,119l76,104l92,104l107,89l122,74l137,74l137,60l152,60l152,45l152,30l152,15l137,15l137,0l122,0l107,0l107,15l92,15l76,15l76,30l76,45l92,60l107,60l122,60l137,60l152,60l152,74l168,60l183,60l198,60l213,60l228,60l244,60l259,60l274,60l289,60l304,60l320,60l335,60l350,60l365,60l380,60l396,60l411,60l426,60l441,60l441,60e" stroked="t" o:allowincell="f" style="position:absolute;margin-left:91.9pt;margin-top:3.35pt;width:22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irra</w:t>
      </w:r>
      <w:r>
        <w:rPr>
          <w:rFonts w:cs="Arial" w:ascii="Arial" w:hAnsi="Arial"/>
          <w:b/>
          <w:bCs/>
          <w:color w:val="CA006E"/>
          <w:u w:val="single"/>
        </w:rPr>
        <w:t>cional</w:t>
      </w:r>
      <w:r>
        <w:rPr>
          <w:rFonts w:cs="Arial" w:ascii="Arial" w:hAnsi="Arial"/>
          <w:b/>
          <w:bCs/>
          <w:color w:val="008737"/>
        </w:rPr>
        <w:t xml:space="preserve"> =                         irra</w:t>
      </w:r>
      <w:r>
        <w:rPr>
          <w:rFonts w:cs="Arial" w:ascii="Arial" w:hAnsi="Arial"/>
          <w:b/>
          <w:bCs/>
          <w:color w:val="CA006E"/>
          <w:u w:val="single"/>
        </w:rPr>
        <w:t>cionais</w:t>
      </w:r>
      <w:r>
        <w:rPr>
          <w:rFonts w:cs="Arial" w:ascii="Arial" w:hAnsi="Arial"/>
          <w:b/>
          <w:bCs/>
          <w:color w:val="008737"/>
        </w:rPr>
        <w:t xml:space="preserve"> =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9375</wp:posOffset>
                </wp:positionH>
                <wp:positionV relativeFrom="paragraph">
                  <wp:posOffset>205740</wp:posOffset>
                </wp:positionV>
                <wp:extent cx="165735" cy="259080"/>
                <wp:effectExtent l="6985" t="6985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9200"/>
                          <a:chOff x="0" y="0"/>
                          <a:chExt cx="16560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148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76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6.2pt;width:13.05pt;height:20.35pt" coordorigin="2125,324" coordsize="261,407">
                <v:group id="shape_0" style="position:absolute;left:2125;top:324;width:261;height:1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25;top:324;width:260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314;top:405;width:61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82,445" to="2382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8675</wp:posOffset>
                </wp:positionH>
                <wp:positionV relativeFrom="paragraph">
                  <wp:posOffset>177165</wp:posOffset>
                </wp:positionV>
                <wp:extent cx="184785" cy="297815"/>
                <wp:effectExtent l="6985" t="635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97720"/>
                          <a:chOff x="0" y="0"/>
                          <a:chExt cx="18468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904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88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3.95pt;width:14.55pt;height:23.4pt" coordorigin="5305,279" coordsize="291,468">
                <v:group id="shape_0" style="position:absolute;left:5305;top:279;width:291;height:17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5;top:279;width:290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516;top:372;width:68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92,418" to="5592,7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49705</wp:posOffset>
                </wp:positionH>
                <wp:positionV relativeFrom="paragraph">
                  <wp:posOffset>74930</wp:posOffset>
                </wp:positionV>
                <wp:extent cx="145415" cy="85090"/>
                <wp:effectExtent l="6985" t="635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3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34" path="m0,133l15,133l30,133l30,118l46,118l46,104l61,104l76,104l76,89l91,89l106,89l122,74l137,74l152,59l167,59l182,59l198,59l213,59l228,44l228,30l228,15l213,15l213,0l198,0l182,0l182,15l167,15l167,30l152,30l152,44l152,59l152,74l152,74e" stroked="t" o:allowincell="f" style="position:absolute;margin-left:114.15pt;margin-top:5.9pt;width:11.4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24885</wp:posOffset>
                </wp:positionH>
                <wp:positionV relativeFrom="paragraph">
                  <wp:posOffset>113030</wp:posOffset>
                </wp:positionV>
                <wp:extent cx="116205" cy="66675"/>
                <wp:effectExtent l="6985" t="698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5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5" path="m15,104l0,104l15,104l15,89l30,74l30,59l46,59l61,59l61,44l76,44l91,30l106,30l122,15l137,15l152,0l167,0l182,0l182,15l167,30l152,30l152,44l152,59l137,59l137,74l122,74l122,89l106,89l122,89l122,89e" stroked="t" o:allowincell="f" style="position:absolute;margin-left:277.55pt;margin-top:8.9pt;width:9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82670</wp:posOffset>
                </wp:positionH>
                <wp:positionV relativeFrom="paragraph">
                  <wp:posOffset>75565</wp:posOffset>
                </wp:positionV>
                <wp:extent cx="20320" cy="10160"/>
                <wp:effectExtent l="6350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0,0l0,15l15,0l15,15l0,15l15,15l15,0l31,0l15,15l15,15e" stroked="t" o:allowincell="f" style="position:absolute;margin-left:282.1pt;margin-top:5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profi</w:t>
      </w:r>
      <w:r>
        <w:rPr>
          <w:rFonts w:cs="Arial" w:ascii="Arial" w:hAnsi="Arial"/>
          <w:b/>
          <w:bCs/>
          <w:color w:val="CA006E"/>
          <w:u w:val="single"/>
        </w:rPr>
        <w:t>ssional</w:t>
      </w:r>
      <w:r>
        <w:rPr>
          <w:rFonts w:cs="Arial" w:ascii="Arial" w:hAnsi="Arial"/>
          <w:b/>
          <w:bCs/>
          <w:color w:val="008737"/>
        </w:rPr>
        <w:t xml:space="preserve"> =                      profi</w:t>
      </w:r>
      <w:r>
        <w:rPr>
          <w:rFonts w:cs="Arial" w:ascii="Arial" w:hAnsi="Arial"/>
          <w:b/>
          <w:bCs/>
          <w:color w:val="CA006E"/>
          <w:u w:val="single"/>
        </w:rPr>
        <w:t>ssionais</w:t>
      </w:r>
      <w:r>
        <w:rPr>
          <w:rFonts w:cs="Arial" w:ascii="Arial" w:hAnsi="Arial"/>
          <w:b/>
          <w:bCs/>
          <w:color w:val="008737"/>
        </w:rPr>
        <w:t xml:space="preserve"> =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8265</wp:posOffset>
                </wp:positionH>
                <wp:positionV relativeFrom="paragraph">
                  <wp:posOffset>172085</wp:posOffset>
                </wp:positionV>
                <wp:extent cx="133350" cy="288290"/>
                <wp:effectExtent l="3810" t="3810" r="38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88360"/>
                          <a:chOff x="0" y="0"/>
                          <a:chExt cx="133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23840"/>
                            <a:ext cx="954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3.55pt;width:10.45pt;height:22.65pt" coordorigin="2139,271" coordsize="209,453">
                <v:line id="shape_0" from="2139,271" to="2348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84,466" to="2333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3740</wp:posOffset>
                </wp:positionH>
                <wp:positionV relativeFrom="paragraph">
                  <wp:posOffset>181610</wp:posOffset>
                </wp:positionV>
                <wp:extent cx="133350" cy="288290"/>
                <wp:effectExtent l="3810" t="3810" r="381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88360"/>
                          <a:chOff x="0" y="0"/>
                          <a:chExt cx="133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23840"/>
                            <a:ext cx="954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4.3pt;width:10.45pt;height:22.65pt" coordorigin="5124,286" coordsize="209,453">
                <v:line id="shape_0" from="5124,286" to="5333,4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69,481" to="5318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254375</wp:posOffset>
                </wp:positionH>
                <wp:positionV relativeFrom="paragraph">
                  <wp:posOffset>116840</wp:posOffset>
                </wp:positionV>
                <wp:extent cx="193675" cy="56515"/>
                <wp:effectExtent l="6985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89">
                              <a:moveTo>
                                <a:pt x="0" y="88"/>
                              </a:move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8" y="14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59" y="29"/>
                              </a:lnTo>
                              <a:lnTo>
                                <a:pt x="244" y="44"/>
                              </a:lnTo>
                              <a:lnTo>
                                <a:pt x="244" y="59"/>
                              </a:lnTo>
                              <a:lnTo>
                                <a:pt x="228" y="59"/>
                              </a:lnTo>
                              <a:lnTo>
                                <a:pt x="213" y="74"/>
                              </a:lnTo>
                              <a:lnTo>
                                <a:pt x="21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89" path="m0,88l16,88l16,74l31,74l31,59l46,59l46,44l61,44l76,44l92,44l92,29l107,29l122,29l122,14l137,14l152,14l168,14l183,0l198,0l213,0l228,0l244,0l259,0l274,0l289,0l304,0l289,0l289,14l274,14l274,29l259,29l244,44l244,59l228,59l213,74l213,74e" stroked="t" o:allowincell="f" style="position:absolute;margin-left:256.25pt;margin-top:9.2pt;width:15.2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18840</wp:posOffset>
                </wp:positionH>
                <wp:positionV relativeFrom="paragraph">
                  <wp:posOffset>78740</wp:posOffset>
                </wp:positionV>
                <wp:extent cx="19685" cy="10160"/>
                <wp:effectExtent l="6985" t="6985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15,15l15,0l30,0l15,0l15,15l15,0l15,15l0,15l15,0l30,0l30,0e" stroked="t" o:allowincell="f" style="position:absolute;margin-left:269.2pt;margin-top:6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83515" cy="93980"/>
                <wp:effectExtent l="6985" t="6350" r="508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8">
                              <a:moveTo>
                                <a:pt x="15" y="207"/>
                              </a:move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8" path="m15,207l0,207l15,192l15,178l30,178l30,163l45,148l61,133l76,118l91,118l106,104l121,104l137,89l152,89l152,74l167,74l182,74l182,59l197,59l213,59l213,44l228,44l228,30l228,15l213,15l213,0l197,0l197,15l182,15l167,15l167,30l152,30l152,44l152,59l152,74l152,74e" stroked="t" o:allowincell="f" style="position:absolute;margin-left:108pt;margin-top:5.85pt;width:14.4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voca</w:t>
      </w:r>
      <w:r>
        <w:rPr>
          <w:rFonts w:cs="Arial" w:ascii="Arial" w:hAnsi="Arial"/>
          <w:b/>
          <w:bCs/>
          <w:color w:val="CA006E"/>
          <w:u w:val="single"/>
        </w:rPr>
        <w:t>cional</w:t>
      </w:r>
      <w:r>
        <w:rPr>
          <w:rFonts w:cs="Arial" w:ascii="Arial" w:hAnsi="Arial"/>
          <w:b/>
          <w:bCs/>
          <w:color w:val="008737"/>
        </w:rPr>
        <w:t xml:space="preserve"> =                       voca</w:t>
      </w:r>
      <w:r>
        <w:rPr>
          <w:rFonts w:cs="Arial" w:ascii="Arial" w:hAnsi="Arial"/>
          <w:b/>
          <w:bCs/>
          <w:color w:val="CA006E"/>
          <w:u w:val="single"/>
        </w:rPr>
        <w:t>cionais</w:t>
      </w:r>
      <w:r>
        <w:rPr>
          <w:rFonts w:cs="Arial" w:ascii="Arial" w:hAnsi="Arial"/>
          <w:b/>
          <w:bCs/>
          <w:color w:val="008737"/>
        </w:rPr>
        <w:t xml:space="preserve">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>
          <w:rFonts w:ascii="NewBskvll BT" w:hAnsi="NewBskvll BT" w:cs="NewBskvll BT"/>
          <w:b/>
          <w:b/>
          <w:bCs/>
          <w:color w:val="008737"/>
          <w:sz w:val="20"/>
          <w:szCs w:val="20"/>
        </w:rPr>
      </w:pPr>
      <w:r>
        <w:rPr>
          <w:rFonts w:cs="NewBskvll BT" w:ascii="NewBskvll BT" w:hAnsi="NewBskvll BT"/>
          <w:b/>
          <w:bCs/>
          <w:color w:val="008737"/>
          <w:sz w:val="20"/>
          <w:szCs w:val="2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>
          <w:rFonts w:ascii="NewBskvll BT" w:hAnsi="NewBskvll BT" w:cs="NewBskvll BT"/>
          <w:b/>
          <w:b/>
          <w:bCs/>
          <w:color w:val="008737"/>
          <w:sz w:val="20"/>
          <w:szCs w:val="20"/>
        </w:rPr>
      </w:pPr>
      <w:r>
        <w:rPr>
          <w:rFonts w:cs="NewBskvll BT" w:ascii="NewBskvll BT" w:hAnsi="NewBskvll BT"/>
          <w:b/>
          <w:bCs/>
          <w:color w:val="008737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>
          <w:rFonts w:ascii="NewBskvll BT" w:hAnsi="NewBskvll BT" w:cs="NewBskvll BT"/>
          <w:b/>
          <w:b/>
          <w:bCs/>
          <w:color w:val="008737"/>
          <w:sz w:val="20"/>
          <w:szCs w:val="20"/>
          <w:lang w:val="en-US" w:eastAsia="en-US"/>
        </w:rPr>
      </w:pPr>
      <w:r>
        <w:rPr>
          <w:rFonts w:cs="NewBskvll BT" w:ascii="NewBskvll BT" w:hAnsi="NewBskvll BT"/>
          <w:b/>
          <w:bCs/>
          <w:color w:val="008737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6080</wp:posOffset>
                </wp:positionH>
                <wp:positionV relativeFrom="paragraph">
                  <wp:posOffset>156845</wp:posOffset>
                </wp:positionV>
                <wp:extent cx="100965" cy="318135"/>
                <wp:effectExtent l="6985" t="6985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18240"/>
                          <a:chOff x="0" y="0"/>
                          <a:chExt cx="100800" cy="318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48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2.35pt;width:7.95pt;height:25.05pt" coordorigin="4608,247" coordsize="159,50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26;top:247;width:140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08;top:470;width:76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9165</wp:posOffset>
                </wp:positionH>
                <wp:positionV relativeFrom="paragraph">
                  <wp:posOffset>184785</wp:posOffset>
                </wp:positionV>
                <wp:extent cx="221615" cy="334010"/>
                <wp:effectExtent l="3810" t="6350" r="635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34080"/>
                          <a:chOff x="0" y="0"/>
                          <a:chExt cx="221760" cy="334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800"/>
                            <a:ext cx="97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122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14.55pt;width:17.45pt;height:26.25pt" coordorigin="7479,291" coordsize="349,52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585;top:291;width:98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74;top:379;width:15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79,592" to="7671,8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7925</wp:posOffset>
                </wp:positionH>
                <wp:positionV relativeFrom="paragraph">
                  <wp:posOffset>220980</wp:posOffset>
                </wp:positionV>
                <wp:extent cx="165735" cy="259080"/>
                <wp:effectExtent l="7620" t="6985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9200"/>
                          <a:chOff x="0" y="0"/>
                          <a:chExt cx="16560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148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76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7.4pt;width:13.05pt;height:20.35pt" coordorigin="1855,348" coordsize="261,407">
                <v:group id="shape_0" style="position:absolute;left:1855;top:348;width:261;height:1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55;top:348;width:260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44;top:429;width:61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12,469" to="2112,7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68295</wp:posOffset>
                </wp:positionH>
                <wp:positionV relativeFrom="paragraph">
                  <wp:posOffset>139700</wp:posOffset>
                </wp:positionV>
                <wp:extent cx="165100" cy="125730"/>
                <wp:effectExtent l="6350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98">
                              <a:moveTo>
                                <a:pt x="0" y="197"/>
                              </a:moveTo>
                              <a:lnTo>
                                <a:pt x="0" y="182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36"/>
                              </a:lnTo>
                              <a:lnTo>
                                <a:pt x="46" y="13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183" y="76"/>
                              </a:lnTo>
                              <a:lnTo>
                                <a:pt x="183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98" path="m0,197l0,182l16,182l16,167l16,152l31,152l31,136l46,136l46,121l61,121l61,106l76,106l76,91l92,91l107,91l107,76l122,76l137,60l152,60l168,60l183,60l198,60l213,60l228,60l244,45l259,45l259,30l259,15l259,0l244,0l228,0l228,15l213,15l213,30l198,30l198,45l198,60l183,76l183,76e" stroked="t" o:allowincell="f" style="position:absolute;margin-left:225.85pt;margin-top:11pt;width:12.9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75">
                <wp:simplePos x="0" y="0"/>
                <wp:positionH relativeFrom="column">
                  <wp:posOffset>4713605</wp:posOffset>
                </wp:positionH>
                <wp:positionV relativeFrom="paragraph">
                  <wp:posOffset>193675</wp:posOffset>
                </wp:positionV>
                <wp:extent cx="200660" cy="74295"/>
                <wp:effectExtent l="0" t="22225" r="3175" b="228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9400">
                          <a:off x="0" y="0"/>
                          <a:ext cx="200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8">
                              <a:moveTo>
                                <a:pt x="0" y="137"/>
                              </a:move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9" y="4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65" y="46"/>
                              </a:lnTo>
                              <a:lnTo>
                                <a:pt x="365" y="31"/>
                              </a:lnTo>
                              <a:lnTo>
                                <a:pt x="365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8" path="m0,137l15,122l30,122l30,107l45,107l45,91l61,91l76,91l91,76l106,76l121,76l121,61l137,61l152,61l167,61l182,61l197,61l213,61l228,61l243,61l258,61l273,61l273,46l289,46l304,61l319,61l334,61l334,46l349,46l365,46l365,31l365,15l349,0l334,0l319,0l304,15l289,15l289,31l273,31l273,46l273,61l258,61l258,76l258,76e" stroked="t" o:allowincell="f" style="position:absolute;margin-left:371.1pt;margin-top:15.2pt;width:15.75pt;height:5.8pt;mso-wrap-style:none;v-text-anchor:middle;rotation:35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91590</wp:posOffset>
                </wp:positionH>
                <wp:positionV relativeFrom="paragraph">
                  <wp:posOffset>97790</wp:posOffset>
                </wp:positionV>
                <wp:extent cx="164465" cy="132080"/>
                <wp:effectExtent l="6985" t="635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0,192l15,192l15,177l30,177l30,162l46,162l46,148l61,148l76,148l76,133l91,133l106,133l106,118l122,118l137,118l152,118l152,103l167,103l182,103l182,88l198,88l213,88l213,74l228,74l243,59l258,59l258,44l258,29l258,14l243,0l228,0l228,14l213,14l213,29l198,29l198,44l198,59l198,74l182,74l182,88l182,88e" stroked="t" o:allowincell="f" style="position:absolute;margin-left:101.7pt;margin-top:7.7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fi</w:t>
      </w:r>
      <w:r>
        <w:rPr>
          <w:rFonts w:cs="Arial" w:ascii="Arial" w:hAnsi="Arial"/>
          <w:b/>
          <w:bCs/>
          <w:color w:val="008737"/>
          <w:u w:val="single"/>
        </w:rPr>
        <w:t>ssional</w:t>
      </w:r>
      <w:r>
        <w:rPr>
          <w:rFonts w:cs="Arial" w:ascii="Arial" w:hAnsi="Arial"/>
          <w:color w:val="000000"/>
        </w:rPr>
        <w:tab/>
        <w:t xml:space="preserve">                dire</w:t>
      </w:r>
      <w:r>
        <w:rPr>
          <w:rFonts w:cs="Arial" w:ascii="Arial" w:hAnsi="Arial"/>
          <w:b/>
          <w:bCs/>
          <w:color w:val="008737"/>
          <w:u w:val="single"/>
        </w:rPr>
        <w:t>cional</w:t>
      </w:r>
      <w:r>
        <w:rPr>
          <w:rFonts w:cs="Arial" w:ascii="Arial" w:hAnsi="Arial"/>
          <w:color w:val="000000"/>
        </w:rPr>
        <w:tab/>
        <w:t xml:space="preserve">              educa</w:t>
      </w:r>
      <w:r>
        <w:rPr>
          <w:rFonts w:cs="Arial" w:ascii="Arial" w:hAnsi="Arial"/>
          <w:b/>
          <w:bCs/>
          <w:color w:val="008737"/>
          <w:u w:val="single"/>
        </w:rPr>
        <w:t>cion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13075</wp:posOffset>
                </wp:positionH>
                <wp:positionV relativeFrom="paragraph">
                  <wp:posOffset>220980</wp:posOffset>
                </wp:positionV>
                <wp:extent cx="213360" cy="24193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1">
                              <a:moveTo>
                                <a:pt x="168" y="0"/>
                              </a:move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183" y="122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61" y="274"/>
                              </a:lnTo>
                              <a:lnTo>
                                <a:pt x="46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0" y="334"/>
                              </a:lnTo>
                              <a:lnTo>
                                <a:pt x="0" y="350"/>
                              </a:ln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16" y="319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4" y="274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304" y="304"/>
                              </a:lnTo>
                              <a:lnTo>
                                <a:pt x="320" y="304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35" y="334"/>
                              </a:lnTo>
                              <a:lnTo>
                                <a:pt x="335" y="350"/>
                              </a:lnTo>
                              <a:lnTo>
                                <a:pt x="335" y="365"/>
                              </a:lnTo>
                              <a:lnTo>
                                <a:pt x="335" y="380"/>
                              </a:lnTo>
                              <a:lnTo>
                                <a:pt x="335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81" path="m168,0l152,0l137,15l122,15l122,30l107,30l107,46l92,46l92,61l76,61l76,76l76,91l61,106l61,122l76,122l76,137l76,152l92,152l107,167l122,167l137,167l152,167l168,167l183,152l198,152l198,137l198,122l183,122l168,122l152,122l152,137l137,137l137,152l122,167l122,182l107,182l107,198l107,213l92,213l92,228l76,243l61,258l61,274l46,289l31,304l31,319l16,319l16,334l0,334l0,350l0,334l16,334l16,319l31,319l31,304l46,304l46,289l61,289l76,274l92,274l107,274l107,258l122,258l137,258l152,258l168,258l183,258l198,258l213,258l228,258l244,274l259,274l274,274l274,289l289,289l304,304l320,304l320,319l335,319l335,334l335,350l335,365l335,380l335,380e" stroked="t" o:allowincell="f" style="position:absolute;margin-left:237.25pt;margin-top:17.4pt;width:16.7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98">
                <wp:simplePos x="0" y="0"/>
                <wp:positionH relativeFrom="column">
                  <wp:posOffset>1087755</wp:posOffset>
                </wp:positionH>
                <wp:positionV relativeFrom="paragraph">
                  <wp:posOffset>224790</wp:posOffset>
                </wp:positionV>
                <wp:extent cx="271780" cy="263525"/>
                <wp:effectExtent l="698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3520"/>
                          <a:chOff x="0" y="0"/>
                          <a:chExt cx="2718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99360"/>
                            <a:ext cx="210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7.7pt;width:20.5pt;height:19.4pt" coordorigin="1713,354" coordsize="410,38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13;top:354;width:9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90;top:510;width:331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50105</wp:posOffset>
                </wp:positionH>
                <wp:positionV relativeFrom="paragraph">
                  <wp:posOffset>232410</wp:posOffset>
                </wp:positionV>
                <wp:extent cx="233045" cy="212090"/>
                <wp:effectExtent l="6350" t="6985" r="635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12040"/>
                          <a:chOff x="0" y="0"/>
                          <a:chExt cx="232920" cy="2120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88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18.3pt;width:18.35pt;height:16.65pt" coordorigin="7323,366" coordsize="367,33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323;top:38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34,490" to="7643,6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12;top:366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853940</wp:posOffset>
                </wp:positionH>
                <wp:positionV relativeFrom="paragraph">
                  <wp:posOffset>184150</wp:posOffset>
                </wp:positionV>
                <wp:extent cx="164465" cy="13208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0,192l15,192l15,177l30,177l30,162l46,162l46,148l61,148l76,148l76,133l91,133l106,133l106,118l122,118l137,118l152,118l152,103l167,103l182,103l182,88l198,88l213,88l213,74l228,74l243,59l258,59l258,44l258,29l258,14l243,0l228,0l228,14l213,14l213,29l198,29l198,44l198,59l198,74l182,74l182,88l182,88e" stroked="t" o:allowincell="f" style="position:absolute;margin-left:382.2pt;margin-top:14.5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138805</wp:posOffset>
                </wp:positionH>
                <wp:positionV relativeFrom="paragraph">
                  <wp:posOffset>80010</wp:posOffset>
                </wp:positionV>
                <wp:extent cx="135890" cy="106680"/>
                <wp:effectExtent l="6350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8" path="m0,167l0,152l15,152l15,137l30,137l30,122l46,122l46,107l61,107l61,91l76,91l91,91l91,76l106,76l122,76l137,61l152,61l167,61l182,61l198,61l198,46l213,46l213,31l213,15l198,15l198,0l198,15l182,15l167,15l152,31l152,46l137,46l137,61l122,61l122,76l122,91l122,91e" stroked="t" o:allowincell="f" style="position:absolute;margin-left:247.15pt;margin-top:6.3pt;width:10.6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05865</wp:posOffset>
                </wp:positionH>
                <wp:positionV relativeFrom="paragraph">
                  <wp:posOffset>70485</wp:posOffset>
                </wp:positionV>
                <wp:extent cx="164465" cy="132080"/>
                <wp:effectExtent l="6985" t="6985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0,192l15,192l15,177l30,177l30,162l46,162l46,148l61,148l76,148l76,133l91,133l106,133l106,118l122,118l137,118l152,118l152,103l167,103l182,103l182,88l198,88l213,88l213,74l228,74l243,59l258,59l258,44l258,29l258,14l243,0l228,0l228,14l213,14l213,29l198,29l198,44l198,59l198,74l182,74l182,88l182,88e" stroked="t" o:allowincell="f" style="position:absolute;margin-left:94.95pt;margin-top:5.55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o</w:t>
      </w:r>
      <w:r>
        <w:rPr>
          <w:rFonts w:cs="Arial" w:ascii="Arial" w:hAnsi="Arial"/>
          <w:b/>
          <w:bCs/>
          <w:color w:val="008737"/>
          <w:u w:val="single"/>
        </w:rPr>
        <w:t>cional</w:t>
      </w:r>
      <w:r>
        <w:rPr>
          <w:rFonts w:cs="Arial" w:ascii="Arial" w:hAnsi="Arial"/>
          <w:color w:val="000000"/>
        </w:rPr>
        <w:tab/>
        <w:t xml:space="preserve">                excep</w:t>
      </w:r>
      <w:r>
        <w:rPr>
          <w:rFonts w:cs="Arial" w:ascii="Arial" w:hAnsi="Arial"/>
          <w:b/>
          <w:bCs/>
          <w:color w:val="008737"/>
          <w:u w:val="single"/>
        </w:rPr>
        <w:t>cional</w:t>
      </w:r>
      <w:r>
        <w:rPr>
          <w:rFonts w:cs="Arial" w:ascii="Arial" w:hAnsi="Arial"/>
          <w:color w:val="000000"/>
        </w:rPr>
        <w:tab/>
        <w:t xml:space="preserve">              evolu</w:t>
      </w:r>
      <w:r>
        <w:rPr>
          <w:rFonts w:cs="Arial" w:ascii="Arial" w:hAnsi="Arial"/>
          <w:b/>
          <w:bCs/>
          <w:color w:val="008737"/>
          <w:u w:val="single"/>
        </w:rPr>
        <w:t>cion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3780</wp:posOffset>
                </wp:positionH>
                <wp:positionV relativeFrom="paragraph">
                  <wp:posOffset>189865</wp:posOffset>
                </wp:positionV>
                <wp:extent cx="236220" cy="311150"/>
                <wp:effectExtent l="4445" t="6350" r="508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11040"/>
                          <a:chOff x="0" y="0"/>
                          <a:chExt cx="236160" cy="31104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12384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846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640" y="216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37160"/>
                            <a:ext cx="1224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5.15pt;width:18.4pt;height:24.25pt" coordorigin="1628,303" coordsize="368,485">
                <v:group id="shape_0" style="position:absolute;left:1806;top:303;width:191;height:241">
                  <v:line id="shape_0" from="1805,351" to="1937,5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32;top:302;width:63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28,515" to="1820,7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891790</wp:posOffset>
                </wp:positionH>
                <wp:positionV relativeFrom="paragraph">
                  <wp:posOffset>223520</wp:posOffset>
                </wp:positionV>
                <wp:extent cx="164465" cy="132080"/>
                <wp:effectExtent l="6985" t="635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0,192l15,192l15,177l30,177l30,162l46,162l46,148l61,148l76,148l76,133l91,133l106,133l106,118l122,118l137,118l152,118l152,103l167,103l182,103l182,88l198,88l213,88l213,74l228,74l243,59l258,59l258,44l258,29l258,14l243,0l228,0l228,14l213,14l213,29l198,29l198,44l198,59l198,74l182,74l182,88l182,88e" stroked="t" o:allowincell="f" style="position:absolute;margin-left:227.7pt;margin-top:17.6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205105" cy="233045"/>
                <wp:effectExtent l="4445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32920"/>
                          <a:chOff x="0" y="0"/>
                          <a:chExt cx="205200" cy="23292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4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3880"/>
                            <a:ext cx="194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2.15pt;width:16.15pt;height:18.35pt" coordorigin="7329,243" coordsize="323,367">
                <v:shape id="shape_0" coordsize="107,134" path="m0,0l15,0l30,0l46,0l61,0l76,15l91,15l91,30l106,30l106,44l106,59l106,74l106,89l106,104l91,104l76,118l61,118l61,133l46,133l30,133l15,133l0,133l0,133e" stroked="t" o:allowincell="f" style="position:absolute;left:7493;top:24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29,362" to="7493,5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46;top:517;width:30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05840</wp:posOffset>
                </wp:positionH>
                <wp:positionV relativeFrom="paragraph">
                  <wp:posOffset>136525</wp:posOffset>
                </wp:positionV>
                <wp:extent cx="193675" cy="67945"/>
                <wp:effectExtent l="6985" t="762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07">
                              <a:moveTo>
                                <a:pt x="0" y="106"/>
                              </a:move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60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07" path="m0,106l15,91l30,91l30,76l45,76l61,76l61,60l76,60l91,60l106,60l121,60l137,60l152,60l167,60l182,60l197,60l213,60l228,60l243,60l258,60l273,60l289,60l304,60l304,45l304,30l289,30l289,15l273,15l273,0l258,0l258,15l243,15l228,15l228,30l213,30l213,45l197,45l197,60l182,60l182,76l182,76e" stroked="t" o:allowincell="f" style="position:absolute;margin-left:79.2pt;margin-top:10.75pt;width:15.2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777740</wp:posOffset>
                </wp:positionH>
                <wp:positionV relativeFrom="paragraph">
                  <wp:posOffset>24130</wp:posOffset>
                </wp:positionV>
                <wp:extent cx="164465" cy="132080"/>
                <wp:effectExtent l="6985" t="6985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0,192l15,192l15,177l30,177l30,162l46,162l46,148l61,148l76,148l76,133l91,133l106,133l106,118l122,118l137,118l152,118l152,103l167,103l182,103l182,88l198,88l213,88l213,74l228,74l243,59l258,59l258,44l258,29l258,14l243,0l228,0l228,14l213,14l213,29l198,29l198,44l198,59l198,74l182,74l182,88l182,88e" stroked="t" o:allowincell="f" style="position:absolute;margin-left:376.2pt;margin-top:1.9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764155</wp:posOffset>
                </wp:positionH>
                <wp:positionV relativeFrom="paragraph">
                  <wp:posOffset>41910</wp:posOffset>
                </wp:positionV>
                <wp:extent cx="247650" cy="95250"/>
                <wp:effectExtent l="6985" t="6985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5400"/>
                          <a:chOff x="0" y="0"/>
                          <a:chExt cx="247680" cy="954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3.3pt;width:19.5pt;height:7.5pt" coordorigin="4353,66" coordsize="390,150">
                <v:shape id="shape_0" coordsize="153,120" path="m0,119l16,119l31,119l46,104l61,104l76,104l76,89l92,89l92,74l107,74l107,60l122,60l122,45l137,45l137,30l152,15l137,15l152,0l152,0e" stroked="t" o:allowincell="f" style="position:absolute;left:4353;top:126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77;top:6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b/>
          <w:bCs/>
          <w:color w:val="008737"/>
          <w:u w:val="single"/>
        </w:rPr>
        <w:t>cional</w:t>
      </w:r>
      <w:r>
        <w:rPr>
          <w:rFonts w:cs="Arial" w:ascii="Arial" w:hAnsi="Arial"/>
          <w:color w:val="000000"/>
        </w:rPr>
        <w:tab/>
        <w:t xml:space="preserve">                irra</w:t>
      </w:r>
      <w:r>
        <w:rPr>
          <w:rFonts w:cs="Arial" w:ascii="Arial" w:hAnsi="Arial"/>
          <w:b/>
          <w:bCs/>
          <w:color w:val="008737"/>
          <w:u w:val="single"/>
        </w:rPr>
        <w:t>cional</w:t>
      </w:r>
      <w:r>
        <w:rPr>
          <w:rFonts w:cs="Arial" w:ascii="Arial" w:hAnsi="Arial"/>
          <w:color w:val="000000"/>
        </w:rPr>
        <w:tab/>
        <w:t xml:space="preserve">                        ocupa</w:t>
      </w:r>
      <w:r>
        <w:rPr>
          <w:rFonts w:cs="Arial" w:ascii="Arial" w:hAnsi="Arial"/>
          <w:b/>
          <w:bCs/>
          <w:color w:val="008737"/>
          <w:u w:val="single"/>
        </w:rPr>
        <w:t>cion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0380</wp:posOffset>
                </wp:positionH>
                <wp:positionV relativeFrom="paragraph">
                  <wp:posOffset>170815</wp:posOffset>
                </wp:positionV>
                <wp:extent cx="111125" cy="356870"/>
                <wp:effectExtent l="6350" t="762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356760"/>
                          <a:chOff x="0" y="0"/>
                          <a:chExt cx="111240" cy="3567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3.45pt;width:8.75pt;height:28.1pt" coordorigin="4788,269" coordsize="175,56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95;top:26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88;top:519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6315</wp:posOffset>
                </wp:positionH>
                <wp:positionV relativeFrom="paragraph">
                  <wp:posOffset>122555</wp:posOffset>
                </wp:positionV>
                <wp:extent cx="221615" cy="334010"/>
                <wp:effectExtent l="3810" t="6350" r="698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34080"/>
                          <a:chOff x="0" y="0"/>
                          <a:chExt cx="221760" cy="334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800"/>
                            <a:ext cx="97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122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9.65pt;width:17.45pt;height:26.25pt" coordorigin="7569,193" coordsize="349,52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675;top:193;width:98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4;top:281;width:15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69,494" to="7761,7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1750</wp:posOffset>
                </wp:positionH>
                <wp:positionV relativeFrom="paragraph">
                  <wp:posOffset>194945</wp:posOffset>
                </wp:positionV>
                <wp:extent cx="165735" cy="259080"/>
                <wp:effectExtent l="7620" t="762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9200"/>
                          <a:chOff x="0" y="0"/>
                          <a:chExt cx="16560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148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76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5.35pt;width:13.05pt;height:20.35pt" coordorigin="2050,307" coordsize="261,407">
                <v:group id="shape_0" style="position:absolute;left:2050;top:307;width:261;height:1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50;top:307;width:260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39;top:388;width:61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07,428" to="2307,7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10970</wp:posOffset>
                </wp:positionH>
                <wp:positionV relativeFrom="paragraph">
                  <wp:posOffset>86360</wp:posOffset>
                </wp:positionV>
                <wp:extent cx="165100" cy="58420"/>
                <wp:effectExtent l="6350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92" path="m0,91l0,76l15,76l31,76l31,61l46,61l61,61l76,45l91,45l107,30l122,30l137,15l152,15l167,15l183,0l198,0l213,0l228,0l243,0l243,15l259,15l259,30l243,30l243,45l228,45l228,61l213,61l198,76l198,61l198,61e" stroked="t" o:allowincell="f" style="position:absolute;margin-left:111.1pt;margin-top:6.8pt;width:12.9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536700</wp:posOffset>
                </wp:positionH>
                <wp:positionV relativeFrom="paragraph">
                  <wp:posOffset>38100</wp:posOffset>
                </wp:positionV>
                <wp:extent cx="19685" cy="10160"/>
                <wp:effectExtent l="7620" t="635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30,0l30,15l15,15l0,15l0,15e" stroked="t" o:allowincell="f" style="position:absolute;margin-left:121pt;margin-top: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013075</wp:posOffset>
                </wp:positionH>
                <wp:positionV relativeFrom="paragraph">
                  <wp:posOffset>192405</wp:posOffset>
                </wp:positionV>
                <wp:extent cx="126365" cy="58420"/>
                <wp:effectExtent l="698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92">
                              <a:moveTo>
                                <a:pt x="0" y="91"/>
                              </a:move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92" path="m0,91l16,91l16,76l31,76l46,61l61,46l76,46l76,30l92,30l107,15l122,15l137,15l152,0l168,0l183,0l183,15l198,15l198,30l183,30l183,46l168,46l168,61l152,61l152,76l137,76l137,76e" stroked="t" o:allowincell="f" style="position:absolute;margin-left:237.25pt;margin-top:15.15pt;width:9.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090545</wp:posOffset>
                </wp:positionH>
                <wp:positionV relativeFrom="paragraph">
                  <wp:posOffset>153670</wp:posOffset>
                </wp:positionV>
                <wp:extent cx="29845" cy="2032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15l30,15l15,15l30,15l30,0l30,15l15,15l15,31l0,31l15,15l15,15e" stroked="t" o:allowincell="f" style="position:absolute;margin-left:243.35pt;margin-top:12.1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798695</wp:posOffset>
                </wp:positionH>
                <wp:positionV relativeFrom="paragraph">
                  <wp:posOffset>153670</wp:posOffset>
                </wp:positionV>
                <wp:extent cx="155575" cy="39370"/>
                <wp:effectExtent l="6985" t="635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62">
                              <a:moveTo>
                                <a:pt x="0" y="46"/>
                              </a:move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1"/>
                              </a:lnTo>
                              <a:lnTo>
                                <a:pt x="183" y="31"/>
                              </a:lnTo>
                              <a:lnTo>
                                <a:pt x="168" y="31"/>
                              </a:lnTo>
                              <a:lnTo>
                                <a:pt x="152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62" path="m0,46l16,46l16,31l31,31l46,31l46,15l61,15l76,15l92,0l107,0l122,0l137,0l152,0l168,0l183,0l198,0l213,0l228,0l244,0l228,0l228,15l213,15l198,15l198,31l183,31l168,31l152,46l137,61l122,61l107,61l107,61e" stroked="t" o:allowincell="f" style="position:absolute;margin-left:377.85pt;margin-top:12.1pt;width:12.2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905375</wp:posOffset>
                </wp:positionH>
                <wp:positionV relativeFrom="paragraph">
                  <wp:posOffset>114935</wp:posOffset>
                </wp:positionV>
                <wp:extent cx="29210" cy="10795"/>
                <wp:effectExtent l="6350" t="698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">
                              <a:moveTo>
                                <a:pt x="45" y="0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" path="m45,0l30,16l15,16l30,16l15,16l30,16l30,0l30,16l15,16l30,16l15,16l0,16l0,16e" stroked="t" o:allowincell="f" style="position:absolute;margin-left:386.25pt;margin-top:9.05pt;width:2.2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rofi</w:t>
      </w:r>
      <w:r>
        <w:rPr>
          <w:rFonts w:cs="Arial" w:ascii="Arial" w:hAnsi="Arial"/>
          <w:b/>
          <w:bCs/>
          <w:color w:val="0000FF"/>
          <w:u w:val="single"/>
        </w:rPr>
        <w:t>ssionais</w:t>
      </w:r>
      <w:r>
        <w:rPr>
          <w:rFonts w:cs="Arial" w:ascii="Arial" w:hAnsi="Arial"/>
          <w:color w:val="000000"/>
        </w:rPr>
        <w:tab/>
        <w:t xml:space="preserve">                 dire</w:t>
      </w:r>
      <w:r>
        <w:rPr>
          <w:rFonts w:cs="Arial" w:ascii="Arial" w:hAnsi="Arial"/>
          <w:b/>
          <w:bCs/>
          <w:color w:val="0000FF"/>
          <w:u w:val="single"/>
        </w:rPr>
        <w:t>cionais</w:t>
      </w:r>
      <w:r>
        <w:rPr>
          <w:rFonts w:cs="Arial" w:ascii="Arial" w:hAnsi="Arial"/>
          <w:color w:val="000000"/>
        </w:rPr>
        <w:tab/>
        <w:t xml:space="preserve">                educa</w:t>
      </w:r>
      <w:r>
        <w:rPr>
          <w:rFonts w:cs="Arial" w:ascii="Arial" w:hAnsi="Arial"/>
          <w:b/>
          <w:bCs/>
          <w:color w:val="0000FF"/>
          <w:u w:val="single"/>
        </w:rPr>
        <w:t>cionai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42285</wp:posOffset>
                </wp:positionH>
                <wp:positionV relativeFrom="paragraph">
                  <wp:posOffset>225425</wp:posOffset>
                </wp:positionV>
                <wp:extent cx="174625" cy="241935"/>
                <wp:effectExtent l="6985" t="698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81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106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46" y="258"/>
                              </a:lnTo>
                              <a:lnTo>
                                <a:pt x="61" y="25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58" y="289"/>
                              </a:lnTo>
                              <a:lnTo>
                                <a:pt x="274" y="304"/>
                              </a:lnTo>
                              <a:lnTo>
                                <a:pt x="258" y="304"/>
                              </a:lnTo>
                              <a:lnTo>
                                <a:pt x="274" y="304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58" y="334"/>
                              </a:lnTo>
                              <a:lnTo>
                                <a:pt x="274" y="334"/>
                              </a:lnTo>
                              <a:lnTo>
                                <a:pt x="258" y="334"/>
                              </a:lnTo>
                              <a:lnTo>
                                <a:pt x="274" y="349"/>
                              </a:lnTo>
                              <a:lnTo>
                                <a:pt x="258" y="349"/>
                              </a:lnTo>
                              <a:lnTo>
                                <a:pt x="258" y="365"/>
                              </a:lnTo>
                              <a:lnTo>
                                <a:pt x="258" y="380"/>
                              </a:lnTo>
                              <a:lnTo>
                                <a:pt x="258" y="365"/>
                              </a:lnTo>
                              <a:lnTo>
                                <a:pt x="258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81" path="m182,0l167,0l152,0l152,15l137,15l122,15l122,30l106,30l106,45l91,45l91,61l76,61l76,76l76,91l91,91l91,106l91,121l106,121l122,121l137,121l137,137l152,137l167,137l182,137l182,121l198,121l213,121l213,106l213,91l213,76l198,76l182,76l167,76l167,91l152,91l152,106l137,106l137,121l137,137l122,137l122,152l106,167l106,182l91,182l91,197l76,213l76,228l61,228l61,243l46,243l46,258l30,273l15,289l15,304l0,304l0,319l0,304l15,304l15,289l30,289l30,273l46,273l46,258l61,258l61,243l76,243l91,243l91,228l106,228l122,228l137,228l137,213l152,213l167,213l182,213l198,213l198,228l213,228l228,228l228,243l243,243l243,258l258,258l258,273l258,289l274,304l258,304l274,304l274,319l274,334l258,334l274,334l258,334l274,349l258,349l258,365l258,380l258,365l258,365e" stroked="t" o:allowincell="f" style="position:absolute;margin-left:239.55pt;margin-top:17.75pt;width:13.7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866640</wp:posOffset>
                </wp:positionH>
                <wp:positionV relativeFrom="paragraph">
                  <wp:posOffset>234950</wp:posOffset>
                </wp:positionV>
                <wp:extent cx="29210" cy="19685"/>
                <wp:effectExtent l="6350" t="698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15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15l45,0l45,15l30,15l30,30l15,30l15,15l0,15l15,15l15,0l30,0l15,0l15,15l0,15l0,15e" stroked="t" o:allowincell="f" style="position:absolute;margin-left:383.2pt;margin-top:18.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116">
                <wp:simplePos x="0" y="0"/>
                <wp:positionH relativeFrom="column">
                  <wp:posOffset>1116330</wp:posOffset>
                </wp:positionH>
                <wp:positionV relativeFrom="paragraph">
                  <wp:posOffset>190500</wp:posOffset>
                </wp:positionV>
                <wp:extent cx="271780" cy="263525"/>
                <wp:effectExtent l="698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3520"/>
                          <a:chOff x="0" y="0"/>
                          <a:chExt cx="2718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99360"/>
                            <a:ext cx="210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5pt;width:20.45pt;height:19.4pt" coordorigin="1758,300" coordsize="409,38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58;top:300;width:9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456;width:331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56665</wp:posOffset>
                </wp:positionH>
                <wp:positionV relativeFrom="paragraph">
                  <wp:posOffset>93980</wp:posOffset>
                </wp:positionV>
                <wp:extent cx="145415" cy="78105"/>
                <wp:effectExtent l="6985" t="698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23">
                              <a:moveTo>
                                <a:pt x="0" y="122"/>
                              </a:move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98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23" path="m0,122l15,122l15,107l15,91l30,91l30,76l46,76l46,61l61,61l76,46l91,46l106,31l122,31l137,31l137,15l152,15l167,15l182,15l198,0l198,15l213,15l228,15l228,31l213,31l213,46l198,46l198,61l198,61e" stroked="t" o:allowincell="f" style="position:absolute;margin-left:98.95pt;margin-top:7.4pt;width:11.4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20320" cy="10795"/>
                <wp:effectExtent l="6985" t="698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6,0l0,16l0,0l16,0l0,0l0,16l0,0l16,0l0,16l0,16e" stroked="t" o:allowincell="f" style="position:absolute;margin-left:104.25pt;margin-top:4.3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38805</wp:posOffset>
                </wp:positionH>
                <wp:positionV relativeFrom="paragraph">
                  <wp:posOffset>123190</wp:posOffset>
                </wp:positionV>
                <wp:extent cx="154940" cy="48895"/>
                <wp:effectExtent l="6350" t="6985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7">
                              <a:moveTo>
                                <a:pt x="0" y="76"/>
                              </a:move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8" y="45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7" path="m0,76l15,61l15,45l30,45l46,30l61,30l76,15l91,15l106,15l106,0l122,0l137,0l152,0l167,0l182,0l198,0l213,0l213,15l228,15l243,15l228,15l228,30l213,30l213,45l198,45l182,61l182,76l182,61l182,61e" stroked="t" o:allowincell="f" style="position:absolute;margin-left:247.15pt;margin-top:9.7pt;width:12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244850</wp:posOffset>
                </wp:positionH>
                <wp:positionV relativeFrom="paragraph">
                  <wp:posOffset>84455</wp:posOffset>
                </wp:positionV>
                <wp:extent cx="20320" cy="10160"/>
                <wp:effectExtent l="6350" t="63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15,15l15,0l15,0e" stroked="t" o:allowincell="f" style="position:absolute;margin-left:255.5pt;margin-top:6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866005</wp:posOffset>
                </wp:positionH>
                <wp:positionV relativeFrom="paragraph">
                  <wp:posOffset>26670</wp:posOffset>
                </wp:positionV>
                <wp:extent cx="164465" cy="106680"/>
                <wp:effectExtent l="6985" t="6350" r="508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8">
                              <a:moveTo>
                                <a:pt x="0" y="197"/>
                              </a:move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6"/>
                              </a:lnTo>
                              <a:lnTo>
                                <a:pt x="46" y="12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8" y="60"/>
                              </a:lnTo>
                              <a:lnTo>
                                <a:pt x="198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98" path="m0,197l15,182l15,167l15,152l30,152l30,136l46,121l46,106l61,106l61,91l76,76l91,60l106,45l122,30l137,30l152,15l167,15l182,15l198,15l213,15l228,15l228,0l243,0l258,0l258,15l243,15l243,30l228,30l228,45l213,45l213,60l198,60l198,76l182,76l182,91l167,91l167,76l167,76e" stroked="t" o:allowincell="f" style="position:absolute;margin-left:383.15pt;margin-top:2.1pt;width:12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7730</wp:posOffset>
                </wp:positionH>
                <wp:positionV relativeFrom="paragraph">
                  <wp:posOffset>34925</wp:posOffset>
                </wp:positionV>
                <wp:extent cx="247650" cy="95250"/>
                <wp:effectExtent l="6985" t="6985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5400"/>
                          <a:chOff x="0" y="0"/>
                          <a:chExt cx="247680" cy="954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2.75pt;width:19.5pt;height:7.5pt" coordorigin="7398,55" coordsize="390,150">
                <v:shape id="shape_0" coordsize="153,120" path="m0,119l16,119l31,119l46,104l61,104l76,104l76,89l92,89l92,74l107,74l107,60l122,60l122,45l137,45l137,30l152,15l137,15l152,0l152,0e" stroked="t" o:allowincell="f" style="position:absolute;left:7398;top:115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22;top:5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mo</w:t>
      </w:r>
      <w:r>
        <w:rPr>
          <w:rFonts w:cs="Arial" w:ascii="Arial" w:hAnsi="Arial"/>
          <w:b/>
          <w:bCs/>
          <w:color w:val="0000FF"/>
          <w:u w:val="single"/>
        </w:rPr>
        <w:t>cionais</w:t>
      </w:r>
      <w:r>
        <w:rPr>
          <w:rFonts w:cs="Arial" w:ascii="Arial" w:hAnsi="Arial"/>
          <w:color w:val="000000"/>
        </w:rPr>
        <w:tab/>
        <w:t xml:space="preserve">                 excep</w:t>
      </w:r>
      <w:r>
        <w:rPr>
          <w:rFonts w:cs="Arial" w:ascii="Arial" w:hAnsi="Arial"/>
          <w:b/>
          <w:bCs/>
          <w:color w:val="0000FF"/>
          <w:u w:val="single"/>
        </w:rPr>
        <w:t>cionais</w:t>
      </w:r>
      <w:r>
        <w:rPr>
          <w:rFonts w:cs="Arial" w:ascii="Arial" w:hAnsi="Arial"/>
          <w:color w:val="000000"/>
        </w:rPr>
        <w:tab/>
        <w:t xml:space="preserve">                 irra</w:t>
      </w:r>
      <w:r>
        <w:rPr>
          <w:rFonts w:cs="Arial" w:ascii="Arial" w:hAnsi="Arial"/>
          <w:b/>
          <w:bCs/>
          <w:color w:val="0000FF"/>
          <w:u w:val="single"/>
        </w:rPr>
        <w:t>cionai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jc w:val="both"/>
        <w:rPr>
          <w:rFonts w:ascii="NewBskvll BT" w:hAnsi="NewBskvll BT" w:cs="NewBskvll BT"/>
          <w:b/>
          <w:b/>
          <w:bCs/>
          <w:color w:val="008737"/>
          <w:sz w:val="20"/>
          <w:szCs w:val="20"/>
        </w:rPr>
      </w:pPr>
      <w:r>
        <w:rPr>
          <w:rFonts w:cs="NewBskvll BT" w:ascii="NewBskvll BT" w:hAnsi="NewBskvll BT"/>
          <w:b/>
          <w:bCs/>
          <w:color w:val="008737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170" w:right="170" w:firstLine="340"/>
        <w:rPr>
          <w:rFonts w:ascii="NewBskvll BT" w:hAnsi="NewBskvll BT" w:cs="NewBskvll BT"/>
          <w:b/>
          <w:b/>
          <w:bCs/>
          <w:color w:val="008737"/>
          <w:sz w:val="20"/>
          <w:szCs w:val="20"/>
        </w:rPr>
      </w:pPr>
      <w:r>
        <w:rPr>
          <w:rFonts w:cs="NewBskvll BT" w:ascii="NewBskvll BT" w:hAnsi="NewBskvll BT"/>
          <w:b/>
          <w:bCs/>
          <w:color w:val="008737"/>
          <w:sz w:val="20"/>
          <w:szCs w:val="20"/>
        </w:rPr>
      </w:r>
    </w:p>
    <w:p>
      <w:pPr>
        <w:pStyle w:val="Texto"/>
        <w:jc w:val="left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7:00Z</dcterms:created>
  <dc:creator>walry</dc:creator>
  <dc:description/>
  <cp:keywords/>
  <dc:language>en-US</dc:language>
  <cp:lastModifiedBy>Waldir</cp:lastModifiedBy>
  <dcterms:modified xsi:type="dcterms:W3CDTF">2006-09-14T10:22:00Z</dcterms:modified>
  <cp:revision>23</cp:revision>
  <dc:subject/>
  <dc:title> </dc:title>
</cp:coreProperties>
</file>