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á ainda os seguintes sinais especi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3590</wp:posOffset>
                </wp:positionH>
                <wp:positionV relativeFrom="paragraph">
                  <wp:posOffset>1836420</wp:posOffset>
                </wp:positionV>
                <wp:extent cx="0" cy="95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44.6pt" to="461.7pt,15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iciais e terminais (1):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8585" simplePos="0" locked="0" layoutInCell="0" allowOverlap="1" relativeHeight="38">
                <wp:simplePos x="0" y="0"/>
                <wp:positionH relativeFrom="column">
                  <wp:posOffset>2922270</wp:posOffset>
                </wp:positionH>
                <wp:positionV relativeFrom="paragraph">
                  <wp:posOffset>316865</wp:posOffset>
                </wp:positionV>
                <wp:extent cx="271145" cy="174625"/>
                <wp:effectExtent l="0" t="2349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7400">
                          <a:off x="0" y="0"/>
                          <a:ext cx="271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386">
                              <a:moveTo>
                                <a:pt x="0" y="385"/>
                              </a:move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30" y="355"/>
                              </a:lnTo>
                              <a:lnTo>
                                <a:pt x="30" y="341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22" y="267"/>
                              </a:lnTo>
                              <a:lnTo>
                                <a:pt x="137" y="267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37"/>
                              </a:lnTo>
                              <a:lnTo>
                                <a:pt x="182" y="237"/>
                              </a:lnTo>
                              <a:lnTo>
                                <a:pt x="198" y="237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74" y="207"/>
                              </a:lnTo>
                              <a:lnTo>
                                <a:pt x="289" y="207"/>
                              </a:lnTo>
                              <a:lnTo>
                                <a:pt x="304" y="193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193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34" y="252"/>
                              </a:lnTo>
                              <a:lnTo>
                                <a:pt x="334" y="267"/>
                              </a:lnTo>
                              <a:lnTo>
                                <a:pt x="319" y="267"/>
                              </a:lnTo>
                              <a:lnTo>
                                <a:pt x="304" y="267"/>
                              </a:lnTo>
                              <a:lnTo>
                                <a:pt x="304" y="281"/>
                              </a:lnTo>
                              <a:lnTo>
                                <a:pt x="304" y="267"/>
                              </a:lnTo>
                              <a:lnTo>
                                <a:pt x="289" y="281"/>
                              </a:lnTo>
                              <a:lnTo>
                                <a:pt x="289" y="267"/>
                              </a:lnTo>
                              <a:lnTo>
                                <a:pt x="274" y="267"/>
                              </a:lnTo>
                              <a:lnTo>
                                <a:pt x="258" y="267"/>
                              </a:lnTo>
                              <a:lnTo>
                                <a:pt x="25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58" y="237"/>
                              </a:lnTo>
                              <a:lnTo>
                                <a:pt x="258" y="222"/>
                              </a:lnTo>
                              <a:lnTo>
                                <a:pt x="258" y="207"/>
                              </a:lnTo>
                              <a:lnTo>
                                <a:pt x="274" y="193"/>
                              </a:lnTo>
                              <a:lnTo>
                                <a:pt x="274" y="178"/>
                              </a:lnTo>
                              <a:lnTo>
                                <a:pt x="289" y="17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34" y="119"/>
                              </a:lnTo>
                              <a:lnTo>
                                <a:pt x="350" y="119"/>
                              </a:lnTo>
                              <a:lnTo>
                                <a:pt x="350" y="104"/>
                              </a:lnTo>
                              <a:lnTo>
                                <a:pt x="365" y="104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426" y="59"/>
                              </a:lnTo>
                              <a:lnTo>
                                <a:pt x="441" y="59"/>
                              </a:lnTo>
                              <a:lnTo>
                                <a:pt x="456" y="45"/>
                              </a:lnTo>
                              <a:lnTo>
                                <a:pt x="471" y="45"/>
                              </a:lnTo>
                              <a:lnTo>
                                <a:pt x="486" y="30"/>
                              </a:lnTo>
                              <a:lnTo>
                                <a:pt x="502" y="30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62" y="0"/>
                              </a:lnTo>
                              <a:lnTo>
                                <a:pt x="578" y="0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3" y="0"/>
                              </a:lnTo>
                              <a:lnTo>
                                <a:pt x="62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386" path="m0,385l15,370l15,355l30,355l30,341l46,341l46,326l61,326l61,311l76,311l76,296l91,296l91,281l106,281l122,267l137,267l137,252l152,252l167,237l182,237l198,237l198,222l213,222l228,207l243,207l258,207l274,207l289,207l304,193l304,207l319,207l334,193l334,207l334,222l350,222l350,237l334,252l334,267l319,267l304,267l304,281l304,267l289,281l289,267l274,267l258,267l258,252l243,252l243,237l258,237l258,222l258,207l274,193l274,178l289,178l289,163l304,163l304,148l319,148l319,133l334,133l334,119l350,119l350,104l365,104l365,89l380,89l395,89l410,74l426,59l441,59l456,45l471,45l486,30l502,30l517,15l532,15l547,15l562,15l562,0l578,0l593,0l608,0l623,0l623,0e" stroked="t" o:allowincell="f" style="position:absolute;margin-left:230.05pt;margin-top:24.9pt;width:21.3pt;height:13.7pt;mso-wrap-style:none;v-text-anchor:middle;rotation:35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1340</wp:posOffset>
                </wp:positionH>
                <wp:positionV relativeFrom="paragraph">
                  <wp:posOffset>339090</wp:posOffset>
                </wp:positionV>
                <wp:extent cx="219075" cy="219075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6.7pt" to="261.4pt,43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w:rPr>
          <w:rFonts w:cs="Arial" w:ascii="Arial" w:hAnsi="Arial"/>
          <w:b/>
          <w:bCs/>
          <w:color w:val="CA006E"/>
          <w:u w:val="single"/>
        </w:rPr>
        <w:t>SOFIA</w:t>
      </w:r>
      <w:r>
        <w:rPr>
          <w:rFonts w:cs="Arial" w:ascii="Arial" w:hAnsi="Arial"/>
          <w:b/>
          <w:bCs/>
          <w:color w:val="CA006E"/>
        </w:rPr>
        <w:t xml:space="preserve">, </w:t>
      </w:r>
      <w:r>
        <w:rPr>
          <w:rFonts w:cs="Arial" w:ascii="Arial" w:hAnsi="Arial"/>
          <w:b/>
          <w:bCs/>
          <w:color w:val="CA006E"/>
          <w:u w:val="single"/>
        </w:rPr>
        <w:t>SOFO</w:t>
      </w:r>
      <w:r>
        <w:rPr>
          <w:rFonts w:cs="Arial" w:ascii="Arial" w:hAnsi="Arial"/>
          <w:b/>
          <w:bCs/>
          <w:color w:val="CA006E"/>
        </w:rPr>
        <w:t xml:space="preserve">, </w:t>
      </w:r>
      <w:r>
        <w:rPr>
          <w:rFonts w:cs="Arial" w:ascii="Arial" w:hAnsi="Arial"/>
          <w:b/>
          <w:bCs/>
          <w:color w:val="CA006E"/>
          <w:u w:val="single"/>
        </w:rPr>
        <w:t xml:space="preserve">SÓFICO </w:t>
      </w:r>
      <w:r>
        <w:rPr>
          <w:rFonts w:cs="Arial" w:ascii="Arial" w:hAnsi="Arial"/>
          <w:b/>
          <w:bCs/>
          <w:color w:val="008737"/>
        </w:rPr>
        <w:t>(terminal)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9510</wp:posOffset>
                </wp:positionH>
                <wp:positionV relativeFrom="paragraph">
                  <wp:posOffset>126365</wp:posOffset>
                </wp:positionV>
                <wp:extent cx="281305" cy="219075"/>
                <wp:effectExtent l="6985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19240"/>
                          <a:chOff x="0" y="0"/>
                          <a:chExt cx="281160" cy="219240"/>
                        </a:xfrm>
                      </wpg:grpSpPr>
                      <wps:wsp>
                        <wps:cNvSpPr/>
                        <wps:spPr>
                          <a:xfrm>
                            <a:off x="10080" y="44280"/>
                            <a:ext cx="271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6">
                                <a:moveTo>
                                  <a:pt x="0" y="385"/>
                                </a:moveTo>
                                <a:lnTo>
                                  <a:pt x="15" y="370"/>
                                </a:lnTo>
                                <a:lnTo>
                                  <a:pt x="15" y="355"/>
                                </a:lnTo>
                                <a:lnTo>
                                  <a:pt x="30" y="355"/>
                                </a:lnTo>
                                <a:lnTo>
                                  <a:pt x="30" y="341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98" y="237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89" y="207"/>
                                </a:lnTo>
                                <a:lnTo>
                                  <a:pt x="304" y="193"/>
                                </a:lnTo>
                                <a:lnTo>
                                  <a:pt x="304" y="207"/>
                                </a:lnTo>
                                <a:lnTo>
                                  <a:pt x="319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22"/>
                                </a:lnTo>
                                <a:lnTo>
                                  <a:pt x="350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7"/>
                                </a:lnTo>
                                <a:lnTo>
                                  <a:pt x="319" y="267"/>
                                </a:lnTo>
                                <a:lnTo>
                                  <a:pt x="304" y="267"/>
                                </a:lnTo>
                                <a:lnTo>
                                  <a:pt x="304" y="281"/>
                                </a:lnTo>
                                <a:lnTo>
                                  <a:pt x="304" y="267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67"/>
                                </a:lnTo>
                                <a:lnTo>
                                  <a:pt x="274" y="267"/>
                                </a:lnTo>
                                <a:lnTo>
                                  <a:pt x="258" y="267"/>
                                </a:lnTo>
                                <a:lnTo>
                                  <a:pt x="25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58" y="23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07"/>
                                </a:lnTo>
                                <a:lnTo>
                                  <a:pt x="274" y="193"/>
                                </a:lnTo>
                                <a:lnTo>
                                  <a:pt x="27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19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04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89"/>
                                </a:lnTo>
                                <a:lnTo>
                                  <a:pt x="410" y="74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45"/>
                                </a:lnTo>
                                <a:lnTo>
                                  <a:pt x="471" y="45"/>
                                </a:lnTo>
                                <a:lnTo>
                                  <a:pt x="486" y="30"/>
                                </a:lnTo>
                                <a:lnTo>
                                  <a:pt x="502" y="30"/>
                                </a:lnTo>
                                <a:lnTo>
                                  <a:pt x="517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15"/>
                                </a:lnTo>
                                <a:lnTo>
                                  <a:pt x="562" y="15"/>
                                </a:lnTo>
                                <a:lnTo>
                                  <a:pt x="562" y="0"/>
                                </a:lnTo>
                                <a:lnTo>
                                  <a:pt x="578" y="0"/>
                                </a:lnTo>
                                <a:lnTo>
                                  <a:pt x="593" y="0"/>
                                </a:lnTo>
                                <a:lnTo>
                                  <a:pt x="608" y="0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1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9.95pt;width:22.15pt;height:17.25pt" coordorigin="1826,199" coordsize="443,345">
                <v:shape id="shape_0" coordsize="624,386" path="m0,385l15,370l15,355l30,355l30,341l46,341l46,326l61,326l61,311l76,311l76,296l91,296l91,281l106,281l122,267l137,267l137,252l152,252l167,237l182,237l198,237l198,222l213,222l228,207l243,207l258,207l274,207l289,207l304,193l304,207l319,207l334,193l334,207l334,222l350,222l350,237l334,252l334,267l319,267l304,267l304,281l304,267l289,281l289,267l274,267l258,267l258,252l243,252l243,237l258,237l258,222l258,207l274,193l274,178l289,178l289,163l304,163l304,148l319,148l319,133l334,133l334,119l350,119l350,104l365,104l365,89l380,89l395,89l410,74l426,59l441,59l456,45l471,45l486,30l502,30l517,15l532,15l547,15l562,15l562,0l578,0l593,0l608,0l623,0l623,0e" stroked="t" o:allowincell="f" style="position:absolute;left:1842;top:269;width:426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27,199" to="1827,5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826;top:239;width:184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312035</wp:posOffset>
                </wp:positionH>
                <wp:positionV relativeFrom="paragraph">
                  <wp:posOffset>145415</wp:posOffset>
                </wp:positionV>
                <wp:extent cx="281305" cy="219075"/>
                <wp:effectExtent l="6985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19240"/>
                          <a:chOff x="0" y="0"/>
                          <a:chExt cx="281160" cy="219240"/>
                        </a:xfrm>
                      </wpg:grpSpPr>
                      <wps:wsp>
                        <wps:cNvSpPr/>
                        <wps:spPr>
                          <a:xfrm>
                            <a:off x="10080" y="44280"/>
                            <a:ext cx="271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6">
                                <a:moveTo>
                                  <a:pt x="0" y="385"/>
                                </a:moveTo>
                                <a:lnTo>
                                  <a:pt x="15" y="370"/>
                                </a:lnTo>
                                <a:lnTo>
                                  <a:pt x="15" y="355"/>
                                </a:lnTo>
                                <a:lnTo>
                                  <a:pt x="30" y="355"/>
                                </a:lnTo>
                                <a:lnTo>
                                  <a:pt x="30" y="341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98" y="237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89" y="207"/>
                                </a:lnTo>
                                <a:lnTo>
                                  <a:pt x="304" y="193"/>
                                </a:lnTo>
                                <a:lnTo>
                                  <a:pt x="304" y="207"/>
                                </a:lnTo>
                                <a:lnTo>
                                  <a:pt x="319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22"/>
                                </a:lnTo>
                                <a:lnTo>
                                  <a:pt x="350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7"/>
                                </a:lnTo>
                                <a:lnTo>
                                  <a:pt x="319" y="267"/>
                                </a:lnTo>
                                <a:lnTo>
                                  <a:pt x="304" y="267"/>
                                </a:lnTo>
                                <a:lnTo>
                                  <a:pt x="304" y="281"/>
                                </a:lnTo>
                                <a:lnTo>
                                  <a:pt x="304" y="267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67"/>
                                </a:lnTo>
                                <a:lnTo>
                                  <a:pt x="274" y="267"/>
                                </a:lnTo>
                                <a:lnTo>
                                  <a:pt x="258" y="267"/>
                                </a:lnTo>
                                <a:lnTo>
                                  <a:pt x="25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58" y="23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07"/>
                                </a:lnTo>
                                <a:lnTo>
                                  <a:pt x="274" y="193"/>
                                </a:lnTo>
                                <a:lnTo>
                                  <a:pt x="27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19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04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89"/>
                                </a:lnTo>
                                <a:lnTo>
                                  <a:pt x="410" y="74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45"/>
                                </a:lnTo>
                                <a:lnTo>
                                  <a:pt x="471" y="45"/>
                                </a:lnTo>
                                <a:lnTo>
                                  <a:pt x="486" y="30"/>
                                </a:lnTo>
                                <a:lnTo>
                                  <a:pt x="502" y="30"/>
                                </a:lnTo>
                                <a:lnTo>
                                  <a:pt x="517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15"/>
                                </a:lnTo>
                                <a:lnTo>
                                  <a:pt x="562" y="15"/>
                                </a:lnTo>
                                <a:lnTo>
                                  <a:pt x="562" y="0"/>
                                </a:lnTo>
                                <a:lnTo>
                                  <a:pt x="578" y="0"/>
                                </a:lnTo>
                                <a:lnTo>
                                  <a:pt x="593" y="0"/>
                                </a:lnTo>
                                <a:lnTo>
                                  <a:pt x="608" y="0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1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11.45pt;width:22.1pt;height:17.25pt" coordorigin="3641,229" coordsize="442,345">
                <v:shape id="shape_0" coordsize="624,386" path="m0,385l15,370l15,355l30,355l30,341l46,341l46,326l61,326l61,311l76,311l76,296l91,296l91,281l106,281l122,267l137,267l137,252l152,252l167,237l182,237l198,237l198,222l213,222l228,207l243,207l258,207l274,207l289,207l304,193l304,207l319,207l334,193l334,207l334,222l350,222l350,237l334,252l334,267l319,267l304,267l304,281l304,267l289,281l289,267l274,267l258,267l258,252l243,252l243,237l258,237l258,222l258,207l274,193l274,178l289,178l289,163l304,163l304,148l319,148l319,133l334,133l334,119l350,119l350,104l365,104l365,89l380,89l395,89l410,74l426,59l441,59l456,45l471,45l486,30l502,30l517,15l532,15l547,15l562,15l562,0l578,0l593,0l608,0l623,0l623,0e" stroked="t" o:allowincell="f" style="position:absolute;left:3657;top:299;width:426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42,229" to="3642,5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3641;top:269;width:184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559810</wp:posOffset>
                </wp:positionH>
                <wp:positionV relativeFrom="paragraph">
                  <wp:posOffset>116840</wp:posOffset>
                </wp:positionV>
                <wp:extent cx="281305" cy="219075"/>
                <wp:effectExtent l="6985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19240"/>
                          <a:chOff x="0" y="0"/>
                          <a:chExt cx="281160" cy="219240"/>
                        </a:xfrm>
                      </wpg:grpSpPr>
                      <wps:wsp>
                        <wps:cNvSpPr/>
                        <wps:spPr>
                          <a:xfrm>
                            <a:off x="10080" y="44280"/>
                            <a:ext cx="271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86">
                                <a:moveTo>
                                  <a:pt x="0" y="385"/>
                                </a:moveTo>
                                <a:lnTo>
                                  <a:pt x="15" y="370"/>
                                </a:lnTo>
                                <a:lnTo>
                                  <a:pt x="15" y="355"/>
                                </a:lnTo>
                                <a:lnTo>
                                  <a:pt x="30" y="355"/>
                                </a:lnTo>
                                <a:lnTo>
                                  <a:pt x="30" y="341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311"/>
                                </a:lnTo>
                                <a:lnTo>
                                  <a:pt x="76" y="296"/>
                                </a:lnTo>
                                <a:lnTo>
                                  <a:pt x="91" y="296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98" y="237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89" y="207"/>
                                </a:lnTo>
                                <a:lnTo>
                                  <a:pt x="304" y="193"/>
                                </a:lnTo>
                                <a:lnTo>
                                  <a:pt x="304" y="207"/>
                                </a:lnTo>
                                <a:lnTo>
                                  <a:pt x="319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22"/>
                                </a:lnTo>
                                <a:lnTo>
                                  <a:pt x="350" y="222"/>
                                </a:lnTo>
                                <a:lnTo>
                                  <a:pt x="350" y="237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7"/>
                                </a:lnTo>
                                <a:lnTo>
                                  <a:pt x="319" y="267"/>
                                </a:lnTo>
                                <a:lnTo>
                                  <a:pt x="304" y="267"/>
                                </a:lnTo>
                                <a:lnTo>
                                  <a:pt x="304" y="281"/>
                                </a:lnTo>
                                <a:lnTo>
                                  <a:pt x="304" y="267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67"/>
                                </a:lnTo>
                                <a:lnTo>
                                  <a:pt x="274" y="267"/>
                                </a:lnTo>
                                <a:lnTo>
                                  <a:pt x="258" y="267"/>
                                </a:lnTo>
                                <a:lnTo>
                                  <a:pt x="25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58" y="23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07"/>
                                </a:lnTo>
                                <a:lnTo>
                                  <a:pt x="274" y="193"/>
                                </a:lnTo>
                                <a:lnTo>
                                  <a:pt x="27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63"/>
                                </a:lnTo>
                                <a:lnTo>
                                  <a:pt x="304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19"/>
                                </a:lnTo>
                                <a:lnTo>
                                  <a:pt x="350" y="119"/>
                                </a:lnTo>
                                <a:lnTo>
                                  <a:pt x="350" y="104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80" y="89"/>
                                </a:lnTo>
                                <a:lnTo>
                                  <a:pt x="395" y="89"/>
                                </a:lnTo>
                                <a:lnTo>
                                  <a:pt x="410" y="74"/>
                                </a:lnTo>
                                <a:lnTo>
                                  <a:pt x="426" y="59"/>
                                </a:lnTo>
                                <a:lnTo>
                                  <a:pt x="441" y="59"/>
                                </a:lnTo>
                                <a:lnTo>
                                  <a:pt x="456" y="45"/>
                                </a:lnTo>
                                <a:lnTo>
                                  <a:pt x="471" y="45"/>
                                </a:lnTo>
                                <a:lnTo>
                                  <a:pt x="486" y="30"/>
                                </a:lnTo>
                                <a:lnTo>
                                  <a:pt x="502" y="30"/>
                                </a:lnTo>
                                <a:lnTo>
                                  <a:pt x="517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15"/>
                                </a:lnTo>
                                <a:lnTo>
                                  <a:pt x="562" y="15"/>
                                </a:lnTo>
                                <a:lnTo>
                                  <a:pt x="562" y="0"/>
                                </a:lnTo>
                                <a:lnTo>
                                  <a:pt x="578" y="0"/>
                                </a:lnTo>
                                <a:lnTo>
                                  <a:pt x="593" y="0"/>
                                </a:lnTo>
                                <a:lnTo>
                                  <a:pt x="608" y="0"/>
                                </a:lnTo>
                                <a:lnTo>
                                  <a:pt x="623" y="0"/>
                                </a:lnTo>
                                <a:lnTo>
                                  <a:pt x="6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173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9.2pt;width:22.1pt;height:17.25pt" coordorigin="5606,184" coordsize="442,345">
                <v:shape id="shape_0" coordsize="624,386" path="m0,385l15,370l15,355l30,355l30,341l46,341l46,326l61,326l61,311l76,311l76,296l91,296l91,281l106,281l122,267l137,267l137,252l152,252l167,237l182,237l198,237l198,222l213,222l228,207l243,207l258,207l274,207l289,207l304,193l304,207l319,207l334,193l334,207l334,222l350,222l350,237l334,252l334,267l319,267l304,267l304,281l304,267l289,281l289,267l274,267l258,267l258,252l243,252l243,237l258,237l258,222l258,207l274,193l274,178l289,178l289,163l304,163l304,148l319,148l319,133l334,133l334,119l350,119l350,104l365,104l365,89l380,89l395,89l410,74l426,59l441,59l456,45l471,45l486,30l502,30l517,15l532,15l547,15l562,15l562,0l578,0l593,0l608,0l623,0l623,0e" stroked="t" o:allowincell="f" style="position:absolute;left:5622;top:254;width:426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07,184" to="5607,5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5606;top:225;width:184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  <w:t>filo</w:t>
      </w:r>
      <w:r>
        <w:rPr>
          <w:rFonts w:cs="Arial" w:ascii="Arial" w:hAnsi="Arial"/>
          <w:b/>
          <w:bCs/>
          <w:color w:val="008737"/>
          <w:u w:val="single"/>
        </w:rPr>
        <w:t>sofia</w:t>
      </w:r>
      <w:r>
        <w:rPr>
          <w:rFonts w:cs="Arial" w:ascii="Arial" w:hAnsi="Arial"/>
          <w:b/>
          <w:bCs/>
          <w:color w:val="008737"/>
        </w:rPr>
        <w:t xml:space="preserve"> =           filó</w:t>
      </w:r>
      <w:r>
        <w:rPr>
          <w:rFonts w:cs="Arial" w:ascii="Arial" w:hAnsi="Arial"/>
          <w:b/>
          <w:bCs/>
          <w:color w:val="008737"/>
          <w:u w:val="single"/>
        </w:rPr>
        <w:t>sofo</w:t>
      </w:r>
      <w:r>
        <w:rPr>
          <w:rFonts w:cs="Arial" w:ascii="Arial" w:hAnsi="Arial"/>
          <w:b/>
          <w:bCs/>
          <w:color w:val="008737"/>
        </w:rPr>
        <w:t xml:space="preserve"> =          filo</w:t>
      </w:r>
      <w:r>
        <w:rPr>
          <w:rFonts w:cs="Arial" w:ascii="Arial" w:hAnsi="Arial"/>
          <w:b/>
          <w:bCs/>
          <w:color w:val="008737"/>
          <w:u w:val="single"/>
        </w:rPr>
        <w:t>sófico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5710</wp:posOffset>
                </wp:positionH>
                <wp:positionV relativeFrom="paragraph">
                  <wp:posOffset>85725</wp:posOffset>
                </wp:positionV>
                <wp:extent cx="327660" cy="287020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86920"/>
                          <a:chOff x="0" y="0"/>
                          <a:chExt cx="327600" cy="28692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43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13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6280"/>
                            <a:ext cx="217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1">
                                <a:moveTo>
                                  <a:pt x="15" y="370"/>
                                </a:move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31" y="326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208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6.75pt;width:25.85pt;height:22.6pt" coordorigin="1946,135" coordsize="517,45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76;top:135;width:68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46;top:370;width:17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2120;top:318;width:341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445385</wp:posOffset>
                </wp:positionH>
                <wp:positionV relativeFrom="paragraph">
                  <wp:posOffset>85725</wp:posOffset>
                </wp:positionV>
                <wp:extent cx="327660" cy="287020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86920"/>
                          <a:chOff x="0" y="0"/>
                          <a:chExt cx="327600" cy="28692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43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13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6280"/>
                            <a:ext cx="217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1">
                                <a:moveTo>
                                  <a:pt x="15" y="370"/>
                                </a:move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31" y="326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208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6.75pt;width:25.8pt;height:22.6pt" coordorigin="3851,135" coordsize="516,45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81;top:135;width:68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851;top:370;width:17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4025;top:318;width:341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78885</wp:posOffset>
                </wp:positionH>
                <wp:positionV relativeFrom="paragraph">
                  <wp:posOffset>76200</wp:posOffset>
                </wp:positionV>
                <wp:extent cx="327660" cy="287020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86920"/>
                          <a:chOff x="0" y="0"/>
                          <a:chExt cx="327600" cy="28692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43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13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6280"/>
                            <a:ext cx="217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1">
                                <a:moveTo>
                                  <a:pt x="15" y="370"/>
                                </a:move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31" y="326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208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6pt;width:25.8pt;height:22.65pt" coordorigin="5951,120" coordsize="516,45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81;top:120;width:68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951;top:355;width:17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6125;top:303;width:341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  <w:t>logo</w:t>
      </w:r>
      <w:r>
        <w:rPr>
          <w:rFonts w:cs="Arial" w:ascii="Arial" w:hAnsi="Arial"/>
          <w:b/>
          <w:bCs/>
          <w:color w:val="008737"/>
          <w:u w:val="single"/>
        </w:rPr>
        <w:t>sofia</w:t>
      </w:r>
      <w:r>
        <w:rPr>
          <w:rFonts w:cs="Arial" w:ascii="Arial" w:hAnsi="Arial"/>
          <w:b/>
          <w:bCs/>
          <w:color w:val="008737"/>
        </w:rPr>
        <w:t xml:space="preserve"> =          logó</w:t>
      </w:r>
      <w:r>
        <w:rPr>
          <w:rFonts w:cs="Arial" w:ascii="Arial" w:hAnsi="Arial"/>
          <w:b/>
          <w:bCs/>
          <w:color w:val="008737"/>
          <w:u w:val="single"/>
        </w:rPr>
        <w:t>sofo</w:t>
      </w:r>
      <w:r>
        <w:rPr>
          <w:rFonts w:cs="Arial" w:ascii="Arial" w:hAnsi="Arial"/>
          <w:b/>
          <w:bCs/>
          <w:color w:val="008737"/>
        </w:rPr>
        <w:t xml:space="preserve"> =          logo</w:t>
      </w:r>
      <w:r>
        <w:rPr>
          <w:rFonts w:cs="Arial" w:ascii="Arial" w:hAnsi="Arial"/>
          <w:b/>
          <w:bCs/>
          <w:color w:val="008737"/>
          <w:u w:val="single"/>
        </w:rPr>
        <w:t>sófico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59055</wp:posOffset>
                </wp:positionV>
                <wp:extent cx="154940" cy="10160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" path="m15,15l15,0l0,0l15,0l31,0l46,0l61,0l76,0l91,0l107,0l122,0l137,0l152,0l167,0l183,0l198,0l213,0l228,0l243,0l243,0e" stroked="t" o:allowincell="f" style="position:absolute;margin-left:126.3pt;margin-top:4.65pt;width:12.1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2540</wp:posOffset>
                </wp:positionV>
                <wp:extent cx="2032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6,15l16,0l31,0l31,15l16,15l0,15l16,15l31,15l16,15l16,0l16,15l0,0l0,0e" stroked="t" o:allowincell="f" style="position:absolute;margin-left:130.85pt;margin-top:0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META</w:t>
      </w:r>
      <w:r>
        <w:rPr>
          <w:rFonts w:cs="Arial" w:ascii="Arial" w:hAnsi="Arial"/>
          <w:b/>
          <w:bCs/>
          <w:color w:val="008737"/>
        </w:rPr>
        <w:t xml:space="preserve"> (inicial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52470</wp:posOffset>
                </wp:positionH>
                <wp:positionV relativeFrom="paragraph">
                  <wp:posOffset>69215</wp:posOffset>
                </wp:positionV>
                <wp:extent cx="49530" cy="2063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56.1pt;margin-top:5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91615</wp:posOffset>
                </wp:positionH>
                <wp:positionV relativeFrom="paragraph">
                  <wp:posOffset>107950</wp:posOffset>
                </wp:positionV>
                <wp:extent cx="142240" cy="364490"/>
                <wp:effectExtent l="6985" t="0" r="44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364320"/>
                          <a:chOff x="0" y="0"/>
                          <a:chExt cx="142200" cy="3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0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450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60560"/>
                              <a:ext cx="8568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15480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8.5pt;width:11.15pt;height:28.7pt" coordorigin="2349,170" coordsize="223,574">
                <v:group id="shape_0" style="position:absolute;left:2349;top:170;width:223;height:574">
                  <v:line id="shape_0" from="2412,170" to="2412,4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49;top:462;width:70;height:2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38,423" to="2572,7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2438;top:414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33020</wp:posOffset>
                </wp:positionV>
                <wp:extent cx="154940" cy="66675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66600"/>
                          <a:chOff x="0" y="0"/>
                          <a:chExt cx="154800" cy="666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54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2.6pt;width:12.2pt;height:5.25pt" coordorigin="4776,52" coordsize="244,105">
                <v:shape id="shape_0" coordsize="32,16" path="m0,15l16,15l16,0l31,0l31,15l16,15l0,15l16,15l31,15l16,15l16,0l16,15l0,0l0,0e" stroked="t" o:allowincell="f" style="position:absolute;left:4867;top:5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" path="m15,15l15,0l0,0l15,0l31,0l46,0l61,0l76,0l91,0l107,0l122,0l137,0l152,0l167,0l183,0l198,0l213,0l228,0l243,0l243,0e" stroked="t" o:allowincell="f" style="position:absolute;left:4776;top:141;width:24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61595</wp:posOffset>
                </wp:positionV>
                <wp:extent cx="154940" cy="66675"/>
                <wp:effectExtent l="6350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66600"/>
                          <a:chOff x="0" y="0"/>
                          <a:chExt cx="154800" cy="666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54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4.85pt;width:12.2pt;height:5.25pt" coordorigin="2061,97" coordsize="244,105">
                <v:shape id="shape_0" coordsize="32,16" path="m0,15l16,15l16,0l31,0l31,15l16,15l0,15l16,15l31,15l16,15l16,0l16,15l0,0l0,0e" stroked="t" o:allowincell="f" style="position:absolute;left:2152;top:9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" path="m15,15l15,0l0,0l15,0l31,0l46,0l61,0l76,0l91,0l107,0l122,0l137,0l152,0l167,0l183,0l198,0l213,0l228,0l243,0l243,0e" stroked="t" o:allowincell="f" style="position:absolute;left:2061;top:186;width:24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48260</wp:posOffset>
                </wp:positionV>
                <wp:extent cx="135890" cy="5651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9">
                              <a:moveTo>
                                <a:pt x="61" y="0"/>
                              </a:move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9" path="m61,0l61,14l46,14l30,14l15,14l15,29l0,29l0,44l0,59l0,74l15,74l15,88l30,88l46,88l61,88l76,74l91,74l106,74l91,59l106,59l106,44l122,44l122,29l137,14l152,14l167,14l167,29l182,29l198,29l198,44l213,44l213,59l213,74l213,74e" stroked="t" o:allowincell="f" style="position:absolute;margin-left:262.35pt;margin-top:3.8pt;width:10.6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meta</w:t>
      </w:r>
      <w:r>
        <w:rPr>
          <w:rFonts w:cs="Arial" w:ascii="Arial" w:hAnsi="Arial"/>
          <w:b/>
          <w:bCs/>
          <w:color w:val="008737"/>
        </w:rPr>
        <w:t xml:space="preserve">física =                  </w:t>
      </w:r>
      <w:r>
        <w:rPr>
          <w:rFonts w:cs="Arial" w:ascii="Arial" w:hAnsi="Arial"/>
          <w:b/>
          <w:bCs/>
          <w:color w:val="008737"/>
          <w:u w:val="single"/>
        </w:rPr>
        <w:t>meta</w:t>
      </w:r>
      <w:r>
        <w:rPr>
          <w:rFonts w:cs="Arial" w:ascii="Arial" w:hAnsi="Arial"/>
          <w:b/>
          <w:bCs/>
          <w:color w:val="008737"/>
        </w:rPr>
        <w:t xml:space="preserve">língua =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eastAsia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129540</wp:posOffset>
                </wp:positionV>
                <wp:extent cx="251460" cy="160655"/>
                <wp:effectExtent l="6350" t="762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53">
                              <a:moveTo>
                                <a:pt x="60" y="119"/>
                              </a:move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21" y="222"/>
                              </a:lnTo>
                              <a:lnTo>
                                <a:pt x="136" y="222"/>
                              </a:lnTo>
                              <a:lnTo>
                                <a:pt x="136" y="208"/>
                              </a:lnTo>
                              <a:lnTo>
                                <a:pt x="121" y="208"/>
                              </a:lnTo>
                              <a:lnTo>
                                <a:pt x="121" y="193"/>
                              </a:lnTo>
                              <a:lnTo>
                                <a:pt x="106" y="193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76" y="208"/>
                              </a:lnTo>
                              <a:lnTo>
                                <a:pt x="60" y="222"/>
                              </a:lnTo>
                              <a:lnTo>
                                <a:pt x="60" y="23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21" y="222"/>
                              </a:lnTo>
                              <a:lnTo>
                                <a:pt x="136" y="222"/>
                              </a:lnTo>
                              <a:lnTo>
                                <a:pt x="136" y="208"/>
                              </a:lnTo>
                              <a:lnTo>
                                <a:pt x="152" y="208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82" y="163"/>
                              </a:lnTo>
                              <a:lnTo>
                                <a:pt x="197" y="148"/>
                              </a:lnTo>
                              <a:lnTo>
                                <a:pt x="212" y="134"/>
                              </a:lnTo>
                              <a:lnTo>
                                <a:pt x="228" y="119"/>
                              </a:lnTo>
                              <a:lnTo>
                                <a:pt x="243" y="104"/>
                              </a:lnTo>
                              <a:lnTo>
                                <a:pt x="258" y="89"/>
                              </a:lnTo>
                              <a:lnTo>
                                <a:pt x="273" y="74"/>
                              </a:lnTo>
                              <a:lnTo>
                                <a:pt x="288" y="6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395" y="45"/>
                              </a:lnTo>
                              <a:lnTo>
                                <a:pt x="395" y="60"/>
                              </a:lnTo>
                              <a:lnTo>
                                <a:pt x="395" y="74"/>
                              </a:lnTo>
                              <a:lnTo>
                                <a:pt x="380" y="74"/>
                              </a:lnTo>
                              <a:lnTo>
                                <a:pt x="395" y="89"/>
                              </a:lnTo>
                              <a:lnTo>
                                <a:pt x="380" y="89"/>
                              </a:lnTo>
                              <a:lnTo>
                                <a:pt x="380" y="104"/>
                              </a:lnTo>
                              <a:lnTo>
                                <a:pt x="380" y="119"/>
                              </a:lnTo>
                              <a:lnTo>
                                <a:pt x="364" y="119"/>
                              </a:lnTo>
                              <a:lnTo>
                                <a:pt x="380" y="119"/>
                              </a:lnTo>
                              <a:lnTo>
                                <a:pt x="364" y="119"/>
                              </a:lnTo>
                              <a:lnTo>
                                <a:pt x="364" y="134"/>
                              </a:lnTo>
                              <a:lnTo>
                                <a:pt x="349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64" y="45"/>
                              </a:lnTo>
                              <a:lnTo>
                                <a:pt x="364" y="30"/>
                              </a:lnTo>
                              <a:lnTo>
                                <a:pt x="380" y="15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53" path="m60,119l45,119l45,134l30,134l15,148l15,163l0,163l0,178l0,193l0,208l0,222l0,237l15,237l15,252l30,252l45,252l60,252l76,252l91,252l106,252l106,237l121,237l121,222l136,222l136,208l121,208l121,193l106,193l91,193l91,208l76,208l60,222l60,237l76,252l91,252l91,237l106,237l121,237l121,222l136,222l136,208l152,208l152,193l167,193l167,178l182,178l182,163l197,148l212,134l228,119l243,104l258,89l273,74l288,60l304,45l319,45l319,30l334,30l349,15l349,0l364,0l380,0l380,15l380,30l395,30l395,45l395,60l395,74l380,74l395,89l380,89l380,104l380,119l364,119l380,119l364,119l364,134l349,134l334,119l334,104l334,89l334,74l349,74l349,60l349,45l364,45l364,30l380,15l395,0l395,0e" stroked="t" o:allowincell="f" style="position:absolute;margin-left:292.05pt;margin-top:10.2pt;width:19.7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86360</wp:posOffset>
                </wp:positionV>
                <wp:extent cx="49530" cy="20637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83.85pt;margin-top:6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106045</wp:posOffset>
                </wp:positionV>
                <wp:extent cx="358775" cy="274320"/>
                <wp:effectExtent l="6350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274320"/>
                          <a:chOff x="0" y="0"/>
                          <a:chExt cx="358920" cy="2743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15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960"/>
                            <a:ext cx="203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5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8.35pt;width:28.25pt;height:21.65pt" coordorigin="2505,167" coordsize="565,43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05;top:418;width:243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42;top:173;width:320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980;top:167;width:89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31115</wp:posOffset>
                </wp:positionV>
                <wp:extent cx="154940" cy="66675"/>
                <wp:effectExtent l="6350" t="635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66600"/>
                          <a:chOff x="0" y="0"/>
                          <a:chExt cx="154800" cy="666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54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2.45pt;width:12.2pt;height:5.25pt" coordorigin="2286,49" coordsize="244,105">
                <v:shape id="shape_0" coordsize="32,16" path="m0,15l16,15l16,0l31,0l31,15l16,15l0,15l16,15l31,15l16,15l16,0l16,15l0,0l0,0e" stroked="t" o:allowincell="f" style="position:absolute;left:2377;top:4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" path="m15,15l15,0l0,0l15,0l31,0l46,0l61,0l76,0l91,0l107,0l122,0l137,0l152,0l167,0l183,0l198,0l213,0l228,0l243,0l243,0e" stroked="t" o:allowincell="f" style="position:absolute;left:2286;top:138;width:24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31115</wp:posOffset>
                </wp:positionV>
                <wp:extent cx="154940" cy="66675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66600"/>
                          <a:chOff x="0" y="0"/>
                          <a:chExt cx="154800" cy="6660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54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2.45pt;width:12.2pt;height:5.25pt" coordorigin="5346,49" coordsize="244,105">
                <v:shape id="shape_0" coordsize="32,16" path="m0,15l16,15l16,0l31,0l31,15l16,15l0,15l16,15l31,15l16,15l16,0l16,15l0,0l0,0e" stroked="t" o:allowincell="f" style="position:absolute;left:5437;top:4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" path="m15,15l15,0l0,0l15,0l31,0l46,0l61,0l76,0l91,0l107,0l122,0l137,0l152,0l167,0l183,0l198,0l213,0l228,0l243,0l243,0e" stroked="t" o:allowincell="f" style="position:absolute;left:5346;top:138;width:24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meta</w:t>
      </w:r>
      <w:r>
        <w:rPr>
          <w:rFonts w:cs="Arial" w:ascii="Arial" w:hAnsi="Arial"/>
          <w:b/>
          <w:bCs/>
          <w:color w:val="008737"/>
        </w:rPr>
        <w:t xml:space="preserve">gênese =                </w:t>
      </w:r>
      <w:r>
        <w:rPr>
          <w:rFonts w:cs="Arial" w:ascii="Arial" w:hAnsi="Arial"/>
          <w:b/>
          <w:bCs/>
          <w:color w:val="008737"/>
          <w:u w:val="single"/>
        </w:rPr>
        <w:t>meta</w:t>
      </w:r>
      <w:r>
        <w:rPr>
          <w:rFonts w:cs="Arial" w:ascii="Arial" w:hAnsi="Arial"/>
          <w:b/>
          <w:bCs/>
          <w:color w:val="008737"/>
        </w:rPr>
        <w:t xml:space="preserve">linguagem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13970</wp:posOffset>
                </wp:positionV>
                <wp:extent cx="106680" cy="113030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3040"/>
                          <a:chOff x="0" y="0"/>
                          <a:chExt cx="106560" cy="1130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1.1pt;width:8.4pt;height:8.95pt" coordorigin="2556,22" coordsize="168,179">
                <v:shape id="shape_0" coordsize="123,104" path="m0,103l15,103l30,103l30,89l46,89l61,89l61,74l76,74l76,59l91,59l91,44l106,44l122,29l106,29l122,29l122,15l122,0l122,0e" stroked="t" o:allowincell="f" style="position:absolute;left:2556;top:96;width:12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2708;top:22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HIPER</w:t>
      </w:r>
      <w:r>
        <w:rPr>
          <w:rFonts w:cs="Arial" w:ascii="Arial" w:hAnsi="Arial"/>
          <w:b/>
          <w:bCs/>
          <w:color w:val="008737"/>
        </w:rPr>
        <w:t xml:space="preserve"> (inicial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194945" cy="152400"/>
                <wp:effectExtent l="635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52280"/>
                          <a:chOff x="0" y="0"/>
                          <a:chExt cx="195120" cy="152280"/>
                        </a:xfrm>
                      </wpg:grpSpPr>
                      <wps:wsp>
                        <wps:cNvSpPr/>
                        <wps:spPr>
                          <a:xfrm>
                            <a:off x="49680" y="100800"/>
                            <a:ext cx="145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5pt;width:15.35pt;height:12pt" coordorigin="5580,230" coordsize="307,240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5659;top:389;width:228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580;top:230;width:241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8125</wp:posOffset>
                </wp:positionH>
                <wp:positionV relativeFrom="paragraph">
                  <wp:posOffset>15240</wp:posOffset>
                </wp:positionV>
                <wp:extent cx="292735" cy="193675"/>
                <wp:effectExtent l="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93680"/>
                          <a:chOff x="0" y="0"/>
                          <a:chExt cx="29268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12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64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1.2pt;width:23.05pt;height:15.25pt" coordorigin="2375,24" coordsize="461,305">
                <v:group id="shape_0" style="position:absolute;left:2375;top:24;width:329;height:80">
                  <v:line id="shape_0" from="2375,36" to="2704,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630;top:24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712,44" to="2712,2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2714;top:23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56360</wp:posOffset>
                </wp:positionH>
                <wp:positionV relativeFrom="paragraph">
                  <wp:posOffset>2540</wp:posOffset>
                </wp:positionV>
                <wp:extent cx="106680" cy="113030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3040"/>
                          <a:chOff x="0" y="0"/>
                          <a:chExt cx="106560" cy="1130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0.2pt;width:8.4pt;height:8.9pt" coordorigin="2136,4" coordsize="168,178">
                <v:shape id="shape_0" coordsize="123,104" path="m0,103l15,103l30,103l30,89l46,89l61,89l61,74l76,74l76,59l91,59l91,44l106,44l122,29l106,29l122,29l122,15l122,0l122,0e" stroked="t" o:allowincell="f" style="position:absolute;left:2136;top:78;width:12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2288;top:4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04235</wp:posOffset>
                </wp:positionH>
                <wp:positionV relativeFrom="paragraph">
                  <wp:posOffset>2540</wp:posOffset>
                </wp:positionV>
                <wp:extent cx="106680" cy="113030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3040"/>
                          <a:chOff x="0" y="0"/>
                          <a:chExt cx="106560" cy="1130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0.2pt;width:8.4pt;height:8.9pt" coordorigin="5361,4" coordsize="168,178">
                <v:shape id="shape_0" coordsize="123,104" path="m0,103l15,103l30,103l30,89l46,89l61,89l61,74l76,74l76,59l91,59l91,44l106,44l122,29l106,29l122,29l122,15l122,0l122,0e" stroked="t" o:allowincell="f" style="position:absolute;left:5361;top:78;width:12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5513;top:4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hiper</w:t>
      </w:r>
      <w:r>
        <w:rPr>
          <w:rFonts w:cs="Arial" w:ascii="Arial" w:hAnsi="Arial"/>
          <w:b/>
          <w:bCs/>
          <w:color w:val="008737"/>
        </w:rPr>
        <w:t xml:space="preserve">trofia =                           </w:t>
      </w:r>
      <w:r>
        <w:rPr>
          <w:rFonts w:cs="Arial" w:ascii="Arial" w:hAnsi="Arial"/>
          <w:b/>
          <w:bCs/>
          <w:color w:val="008737"/>
          <w:u w:val="single"/>
        </w:rPr>
        <w:t>hiper</w:t>
      </w:r>
      <w:r>
        <w:rPr>
          <w:rFonts w:cs="Arial" w:ascii="Arial" w:hAnsi="Arial"/>
          <w:b/>
          <w:bCs/>
          <w:color w:val="008737"/>
        </w:rPr>
        <w:t>crí</w:t>
      </w:r>
      <w:r>
        <w:rPr>
          <w:rFonts w:cs="Arial" w:ascii="Arial" w:hAnsi="Arial"/>
          <w:b/>
          <w:bCs/>
          <w:color w:val="008737"/>
          <w:u w:val="single"/>
        </w:rPr>
        <w:t>tico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0665</wp:posOffset>
                </wp:positionH>
                <wp:positionV relativeFrom="paragraph">
                  <wp:posOffset>86995</wp:posOffset>
                </wp:positionV>
                <wp:extent cx="142240" cy="345440"/>
                <wp:effectExtent l="6985" t="0" r="444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345600"/>
                          <a:chOff x="0" y="0"/>
                          <a:chExt cx="1422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2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45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152280"/>
                              <a:ext cx="856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147240"/>
                            <a:ext cx="78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6.85pt;width:11.15pt;height:27.2pt" coordorigin="2379,137" coordsize="223,544">
                <v:group id="shape_0" style="position:absolute;left:2379;top:137;width:223;height:544">
                  <v:line id="shape_0" from="2442,137" to="2442,4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79;top:413;width:70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68,377" to="2602,6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2468;top:369;width:122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65885</wp:posOffset>
                </wp:positionH>
                <wp:positionV relativeFrom="paragraph">
                  <wp:posOffset>137795</wp:posOffset>
                </wp:positionV>
                <wp:extent cx="106680" cy="113030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3040"/>
                          <a:chOff x="0" y="0"/>
                          <a:chExt cx="106560" cy="1130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0.85pt;width:8.4pt;height:8.95pt" coordorigin="2151,217" coordsize="168,179">
                <v:shape id="shape_0" coordsize="123,104" path="m0,103l15,103l30,103l30,89l46,89l61,89l61,74l76,74l76,59l91,59l91,44l106,44l122,29l106,29l122,29l122,15l122,0l122,0e" stroked="t" o:allowincell="f" style="position:absolute;left:2151;top:291;width:12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2303;top:217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66">
                <wp:simplePos x="0" y="0"/>
                <wp:positionH relativeFrom="column">
                  <wp:posOffset>3683635</wp:posOffset>
                </wp:positionH>
                <wp:positionV relativeFrom="paragraph">
                  <wp:posOffset>71120</wp:posOffset>
                </wp:positionV>
                <wp:extent cx="224155" cy="113030"/>
                <wp:effectExtent l="0" t="26035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4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90.05pt;margin-top:5.55pt;width:17.6pt;height:8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95395</wp:posOffset>
                </wp:positionH>
                <wp:positionV relativeFrom="paragraph">
                  <wp:posOffset>74295</wp:posOffset>
                </wp:positionV>
                <wp:extent cx="106680" cy="164465"/>
                <wp:effectExtent l="6350" t="6985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59">
                              <a:moveTo>
                                <a:pt x="152" y="0"/>
                              </a:move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21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36" y="213"/>
                              </a:lnTo>
                              <a:lnTo>
                                <a:pt x="121" y="228"/>
                              </a:lnTo>
                              <a:lnTo>
                                <a:pt x="106" y="243"/>
                              </a:lnTo>
                              <a:lnTo>
                                <a:pt x="91" y="243"/>
                              </a:lnTo>
                              <a:lnTo>
                                <a:pt x="76" y="258"/>
                              </a:lnTo>
                              <a:lnTo>
                                <a:pt x="60" y="258"/>
                              </a:lnTo>
                              <a:lnTo>
                                <a:pt x="45" y="258"/>
                              </a:lnTo>
                              <a:lnTo>
                                <a:pt x="30" y="258"/>
                              </a:lnTo>
                              <a:lnTo>
                                <a:pt x="15" y="25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59" path="m152,0l152,15l136,15l121,30l106,45l91,45l91,61l76,61l91,61l106,61l121,61l136,61l136,76l152,76l152,91l152,106l167,106l167,121l167,137l167,152l167,167l152,182l152,197l136,213l121,228l106,243l91,243l76,258l60,258l45,258l30,258l15,258l15,243l15,258l0,243l0,243e" stroked="t" o:allowincell="f" style="position:absolute;margin-left:298.85pt;margin-top:5.85pt;width:8.3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661410</wp:posOffset>
                </wp:positionH>
                <wp:positionV relativeFrom="paragraph">
                  <wp:posOffset>19685</wp:posOffset>
                </wp:positionV>
                <wp:extent cx="106680" cy="113030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3040"/>
                          <a:chOff x="0" y="0"/>
                          <a:chExt cx="106560" cy="1130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.55pt;width:8.4pt;height:8.95pt" coordorigin="5766,31" coordsize="168,179">
                <v:shape id="shape_0" coordsize="123,104" path="m0,103l15,103l30,103l30,89l46,89l61,89l61,74l76,74l76,59l91,59l91,44l106,44l122,29l106,29l122,29l122,15l122,0l122,0e" stroked="t" o:allowincell="f" style="position:absolute;left:5766;top:105;width:12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5918;top:31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hiper</w:t>
      </w:r>
      <w:r>
        <w:rPr>
          <w:rFonts w:cs="Arial" w:ascii="Arial" w:hAnsi="Arial"/>
          <w:b/>
          <w:bCs/>
          <w:color w:val="008737"/>
        </w:rPr>
        <w:t xml:space="preserve">físico =                           </w:t>
      </w:r>
      <w:r>
        <w:rPr>
          <w:rFonts w:cs="Arial" w:ascii="Arial" w:hAnsi="Arial"/>
          <w:b/>
          <w:bCs/>
          <w:color w:val="008737"/>
          <w:u w:val="single"/>
        </w:rPr>
        <w:t>hiper</w:t>
      </w:r>
      <w:r>
        <w:rPr>
          <w:rFonts w:cs="Arial" w:ascii="Arial" w:hAnsi="Arial"/>
          <w:b/>
          <w:bCs/>
          <w:color w:val="008737"/>
        </w:rPr>
        <w:t xml:space="preserve">merca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5590</wp:posOffset>
                </wp:positionH>
                <wp:positionV relativeFrom="paragraph">
                  <wp:posOffset>112395</wp:posOffset>
                </wp:positionV>
                <wp:extent cx="406400" cy="365760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65760"/>
                          <a:chOff x="0" y="0"/>
                          <a:chExt cx="406440" cy="3657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5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0" y="133"/>
                                </a:moveTo>
                                <a:lnTo>
                                  <a:pt x="0" y="118"/>
                                </a:lnTo>
                                <a:lnTo>
                                  <a:pt x="15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048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267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711">
                                <a:moveTo>
                                  <a:pt x="121" y="0"/>
                                </a:move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1"/>
                                </a:lnTo>
                                <a:lnTo>
                                  <a:pt x="45" y="25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91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21" y="266"/>
                                </a:lnTo>
                                <a:lnTo>
                                  <a:pt x="136" y="266"/>
                                </a:lnTo>
                                <a:lnTo>
                                  <a:pt x="136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9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3"/>
                                </a:lnTo>
                                <a:lnTo>
                                  <a:pt x="13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21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97" y="207"/>
                                </a:lnTo>
                                <a:lnTo>
                                  <a:pt x="212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77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7"/>
                                </a:lnTo>
                                <a:lnTo>
                                  <a:pt x="212" y="177"/>
                                </a:lnTo>
                                <a:lnTo>
                                  <a:pt x="212" y="192"/>
                                </a:lnTo>
                                <a:lnTo>
                                  <a:pt x="212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67" y="281"/>
                                </a:lnTo>
                                <a:lnTo>
                                  <a:pt x="167" y="296"/>
                                </a:lnTo>
                                <a:lnTo>
                                  <a:pt x="152" y="311"/>
                                </a:lnTo>
                                <a:lnTo>
                                  <a:pt x="152" y="325"/>
                                </a:lnTo>
                                <a:lnTo>
                                  <a:pt x="136" y="325"/>
                                </a:lnTo>
                                <a:lnTo>
                                  <a:pt x="136" y="340"/>
                                </a:lnTo>
                                <a:lnTo>
                                  <a:pt x="121" y="355"/>
                                </a:lnTo>
                                <a:lnTo>
                                  <a:pt x="121" y="370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99"/>
                                </a:lnTo>
                                <a:lnTo>
                                  <a:pt x="76" y="399"/>
                                </a:lnTo>
                                <a:lnTo>
                                  <a:pt x="76" y="414"/>
                                </a:lnTo>
                                <a:lnTo>
                                  <a:pt x="60" y="429"/>
                                </a:lnTo>
                                <a:lnTo>
                                  <a:pt x="60" y="444"/>
                                </a:lnTo>
                                <a:lnTo>
                                  <a:pt x="76" y="444"/>
                                </a:lnTo>
                                <a:lnTo>
                                  <a:pt x="91" y="444"/>
                                </a:lnTo>
                                <a:lnTo>
                                  <a:pt x="106" y="444"/>
                                </a:lnTo>
                                <a:lnTo>
                                  <a:pt x="121" y="444"/>
                                </a:lnTo>
                                <a:lnTo>
                                  <a:pt x="136" y="444"/>
                                </a:lnTo>
                                <a:lnTo>
                                  <a:pt x="152" y="459"/>
                                </a:lnTo>
                                <a:lnTo>
                                  <a:pt x="167" y="459"/>
                                </a:lnTo>
                                <a:lnTo>
                                  <a:pt x="182" y="459"/>
                                </a:lnTo>
                                <a:lnTo>
                                  <a:pt x="197" y="473"/>
                                </a:lnTo>
                                <a:lnTo>
                                  <a:pt x="212" y="473"/>
                                </a:lnTo>
                                <a:lnTo>
                                  <a:pt x="228" y="488"/>
                                </a:lnTo>
                                <a:lnTo>
                                  <a:pt x="243" y="488"/>
                                </a:lnTo>
                                <a:lnTo>
                                  <a:pt x="258" y="503"/>
                                </a:lnTo>
                                <a:lnTo>
                                  <a:pt x="273" y="503"/>
                                </a:lnTo>
                                <a:lnTo>
                                  <a:pt x="288" y="518"/>
                                </a:lnTo>
                                <a:lnTo>
                                  <a:pt x="304" y="518"/>
                                </a:lnTo>
                                <a:lnTo>
                                  <a:pt x="304" y="533"/>
                                </a:lnTo>
                                <a:lnTo>
                                  <a:pt x="319" y="533"/>
                                </a:lnTo>
                                <a:lnTo>
                                  <a:pt x="319" y="547"/>
                                </a:lnTo>
                                <a:lnTo>
                                  <a:pt x="334" y="547"/>
                                </a:lnTo>
                                <a:lnTo>
                                  <a:pt x="334" y="562"/>
                                </a:lnTo>
                                <a:lnTo>
                                  <a:pt x="349" y="562"/>
                                </a:lnTo>
                                <a:lnTo>
                                  <a:pt x="349" y="577"/>
                                </a:lnTo>
                                <a:lnTo>
                                  <a:pt x="364" y="592"/>
                                </a:lnTo>
                                <a:lnTo>
                                  <a:pt x="364" y="607"/>
                                </a:lnTo>
                                <a:lnTo>
                                  <a:pt x="380" y="607"/>
                                </a:lnTo>
                                <a:lnTo>
                                  <a:pt x="380" y="621"/>
                                </a:lnTo>
                                <a:lnTo>
                                  <a:pt x="395" y="621"/>
                                </a:lnTo>
                                <a:lnTo>
                                  <a:pt x="395" y="636"/>
                                </a:lnTo>
                                <a:lnTo>
                                  <a:pt x="395" y="651"/>
                                </a:lnTo>
                                <a:lnTo>
                                  <a:pt x="410" y="651"/>
                                </a:lnTo>
                                <a:lnTo>
                                  <a:pt x="410" y="666"/>
                                </a:lnTo>
                                <a:lnTo>
                                  <a:pt x="395" y="666"/>
                                </a:lnTo>
                                <a:lnTo>
                                  <a:pt x="410" y="651"/>
                                </a:lnTo>
                                <a:lnTo>
                                  <a:pt x="410" y="636"/>
                                </a:lnTo>
                                <a:lnTo>
                                  <a:pt x="425" y="621"/>
                                </a:lnTo>
                                <a:lnTo>
                                  <a:pt x="440" y="607"/>
                                </a:lnTo>
                                <a:lnTo>
                                  <a:pt x="456" y="607"/>
                                </a:lnTo>
                                <a:lnTo>
                                  <a:pt x="471" y="621"/>
                                </a:lnTo>
                                <a:lnTo>
                                  <a:pt x="486" y="621"/>
                                </a:lnTo>
                                <a:lnTo>
                                  <a:pt x="486" y="636"/>
                                </a:lnTo>
                                <a:lnTo>
                                  <a:pt x="501" y="636"/>
                                </a:lnTo>
                                <a:lnTo>
                                  <a:pt x="501" y="651"/>
                                </a:lnTo>
                                <a:lnTo>
                                  <a:pt x="501" y="666"/>
                                </a:lnTo>
                                <a:lnTo>
                                  <a:pt x="501" y="681"/>
                                </a:lnTo>
                                <a:lnTo>
                                  <a:pt x="501" y="695"/>
                                </a:lnTo>
                                <a:lnTo>
                                  <a:pt x="486" y="710"/>
                                </a:lnTo>
                                <a:lnTo>
                                  <a:pt x="486" y="7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8.85pt;width:32pt;height:28.8pt" coordorigin="2434,177" coordsize="640,576">
                <v:shape id="shape_0" coordsize="108,134" path="m0,133l0,118l15,118l31,118l31,104l46,104l46,89l61,89l61,74l76,74l76,59l91,44l91,30l107,30l107,15l107,0l107,0e" stroked="t" o:allowincell="f" style="position:absolute;left:2434;top:344;width:89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15,15l0,15l0,30l0,15l15,0l15,15l0,15l0,30l0,15l0,15e" stroked="t" o:allowincell="f" style="position:absolute;left:2536;top:272;width:12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02,711" path="m121,0l121,15l106,15l91,15l76,15l76,29l60,29l60,44l45,44l30,59l30,74l15,74l15,89l15,103l0,118l0,133l0,148l0,163l0,177l0,192l0,207l15,207l15,222l15,237l30,237l30,251l45,251l60,266l76,266l91,266l106,266l121,266l136,266l136,251l152,251l167,251l167,237l182,237l182,222l197,207l182,207l182,192l167,192l167,177l152,177l152,163l136,177l121,177l121,192l106,192l106,207l121,222l121,237l121,222l136,222l152,222l167,222l182,222l182,207l197,207l212,207l228,207l243,192l258,192l258,177l273,177l273,163l273,148l258,133l243,133l243,148l228,148l228,163l228,177l212,177l212,192l212,207l197,207l197,222l197,237l182,237l182,251l182,266l167,281l167,296l152,311l152,325l136,325l136,340l121,355l121,370l106,370l106,385l91,385l91,399l76,399l76,414l60,429l60,444l76,444l91,444l106,444l121,444l136,444l152,459l167,459l182,459l197,473l212,473l228,488l243,488l258,503l273,503l288,518l304,518l304,533l319,533l319,547l334,547l334,562l349,562l349,577l364,592l364,607l380,607l380,621l395,621l395,636l395,651l410,651l410,666l395,666l410,651l410,636l425,621l440,607l456,607l471,621l486,621l486,636l501,636l501,651l501,666l501,681l501,695l486,710l486,710e" stroked="t" o:allowincell="f" style="position:absolute;left:2652;top:177;width:421;height:5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67">
                <wp:simplePos x="0" y="0"/>
                <wp:positionH relativeFrom="column">
                  <wp:posOffset>3663315</wp:posOffset>
                </wp:positionH>
                <wp:positionV relativeFrom="paragraph">
                  <wp:posOffset>99695</wp:posOffset>
                </wp:positionV>
                <wp:extent cx="680085" cy="165735"/>
                <wp:effectExtent l="0" t="635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65600"/>
                          <a:chOff x="0" y="0"/>
                          <a:chExt cx="680040" cy="165600"/>
                        </a:xfrm>
                      </wpg:grpSpPr>
                      <wps:wsp>
                        <wps:cNvSpPr/>
                        <wps:spPr>
                          <a:xfrm rot="614400">
                            <a:off x="7200" y="19440"/>
                            <a:ext cx="230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80" y="129600"/>
                            <a:ext cx="1929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280" y="84600"/>
                            <a:ext cx="187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1240"/>
                            <a:ext cx="71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9.4pt;width:52.95pt;height:11.5pt" coordorigin="5782,188" coordsize="1059,23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80;top:187;width:361;height:16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25;top:361;width:303;height:57">
                  <v:line id="shape_0" from="6125,369" to="6428,3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359;top:361;width:64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434;top:290;width:294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728;top:332;width:11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623310</wp:posOffset>
                </wp:positionH>
                <wp:positionV relativeFrom="paragraph">
                  <wp:posOffset>8255</wp:posOffset>
                </wp:positionV>
                <wp:extent cx="106680" cy="113030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13040"/>
                          <a:chOff x="0" y="0"/>
                          <a:chExt cx="106560" cy="1130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pt;margin-top:0.65pt;width:8.4pt;height:8.95pt" coordorigin="5706,13" coordsize="168,179">
                <v:shape id="shape_0" coordsize="123,104" path="m0,103l15,103l30,103l30,89l46,89l61,89l61,74l76,74l76,59l91,59l91,44l106,44l122,29l106,29l122,29l122,15l122,0l122,0e" stroked="t" o:allowincell="f" style="position:absolute;left:5706;top:87;width:12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5858;top:13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hiper</w:t>
      </w:r>
      <w:r>
        <w:rPr>
          <w:rFonts w:cs="Arial" w:ascii="Arial" w:hAnsi="Arial"/>
          <w:b/>
          <w:bCs/>
          <w:color w:val="008737"/>
        </w:rPr>
        <w:t xml:space="preserve">glicemia =                      </w:t>
      </w:r>
      <w:r>
        <w:rPr>
          <w:rFonts w:cs="Arial" w:ascii="Arial" w:hAnsi="Arial"/>
          <w:b/>
          <w:bCs/>
          <w:color w:val="008737"/>
          <w:u w:val="single"/>
        </w:rPr>
        <w:t>hiper</w:t>
      </w:r>
      <w:r>
        <w:rPr>
          <w:rFonts w:cs="Arial" w:ascii="Arial" w:hAnsi="Arial"/>
          <w:b/>
          <w:bCs/>
          <w:color w:val="008737"/>
        </w:rPr>
        <w:t xml:space="preserve">metropi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0030</wp:posOffset>
                </wp:positionH>
                <wp:positionV relativeFrom="paragraph">
                  <wp:posOffset>30480</wp:posOffset>
                </wp:positionV>
                <wp:extent cx="95885" cy="12509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4920"/>
                          <a:chOff x="0" y="0"/>
                          <a:chExt cx="95760" cy="124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2.4pt;width:7.55pt;height:9.85pt" coordorigin="2378,48" coordsize="151,197">
                <v:shape id="shape_0" coordsize="123,104" path="m0,103l15,103l30,103l30,89l46,89l61,89l61,74l76,74l76,59l91,59l91,44l106,44l122,29l106,29l122,29l122,15l122,0l122,0e" stroked="t" o:allowincell="f" style="position:absolute;left:2436;top:48;width:92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2378;top:214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HIPO</w:t>
      </w:r>
      <w:r>
        <w:rPr>
          <w:rFonts w:cs="Arial" w:ascii="Arial" w:hAnsi="Arial"/>
          <w:b/>
          <w:bCs/>
          <w:color w:val="008737"/>
        </w:rPr>
        <w:t xml:space="preserve"> (inicial)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7115</wp:posOffset>
                </wp:positionH>
                <wp:positionV relativeFrom="paragraph">
                  <wp:posOffset>107950</wp:posOffset>
                </wp:positionV>
                <wp:extent cx="133350" cy="17145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8.5pt" to="292.9pt,21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491230</wp:posOffset>
                </wp:positionH>
                <wp:positionV relativeFrom="paragraph">
                  <wp:posOffset>156210</wp:posOffset>
                </wp:positionV>
                <wp:extent cx="95885" cy="125095"/>
                <wp:effectExtent l="6985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4920"/>
                          <a:chOff x="0" y="0"/>
                          <a:chExt cx="95760" cy="124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12.3pt;width:7.55pt;height:9.85pt" coordorigin="5498,246" coordsize="151,197">
                <v:shape id="shape_0" coordsize="123,104" path="m0,103l15,103l30,103l30,89l46,89l61,89l61,74l76,74l76,59l91,59l91,44l106,44l122,29l106,29l122,29l122,15l122,0l122,0e" stroked="t" o:allowincell="f" style="position:absolute;left:5556;top:246;width:92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5498;top:412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56965</wp:posOffset>
                </wp:positionH>
                <wp:positionV relativeFrom="paragraph">
                  <wp:posOffset>64135</wp:posOffset>
                </wp:positionV>
                <wp:extent cx="77470" cy="57150"/>
                <wp:effectExtent l="6350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87.95pt;margin-top:5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55">
                <wp:simplePos x="0" y="0"/>
                <wp:positionH relativeFrom="column">
                  <wp:posOffset>1635125</wp:posOffset>
                </wp:positionH>
                <wp:positionV relativeFrom="paragraph">
                  <wp:posOffset>26670</wp:posOffset>
                </wp:positionV>
                <wp:extent cx="502285" cy="207010"/>
                <wp:effectExtent l="6350" t="698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207000"/>
                          <a:chOff x="0" y="0"/>
                          <a:chExt cx="5022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87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91600" y="81000"/>
                            <a:ext cx="202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5pt;margin-top:2.1pt;width:38.9pt;height:14.95pt" coordorigin="2575,42" coordsize="778,29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575;top:42;width:259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26,150" to="3056,1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034;top:169;width:318;height:17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490980</wp:posOffset>
                </wp:positionH>
                <wp:positionV relativeFrom="paragraph">
                  <wp:posOffset>9525</wp:posOffset>
                </wp:positionV>
                <wp:extent cx="95885" cy="125095"/>
                <wp:effectExtent l="6350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4920"/>
                          <a:chOff x="0" y="0"/>
                          <a:chExt cx="95760" cy="124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0.75pt;width:7.55pt;height:9.85pt" coordorigin="2348,15" coordsize="151,197">
                <v:shape id="shape_0" coordsize="123,104" path="m0,103l15,103l30,103l30,89l46,89l61,89l61,74l76,74l76,59l91,59l91,44l106,44l122,29l106,29l122,29l122,15l122,0l122,0e" stroked="t" o:allowincell="f" style="position:absolute;left:2406;top:15;width:92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2348;top:181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hipo</w:t>
      </w:r>
      <w:r>
        <w:rPr>
          <w:rFonts w:cs="Arial" w:ascii="Arial" w:hAnsi="Arial"/>
          <w:b/>
          <w:bCs/>
          <w:color w:val="008737"/>
        </w:rPr>
        <w:t xml:space="preserve">pótamo =                         </w:t>
      </w:r>
      <w:r>
        <w:rPr>
          <w:rFonts w:cs="Arial" w:ascii="Arial" w:hAnsi="Arial"/>
          <w:b/>
          <w:bCs/>
          <w:color w:val="008737"/>
          <w:u w:val="single"/>
        </w:rPr>
        <w:t>hipo</w:t>
      </w:r>
      <w:r>
        <w:rPr>
          <w:rFonts w:cs="Arial" w:ascii="Arial" w:hAnsi="Arial"/>
          <w:b/>
          <w:bCs/>
          <w:color w:val="008737"/>
        </w:rPr>
        <w:t>camp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790</wp:posOffset>
                </wp:positionH>
                <wp:positionV relativeFrom="paragraph">
                  <wp:posOffset>144145</wp:posOffset>
                </wp:positionV>
                <wp:extent cx="133350" cy="17145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1.35pt" to="298.15pt,24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48435</wp:posOffset>
                </wp:positionH>
                <wp:positionV relativeFrom="paragraph">
                  <wp:posOffset>133350</wp:posOffset>
                </wp:positionV>
                <wp:extent cx="154940" cy="174625"/>
                <wp:effectExtent l="4445" t="635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10.75pt;width:11.95pt;height:13.45pt" coordorigin="2281,215" coordsize="239,269">
                <v:line id="shape_0" from="2281,269" to="2448,4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41;top:21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121920</wp:posOffset>
                </wp:positionV>
                <wp:extent cx="97155" cy="48895"/>
                <wp:effectExtent l="7620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36" y="61"/>
                              </a:lnTo>
                              <a:lnTo>
                                <a:pt x="121" y="7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0l0,15l15,15l30,15l45,15l60,15l76,15l91,15l106,15l121,15l136,15l152,30l152,46l136,61l121,76l106,61l91,61l91,46l91,30l106,30l121,15l136,15l136,15e" stroked="t" o:allowincell="f" style="position:absolute;margin-left:120.25pt;margin-top:9.6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47135</wp:posOffset>
                </wp:positionH>
                <wp:positionV relativeFrom="paragraph">
                  <wp:posOffset>92710</wp:posOffset>
                </wp:positionV>
                <wp:extent cx="125730" cy="8763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60" y="107"/>
                              </a:lnTo>
                              <a:lnTo>
                                <a:pt x="60" y="122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15" y="92"/>
                              </a:lnTo>
                              <a:lnTo>
                                <a:pt x="30" y="92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92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8" path="m0,0l15,0l30,0l45,0l60,0l60,16l76,16l76,31l91,31l91,46l91,61l91,76l91,92l76,92l76,107l60,107l60,122l45,137l30,137l15,122l15,107l15,92l30,92l30,76l45,76l45,61l60,61l76,61l91,46l106,46l121,46l136,46l152,46l167,46l182,61l182,76l197,76l197,92l197,107l197,122l182,122l197,122l197,137l197,137e" stroked="t" o:allowincell="f" style="position:absolute;margin-left:295.05pt;margin-top:7.3pt;width:9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548380</wp:posOffset>
                </wp:positionH>
                <wp:positionV relativeFrom="paragraph">
                  <wp:posOffset>7620</wp:posOffset>
                </wp:positionV>
                <wp:extent cx="95885" cy="125095"/>
                <wp:effectExtent l="6985" t="6985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4920"/>
                          <a:chOff x="0" y="0"/>
                          <a:chExt cx="95760" cy="124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0.6pt;width:7.55pt;height:9.85pt" coordorigin="5588,12" coordsize="151,197">
                <v:shape id="shape_0" coordsize="123,104" path="m0,103l15,103l30,103l30,89l46,89l61,89l61,74l76,74l76,59l91,59l91,44l106,44l122,29l106,29l122,29l122,15l122,0l122,0e" stroked="t" o:allowincell="f" style="position:absolute;left:5646;top:12;width:92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5588;top:178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376680</wp:posOffset>
                </wp:positionH>
                <wp:positionV relativeFrom="paragraph">
                  <wp:posOffset>7620</wp:posOffset>
                </wp:positionV>
                <wp:extent cx="95885" cy="12509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4920"/>
                          <a:chOff x="0" y="0"/>
                          <a:chExt cx="95760" cy="124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0.6pt;width:7.55pt;height:9.85pt" coordorigin="2168,12" coordsize="151,197">
                <v:shape id="shape_0" coordsize="123,104" path="m0,103l15,103l30,103l30,89l46,89l61,89l61,74l76,74l76,59l91,59l91,44l106,44l122,29l106,29l122,29l122,15l122,0l122,0e" stroked="t" o:allowincell="f" style="position:absolute;left:2226;top:12;width:92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2168;top:178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hipo</w:t>
      </w:r>
      <w:r>
        <w:rPr>
          <w:rFonts w:cs="Arial" w:ascii="Arial" w:hAnsi="Arial"/>
          <w:b/>
          <w:bCs/>
          <w:color w:val="008737"/>
        </w:rPr>
        <w:t xml:space="preserve">centro =                           </w:t>
      </w:r>
      <w:r>
        <w:rPr>
          <w:rFonts w:cs="Arial" w:ascii="Arial" w:hAnsi="Arial"/>
          <w:b/>
          <w:bCs/>
          <w:color w:val="008737"/>
          <w:u w:val="single"/>
        </w:rPr>
        <w:t>hipo</w:t>
      </w:r>
      <w:r>
        <w:rPr>
          <w:rFonts w:cs="Arial" w:ascii="Arial" w:hAnsi="Arial"/>
          <w:b/>
          <w:bCs/>
          <w:color w:val="008737"/>
        </w:rPr>
        <w:t>condri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1640</wp:posOffset>
                </wp:positionH>
                <wp:positionV relativeFrom="paragraph">
                  <wp:posOffset>113665</wp:posOffset>
                </wp:positionV>
                <wp:extent cx="133350" cy="299085"/>
                <wp:effectExtent l="3810" t="3175" r="381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99160"/>
                          <a:chOff x="0" y="0"/>
                          <a:chExt cx="133200" cy="299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840"/>
                            <a:ext cx="58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8.95pt;width:10.45pt;height:23.55pt" coordorigin="2664,179" coordsize="209,471">
                <v:line id="shape_0" from="2664,179" to="2873,4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673;top:374;width:91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609975</wp:posOffset>
                </wp:positionH>
                <wp:positionV relativeFrom="paragraph">
                  <wp:posOffset>3175</wp:posOffset>
                </wp:positionV>
                <wp:extent cx="194945" cy="161925"/>
                <wp:effectExtent l="6350" t="698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62000"/>
                          <a:chOff x="0" y="0"/>
                          <a:chExt cx="195120" cy="162000"/>
                        </a:xfrm>
                      </wpg:grpSpPr>
                      <wps:wsp>
                        <wps:cNvSpPr/>
                        <wps:spPr>
                          <a:xfrm>
                            <a:off x="49680" y="107280"/>
                            <a:ext cx="145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0.25pt;width:15.35pt;height:12.75pt" coordorigin="5685,5" coordsize="307,255"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5763;top:174;width:228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85;top:5;width:241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83715</wp:posOffset>
                </wp:positionH>
                <wp:positionV relativeFrom="paragraph">
                  <wp:posOffset>130175</wp:posOffset>
                </wp:positionV>
                <wp:extent cx="116840" cy="45085"/>
                <wp:effectExtent l="6985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140.45pt;margin-top:10.25pt;width:9.1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586230</wp:posOffset>
                </wp:positionH>
                <wp:positionV relativeFrom="paragraph">
                  <wp:posOffset>15240</wp:posOffset>
                </wp:positionV>
                <wp:extent cx="95885" cy="125095"/>
                <wp:effectExtent l="6350" t="6985" r="63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4920"/>
                          <a:chOff x="0" y="0"/>
                          <a:chExt cx="95760" cy="124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1.2pt;width:7.5pt;height:9.85pt" coordorigin="2498,24" coordsize="150,197">
                <v:shape id="shape_0" coordsize="123,104" path="m0,103l15,103l30,103l30,89l46,89l61,89l61,74l76,74l76,59l91,59l91,44l106,44l122,29l106,29l122,29l122,15l122,0l122,0e" stroked="t" o:allowincell="f" style="position:absolute;left:2556;top:24;width:92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2498;top:190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462655</wp:posOffset>
                </wp:positionH>
                <wp:positionV relativeFrom="paragraph">
                  <wp:posOffset>15240</wp:posOffset>
                </wp:positionV>
                <wp:extent cx="95885" cy="125095"/>
                <wp:effectExtent l="6985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24920"/>
                          <a:chOff x="0" y="0"/>
                          <a:chExt cx="95760" cy="12492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59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">
                                <a:moveTo>
                                  <a:pt x="0" y="103"/>
                                </a:move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1.2pt;width:7.5pt;height:9.85pt" coordorigin="5453,24" coordsize="150,197">
                <v:shape id="shape_0" coordsize="123,104" path="m0,103l15,103l30,103l30,89l46,89l61,89l61,74l76,74l76,59l91,59l91,44l106,44l122,29l106,29l122,29l122,15l122,0l122,0e" stroked="t" o:allowincell="f" style="position:absolute;left:5511;top:24;width:92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15,0l0,15l15,0l0,15l0,30l0,15l15,15l15,0l15,15l0,15l0,30l0,15l15,0l15,15l15,15e" stroked="t" o:allowincell="f" style="position:absolute;left:5453;top:190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hipo</w:t>
      </w:r>
      <w:r>
        <w:rPr>
          <w:rFonts w:cs="Arial" w:ascii="Arial" w:hAnsi="Arial"/>
          <w:b/>
          <w:bCs/>
          <w:color w:val="008737"/>
        </w:rPr>
        <w:t>corís</w:t>
      </w:r>
      <w:r>
        <w:rPr>
          <w:rFonts w:cs="Arial" w:ascii="Arial" w:hAnsi="Arial"/>
          <w:b/>
          <w:bCs/>
          <w:color w:val="008737"/>
          <w:u w:val="single"/>
        </w:rPr>
        <w:t>tico</w:t>
      </w:r>
      <w:r>
        <w:rPr>
          <w:rFonts w:cs="Arial" w:ascii="Arial" w:hAnsi="Arial"/>
          <w:b/>
          <w:bCs/>
          <w:color w:val="008737"/>
        </w:rPr>
        <w:t xml:space="preserve"> =                       </w:t>
      </w:r>
      <w:r>
        <w:rPr>
          <w:rFonts w:cs="Arial" w:ascii="Arial" w:hAnsi="Arial"/>
          <w:b/>
          <w:bCs/>
          <w:color w:val="008737"/>
          <w:u w:val="single"/>
        </w:rPr>
        <w:t>hipo</w:t>
      </w:r>
      <w:r>
        <w:rPr>
          <w:rFonts w:cs="Arial" w:ascii="Arial" w:hAnsi="Arial"/>
          <w:b/>
          <w:bCs/>
          <w:color w:val="008737"/>
        </w:rPr>
        <w:t>crá</w:t>
      </w:r>
      <w:r>
        <w:rPr>
          <w:rFonts w:cs="Arial" w:ascii="Arial" w:hAnsi="Arial"/>
          <w:b/>
          <w:bCs/>
          <w:color w:val="008737"/>
          <w:u w:val="single"/>
        </w:rPr>
        <w:t>tico</w:t>
      </w:r>
      <w:r>
        <w:rPr>
          <w:rFonts w:cs="Arial" w:ascii="Arial" w:hAnsi="Arial"/>
          <w:b/>
          <w:bCs/>
          <w:color w:val="008737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8737"/>
        </w:rPr>
        <w:t xml:space="preserve">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w:rPr>
          <w:rFonts w:cs="Arial" w:ascii="Arial" w:hAnsi="Arial"/>
          <w:b/>
          <w:bCs/>
          <w:color w:val="CA006E"/>
          <w:u w:val="single"/>
        </w:rPr>
        <w:t>LISTA</w:t>
      </w:r>
      <w:r>
        <w:rPr>
          <w:rFonts w:cs="Arial" w:ascii="Arial" w:hAnsi="Arial"/>
          <w:color w:val="CA006E"/>
        </w:rPr>
        <w:t xml:space="preserve"> </w:t>
      </w:r>
      <w:r>
        <w:rPr>
          <w:rFonts w:cs="Arial" w:ascii="Arial" w:hAnsi="Arial"/>
          <w:b/>
          <w:bCs/>
          <w:color w:val="008737"/>
        </w:rPr>
        <w:t>(terminal) - Consiste num sinal de circunflexo, desligad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88110</wp:posOffset>
                </wp:positionH>
                <wp:positionV relativeFrom="paragraph">
                  <wp:posOffset>92075</wp:posOffset>
                </wp:positionV>
                <wp:extent cx="241935" cy="16827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09.3pt;margin-top:7.25pt;width:19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00425</wp:posOffset>
                </wp:positionH>
                <wp:positionV relativeFrom="paragraph">
                  <wp:posOffset>124460</wp:posOffset>
                </wp:positionV>
                <wp:extent cx="184150" cy="151130"/>
                <wp:effectExtent l="6350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67.75pt;margin-top:9.8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70580</wp:posOffset>
                </wp:positionH>
                <wp:positionV relativeFrom="paragraph">
                  <wp:posOffset>139700</wp:posOffset>
                </wp:positionV>
                <wp:extent cx="87630" cy="6667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59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0,104l0,89l15,89l15,74l30,59l30,45l45,45l45,30l61,30l76,30l76,15l91,15l106,15l106,0l121,0l121,15l137,15l137,15e" stroked="t" o:allowincell="f" style="position:absolute;margin-left:265.4pt;margin-top:11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0980</wp:posOffset>
                </wp:positionH>
                <wp:positionV relativeFrom="paragraph">
                  <wp:posOffset>83185</wp:posOffset>
                </wp:positionV>
                <wp:extent cx="124460" cy="11557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6.55pt;width:9.75pt;height:9.05pt" coordorigin="2348,131" coordsize="195,181">
                <v:line id="shape_0" from="2348,131" to="2452,3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454,146" to="2543,3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1230</wp:posOffset>
                </wp:positionH>
                <wp:positionV relativeFrom="paragraph">
                  <wp:posOffset>121285</wp:posOffset>
                </wp:positionV>
                <wp:extent cx="124460" cy="11557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9.55pt;width:9.75pt;height:9.05pt" coordorigin="5498,191" coordsize="195,181">
                <v:line id="shape_0" from="5498,191" to="5602,3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604,206" to="5693,3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325880</wp:posOffset>
                </wp:positionH>
                <wp:positionV relativeFrom="paragraph">
                  <wp:posOffset>116840</wp:posOffset>
                </wp:positionV>
                <wp:extent cx="86995" cy="76200"/>
                <wp:effectExtent l="6985" t="698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04.4pt;margin-top:9.2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norma</w:t>
      </w:r>
      <w:r>
        <w:rPr>
          <w:rFonts w:cs="Arial" w:ascii="Arial" w:hAnsi="Arial"/>
          <w:b/>
          <w:bCs/>
          <w:color w:val="008737"/>
          <w:u w:val="single"/>
        </w:rPr>
        <w:t>lista</w:t>
      </w:r>
      <w:r>
        <w:rPr>
          <w:rFonts w:cs="Arial" w:ascii="Arial" w:hAnsi="Arial"/>
          <w:b/>
          <w:bCs/>
          <w:color w:val="008737"/>
        </w:rPr>
        <w:t xml:space="preserve"> =                            jorna</w:t>
      </w:r>
      <w:r>
        <w:rPr>
          <w:rFonts w:cs="Arial" w:ascii="Arial" w:hAnsi="Arial"/>
          <w:b/>
          <w:bCs/>
          <w:color w:val="008737"/>
          <w:u w:val="single"/>
        </w:rPr>
        <w:t>lista</w:t>
      </w:r>
      <w:r>
        <w:rPr>
          <w:rFonts w:cs="Arial" w:ascii="Arial" w:hAnsi="Arial"/>
          <w:b/>
          <w:bCs/>
          <w:color w:val="008737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eastAsia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50620</wp:posOffset>
                </wp:positionH>
                <wp:positionV relativeFrom="paragraph">
                  <wp:posOffset>137160</wp:posOffset>
                </wp:positionV>
                <wp:extent cx="309245" cy="160020"/>
                <wp:effectExtent l="6985" t="635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52">
                              <a:moveTo>
                                <a:pt x="0" y="237"/>
                              </a:moveTo>
                              <a:lnTo>
                                <a:pt x="0" y="251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45" y="192"/>
                              </a:lnTo>
                              <a:lnTo>
                                <a:pt x="61" y="192"/>
                              </a:lnTo>
                              <a:lnTo>
                                <a:pt x="76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37" y="177"/>
                              </a:lnTo>
                              <a:lnTo>
                                <a:pt x="152" y="16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3" y="118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44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80" y="29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25" y="15"/>
                              </a:lnTo>
                              <a:lnTo>
                                <a:pt x="441" y="15"/>
                              </a:lnTo>
                              <a:lnTo>
                                <a:pt x="456" y="15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471" y="15"/>
                              </a:lnTo>
                              <a:lnTo>
                                <a:pt x="47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52" path="m0,237l0,251l0,237l0,222l0,207l15,207l15,192l30,192l45,192l61,192l76,207l91,222l91,237l106,237l106,251l106,237l106,222l106,207l121,192l137,177l152,163l167,148l182,148l182,133l197,133l213,118l228,103l243,103l258,89l273,89l289,74l304,74l319,59l334,59l349,44l365,44l380,44l380,29l395,29l410,29l425,15l441,15l456,15l456,0l471,0l471,15l486,15l471,15l471,15e" stroked="t" o:allowincell="f" style="position:absolute;margin-left:90.6pt;margin-top:10.8pt;width:24.3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5195</wp:posOffset>
                </wp:positionH>
                <wp:positionV relativeFrom="paragraph">
                  <wp:posOffset>133985</wp:posOffset>
                </wp:positionV>
                <wp:extent cx="232410" cy="205105"/>
                <wp:effectExtent l="6350" t="317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05200"/>
                          <a:chOff x="0" y="0"/>
                          <a:chExt cx="232560" cy="20520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10.55pt;width:18.3pt;height:16.15pt" coordorigin="5457,211" coordsize="366,323">
                <v:line id="shape_0" from="5469,211" to="5678,4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57;top:45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4780</wp:posOffset>
                </wp:positionH>
                <wp:positionV relativeFrom="paragraph">
                  <wp:posOffset>43180</wp:posOffset>
                </wp:positionV>
                <wp:extent cx="124460" cy="11557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pt;margin-top:3.4pt;width:9.75pt;height:9.05pt" coordorigin="2228,68" coordsize="195,181">
                <v:line id="shape_0" from="2228,68" to="2332,2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34,83" to="2423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8405</wp:posOffset>
                </wp:positionH>
                <wp:positionV relativeFrom="paragraph">
                  <wp:posOffset>71755</wp:posOffset>
                </wp:positionV>
                <wp:extent cx="124460" cy="11557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5.65pt;width:9.75pt;height:9.05pt" coordorigin="5903,113" coordsize="195,181">
                <v:line id="shape_0" from="5903,113" to="6007,2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009,128" to="6098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590290</wp:posOffset>
                </wp:positionH>
                <wp:positionV relativeFrom="paragraph">
                  <wp:posOffset>48895</wp:posOffset>
                </wp:positionV>
                <wp:extent cx="20320" cy="10160"/>
                <wp:effectExtent l="635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2.7pt;margin-top:3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na</w:t>
      </w:r>
      <w:r>
        <w:rPr>
          <w:rFonts w:cs="Arial" w:ascii="Arial" w:hAnsi="Arial"/>
          <w:b/>
          <w:bCs/>
          <w:color w:val="008737"/>
          <w:u w:val="single"/>
        </w:rPr>
        <w:t>lista</w:t>
      </w:r>
      <w:r>
        <w:rPr>
          <w:rFonts w:cs="Arial" w:ascii="Arial" w:hAnsi="Arial"/>
          <w:b/>
          <w:bCs/>
          <w:color w:val="008737"/>
        </w:rPr>
        <w:t xml:space="preserve"> =                                 cliente</w:t>
      </w:r>
      <w:r>
        <w:rPr>
          <w:rFonts w:cs="Arial" w:ascii="Arial" w:hAnsi="Arial"/>
          <w:b/>
          <w:bCs/>
          <w:color w:val="008737"/>
          <w:u w:val="single"/>
        </w:rPr>
        <w:t>lista</w:t>
      </w:r>
      <w:r>
        <w:rPr>
          <w:rFonts w:cs="Arial" w:ascii="Arial" w:hAnsi="Arial"/>
          <w:b/>
          <w:bCs/>
          <w:color w:val="008737"/>
        </w:rPr>
        <w:t xml:space="preserve"> =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eastAsia="Arial" w:cs="Arial"/>
          <w:b/>
          <w:b/>
          <w:bCs/>
          <w:color w:val="008737"/>
        </w:rPr>
      </w:pPr>
      <w:r>
        <w:rPr>
          <w:rFonts w:eastAsia="Arial" w:cs="Arial" w:ascii="Arial" w:hAnsi="Arial"/>
          <w:b/>
          <w:bCs/>
          <w:color w:val="008737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88">
                <wp:simplePos x="0" y="0"/>
                <wp:positionH relativeFrom="column">
                  <wp:posOffset>3250565</wp:posOffset>
                </wp:positionH>
                <wp:positionV relativeFrom="paragraph">
                  <wp:posOffset>95885</wp:posOffset>
                </wp:positionV>
                <wp:extent cx="305435" cy="345440"/>
                <wp:effectExtent l="0" t="762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345600"/>
                          <a:chOff x="0" y="0"/>
                          <a:chExt cx="305280" cy="34560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724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9.2pt;width:23.15pt;height:25.5pt" coordorigin="5136,184" coordsize="463,5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36;top:18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08;top:383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33830</wp:posOffset>
                </wp:positionH>
                <wp:positionV relativeFrom="paragraph">
                  <wp:posOffset>69850</wp:posOffset>
                </wp:positionV>
                <wp:extent cx="124460" cy="11557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5.5pt;width:9.75pt;height:9.05pt" coordorigin="2258,110" coordsize="195,181">
                <v:line id="shape_0" from="2258,110" to="2362,2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64,125" to="2453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7430</wp:posOffset>
                </wp:positionH>
                <wp:positionV relativeFrom="paragraph">
                  <wp:posOffset>127000</wp:posOffset>
                </wp:positionV>
                <wp:extent cx="124460" cy="11557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10pt;width:9.75pt;height:9.05pt" coordorigin="5618,200" coordsize="195,181">
                <v:line id="shape_0" from="5618,200" to="5722,3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24,215" to="5813,3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9195</wp:posOffset>
                </wp:positionH>
                <wp:positionV relativeFrom="paragraph">
                  <wp:posOffset>1270</wp:posOffset>
                </wp:positionV>
                <wp:extent cx="252095" cy="18859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88640"/>
                          <a:chOff x="0" y="0"/>
                          <a:chExt cx="252000" cy="1886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08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5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0.1pt;width:19.9pt;height:14.85pt" coordorigin="1857,2" coordsize="398,29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857;top:28;width:32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72;top:2;width:8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rura</w:t>
      </w:r>
      <w:r>
        <w:rPr>
          <w:rFonts w:cs="Arial" w:ascii="Arial" w:hAnsi="Arial"/>
          <w:b/>
          <w:bCs/>
          <w:color w:val="008737"/>
          <w:u w:val="single"/>
        </w:rPr>
        <w:t>lista</w:t>
      </w:r>
      <w:r>
        <w:rPr>
          <w:rFonts w:cs="Arial" w:ascii="Arial" w:hAnsi="Arial"/>
          <w:b/>
          <w:bCs/>
          <w:color w:val="008737"/>
        </w:rPr>
        <w:t xml:space="preserve"> =                                mora</w:t>
      </w:r>
      <w:r>
        <w:rPr>
          <w:rFonts w:cs="Arial" w:ascii="Arial" w:hAnsi="Arial"/>
          <w:b/>
          <w:bCs/>
          <w:color w:val="008737"/>
          <w:u w:val="single"/>
        </w:rPr>
        <w:t>lista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2210</wp:posOffset>
                </wp:positionH>
                <wp:positionV relativeFrom="paragraph">
                  <wp:posOffset>100330</wp:posOffset>
                </wp:positionV>
                <wp:extent cx="288290" cy="346075"/>
                <wp:effectExtent l="4445" t="635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45960"/>
                          <a:chOff x="0" y="0"/>
                          <a:chExt cx="288360" cy="34596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8.15pt;width:22.5pt;height:26.95pt" coordorigin="1846,163" coordsize="450,539">
                <v:group id="shape_0" style="position:absolute;left:1846;top:433;width:240;height:269">
                  <v:line id="shape_0" from="1846,487" to="2013,70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06;top:43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55;top:163;width:241;height:269">
                  <v:line id="shape_0" from="2056,217" to="2223,4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16;top:16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515360</wp:posOffset>
                </wp:positionH>
                <wp:positionV relativeFrom="paragraph">
                  <wp:posOffset>100330</wp:posOffset>
                </wp:positionV>
                <wp:extent cx="154940" cy="174625"/>
                <wp:effectExtent l="4445" t="635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8.15pt;width:12pt;height:13.45pt" coordorigin="5536,163" coordsize="240,269">
                <v:line id="shape_0" from="5536,217" to="5703,4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96;top:162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ragraph">
                  <wp:posOffset>66040</wp:posOffset>
                </wp:positionV>
                <wp:extent cx="116205" cy="18859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91" y="15"/>
                              </a:move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45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6" y="104"/>
                              </a:lnTo>
                              <a:lnTo>
                                <a:pt x="121" y="104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0" y="178"/>
                              </a:lnTo>
                              <a:lnTo>
                                <a:pt x="60" y="193"/>
                              </a:lnTo>
                              <a:lnTo>
                                <a:pt x="60" y="207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15" y="267"/>
                              </a:lnTo>
                              <a:lnTo>
                                <a:pt x="15" y="28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30" y="267"/>
                              </a:lnTo>
                              <a:lnTo>
                                <a:pt x="30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91,15l106,15l121,15l121,0l136,0l152,15l167,15l167,30l182,45l182,59l182,74l167,89l152,89l152,104l136,104l121,104l106,104l91,104l91,119l91,133l91,148l76,148l76,163l76,178l60,178l60,193l60,207l45,207l45,222l45,237l30,237l30,252l30,267l15,267l15,281l0,296l15,296l15,281l30,267l30,267e" stroked="t" o:allowincell="f" style="position:absolute;margin-left:279.85pt;margin-top:5.2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socia</w:t>
      </w:r>
      <w:r>
        <w:rPr>
          <w:rFonts w:cs="Arial" w:ascii="Arial" w:hAnsi="Arial"/>
          <w:b/>
          <w:bCs/>
          <w:color w:val="008737"/>
          <w:u w:val="single"/>
        </w:rPr>
        <w:t>lista</w:t>
      </w:r>
      <w:r>
        <w:rPr>
          <w:rFonts w:cs="Arial" w:ascii="Arial" w:hAnsi="Arial"/>
          <w:b/>
          <w:bCs/>
          <w:color w:val="008737"/>
        </w:rPr>
        <w:t xml:space="preserve"> =                              sindica</w:t>
      </w:r>
      <w:r>
        <w:rPr>
          <w:rFonts w:cs="Arial" w:ascii="Arial" w:hAnsi="Arial"/>
          <w:b/>
          <w:bCs/>
          <w:color w:val="008737"/>
          <w:u w:val="single"/>
        </w:rPr>
        <w:t>lista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60325</wp:posOffset>
                </wp:positionV>
                <wp:extent cx="20320" cy="9525"/>
                <wp:effectExtent l="6350" t="762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31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31,14l15,14l15,0l0,14l15,14l15,0l15,14l15,14e" stroked="t" o:allowincell="f" style="position:absolute;margin-left:98.9pt;margin-top:4.75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9530</wp:posOffset>
                </wp:positionH>
                <wp:positionV relativeFrom="paragraph">
                  <wp:posOffset>6985</wp:posOffset>
                </wp:positionV>
                <wp:extent cx="124460" cy="11557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0.55pt;width:9.75pt;height:9.05pt" coordorigin="2078,11" coordsize="195,181">
                <v:line id="shape_0" from="2078,11" to="2182,1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84,26" to="2273,1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3630</wp:posOffset>
                </wp:positionH>
                <wp:positionV relativeFrom="paragraph">
                  <wp:posOffset>-2540</wp:posOffset>
                </wp:positionV>
                <wp:extent cx="124460" cy="11557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-0.2pt;width:9.75pt;height:9.05pt" coordorigin="5738,-4" coordsize="195,181">
                <v:line id="shape_0" from="5738,-4" to="5842,1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844,11" to="5933,1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1585</wp:posOffset>
                </wp:positionH>
                <wp:positionV relativeFrom="paragraph">
                  <wp:posOffset>145415</wp:posOffset>
                </wp:positionV>
                <wp:extent cx="154940" cy="203835"/>
                <wp:effectExtent l="4445" t="635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03760"/>
                          <a:chOff x="0" y="0"/>
                          <a:chExt cx="154800" cy="203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11.45pt;width:12pt;height:15.95pt" coordorigin="5971,229" coordsize="240,319">
                <v:shape id="shape_0" coordsize="122,90" path="m0,74l0,60l0,45l15,30l15,15l30,15l45,15l45,0l61,0l76,15l91,15l106,30l121,45l121,60l121,74l121,89l106,89l106,89e" stroked="t" o:allowincell="f" style="position:absolute;left:6029;top:22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71;top:279;width:240;height:269">
                  <v:line id="shape_0" from="5971,334" to="6138,5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31;top:279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8737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68580" cy="635"/>
                <wp:effectExtent l="6985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34.65pt;margin-top:8.2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61790</wp:posOffset>
                </wp:positionH>
                <wp:positionV relativeFrom="paragraph">
                  <wp:posOffset>47625</wp:posOffset>
                </wp:positionV>
                <wp:extent cx="20320" cy="1968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15l15,15l15,0l15,15l0,15l0,30l0,15l15,15l15,0l15,15l15,15e" stroked="t" o:allowincell="f" style="position:absolute;margin-left:327.7pt;margin-top:3.7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24460" cy="11557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4.45pt;width:9.75pt;height:9.05pt" coordorigin="2873,89" coordsize="195,181">
                <v:line id="shape_0" from="2873,89" to="2977,2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979,104" to="3068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6080</wp:posOffset>
                </wp:positionH>
                <wp:positionV relativeFrom="paragraph">
                  <wp:posOffset>8890</wp:posOffset>
                </wp:positionV>
                <wp:extent cx="124460" cy="115570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15560"/>
                          <a:chOff x="0" y="0"/>
                          <a:chExt cx="124560" cy="11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0.7pt;width:9.75pt;height:9.05pt" coordorigin="6608,14" coordsize="195,181">
                <v:line id="shape_0" from="6608,14" to="6712,1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714,29" to="6803,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7165</wp:posOffset>
                </wp:positionH>
                <wp:positionV relativeFrom="paragraph">
                  <wp:posOffset>32385</wp:posOffset>
                </wp:positionV>
                <wp:extent cx="762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2.55pt" to="319.9pt,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065270</wp:posOffset>
                </wp:positionH>
                <wp:positionV relativeFrom="paragraph">
                  <wp:posOffset>5080</wp:posOffset>
                </wp:positionV>
                <wp:extent cx="87630" cy="87630"/>
                <wp:effectExtent l="6350" t="635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20.1pt;margin-top:0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579880</wp:posOffset>
                </wp:positionH>
                <wp:positionV relativeFrom="paragraph">
                  <wp:posOffset>73660</wp:posOffset>
                </wp:positionV>
                <wp:extent cx="78105" cy="48895"/>
                <wp:effectExtent l="6985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24.4pt;margin-top:5.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694815</wp:posOffset>
                </wp:positionH>
                <wp:positionV relativeFrom="paragraph">
                  <wp:posOffset>33655</wp:posOffset>
                </wp:positionV>
                <wp:extent cx="20320" cy="1016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33.45pt;margin-top:2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sz w:val="24"/>
          <w:szCs w:val="24"/>
        </w:rPr>
        <w:t>ambienta</w:t>
      </w: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  <w:t>lista</w:t>
      </w:r>
      <w:r>
        <w:rPr>
          <w:rFonts w:cs="Arial" w:ascii="Arial" w:hAnsi="Arial"/>
          <w:b/>
          <w:bCs/>
          <w:color w:val="008737"/>
          <w:sz w:val="24"/>
          <w:szCs w:val="24"/>
        </w:rPr>
        <w:t xml:space="preserve"> = </w:t>
        <w:tab/>
        <w:t xml:space="preserve">                 assistencia</w:t>
      </w: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  <w:t>lista</w:t>
      </w:r>
      <w:r>
        <w:rPr>
          <w:rFonts w:cs="Arial" w:ascii="Arial" w:hAnsi="Arial"/>
          <w:b/>
          <w:bCs/>
          <w:color w:val="008737"/>
          <w:sz w:val="24"/>
          <w:szCs w:val="24"/>
        </w:rPr>
        <w:t xml:space="preserve"> =      </w:t>
      </w:r>
    </w:p>
    <w:p>
      <w:pPr>
        <w:pStyle w:val="Texto"/>
        <w:jc w:val="left"/>
        <w:rPr>
          <w:rFonts w:ascii="Arial" w:hAnsi="Arial" w:cs="Arial"/>
          <w:b/>
          <w:b/>
          <w:bCs/>
          <w:color w:val="008737"/>
          <w:sz w:val="24"/>
          <w:szCs w:val="24"/>
        </w:rPr>
      </w:pPr>
      <w:r>
        <w:rPr>
          <w:rFonts w:cs="Arial" w:ascii="Arial" w:hAnsi="Arial"/>
          <w:b/>
          <w:bCs/>
          <w:color w:val="00873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8737"/>
          <w:sz w:val="24"/>
          <w:szCs w:val="24"/>
        </w:rPr>
      </w:pPr>
      <w:r>
        <w:rPr>
          <w:rFonts w:eastAsia="Arial" w:cs="Arial" w:ascii="Arial" w:hAnsi="Arial"/>
          <w:b/>
          <w:bCs/>
          <w:color w:val="008737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/>
      </w:pPr>
      <w:r>
        <w:rPr>
          <w:rFonts w:cs="Arial" w:ascii="Arial" w:hAnsi="Arial"/>
          <w:b/>
          <w:bCs/>
          <w:color w:val="CA006E"/>
          <w:u w:val="single"/>
        </w:rPr>
        <w:t>BUIÇÃO</w:t>
      </w:r>
      <w:r>
        <w:rPr>
          <w:rFonts w:cs="Arial" w:ascii="Arial" w:hAnsi="Arial"/>
          <w:b/>
          <w:bCs/>
          <w:color w:val="CA006E"/>
        </w:rPr>
        <w:t xml:space="preserve"> </w:t>
      </w:r>
      <w:r>
        <w:rPr>
          <w:rFonts w:cs="Arial" w:ascii="Arial" w:hAnsi="Arial"/>
          <w:b/>
          <w:bCs/>
          <w:color w:val="008737"/>
        </w:rPr>
        <w:t>(terminal) - Consiste na terminação “são” (dois pontos), colocados na parte superior do sinal anterior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Veja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2090</wp:posOffset>
                </wp:positionH>
                <wp:positionV relativeFrom="paragraph">
                  <wp:posOffset>105410</wp:posOffset>
                </wp:positionV>
                <wp:extent cx="133350" cy="17145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3pt" to="127.15pt,21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65275</wp:posOffset>
                </wp:positionH>
                <wp:positionV relativeFrom="paragraph">
                  <wp:posOffset>100965</wp:posOffset>
                </wp:positionV>
                <wp:extent cx="135890" cy="39370"/>
                <wp:effectExtent l="6350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198" y="61"/>
                              </a:lnTo>
                              <a:lnTo>
                                <a:pt x="183" y="61"/>
                              </a:lnTo>
                              <a:lnTo>
                                <a:pt x="168" y="61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2" path="m0,15l0,0l16,0l31,0l46,0l61,0l76,0l92,0l107,0l122,0l137,0l152,0l152,15l168,15l183,15l198,15l198,30l213,46l213,61l198,61l183,61l168,61l152,61l137,61l122,61l122,46l122,30l137,30l137,15l152,15l168,15l168,30l183,30l183,30e" stroked="t" o:allowincell="f" style="position:absolute;margin-left:123.25pt;margin-top:7.95pt;width:10.6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04010</wp:posOffset>
                </wp:positionH>
                <wp:positionV relativeFrom="paragraph">
                  <wp:posOffset>43180</wp:posOffset>
                </wp:positionV>
                <wp:extent cx="20320" cy="63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" path="m31,0l15,0l0,0l15,0l31,0l15,0l31,0l15,0l15,0e" stroked="t" o:allowincell="f" style="position:absolute;margin-left:126.3pt;margin-top:3.4pt;width:1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61795</wp:posOffset>
                </wp:positionH>
                <wp:positionV relativeFrom="paragraph">
                  <wp:posOffset>43180</wp:posOffset>
                </wp:positionV>
                <wp:extent cx="20320" cy="10160"/>
                <wp:effectExtent l="6350" t="635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31,0l16,0l31,0l16,0l16,15l0,15l16,0l31,0l16,0l31,0l31,0e" stroked="t" o:allowincell="f" style="position:absolute;margin-left:130.85pt;margin-top:3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0765</wp:posOffset>
                </wp:positionH>
                <wp:positionV relativeFrom="paragraph">
                  <wp:posOffset>42545</wp:posOffset>
                </wp:positionV>
                <wp:extent cx="250825" cy="75565"/>
                <wp:effectExtent l="6985" t="6985" r="317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75600"/>
                          <a:chOff x="0" y="0"/>
                          <a:chExt cx="2509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38880"/>
                            <a:ext cx="181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8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3.35pt;width:19.7pt;height:5.95pt" coordorigin="5639,67" coordsize="394,119">
                <v:shape id="shape_0" coordsize="122,90" path="m0,74l0,60l0,45l15,30l15,15l30,15l45,15l45,0l61,0l76,15l91,15l106,30l121,45l121,60l121,74l121,89l106,89l106,89e" stroked="t" o:allowincell="f" style="position:absolute;left:5639;top:67;width:104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748;top:128;width:285;height:58">
                  <v:line id="shape_0" from="5748,136" to="6033,1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969;top:128;width:60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716020</wp:posOffset>
                </wp:positionH>
                <wp:positionV relativeFrom="paragraph">
                  <wp:posOffset>36195</wp:posOffset>
                </wp:positionV>
                <wp:extent cx="76835" cy="10160"/>
                <wp:effectExtent l="6350" t="635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.85pt;width:6.05pt;height:0.8pt" coordorigin="5852,57" coordsize="121,16">
                <v:shape id="shape_0" coordsize="16,16" path="m15,15l0,15l0,0l15,0l15,15l0,15l0,0l15,0l0,15l0,15e" stroked="t" o:allowincell="f" style="position:absolute;left:5852;top:5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957;top:5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contri</w:t>
      </w:r>
      <w:r>
        <w:rPr>
          <w:rFonts w:cs="Arial" w:ascii="Arial" w:hAnsi="Arial"/>
          <w:b/>
          <w:bCs/>
          <w:color w:val="CA006E"/>
          <w:u w:val="single"/>
        </w:rPr>
        <w:t>buição</w:t>
      </w:r>
      <w:r>
        <w:rPr>
          <w:rFonts w:cs="Arial" w:ascii="Arial" w:hAnsi="Arial"/>
          <w:b/>
          <w:bCs/>
          <w:color w:val="008737"/>
        </w:rPr>
        <w:t xml:space="preserve"> =                             atri</w:t>
      </w:r>
      <w:r>
        <w:rPr>
          <w:rFonts w:cs="Arial" w:ascii="Arial" w:hAnsi="Arial"/>
          <w:b/>
          <w:bCs/>
          <w:color w:val="CA006E"/>
          <w:u w:val="single"/>
        </w:rPr>
        <w:t>buição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  <w:position w:val="-47"/>
          <w:lang w:val="en-US" w:eastAsia="en-US"/>
        </w:rPr>
      </w:pPr>
      <w:r>
        <w:rPr>
          <w:rFonts w:cs="Arial" w:ascii="Arial" w:hAnsi="Arial"/>
          <w:b/>
          <w:bCs/>
          <w:color w:val="008737"/>
          <w:position w:val="-4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156210</wp:posOffset>
                </wp:positionV>
                <wp:extent cx="125730" cy="48895"/>
                <wp:effectExtent l="6985" t="762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19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21" y="61"/>
                              </a:lnTo>
                              <a:lnTo>
                                <a:pt x="121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7" path="m0,0l0,15l15,15l30,15l45,15l61,15l76,15l91,15l106,15l121,15l137,15l152,15l167,15l182,15l197,15l197,30l197,45l197,61l182,61l182,76l167,76l152,76l137,76l121,61l121,45l137,30l152,30l167,30l182,30l182,30e" stroked="t" o:allowincell="f" style="position:absolute;margin-left:124.8pt;margin-top:12.3pt;width:9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54150</wp:posOffset>
                </wp:positionH>
                <wp:positionV relativeFrom="paragraph">
                  <wp:posOffset>151130</wp:posOffset>
                </wp:positionV>
                <wp:extent cx="106680" cy="169545"/>
                <wp:effectExtent l="6350" t="6985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4.5pt;margin-top:11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610995</wp:posOffset>
                </wp:positionH>
                <wp:positionV relativeFrom="paragraph">
                  <wp:posOffset>104775</wp:posOffset>
                </wp:positionV>
                <wp:extent cx="76835" cy="10160"/>
                <wp:effectExtent l="6350" t="635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5pt;margin-top:8.25pt;width:6.05pt;height:0.8pt" coordorigin="2537,165" coordsize="121,16">
                <v:shape id="shape_0" coordsize="16,16" path="m15,15l0,15l0,0l15,0l15,15l0,15l0,0l15,0l0,15l0,15e" stroked="t" o:allowincell="f" style="position:absolute;left:2537;top:16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642;top:165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896995</wp:posOffset>
                </wp:positionH>
                <wp:positionV relativeFrom="paragraph">
                  <wp:posOffset>5715</wp:posOffset>
                </wp:positionV>
                <wp:extent cx="76835" cy="1016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0.45pt;width:6.05pt;height:0.8pt" coordorigin="6137,9" coordsize="121,16">
                <v:shape id="shape_0" coordsize="16,16" path="m15,15l0,15l0,0l15,0l15,15l0,15l0,0l15,0l0,15l0,15e" stroked="t" o:allowincell="f" style="position:absolute;left:6137;top: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242;top: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8070</wp:posOffset>
                </wp:positionH>
                <wp:positionV relativeFrom="paragraph">
                  <wp:posOffset>28575</wp:posOffset>
                </wp:positionV>
                <wp:extent cx="424180" cy="78740"/>
                <wp:effectExtent l="6350" t="6985" r="3175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78840"/>
                          <a:chOff x="0" y="0"/>
                          <a:chExt cx="4240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560" y="2808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pt;margin-top:2.25pt;width:33.3pt;height:6.2pt" coordorigin="5682,45" coordsize="666,12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682;top:4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20;top:89;width:329;height:80">
                  <v:line id="shape_0" from="6020,101" to="6349,1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275;top:89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distri</w:t>
      </w:r>
      <w:r>
        <w:rPr>
          <w:rFonts w:cs="Arial" w:ascii="Arial" w:hAnsi="Arial"/>
          <w:b/>
          <w:bCs/>
          <w:color w:val="CA006E"/>
          <w:u w:val="single"/>
        </w:rPr>
        <w:t>buição</w:t>
      </w:r>
      <w:r>
        <w:rPr>
          <w:rFonts w:cs="Arial" w:ascii="Arial" w:hAnsi="Arial"/>
          <w:b/>
          <w:bCs/>
          <w:color w:val="008737"/>
        </w:rPr>
        <w:t xml:space="preserve"> =                              retri</w:t>
      </w:r>
      <w:r>
        <w:rPr>
          <w:rFonts w:cs="Arial" w:ascii="Arial" w:hAnsi="Arial"/>
          <w:b/>
          <w:bCs/>
          <w:color w:val="CA006E"/>
          <w:u w:val="single"/>
        </w:rPr>
        <w:t>buição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position w:val="-47"/>
          <w:lang w:val="en-US" w:eastAsia="en-US"/>
        </w:rPr>
      </w:pPr>
      <w:r>
        <w:rPr>
          <w:rFonts w:cs="Arial" w:ascii="Arial" w:hAnsi="Arial"/>
          <w:b/>
          <w:bCs/>
          <w:color w:val="008737"/>
          <w:position w:val="-4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231775" cy="145415"/>
                <wp:effectExtent l="6985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29">
                              <a:moveTo>
                                <a:pt x="45" y="76"/>
                              </a:move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106"/>
                              </a:lnTo>
                              <a:lnTo>
                                <a:pt x="349" y="122"/>
                              </a:lnTo>
                              <a:lnTo>
                                <a:pt x="364" y="137"/>
                              </a:lnTo>
                              <a:lnTo>
                                <a:pt x="364" y="152"/>
                              </a:lnTo>
                              <a:lnTo>
                                <a:pt x="364" y="167"/>
                              </a:lnTo>
                              <a:lnTo>
                                <a:pt x="349" y="167"/>
                              </a:lnTo>
                              <a:lnTo>
                                <a:pt x="349" y="182"/>
                              </a:lnTo>
                              <a:lnTo>
                                <a:pt x="349" y="198"/>
                              </a:lnTo>
                              <a:lnTo>
                                <a:pt x="334" y="198"/>
                              </a:lnTo>
                              <a:lnTo>
                                <a:pt x="319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288" y="228"/>
                              </a:lnTo>
                              <a:lnTo>
                                <a:pt x="273" y="228"/>
                              </a:lnTo>
                              <a:lnTo>
                                <a:pt x="258" y="228"/>
                              </a:lnTo>
                              <a:lnTo>
                                <a:pt x="243" y="228"/>
                              </a:lnTo>
                              <a:lnTo>
                                <a:pt x="228" y="228"/>
                              </a:lnTo>
                              <a:lnTo>
                                <a:pt x="212" y="228"/>
                              </a:lnTo>
                              <a:lnTo>
                                <a:pt x="197" y="228"/>
                              </a:lnTo>
                              <a:lnTo>
                                <a:pt x="182" y="228"/>
                              </a:lnTo>
                              <a:lnTo>
                                <a:pt x="167" y="213"/>
                              </a:lnTo>
                              <a:lnTo>
                                <a:pt x="167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29" path="m45,76l45,61l60,61l76,46l76,30l76,15l60,15l60,0l45,0l30,0l15,0l15,15l0,15l0,30l0,46l15,61l30,61l45,61l60,61l76,61l91,61l106,61l121,61l136,61l152,61l167,61l182,61l197,61l212,61l228,61l243,61l258,61l258,76l258,61l273,76l288,76l304,76l304,91l319,91l334,106l349,122l364,137l364,152l364,167l349,167l349,182l349,198l334,198l319,213l304,213l304,228l288,228l273,228l258,228l243,228l228,228l212,228l197,228l182,228l167,213l167,213e" stroked="t" o:allowincell="f" style="position:absolute;margin-left:127.85pt;margin-top:11.95pt;width:18.2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896745</wp:posOffset>
                </wp:positionH>
                <wp:positionV relativeFrom="paragraph">
                  <wp:posOffset>131445</wp:posOffset>
                </wp:positionV>
                <wp:extent cx="76835" cy="10160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0.35pt;width:6.05pt;height:0.8pt" coordorigin="2987,207" coordsize="121,16">
                <v:shape id="shape_0" coordsize="16,16" path="m15,15l0,15l0,0l15,0l15,15l0,15l0,0l15,0l0,15l0,15e" stroked="t" o:allowincell="f" style="position:absolute;left:2987;top:20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092;top:20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5715</wp:posOffset>
                </wp:positionV>
                <wp:extent cx="106680" cy="2921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6" path="m0,15l0,0l15,0l30,0l45,0l61,0l76,0l91,15l91,0l106,0l121,0l137,0l137,15l152,15l167,15l167,30l167,45l152,45l137,45l121,45l106,45l106,30l106,15l121,15l137,15l152,15l167,15l167,15e" stroked="t" o:allowincell="f" style="position:absolute;margin-left:147.6pt;margin-top:0.45pt;width:8.3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redistri</w:t>
      </w:r>
      <w:r>
        <w:rPr>
          <w:rFonts w:cs="Arial" w:ascii="Arial" w:hAnsi="Arial"/>
          <w:b/>
          <w:bCs/>
          <w:color w:val="CA006E"/>
          <w:u w:val="single"/>
        </w:rPr>
        <w:t>buição</w:t>
      </w:r>
      <w:r>
        <w:rPr>
          <w:rFonts w:cs="Arial" w:ascii="Arial" w:hAnsi="Arial"/>
          <w:b/>
          <w:bCs/>
          <w:color w:val="008737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b/>
          <w:bCs/>
          <w:color w:val="CA006E"/>
          <w:u w:val="single"/>
        </w:rPr>
        <w:t>SORES</w:t>
      </w:r>
      <w:r>
        <w:rPr>
          <w:rFonts w:cs="Arial" w:ascii="Arial" w:hAnsi="Arial"/>
          <w:b/>
          <w:bCs/>
          <w:color w:val="CA006E"/>
        </w:rPr>
        <w:t xml:space="preserve">, </w:t>
      </w:r>
      <w:r>
        <w:rPr>
          <w:rFonts w:cs="Arial" w:ascii="Arial" w:hAnsi="Arial"/>
          <w:b/>
          <w:bCs/>
          <w:color w:val="CA006E"/>
          <w:u w:val="single"/>
        </w:rPr>
        <w:t>SSORES</w:t>
      </w:r>
      <w:r>
        <w:rPr>
          <w:rFonts w:cs="Arial" w:ascii="Arial" w:hAnsi="Arial"/>
          <w:b/>
          <w:bCs/>
          <w:color w:val="CA006E"/>
        </w:rPr>
        <w:t xml:space="preserve"> </w:t>
      </w:r>
      <w:r>
        <w:rPr>
          <w:rFonts w:cs="Arial" w:ascii="Arial" w:hAnsi="Arial"/>
          <w:b/>
          <w:bCs/>
          <w:color w:val="008737"/>
        </w:rPr>
        <w:t>(terminal) - Consiste num “ç”  taquigráfico, cortando a sílaba anterior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Veja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63950</wp:posOffset>
                </wp:positionH>
                <wp:positionV relativeFrom="paragraph">
                  <wp:posOffset>86360</wp:posOffset>
                </wp:positionV>
                <wp:extent cx="97155" cy="321310"/>
                <wp:effectExtent l="6985" t="635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21480"/>
                          <a:chOff x="0" y="0"/>
                          <a:chExt cx="972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9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6.8pt;width:7.65pt;height:25.25pt" coordorigin="5770,136" coordsize="153,50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70;top:136;width:152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71,355" to="5771,6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10970</wp:posOffset>
                </wp:positionH>
                <wp:positionV relativeFrom="paragraph">
                  <wp:posOffset>8890</wp:posOffset>
                </wp:positionV>
                <wp:extent cx="184150" cy="203200"/>
                <wp:effectExtent l="6350" t="635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320">
                              <a:moveTo>
                                <a:pt x="61" y="7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74" y="46"/>
                              </a:lnTo>
                              <a:lnTo>
                                <a:pt x="289" y="46"/>
                              </a:lnTo>
                              <a:lnTo>
                                <a:pt x="289" y="31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198" y="46"/>
                              </a:lnTo>
                              <a:lnTo>
                                <a:pt x="198" y="61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76" y="243"/>
                              </a:lnTo>
                              <a:lnTo>
                                <a:pt x="76" y="259"/>
                              </a:lnTo>
                              <a:lnTo>
                                <a:pt x="61" y="274"/>
                              </a:lnTo>
                              <a:lnTo>
                                <a:pt x="46" y="289"/>
                              </a:lnTo>
                              <a:lnTo>
                                <a:pt x="46" y="304"/>
                              </a:lnTo>
                              <a:lnTo>
                                <a:pt x="31" y="304"/>
                              </a:ln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320" path="m61,76l61,61l76,61l76,46l91,31l107,31l107,15l122,15l122,0l137,0l137,15l152,15l167,15l167,31l167,46l167,61l183,61l183,76l198,76l213,76l228,76l243,76l259,61l274,61l274,46l289,46l289,31l289,15l274,15l274,0l259,0l243,0l243,15l228,15l228,31l213,31l213,46l198,46l198,61l183,76l183,91l167,91l167,107l152,122l152,137l137,137l137,152l137,167l122,183l122,198l107,198l107,213l91,228l91,243l76,243l76,259l61,274l46,289l46,304l31,304l15,319l0,319l0,319e" stroked="t" o:allowincell="f" style="position:absolute;margin-left:111.1pt;margin-top:0.7pt;width:14.4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72235</wp:posOffset>
                </wp:positionH>
                <wp:positionV relativeFrom="paragraph">
                  <wp:posOffset>134620</wp:posOffset>
                </wp:positionV>
                <wp:extent cx="203835" cy="58420"/>
                <wp:effectExtent l="6985" t="635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92">
                              <a:moveTo>
                                <a:pt x="228" y="30"/>
                              </a:moveTo>
                              <a:lnTo>
                                <a:pt x="244" y="3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20" y="30"/>
                              </a:lnTo>
                              <a:lnTo>
                                <a:pt x="320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07" y="61"/>
                              </a:lnTo>
                              <a:lnTo>
                                <a:pt x="92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92" path="m228,30l244,30l244,45l259,45l274,45l289,45l304,45l304,30l320,30l320,15l304,15l304,0l304,15l289,15l274,15l259,15l244,15l228,15l213,15l198,30l183,30l168,30l152,30l137,30l137,45l122,45l107,61l92,61l76,61l76,76l61,76l46,76l31,76l31,91l16,91l0,91l0,91e" stroked="t" o:allowincell="f" style="position:absolute;margin-left:108.05pt;margin-top:10.6pt;width:1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02355</wp:posOffset>
                </wp:positionH>
                <wp:positionV relativeFrom="paragraph">
                  <wp:posOffset>95250</wp:posOffset>
                </wp:positionV>
                <wp:extent cx="193675" cy="106680"/>
                <wp:effectExtent l="7620" t="63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8">
                              <a:moveTo>
                                <a:pt x="197" y="31"/>
                              </a:move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288" y="31"/>
                              </a:lnTo>
                              <a:lnTo>
                                <a:pt x="304" y="31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21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8" path="m197,31l212,31l197,31l212,46l212,61l228,61l243,61l258,61l273,46l288,46l288,31l304,31l304,15l304,0l288,0l273,0l258,0l243,0l243,15l228,15l212,15l212,31l197,31l197,46l182,46l182,61l167,61l152,61l152,76l136,76l136,91l121,91l106,107l91,107l91,122l76,122l60,137l45,137l45,152l30,152l30,167l15,167l0,167l0,167e" stroked="t" o:allowincell="f" style="position:absolute;margin-left:283.65pt;margin-top:7.5pt;width:15.2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sse</w:t>
      </w:r>
      <w:r>
        <w:rPr>
          <w:rFonts w:cs="Arial" w:ascii="Arial" w:hAnsi="Arial"/>
          <w:b/>
          <w:bCs/>
          <w:color w:val="CA006E"/>
          <w:u w:val="single"/>
        </w:rPr>
        <w:t>ssores</w:t>
      </w:r>
      <w:r>
        <w:rPr>
          <w:rFonts w:cs="Arial" w:ascii="Arial" w:hAnsi="Arial"/>
          <w:b/>
          <w:bCs/>
          <w:color w:val="008737"/>
        </w:rPr>
        <w:t xml:space="preserve"> =                              defen</w:t>
      </w:r>
      <w:r>
        <w:rPr>
          <w:rFonts w:cs="Arial" w:ascii="Arial" w:hAnsi="Arial"/>
          <w:b/>
          <w:bCs/>
          <w:color w:val="CA006E"/>
          <w:u w:val="single"/>
        </w:rPr>
        <w:t>sores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940175</wp:posOffset>
                </wp:positionH>
                <wp:positionV relativeFrom="paragraph">
                  <wp:posOffset>92710</wp:posOffset>
                </wp:positionV>
                <wp:extent cx="154305" cy="193675"/>
                <wp:effectExtent l="6985" t="6985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0">
                              <a:moveTo>
                                <a:pt x="91" y="91"/>
                              </a:move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60" y="197"/>
                              </a:lnTo>
                              <a:lnTo>
                                <a:pt x="60" y="212"/>
                              </a:lnTo>
                              <a:lnTo>
                                <a:pt x="60" y="228"/>
                              </a:lnTo>
                              <a:lnTo>
                                <a:pt x="45" y="228"/>
                              </a:lnTo>
                              <a:lnTo>
                                <a:pt x="45" y="243"/>
                              </a:lnTo>
                              <a:lnTo>
                                <a:pt x="45" y="258"/>
                              </a:lnTo>
                              <a:lnTo>
                                <a:pt x="45" y="273"/>
                              </a:lnTo>
                              <a:lnTo>
                                <a:pt x="30" y="288"/>
                              </a:lnTo>
                              <a:lnTo>
                                <a:pt x="30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15" y="349"/>
                              </a:lnTo>
                              <a:lnTo>
                                <a:pt x="0" y="349"/>
                              </a:lnTo>
                              <a:lnTo>
                                <a:pt x="15" y="349"/>
                              </a:lnTo>
                              <a:lnTo>
                                <a:pt x="15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0" path="m91,91l106,91l121,91l136,91l152,91l152,76l167,76l167,60l182,60l182,45l182,30l167,30l167,15l167,0l152,0l136,0l136,15l121,15l121,30l121,45l106,45l106,60l106,76l106,91l91,106l91,121l91,136l91,152l76,152l76,167l76,182l60,197l60,212l60,228l45,228l45,243l45,258l45,273l30,288l30,304l15,319l15,334l15,349l0,349l15,349l15,349e" stroked="t" o:allowincell="f" style="position:absolute;margin-left:310.25pt;margin-top:7.3pt;width:12.1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31925</wp:posOffset>
                </wp:positionH>
                <wp:positionV relativeFrom="paragraph">
                  <wp:posOffset>139700</wp:posOffset>
                </wp:positionV>
                <wp:extent cx="116840" cy="233045"/>
                <wp:effectExtent l="6350" t="635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32920"/>
                          <a:chOff x="0" y="0"/>
                          <a:chExt cx="117000" cy="23292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11pt;width:9.2pt;height:18.35pt" coordorigin="2255,220" coordsize="184,36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255;top:320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309;top:22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20490</wp:posOffset>
                </wp:positionH>
                <wp:positionV relativeFrom="paragraph">
                  <wp:posOffset>4445</wp:posOffset>
                </wp:positionV>
                <wp:extent cx="154940" cy="48895"/>
                <wp:effectExtent l="6350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7">
                              <a:moveTo>
                                <a:pt x="152" y="30"/>
                              </a:move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46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77" path="m152,30l152,46l167,46l167,61l183,61l198,61l213,61l228,46l228,30l243,30l243,15l228,15l228,0l213,0l198,0l198,15l183,15l167,15l152,15l152,30l137,30l122,30l122,46l107,46l91,46l91,61l76,61l61,61l46,61l46,76l31,76l15,76l0,76l15,76l15,76e" stroked="t" o:allowincell="f" style="position:absolute;margin-left:308.7pt;margin-top:0.35pt;width:12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6665</wp:posOffset>
                </wp:positionH>
                <wp:positionV relativeFrom="paragraph">
                  <wp:posOffset>107950</wp:posOffset>
                </wp:positionV>
                <wp:extent cx="952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8.5pt" to="306.4pt,8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363980</wp:posOffset>
                </wp:positionH>
                <wp:positionV relativeFrom="paragraph">
                  <wp:posOffset>74295</wp:posOffset>
                </wp:positionV>
                <wp:extent cx="193675" cy="106680"/>
                <wp:effectExtent l="6985" t="635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8">
                              <a:moveTo>
                                <a:pt x="197" y="31"/>
                              </a:move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288" y="31"/>
                              </a:lnTo>
                              <a:lnTo>
                                <a:pt x="304" y="31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21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0" y="137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8" path="m197,31l212,31l197,31l212,46l212,61l228,61l243,61l258,61l273,46l288,46l288,31l304,31l304,15l304,0l288,0l273,0l258,0l243,0l243,15l228,15l212,15l212,31l197,31l197,46l182,46l182,61l167,61l152,61l152,76l136,76l136,91l121,91l106,107l91,107l91,122l76,122l60,137l45,137l45,152l30,152l30,167l15,167l0,167l0,167e" stroked="t" o:allowincell="f" style="position:absolute;margin-left:107.4pt;margin-top:5.85pt;width:15.2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gre</w:t>
      </w:r>
      <w:r>
        <w:rPr>
          <w:rFonts w:cs="Arial" w:ascii="Arial" w:hAnsi="Arial"/>
          <w:b/>
          <w:bCs/>
          <w:color w:val="CA006E"/>
          <w:u w:val="single"/>
        </w:rPr>
        <w:t>ssores</w:t>
      </w:r>
      <w:r>
        <w:rPr>
          <w:rFonts w:cs="Arial" w:ascii="Arial" w:hAnsi="Arial"/>
          <w:b/>
          <w:bCs/>
          <w:color w:val="008737"/>
        </w:rPr>
        <w:t xml:space="preserve"> =                              antece</w:t>
      </w:r>
      <w:r>
        <w:rPr>
          <w:rFonts w:cs="Arial" w:ascii="Arial" w:hAnsi="Arial"/>
          <w:b/>
          <w:bCs/>
          <w:color w:val="CA006E"/>
          <w:u w:val="single"/>
        </w:rPr>
        <w:t>ssores</w:t>
      </w:r>
      <w:r>
        <w:rPr>
          <w:rFonts w:cs="Arial" w:ascii="Arial" w:hAnsi="Arial"/>
          <w:b/>
          <w:bCs/>
          <w:color w:val="008737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00330" simplePos="0" locked="0" layoutInCell="0" allowOverlap="1" relativeHeight="110">
                <wp:simplePos x="0" y="0"/>
                <wp:positionH relativeFrom="column">
                  <wp:posOffset>3592830</wp:posOffset>
                </wp:positionH>
                <wp:positionV relativeFrom="paragraph">
                  <wp:posOffset>125730</wp:posOffset>
                </wp:positionV>
                <wp:extent cx="278765" cy="227330"/>
                <wp:effectExtent l="6350" t="698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27160"/>
                          <a:chOff x="0" y="0"/>
                          <a:chExt cx="27864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6360" y="83520"/>
                            <a:ext cx="232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9.9pt;width:21.25pt;height:16.35pt" coordorigin="5658,198" coordsize="425,32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658;top:198;width:99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15;top:330;width:366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13">
                <wp:simplePos x="0" y="0"/>
                <wp:positionH relativeFrom="column">
                  <wp:posOffset>1603375</wp:posOffset>
                </wp:positionH>
                <wp:positionV relativeFrom="paragraph">
                  <wp:posOffset>29210</wp:posOffset>
                </wp:positionV>
                <wp:extent cx="287655" cy="370205"/>
                <wp:effectExtent l="7620" t="6985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370080"/>
                          <a:chOff x="0" y="0"/>
                          <a:chExt cx="287640" cy="3700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02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9040" y="226080"/>
                            <a:ext cx="219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2.3pt;width:21.9pt;height:27.7pt" coordorigin="2525,46" coordsize="438,554">
                <v:shape id="shape_0" coordsize="122,90" path="m0,74l0,60l0,45l15,30l15,15l30,15l45,15l45,0l61,0l76,15l91,15l106,30l121,45l121,60l121,74l121,89l106,89l106,89e" stroked="t" o:allowincell="f" style="position:absolute;left:2585;top:46;width:10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525;top:132;width:160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17;top:402;width:344;height:19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720465</wp:posOffset>
                </wp:positionH>
                <wp:positionV relativeFrom="paragraph">
                  <wp:posOffset>41275</wp:posOffset>
                </wp:positionV>
                <wp:extent cx="127000" cy="9715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292.95pt;margin-top:3.25pt;width:9.9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777365</wp:posOffset>
                </wp:positionH>
                <wp:positionV relativeFrom="paragraph">
                  <wp:posOffset>79375</wp:posOffset>
                </wp:positionV>
                <wp:extent cx="127000" cy="97155"/>
                <wp:effectExtent l="6350" t="6985" r="698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139.95pt;margin-top:6.25pt;width:9.9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</w:t>
      </w:r>
      <w:r>
        <w:rPr>
          <w:rFonts w:cs="Arial" w:ascii="Arial" w:hAnsi="Arial"/>
          <w:b/>
          <w:bCs/>
          <w:color w:val="008737"/>
        </w:rPr>
        <w:t>agrimen</w:t>
      </w:r>
      <w:r>
        <w:rPr>
          <w:rFonts w:cs="Arial" w:ascii="Arial" w:hAnsi="Arial"/>
          <w:b/>
          <w:bCs/>
          <w:color w:val="CA006E"/>
          <w:u w:val="single"/>
        </w:rPr>
        <w:t>sores</w:t>
      </w:r>
      <w:r>
        <w:rPr>
          <w:rFonts w:cs="Arial" w:ascii="Arial" w:hAnsi="Arial"/>
          <w:b/>
          <w:bCs/>
          <w:color w:val="008737"/>
        </w:rPr>
        <w:t xml:space="preserve"> =                          emi</w:t>
      </w:r>
      <w:r>
        <w:rPr>
          <w:rFonts w:cs="Arial" w:ascii="Arial" w:hAnsi="Arial"/>
          <w:b/>
          <w:bCs/>
          <w:color w:val="CA006E"/>
          <w:u w:val="single"/>
        </w:rPr>
        <w:t>ssores</w:t>
      </w:r>
      <w:r>
        <w:rPr>
          <w:rFonts w:cs="Arial" w:ascii="Arial" w:hAnsi="Arial"/>
          <w:b/>
          <w:bCs/>
          <w:color w:val="008737"/>
        </w:rPr>
        <w:t xml:space="preserve"> =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9540</wp:posOffset>
                </wp:positionV>
                <wp:extent cx="5248275" cy="0"/>
                <wp:effectExtent l="57785" t="57150" r="5715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0.2pt" to="419.65pt,10.2pt" stroked="t" o:allowincell="f" style="position:absolute">
                <v:stroke color="#666699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  Os dois sinais  terminais acima (</w:t>
      </w:r>
      <w:r>
        <w:rPr>
          <w:rFonts w:cs="Arial" w:ascii="Arial" w:hAnsi="Arial"/>
          <w:b/>
          <w:iCs/>
          <w:sz w:val="20"/>
          <w:szCs w:val="20"/>
        </w:rPr>
        <w:t xml:space="preserve">buição 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b/>
          <w:iCs/>
          <w:sz w:val="20"/>
          <w:szCs w:val="20"/>
        </w:rPr>
        <w:t>sores</w:t>
      </w:r>
      <w:r>
        <w:rPr>
          <w:rFonts w:cs="Arial" w:ascii="Arial" w:hAnsi="Arial"/>
          <w:b/>
          <w:sz w:val="20"/>
          <w:szCs w:val="20"/>
        </w:rPr>
        <w:t>) foram  criados por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8737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e autor;  não constam, portanto, do método original do Prof. Afonso Maron.</w: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5248275" cy="0"/>
                <wp:effectExtent l="57785" t="57150" r="5715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66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55pt" to="420.4pt,7.55pt" stroked="t" o:allowincell="f" style="position:absolute">
                <v:stroke color="#666699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56:00Z</dcterms:created>
  <dc:creator>walry</dc:creator>
  <dc:description/>
  <cp:keywords/>
  <dc:language>en-US</dc:language>
  <cp:lastModifiedBy>Waldir</cp:lastModifiedBy>
  <dcterms:modified xsi:type="dcterms:W3CDTF">2006-06-13T21:14:00Z</dcterms:modified>
  <cp:revision>21</cp:revision>
  <dc:subject/>
  <dc:title> </dc:title>
</cp:coreProperties>
</file>