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978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RIO, 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num ponto colocado embaixo do sinal anteri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x.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é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ó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stó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rr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7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RIO, 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num ponto colocado embaixo do sinal anteri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x.:</w:t>
                        <w:tab/>
                      </w:r>
                      <w:r>
                        <w:rPr>
                          <w:rFonts w:cs="Arial" w:ascii="Arial" w:hAnsi="Arial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</w:t>
                      </w:r>
                      <w:r>
                        <w:rPr>
                          <w:rFonts w:cs="Arial" w:ascii="Arial" w:hAnsi="Arial"/>
                        </w:rPr>
                        <w:t>sé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</w:t>
                      </w:r>
                      <w:r>
                        <w:rPr>
                          <w:rFonts w:cs="Arial" w:ascii="Arial" w:hAnsi="Arial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ó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gí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</w:t>
                      </w:r>
                      <w:r>
                        <w:rPr>
                          <w:rFonts w:cs="Arial" w:ascii="Arial" w:hAnsi="Arial"/>
                        </w:rPr>
                        <w:t>histó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err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ia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6985</wp:posOffset>
                </wp:positionV>
                <wp:extent cx="19685" cy="1968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15,30l15,15l30,15l30,0l15,15l30,15l30,0l15,0l15,15l15,0l0,0l0,15l0,15e" stroked="t" o:allowincell="f" style="position:absolute;margin-left:379.4pt;margin-top:0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335280</wp:posOffset>
                </wp:positionV>
                <wp:extent cx="184150" cy="101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6" path="m0,0l0,15l0,0l15,0l30,0l46,0l61,0l76,0l91,0l106,0l122,0l137,0l152,0l167,0l182,0l198,0l213,0l228,0l243,0l258,0l274,0l289,0l289,0e" stroked="t" o:allowincell="f" style="position:absolute;margin-left:121.75pt;margin-top:26.4pt;width:14.4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934335</wp:posOffset>
                </wp:positionH>
                <wp:positionV relativeFrom="paragraph">
                  <wp:posOffset>238760</wp:posOffset>
                </wp:positionV>
                <wp:extent cx="154940" cy="174625"/>
                <wp:effectExtent l="4445" t="635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19.05pt;width:12pt;height:13.45pt" coordorigin="4621,381" coordsize="240,269">
                <v:line id="shape_0" from="4621,435" to="4788,6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81;top:38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99695" simplePos="0" locked="0" layoutInCell="0" allowOverlap="1" relativeHeight="98">
                <wp:simplePos x="0" y="0"/>
                <wp:positionH relativeFrom="column">
                  <wp:posOffset>4421505</wp:posOffset>
                </wp:positionH>
                <wp:positionV relativeFrom="paragraph">
                  <wp:posOffset>174625</wp:posOffset>
                </wp:positionV>
                <wp:extent cx="374650" cy="311785"/>
                <wp:effectExtent l="0" t="762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11760"/>
                          <a:chOff x="0" y="0"/>
                          <a:chExt cx="374760" cy="311760"/>
                        </a:xfrm>
                      </wpg:grpSpPr>
                      <wps:wsp>
                        <wps:cNvSpPr/>
                        <wps:spPr>
                          <a:xfrm rot="614400">
                            <a:off x="9720" y="16200"/>
                            <a:ext cx="197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67040" y="165960"/>
                            <a:ext cx="197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5.05pt;width:27.95pt;height:21.95pt" coordorigin="6978,301" coordsize="559,43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78;top:301;width:310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226;top:537;width:310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26035</wp:posOffset>
                </wp:positionV>
                <wp:extent cx="19685" cy="1016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0l30,0l15,0l15,15l0,15l15,0l15,15l0,15l15,15l0,15l15,15l0,15l0,0l15,0l15,0e" stroked="t" o:allowincell="f" style="position:absolute;margin-left:127.85pt;margin-top:2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16555</wp:posOffset>
                </wp:positionH>
                <wp:positionV relativeFrom="paragraph">
                  <wp:posOffset>93345</wp:posOffset>
                </wp:positionV>
                <wp:extent cx="20320" cy="2032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16l0,31l0,16l0,31l0,16l0,0l16,0l31,0l31,16l16,16l16,31l16,16l16,0l31,0l31,16l16,16l16,31l0,16l0,16xe" stroked="t" o:allowincell="f" style="position:absolute;margin-left:229.65pt;margin-top:7.3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783455</wp:posOffset>
                </wp:positionH>
                <wp:positionV relativeFrom="paragraph">
                  <wp:posOffset>160020</wp:posOffset>
                </wp:positionV>
                <wp:extent cx="20320" cy="2032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16l0,31l0,16l0,31l0,16l0,0l16,0l31,0l31,16l16,16l16,31l16,16l16,0l31,0l31,16l16,16l16,31l0,16l0,16xe" stroked="t" o:allowincell="f" style="position:absolute;margin-left:376.65pt;margin-top:12.6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55245</wp:posOffset>
                </wp:positionV>
                <wp:extent cx="7810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240.3pt;margin-top:4.3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428490</wp:posOffset>
                </wp:positionH>
                <wp:positionV relativeFrom="paragraph">
                  <wp:posOffset>99060</wp:posOffset>
                </wp:positionV>
                <wp:extent cx="231775" cy="85090"/>
                <wp:effectExtent l="6985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34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21" y="8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60" y="10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6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2" y="133"/>
                              </a:lnTo>
                              <a:lnTo>
                                <a:pt x="212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88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18"/>
                              </a:lnTo>
                              <a:lnTo>
                                <a:pt x="349" y="118"/>
                              </a:lnTo>
                              <a:lnTo>
                                <a:pt x="364" y="118"/>
                              </a:lnTo>
                              <a:lnTo>
                                <a:pt x="349" y="118"/>
                              </a:lnTo>
                              <a:lnTo>
                                <a:pt x="349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34" path="m45,0l30,0l15,15l15,29l0,29l0,44l0,59l0,74l15,74l15,89l30,89l30,103l45,103l60,103l76,103l91,103l106,103l121,103l121,89l136,74l121,74l136,74l121,59l106,59l91,59l76,59l76,74l60,74l60,89l45,89l60,103l76,118l91,118l106,118l121,118l136,118l152,118l167,118l182,118l197,118l212,133l212,118l228,118l243,118l258,118l273,118l288,118l304,118l319,118l334,118l349,118l364,118l349,118l349,118e" stroked="t" o:allowincell="f" style="position:absolute;margin-left:348.7pt;margin-top:7.8pt;width:18.2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609725</wp:posOffset>
                </wp:positionH>
                <wp:positionV relativeFrom="paragraph">
                  <wp:posOffset>19050</wp:posOffset>
                </wp:positionV>
                <wp:extent cx="184150" cy="151130"/>
                <wp:effectExtent l="6350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26.75pt;margin-top:1.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088005</wp:posOffset>
                </wp:positionH>
                <wp:positionV relativeFrom="paragraph">
                  <wp:posOffset>107950</wp:posOffset>
                </wp:positionV>
                <wp:extent cx="20320" cy="2032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16l0,31l0,16l0,31l0,16l0,0l16,0l31,0l31,16l16,16l16,31l16,16l16,0l31,0l31,16l16,16l16,31l0,16l0,16xe" stroked="t" o:allowincell="f" style="position:absolute;margin-left:243.15pt;margin-top:8.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35560</wp:posOffset>
                </wp:positionV>
                <wp:extent cx="19685" cy="1968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15,0l30,0l30,15l30,30l15,30l0,15l0,0l15,0l15,15l15,30l15,15l15,15e" stroked="t" o:allowincell="f" style="position:absolute;margin-left:125.55pt;margin-top:2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</wp:posOffset>
                </wp:positionV>
                <wp:extent cx="29210" cy="10160"/>
                <wp:effectExtent l="635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0l30,0l30,15l15,15l15,0l30,0l15,15l0,15l15,0l15,15l15,0l30,0l15,0l15,15l0,0l0,0e" stroked="t" o:allowincell="f" style="position:absolute;margin-left:359.65pt;margin-top:3.5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rPr>
          <w:rFonts w:ascii="Arial" w:hAnsi="Arial" w:cs="Arial"/>
          <w:b/>
          <w:b/>
          <w:color w:val="FF0000"/>
          <w:position w:val="-55"/>
          <w:sz w:val="28"/>
          <w:szCs w:val="28"/>
        </w:rPr>
      </w:pPr>
      <w:r>
        <w:rPr>
          <w:rFonts w:cs="Arial" w:ascii="Arial" w:hAnsi="Arial"/>
          <w:b/>
          <w:color w:val="FF0000"/>
          <w:position w:val="-55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NOTA: Este sinal terminal não consta do Método Maron original.  Ele foi sugerido, no início de 2004, por </w:t>
      </w:r>
      <w:r>
        <w:rPr>
          <w:b/>
          <w:color w:val="333399"/>
        </w:rPr>
        <w:t>Izabel</w:t>
      </w:r>
      <w:r>
        <w:rPr>
          <w:color w:val="333399"/>
        </w:rPr>
        <w:t xml:space="preserve"> </w:t>
      </w:r>
      <w:r>
        <w:rPr>
          <w:b/>
          <w:color w:val="333399"/>
        </w:rPr>
        <w:t>Cristina dos Santos</w:t>
      </w:r>
      <w:r>
        <w:rPr>
          <w:color w:val="333399"/>
        </w:rPr>
        <w:t>, autodidata do método Maron.  Após estudo e vários testes de tradução, este autor houve por bem inseri-lo no método, considerando a imensa vantagem que advirá do seu uso, no que se refere à velocidade taquigráfic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jc w:val="center"/>
        <w:rPr>
          <w:rFonts w:ascii="Arial" w:hAnsi="Arial" w:cs="Arial"/>
          <w:b/>
          <w:b/>
          <w:iCs/>
          <w:color w:val="C20022"/>
        </w:rPr>
      </w:pPr>
      <w:r>
        <w:rPr>
          <w:rFonts w:cs="Arial" w:ascii="Arial" w:hAnsi="Arial"/>
          <w:b/>
          <w:iCs/>
          <w:color w:val="C20022"/>
        </w:rPr>
        <w:t>Veja mais algumas palavras com esta terminaçã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jc w:val="center"/>
        <w:rPr>
          <w:rFonts w:ascii="Arial" w:hAnsi="Arial" w:cs="Arial"/>
          <w:b/>
          <w:b/>
          <w:iCs/>
          <w:color w:val="C20022"/>
        </w:rPr>
      </w:pPr>
      <w:r>
        <w:rPr>
          <w:rFonts w:cs="Arial" w:ascii="Arial" w:hAnsi="Arial"/>
          <w:b/>
          <w:iCs/>
          <w:color w:val="C20022"/>
        </w:rPr>
        <w:t>Aproveite para treinar cada palavra várias veze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iCs/>
          <w:color w:val="C20022"/>
          <w:lang w:val="en-US" w:eastAsia="en-US"/>
        </w:rPr>
      </w:pPr>
      <w:r>
        <w:rPr>
          <w:rFonts w:cs="Arial" w:ascii="Arial" w:hAnsi="Arial"/>
          <w:b/>
          <w:iCs/>
          <w:color w:val="C200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0205</wp:posOffset>
                </wp:positionH>
                <wp:positionV relativeFrom="paragraph">
                  <wp:posOffset>240030</wp:posOffset>
                </wp:positionV>
                <wp:extent cx="319405" cy="209550"/>
                <wp:effectExtent l="6985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09520"/>
                          <a:chOff x="0" y="0"/>
                          <a:chExt cx="319320" cy="209520"/>
                        </a:xfrm>
                      </wpg:grpSpPr>
                      <wps:wsp>
                        <wps:cNvSpPr/>
                        <wps:spPr>
                          <a:xfrm>
                            <a:off x="195120" y="19944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3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49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3" y="148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28" y="118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9000"/>
                              <a:ext cx="151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40"/>
                              <a:ext cx="71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37">
                                  <a:moveTo>
                                    <a:pt x="121" y="0"/>
                                  </a:moveTo>
                                  <a:lnTo>
                                    <a:pt x="12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18.9pt;width:25.1pt;height:16.5pt" coordorigin="2583,378" coordsize="502,330">
                <v:shape id="shape_0" coordsize="46,16" path="m15,15l0,15l15,15l15,0l30,0l30,15l30,0l45,0l45,15l30,15l45,15l30,15l30,15e" stroked="t" o:allowincell="f" style="position:absolute;left:2890;top:692;width:4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83;top:378;width:502;height:251">
                  <v:shape id="shape_0" coordsize="290,149" path="m16,0l0,0l16,15l16,30l16,44l16,59l16,74l31,89l31,104l46,104l46,118l61,118l61,133l76,133l92,133l107,133l107,148l122,148l137,148l152,148l168,148l183,148l198,148l198,133l213,133l228,133l228,118l244,118l259,104l259,89l274,89l274,74l274,59l289,59l289,44l274,44l289,44l289,30l289,15l289,0l289,0e" stroked="t" o:allowincell="f" style="position:absolute;left:2583;top:378;width:265;height:1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16" path="m0,0l15,0l31,0l46,0l61,0l76,0l91,0l107,0l122,0l137,0l152,0l167,0l183,0l198,0l213,0l228,0l228,15l243,0l259,15l259,0l259,0e" stroked="t" o:allowincell="f" style="position:absolute;left:2848;top:392;width:237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237" path="m121,0l121,14l106,14l106,29l91,44l91,59l91,74l76,74l76,88l61,103l61,118l61,133l45,133l45,148l45,162l30,162l30,177l30,192l15,192l15,207l15,222l0,236l0,236e" stroked="t" o:allowincell="f" style="position:absolute;left:2960;top:406;width:111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116580</wp:posOffset>
                </wp:positionH>
                <wp:positionV relativeFrom="paragraph">
                  <wp:posOffset>109855</wp:posOffset>
                </wp:positionV>
                <wp:extent cx="118745" cy="264795"/>
                <wp:effectExtent l="698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64960"/>
                          <a:chOff x="0" y="0"/>
                          <a:chExt cx="118800" cy="26496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8.65pt;width:9.35pt;height:20.85pt" coordorigin="4908,173" coordsize="187,417">
                <v:shape id="shape_0" coordsize="153,120" path="m0,119l16,119l31,119l46,104l61,104l76,104l76,89l92,89l92,74l107,74l107,60l122,60l122,45l137,45l137,30l152,15l137,15l152,0l152,0e" stroked="t" o:allowincell="f" style="position:absolute;left:4908;top:470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17;top:17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25800</wp:posOffset>
                </wp:positionH>
                <wp:positionV relativeFrom="paragraph">
                  <wp:posOffset>118110</wp:posOffset>
                </wp:positionV>
                <wp:extent cx="10160" cy="28575"/>
                <wp:effectExtent l="635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0,44l0,29l0,14l15,14l15,29l0,29l15,29l15,14l15,29l15,14l15,0l15,0e" stroked="t" o:allowincell="f" style="position:absolute;margin-left:254pt;margin-top:9.3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oticá</w:t>
      </w:r>
      <w:r>
        <w:rPr>
          <w:rFonts w:cs="Arial" w:ascii="Arial" w:hAnsi="Arial"/>
          <w:b/>
          <w:bCs/>
          <w:color w:val="C20022"/>
          <w:u w:val="single"/>
        </w:rPr>
        <w:t>rio</w:t>
      </w:r>
      <w:r>
        <w:rPr>
          <w:rFonts w:cs="Arial" w:ascii="Arial" w:hAnsi="Arial"/>
          <w:color w:val="000000"/>
        </w:rPr>
        <w:t xml:space="preserve"> =</w:t>
        <w:tab/>
        <w:t xml:space="preserve">        hilá</w:t>
      </w:r>
      <w:r>
        <w:rPr>
          <w:rFonts w:cs="Arial" w:ascii="Arial" w:hAnsi="Arial"/>
          <w:b/>
          <w:bCs/>
          <w:color w:val="C20022"/>
          <w:u w:val="single"/>
        </w:rPr>
        <w:t>ria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180340</wp:posOffset>
                </wp:positionV>
                <wp:extent cx="338455" cy="18796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41">
                              <a:moveTo>
                                <a:pt x="0" y="311"/>
                              </a:move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36" y="207"/>
                              </a:lnTo>
                              <a:lnTo>
                                <a:pt x="152" y="20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97" y="237"/>
                              </a:lnTo>
                              <a:lnTo>
                                <a:pt x="212" y="237"/>
                              </a:lnTo>
                              <a:lnTo>
                                <a:pt x="212" y="252"/>
                              </a:lnTo>
                              <a:lnTo>
                                <a:pt x="228" y="252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58" y="326"/>
                              </a:lnTo>
                              <a:lnTo>
                                <a:pt x="258" y="340"/>
                              </a:lnTo>
                              <a:lnTo>
                                <a:pt x="273" y="340"/>
                              </a:lnTo>
                              <a:lnTo>
                                <a:pt x="288" y="340"/>
                              </a:lnTo>
                              <a:lnTo>
                                <a:pt x="304" y="340"/>
                              </a:lnTo>
                              <a:lnTo>
                                <a:pt x="304" y="326"/>
                              </a:lnTo>
                              <a:lnTo>
                                <a:pt x="319" y="326"/>
                              </a:lnTo>
                              <a:lnTo>
                                <a:pt x="334" y="311"/>
                              </a:lnTo>
                              <a:lnTo>
                                <a:pt x="349" y="311"/>
                              </a:lnTo>
                              <a:lnTo>
                                <a:pt x="364" y="296"/>
                              </a:lnTo>
                              <a:lnTo>
                                <a:pt x="380" y="296"/>
                              </a:lnTo>
                              <a:lnTo>
                                <a:pt x="380" y="281"/>
                              </a:lnTo>
                              <a:lnTo>
                                <a:pt x="395" y="281"/>
                              </a:lnTo>
                              <a:lnTo>
                                <a:pt x="395" y="266"/>
                              </a:lnTo>
                              <a:lnTo>
                                <a:pt x="410" y="266"/>
                              </a:lnTo>
                              <a:lnTo>
                                <a:pt x="425" y="252"/>
                              </a:lnTo>
                              <a:lnTo>
                                <a:pt x="440" y="237"/>
                              </a:lnTo>
                              <a:lnTo>
                                <a:pt x="456" y="237"/>
                              </a:lnTo>
                              <a:lnTo>
                                <a:pt x="456" y="222"/>
                              </a:lnTo>
                              <a:lnTo>
                                <a:pt x="471" y="207"/>
                              </a:lnTo>
                              <a:lnTo>
                                <a:pt x="486" y="192"/>
                              </a:lnTo>
                              <a:lnTo>
                                <a:pt x="486" y="178"/>
                              </a:lnTo>
                              <a:lnTo>
                                <a:pt x="501" y="178"/>
                              </a:lnTo>
                              <a:lnTo>
                                <a:pt x="501" y="163"/>
                              </a:lnTo>
                              <a:lnTo>
                                <a:pt x="516" y="163"/>
                              </a:lnTo>
                              <a:lnTo>
                                <a:pt x="516" y="148"/>
                              </a:lnTo>
                              <a:lnTo>
                                <a:pt x="532" y="133"/>
                              </a:lnTo>
                              <a:lnTo>
                                <a:pt x="532" y="118"/>
                              </a:lnTo>
                              <a:lnTo>
                                <a:pt x="547" y="104"/>
                              </a:lnTo>
                              <a:lnTo>
                                <a:pt x="547" y="89"/>
                              </a:lnTo>
                              <a:lnTo>
                                <a:pt x="547" y="74"/>
                              </a:lnTo>
                              <a:lnTo>
                                <a:pt x="547" y="59"/>
                              </a:lnTo>
                              <a:lnTo>
                                <a:pt x="562" y="59"/>
                              </a:lnTo>
                              <a:lnTo>
                                <a:pt x="562" y="44"/>
                              </a:lnTo>
                              <a:lnTo>
                                <a:pt x="562" y="30"/>
                              </a:lnTo>
                              <a:lnTo>
                                <a:pt x="562" y="15"/>
                              </a:lnTo>
                              <a:lnTo>
                                <a:pt x="577" y="15"/>
                              </a:lnTo>
                              <a:lnTo>
                                <a:pt x="577" y="0"/>
                              </a:lnTo>
                              <a:lnTo>
                                <a:pt x="562" y="0"/>
                              </a:ln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341" path="m0,311l0,296l0,281l15,281l15,266l15,252l30,252l30,237l45,237l45,222l60,222l76,207l91,207l106,207l121,207l136,207l152,207l167,222l182,222l197,237l212,237l212,252l228,252l228,266l243,266l243,281l243,296l258,296l258,311l258,326l258,340l273,340l288,340l304,340l304,326l319,326l334,311l349,311l364,296l380,296l380,281l395,281l395,266l410,266l425,252l440,237l456,237l456,222l471,207l486,192l486,178l501,178l501,163l516,163l516,148l532,133l532,118l547,104l547,89l547,74l547,59l562,59l562,44l562,30l562,15l577,15l577,0l562,0l562,0e" stroked="t" o:allowincell="f" style="position:absolute;margin-left:124.05pt;margin-top:14.2pt;width:26.6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5010</wp:posOffset>
                </wp:positionH>
                <wp:positionV relativeFrom="paragraph">
                  <wp:posOffset>160020</wp:posOffset>
                </wp:positionV>
                <wp:extent cx="184150" cy="187325"/>
                <wp:effectExtent l="6350" t="254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7200"/>
                          <a:chOff x="0" y="0"/>
                          <a:chExt cx="184320" cy="187200"/>
                        </a:xfrm>
                      </wpg:grpSpPr>
                      <wps:wsp>
                        <wps:cNvSpPr/>
                        <wps:spPr>
                          <a:xfrm flipH="1">
                            <a:off x="1728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12.6pt;width:14.5pt;height:14.8pt" coordorigin="5126,252" coordsize="290,296">
                <v:line id="shape_0" from="5153,252" to="5287,5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126;top:365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176530</wp:posOffset>
                </wp:positionV>
                <wp:extent cx="19685" cy="952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15" y="14"/>
                              </a:move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15,14l30,14l15,14l15,0l15,14l0,14l0,0l15,0l0,14l15,0l15,14l0,14l0,14e" stroked="t" o:allowincell="f" style="position:absolute;margin-left:136.95pt;margin-top:13.9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16275</wp:posOffset>
                </wp:positionH>
                <wp:positionV relativeFrom="paragraph">
                  <wp:posOffset>167005</wp:posOffset>
                </wp:positionV>
                <wp:extent cx="19685" cy="1905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5l15,15l15,29l0,15l15,15l30,15l30,0l30,15l30,29l15,29l15,15l30,15l15,15l30,15l30,15xe" stroked="t" o:allowincell="f" style="position:absolute;margin-left:253.25pt;margin-top:13.1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ilhé</w:t>
      </w:r>
      <w:r>
        <w:rPr>
          <w:rFonts w:cs="Arial" w:ascii="Arial" w:hAnsi="Arial"/>
          <w:b/>
          <w:bCs/>
          <w:color w:val="C20022"/>
          <w:u w:val="single"/>
        </w:rPr>
        <w:t>ria</w:t>
      </w:r>
      <w:r>
        <w:rPr>
          <w:rFonts w:cs="Arial" w:ascii="Arial" w:hAnsi="Arial"/>
          <w:color w:val="000000"/>
        </w:rPr>
        <w:t xml:space="preserve"> =</w:t>
        <w:tab/>
        <w:t xml:space="preserve">        colí</w:t>
      </w:r>
      <w:r>
        <w:rPr>
          <w:rFonts w:cs="Arial" w:ascii="Arial" w:hAnsi="Arial"/>
          <w:b/>
          <w:bCs/>
          <w:color w:val="C20022"/>
          <w:u w:val="single"/>
        </w:rPr>
        <w:t>rio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73530</wp:posOffset>
                </wp:positionH>
                <wp:positionV relativeFrom="paragraph">
                  <wp:posOffset>191135</wp:posOffset>
                </wp:positionV>
                <wp:extent cx="166370" cy="18859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8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89"/>
                              </a:lnTo>
                              <a:lnTo>
                                <a:pt x="259" y="104"/>
                              </a:lnTo>
                              <a:lnTo>
                                <a:pt x="274" y="104"/>
                              </a:lnTo>
                              <a:lnTo>
                                <a:pt x="289" y="119"/>
                              </a:lnTo>
                              <a:lnTo>
                                <a:pt x="304" y="133"/>
                              </a:lnTo>
                              <a:lnTo>
                                <a:pt x="320" y="133"/>
                              </a:lnTo>
                              <a:lnTo>
                                <a:pt x="320" y="148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65" y="178"/>
                              </a:lnTo>
                              <a:lnTo>
                                <a:pt x="365" y="193"/>
                              </a:lnTo>
                              <a:lnTo>
                                <a:pt x="380" y="207"/>
                              </a:lnTo>
                              <a:lnTo>
                                <a:pt x="396" y="222"/>
                              </a:lnTo>
                              <a:lnTo>
                                <a:pt x="396" y="237"/>
                              </a:lnTo>
                              <a:lnTo>
                                <a:pt x="411" y="237"/>
                              </a:lnTo>
                              <a:lnTo>
                                <a:pt x="411" y="252"/>
                              </a:lnTo>
                              <a:lnTo>
                                <a:pt x="411" y="267"/>
                              </a:lnTo>
                              <a:lnTo>
                                <a:pt x="426" y="267"/>
                              </a:lnTo>
                              <a:lnTo>
                                <a:pt x="411" y="267"/>
                              </a:lnTo>
                              <a:lnTo>
                                <a:pt x="426" y="281"/>
                              </a:lnTo>
                              <a:lnTo>
                                <a:pt x="411" y="281"/>
                              </a:lnTo>
                              <a:lnTo>
                                <a:pt x="426" y="281"/>
                              </a:lnTo>
                              <a:lnTo>
                                <a:pt x="426" y="267"/>
                              </a:lnTo>
                              <a:lnTo>
                                <a:pt x="426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82" path="m0,0l16,0l31,0l46,0l46,15l61,15l76,15l92,15l92,30l107,30l122,30l137,45l152,45l168,59l183,59l198,74l213,74l228,74l244,89l259,104l274,104l289,119l304,133l320,133l320,148l335,148l335,163l350,163l350,178l365,178l365,193l380,207l396,222l396,237l411,237l411,252l411,267l426,267l411,267l426,281l411,281l426,281l426,267l426,267e" stroked="t" o:allowincell="f" style="position:absolute;margin-left:123.9pt;margin-top:15.05pt;width:13.0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9450</wp:posOffset>
                </wp:positionH>
                <wp:positionV relativeFrom="paragraph">
                  <wp:posOffset>91440</wp:posOffset>
                </wp:positionV>
                <wp:extent cx="160655" cy="285750"/>
                <wp:effectExtent l="5715" t="0" r="635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85840"/>
                          <a:chOff x="0" y="0"/>
                          <a:chExt cx="160560" cy="285840"/>
                        </a:xfrm>
                      </wpg:grpSpPr>
                      <wps:wsp>
                        <wps:cNvSpPr/>
                        <wps:spPr>
                          <a:xfrm rot="5172600">
                            <a:off x="3960" y="5400"/>
                            <a:ext cx="153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43640"/>
                            <a:ext cx="1332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7.65pt;width:12.15pt;height:22pt" coordorigin="5075,153" coordsize="243,4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76;top:153;width:240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5109,370" to="5318,5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206375</wp:posOffset>
                </wp:positionV>
                <wp:extent cx="106680" cy="63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1,0l46,0l61,0l76,0l91,0l107,0l122,0l137,0l152,0l167,0l167,0e" stroked="t" o:allowincell="f" style="position:absolute;margin-left:133.9pt;margin-top:16.25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206375</wp:posOffset>
                </wp:positionV>
                <wp:extent cx="19685" cy="1968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15,0l30,0l30,15l15,15l15,0l30,0l30,15l15,15l15,30l0,15l15,15l15,15e" stroked="t" o:allowincell="f" style="position:absolute;margin-left:253.25pt;margin-top:16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rtí</w:t>
      </w:r>
      <w:r>
        <w:rPr>
          <w:rFonts w:cs="Arial" w:ascii="Arial" w:hAnsi="Arial"/>
          <w:b/>
          <w:bCs/>
          <w:color w:val="C20022"/>
          <w:u w:val="single"/>
        </w:rPr>
        <w:t>rio</w:t>
      </w:r>
      <w:r>
        <w:rPr>
          <w:rFonts w:cs="Arial" w:ascii="Arial" w:hAnsi="Arial"/>
          <w:color w:val="000000"/>
        </w:rPr>
        <w:t xml:space="preserve"> = </w:t>
        <w:tab/>
        <w:t xml:space="preserve">        chicó</w:t>
      </w:r>
      <w:r>
        <w:rPr>
          <w:rFonts w:cs="Arial" w:ascii="Arial" w:hAnsi="Arial"/>
          <w:b/>
          <w:bCs/>
          <w:color w:val="C20022"/>
          <w:u w:val="single"/>
        </w:rPr>
        <w:t>ria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CA006E"/>
          <w:lang w:val="en-US" w:eastAsia="en-US"/>
        </w:rPr>
      </w:pPr>
      <w:r>
        <w:rPr>
          <w:rFonts w:cs="Arial" w:ascii="Arial" w:hAnsi="Arial"/>
          <w:color w:val="CA006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24130</wp:posOffset>
                </wp:positionV>
                <wp:extent cx="19685" cy="1968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0,15l15,15l15,0l15,15l15,0l30,15l30,30l15,30l15,15l30,30l15,30l30,30l15,30l30,30l30,15l30,15e" stroked="t" o:allowincell="f" style="position:absolute;margin-left:136.95pt;margin-top:1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0515</wp:posOffset>
                </wp:positionH>
                <wp:positionV relativeFrom="paragraph">
                  <wp:posOffset>200660</wp:posOffset>
                </wp:positionV>
                <wp:extent cx="82550" cy="14287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5.8pt" to="130.9pt,2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890</wp:posOffset>
                </wp:positionH>
                <wp:positionV relativeFrom="paragraph">
                  <wp:posOffset>98425</wp:posOffset>
                </wp:positionV>
                <wp:extent cx="137795" cy="230505"/>
                <wp:effectExtent l="3810" t="6350" r="571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30400"/>
                          <a:chOff x="0" y="0"/>
                          <a:chExt cx="137880" cy="23040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4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7.75pt;width:10.9pt;height:18.1pt" coordorigin="5214,155" coordsize="218,362">
                <v:shape id="shape_0" coordsize="122,90" path="m0,74l0,60l0,45l15,30l15,15l30,15l45,15l45,0l61,0l76,15l91,15l106,30l121,45l121,60l121,74l121,89l106,89l106,89e" stroked="t" o:allowincell="f" style="position:absolute;left:5309;top:15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4,248" to="5423,5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215" w:leader="none"/>
          <w:tab w:val="left" w:pos="1745" w:leader="none"/>
          <w:tab w:val="center" w:pos="4422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133350</wp:posOffset>
                </wp:positionV>
                <wp:extent cx="19685" cy="1968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15,15l30,15l30,30l15,30l15,15l30,0l30,15l30,30l30,15l15,15l15,0l30,0l30,0e" stroked="t" o:allowincell="f" style="position:absolute;margin-left:257.8pt;margin-top:10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09315</wp:posOffset>
                </wp:positionH>
                <wp:positionV relativeFrom="paragraph">
                  <wp:posOffset>48895</wp:posOffset>
                </wp:positionV>
                <wp:extent cx="10160" cy="19050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0,15l0,0l15,0l15,15l15,0l15,15l0,29l15,15l0,15l0,15e" stroked="t" o:allowincell="f" style="position:absolute;margin-left:268.45pt;margin-top:3.8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74060</wp:posOffset>
                </wp:positionH>
                <wp:positionV relativeFrom="paragraph">
                  <wp:posOffset>152400</wp:posOffset>
                </wp:positionV>
                <wp:extent cx="635" cy="63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57.8pt;margin-top:1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0190</wp:posOffset>
                </wp:positionH>
                <wp:positionV relativeFrom="paragraph">
                  <wp:posOffset>155575</wp:posOffset>
                </wp:positionV>
                <wp:extent cx="1047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2.25pt" to="127.9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 xml:space="preserve">  cartó</w:t>
      </w:r>
      <w:r>
        <w:rPr>
          <w:rFonts w:cs="Arial" w:ascii="Arial" w:hAnsi="Arial"/>
          <w:b/>
          <w:bCs/>
          <w:color w:val="C20022"/>
          <w:sz w:val="24"/>
          <w:szCs w:val="24"/>
          <w:u w:val="single"/>
        </w:rPr>
        <w:t>rio</w:t>
      </w:r>
      <w:r>
        <w:rPr>
          <w:rFonts w:cs="Arial" w:ascii="Arial" w:hAnsi="Arial"/>
          <w:sz w:val="24"/>
          <w:szCs w:val="24"/>
        </w:rPr>
        <w:t xml:space="preserve"> =</w:t>
        <w:tab/>
        <w:t xml:space="preserve">  aquá</w:t>
      </w:r>
      <w:r>
        <w:rPr>
          <w:rFonts w:cs="Arial" w:ascii="Arial" w:hAnsi="Arial"/>
          <w:b/>
          <w:bCs/>
          <w:color w:val="C20022"/>
          <w:sz w:val="24"/>
          <w:szCs w:val="24"/>
          <w:u w:val="single"/>
        </w:rPr>
        <w:t>rio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567815</wp:posOffset>
                </wp:positionH>
                <wp:positionV relativeFrom="paragraph">
                  <wp:posOffset>29210</wp:posOffset>
                </wp:positionV>
                <wp:extent cx="19685" cy="1968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0,15l15,15l15,0l15,15l15,0l30,15l30,30l15,30l15,15l30,30l15,30l30,30l15,30l30,30l30,15l30,15e" stroked="t" o:allowincell="f" style="position:absolute;margin-left:123.45pt;margin-top:2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2580</wp:posOffset>
                </wp:positionH>
                <wp:positionV relativeFrom="paragraph">
                  <wp:posOffset>170815</wp:posOffset>
                </wp:positionV>
                <wp:extent cx="104775" cy="18097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3.45pt" to="233.6pt,27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1030</wp:posOffset>
                </wp:positionH>
                <wp:positionV relativeFrom="paragraph">
                  <wp:posOffset>77470</wp:posOffset>
                </wp:positionV>
                <wp:extent cx="118745" cy="264795"/>
                <wp:effectExtent l="6985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64960"/>
                          <a:chOff x="0" y="0"/>
                          <a:chExt cx="118800" cy="26496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6.1pt;width:9.35pt;height:20.85pt" coordorigin="6978,122" coordsize="187,417">
                <v:shape id="shape_0" coordsize="153,120" path="m0,119l16,119l31,119l46,104l61,104l76,104l76,89l92,89l92,74l107,74l107,60l122,60l122,45l137,45l137,30l152,15l137,15l152,0l152,0e" stroked="t" o:allowincell="f" style="position:absolute;left:6978;top:419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087;top:12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64815</wp:posOffset>
                </wp:positionH>
                <wp:positionV relativeFrom="paragraph">
                  <wp:posOffset>1270</wp:posOffset>
                </wp:positionV>
                <wp:extent cx="213360" cy="11684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29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83" y="183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43" y="137"/>
                              </a:lnTo>
                              <a:lnTo>
                                <a:pt x="259" y="137"/>
                              </a:lnTo>
                              <a:lnTo>
                                <a:pt x="274" y="122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35" y="61"/>
                              </a:lnTo>
                              <a:lnTo>
                                <a:pt x="335" y="46"/>
                              </a:lnTo>
                              <a:lnTo>
                                <a:pt x="350" y="31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1"/>
                              </a:lnTo>
                              <a:lnTo>
                                <a:pt x="274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13" y="76"/>
                              </a:lnTo>
                              <a:lnTo>
                                <a:pt x="198" y="91"/>
                              </a:lnTo>
                              <a:lnTo>
                                <a:pt x="183" y="107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91" y="183"/>
                              </a:lnTo>
                              <a:lnTo>
                                <a:pt x="76" y="198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4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29" path="m0,76l15,76l31,76l31,91l46,91l61,91l61,107l76,107l76,122l76,137l76,152l76,167l76,183l61,183l61,198l46,198l46,213l31,213l31,228l15,228l31,228l46,228l61,213l76,213l91,213l107,198l122,198l137,198l152,183l167,183l183,183l198,167l213,167l213,152l228,152l243,152l243,137l259,137l274,122l289,107l304,107l304,91l319,91l319,76l335,61l335,46l350,31l350,15l350,0l335,0l319,0l304,15l289,15l289,31l274,31l259,31l259,46l243,46l243,61l228,61l213,76l198,91l183,107l167,107l167,122l152,122l152,137l137,137l137,152l122,152l122,167l107,167l91,183l76,198l61,213l46,228l46,228e" stroked="t" o:allowincell="f" style="position:absolute;margin-left:233.45pt;margin-top:0.1pt;width:16.7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28820</wp:posOffset>
                </wp:positionH>
                <wp:positionV relativeFrom="paragraph">
                  <wp:posOffset>98425</wp:posOffset>
                </wp:positionV>
                <wp:extent cx="19685" cy="1016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15,0l30,0l15,0l15,15l0,15l0,0l15,0l30,0l30,15l15,15l15,0l30,15l15,15l15,0l15,0xe" stroked="t" o:allowincell="f" style="position:absolute;margin-left:356.6pt;margin-top:7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4095</wp:posOffset>
                </wp:positionH>
                <wp:positionV relativeFrom="paragraph">
                  <wp:posOffset>45720</wp:posOffset>
                </wp:positionV>
                <wp:extent cx="340995" cy="126365"/>
                <wp:effectExtent l="6985" t="698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26360"/>
                          <a:chOff x="0" y="0"/>
                          <a:chExt cx="34092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080"/>
                            <a:ext cx="972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3.6pt;width:26.8pt;height:9.9pt" coordorigin="1597,72" coordsize="536,19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97;top:72;width:293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84,83" to="2133,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57,88" to="2109,2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209675</wp:posOffset>
                </wp:positionH>
                <wp:positionV relativeFrom="paragraph">
                  <wp:posOffset>220980</wp:posOffset>
                </wp:positionV>
                <wp:extent cx="19685" cy="1968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0,30l0,15l15,15l30,0l30,15l15,30l0,30l15,30l15,15l30,15l15,15l15,30l15,15l30,15l30,15xe" stroked="t" o:allowincell="f" style="position:absolute;margin-left:95.25pt;margin-top:17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952750</wp:posOffset>
                </wp:positionH>
                <wp:positionV relativeFrom="paragraph">
                  <wp:posOffset>173355</wp:posOffset>
                </wp:positionV>
                <wp:extent cx="19685" cy="1968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0,30l0,15l15,15l30,0l30,15l15,30l0,30l15,30l15,15l30,15l15,15l15,30l15,15l30,15l30,15xe" stroked="t" o:allowincell="f" style="position:absolute;margin-left:232.5pt;margin-top:13.6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botic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candelá</w:t>
      </w:r>
      <w:r>
        <w:rPr>
          <w:rFonts w:cs="Arial" w:ascii="Arial" w:hAnsi="Arial"/>
          <w:b/>
          <w:bCs/>
          <w:color w:val="008737"/>
          <w:u w:val="single"/>
        </w:rPr>
        <w:t>ria</w:t>
      </w:r>
      <w:r>
        <w:rPr>
          <w:rFonts w:cs="Arial" w:ascii="Arial" w:hAnsi="Arial"/>
          <w:color w:val="008737"/>
        </w:rPr>
        <w:tab/>
      </w:r>
      <w:r>
        <w:rPr>
          <w:rFonts w:cs="Arial" w:ascii="Arial" w:hAnsi="Arial"/>
          <w:color w:val="CA006E"/>
        </w:rPr>
        <w:t xml:space="preserve">                  hilá</w:t>
      </w:r>
      <w:r>
        <w:rPr>
          <w:rFonts w:cs="Arial" w:ascii="Arial" w:hAnsi="Arial"/>
          <w:b/>
          <w:bCs/>
          <w:color w:val="008737"/>
          <w:u w:val="single"/>
        </w:rPr>
        <w:t>r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3415</wp:posOffset>
                </wp:positionH>
                <wp:positionV relativeFrom="paragraph">
                  <wp:posOffset>199390</wp:posOffset>
                </wp:positionV>
                <wp:extent cx="76200" cy="13144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5.7pt" to="357.4pt,2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6540</wp:posOffset>
                </wp:positionH>
                <wp:positionV relativeFrom="paragraph">
                  <wp:posOffset>238760</wp:posOffset>
                </wp:positionV>
                <wp:extent cx="1047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8.8pt" to="228.4pt,1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0325</wp:posOffset>
                </wp:positionH>
                <wp:positionV relativeFrom="paragraph">
                  <wp:posOffset>143510</wp:posOffset>
                </wp:positionV>
                <wp:extent cx="168275" cy="313690"/>
                <wp:effectExtent l="6350" t="6350" r="444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313560"/>
                          <a:chOff x="0" y="0"/>
                          <a:chExt cx="168120" cy="31356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5552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1080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960" y="288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8760"/>
                            <a:ext cx="106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1.55pt;width:13.05pt;height:24.45pt" coordorigin="2095,231" coordsize="261,489">
                <v:group id="shape_0" style="position:absolute;left:2114;top:231;width:242;height:248">
                  <v:line id="shape_0" from="2115,281" to="2284,4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77;top:230;width:78;height:7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95;top:476;width:167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08405</wp:posOffset>
                </wp:positionH>
                <wp:positionV relativeFrom="paragraph">
                  <wp:posOffset>135255</wp:posOffset>
                </wp:positionV>
                <wp:extent cx="10160" cy="1968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0,15l15,15l0,15l0,0l15,0l0,0l0,0e" stroked="t" o:allowincell="f" style="position:absolute;margin-left:95.15pt;margin-top:10.6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241935</wp:posOffset>
                </wp:positionV>
                <wp:extent cx="10160" cy="1968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0,15l0,30l0,15l15,15l15,0l15,15l0,15l15,15l0,30l0,15l15,0l15,0e" stroked="t" o:allowincell="f" style="position:absolute;margin-left:107.3pt;margin-top:19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69390</wp:posOffset>
                </wp:positionH>
                <wp:positionV relativeFrom="paragraph">
                  <wp:posOffset>144780</wp:posOffset>
                </wp:positionV>
                <wp:extent cx="19685" cy="2984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15,15l30,15l30,0l30,15l15,15l30,15l30,31l15,31l0,31l15,15l15,31l15,46l15,31l15,15l30,15l30,31l15,31l15,15l15,15xe" stroked="t" o:allowincell="f" style="position:absolute;margin-left:115.7pt;margin-top:11.4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222250</wp:posOffset>
                </wp:positionV>
                <wp:extent cx="19685" cy="1968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0,30l0,15l15,15l30,0l30,15l15,30l0,30l15,30l15,15l30,15l15,15l15,30l15,15l30,15l30,15xe" stroked="t" o:allowincell="f" style="position:absolute;margin-left:215.25pt;margin-top:17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19685" cy="1968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15,15l15,0l30,15l15,15l15,30l0,30l15,30l15,15l15,30l0,30l15,30l15,15l30,15l30,15e" stroked="t" o:allowincell="f" style="position:absolute;margin-left:359.65pt;margin-top:9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1615</wp:posOffset>
                </wp:positionH>
                <wp:positionV relativeFrom="paragraph">
                  <wp:posOffset>36195</wp:posOffset>
                </wp:positionV>
                <wp:extent cx="82550" cy="14287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.85pt" to="223.9pt,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099820</wp:posOffset>
                </wp:positionH>
                <wp:positionV relativeFrom="paragraph">
                  <wp:posOffset>8890</wp:posOffset>
                </wp:positionV>
                <wp:extent cx="213360" cy="68580"/>
                <wp:effectExtent l="6350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86.6pt;margin-top:0.7pt;width:16.7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subsidiá</w:t>
      </w:r>
      <w:r>
        <w:rPr>
          <w:rFonts w:cs="Arial" w:ascii="Arial" w:hAnsi="Arial"/>
          <w:b/>
          <w:bCs/>
          <w:color w:val="008737"/>
          <w:u w:val="single"/>
        </w:rPr>
        <w:t>ria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urticá</w:t>
      </w:r>
      <w:r>
        <w:rPr>
          <w:rFonts w:cs="Arial" w:ascii="Arial" w:hAnsi="Arial"/>
          <w:b/>
          <w:bCs/>
          <w:color w:val="008737"/>
          <w:u w:val="single"/>
        </w:rPr>
        <w:t>ria</w:t>
      </w:r>
      <w:r>
        <w:rPr>
          <w:rFonts w:cs="Arial" w:ascii="Arial" w:hAnsi="Arial"/>
          <w:color w:val="008737"/>
        </w:rPr>
        <w:tab/>
        <w:t xml:space="preserve">                             </w:t>
      </w:r>
      <w:r>
        <w:rPr>
          <w:rFonts w:cs="Arial" w:ascii="Arial" w:hAnsi="Arial"/>
          <w:color w:val="CA006E"/>
        </w:rPr>
        <w:t>vá</w:t>
      </w:r>
      <w:r>
        <w:rPr>
          <w:rFonts w:cs="Arial" w:ascii="Arial" w:hAnsi="Arial"/>
          <w:b/>
          <w:bCs/>
          <w:color w:val="008737"/>
          <w:u w:val="single"/>
        </w:rPr>
        <w:t>rio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54655</wp:posOffset>
                </wp:positionH>
                <wp:positionV relativeFrom="paragraph">
                  <wp:posOffset>206375</wp:posOffset>
                </wp:positionV>
                <wp:extent cx="252095" cy="23241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11">
                              <a:moveTo>
                                <a:pt x="15" y="152"/>
                              </a:move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9" y="182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59" y="121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35" y="182"/>
                              </a:lnTo>
                              <a:lnTo>
                                <a:pt x="335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11" y="137"/>
                              </a:lnTo>
                              <a:lnTo>
                                <a:pt x="411" y="121"/>
                              </a:lnTo>
                              <a:lnTo>
                                <a:pt x="426" y="121"/>
                              </a:lnTo>
                              <a:lnTo>
                                <a:pt x="426" y="106"/>
                              </a:lnTo>
                              <a:lnTo>
                                <a:pt x="411" y="91"/>
                              </a:lnTo>
                              <a:lnTo>
                                <a:pt x="411" y="106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380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21"/>
                              </a:lnTo>
                              <a:lnTo>
                                <a:pt x="350" y="137"/>
                              </a:lnTo>
                              <a:lnTo>
                                <a:pt x="335" y="137"/>
                              </a:lnTo>
                              <a:lnTo>
                                <a:pt x="335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59" y="243"/>
                              </a:lnTo>
                              <a:lnTo>
                                <a:pt x="259" y="258"/>
                              </a:lnTo>
                              <a:lnTo>
                                <a:pt x="243" y="273"/>
                              </a:lnTo>
                              <a:lnTo>
                                <a:pt x="24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13" y="304"/>
                              </a:lnTo>
                              <a:lnTo>
                                <a:pt x="213" y="319"/>
                              </a:lnTo>
                              <a:lnTo>
                                <a:pt x="198" y="334"/>
                              </a:lnTo>
                              <a:lnTo>
                                <a:pt x="183" y="349"/>
                              </a:lnTo>
                              <a:lnTo>
                                <a:pt x="183" y="365"/>
                              </a:lnTo>
                              <a:lnTo>
                                <a:pt x="167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37" y="410"/>
                              </a:lnTo>
                              <a:lnTo>
                                <a:pt x="152" y="410"/>
                              </a:lnTo>
                              <a:lnTo>
                                <a:pt x="167" y="410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43" y="395"/>
                              </a:lnTo>
                              <a:lnTo>
                                <a:pt x="259" y="395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89" y="380"/>
                              </a:lnTo>
                              <a:lnTo>
                                <a:pt x="304" y="380"/>
                              </a:lnTo>
                              <a:lnTo>
                                <a:pt x="319" y="365"/>
                              </a:lnTo>
                              <a:lnTo>
                                <a:pt x="335" y="365"/>
                              </a:lnTo>
                              <a:lnTo>
                                <a:pt x="350" y="365"/>
                              </a:lnTo>
                              <a:lnTo>
                                <a:pt x="365" y="365"/>
                              </a:lnTo>
                              <a:lnTo>
                                <a:pt x="365" y="349"/>
                              </a:lnTo>
                              <a:lnTo>
                                <a:pt x="380" y="349"/>
                              </a:lnTo>
                              <a:lnTo>
                                <a:pt x="395" y="349"/>
                              </a:lnTo>
                              <a:lnTo>
                                <a:pt x="411" y="334"/>
                              </a:lnTo>
                              <a:lnTo>
                                <a:pt x="426" y="334"/>
                              </a:lnTo>
                              <a:lnTo>
                                <a:pt x="441" y="319"/>
                              </a:lnTo>
                              <a:lnTo>
                                <a:pt x="456" y="304"/>
                              </a:lnTo>
                              <a:lnTo>
                                <a:pt x="456" y="289"/>
                              </a:lnTo>
                              <a:lnTo>
                                <a:pt x="471" y="289"/>
                              </a:lnTo>
                              <a:lnTo>
                                <a:pt x="471" y="273"/>
                              </a:lnTo>
                              <a:lnTo>
                                <a:pt x="471" y="258"/>
                              </a:lnTo>
                              <a:lnTo>
                                <a:pt x="456" y="258"/>
                              </a:lnTo>
                              <a:lnTo>
                                <a:pt x="441" y="258"/>
                              </a:lnTo>
                              <a:lnTo>
                                <a:pt x="426" y="258"/>
                              </a:lnTo>
                              <a:lnTo>
                                <a:pt x="411" y="258"/>
                              </a:lnTo>
                              <a:lnTo>
                                <a:pt x="395" y="258"/>
                              </a:lnTo>
                              <a:lnTo>
                                <a:pt x="380" y="273"/>
                              </a:lnTo>
                              <a:lnTo>
                                <a:pt x="365" y="273"/>
                              </a:lnTo>
                              <a:lnTo>
                                <a:pt x="365" y="289"/>
                              </a:lnTo>
                              <a:lnTo>
                                <a:pt x="350" y="289"/>
                              </a:lnTo>
                              <a:lnTo>
                                <a:pt x="335" y="289"/>
                              </a:lnTo>
                              <a:lnTo>
                                <a:pt x="335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04" y="319"/>
                              </a:lnTo>
                              <a:lnTo>
                                <a:pt x="289" y="334"/>
                              </a:lnTo>
                              <a:lnTo>
                                <a:pt x="274" y="334"/>
                              </a:lnTo>
                              <a:lnTo>
                                <a:pt x="274" y="349"/>
                              </a:lnTo>
                              <a:lnTo>
                                <a:pt x="259" y="349"/>
                              </a:lnTo>
                              <a:lnTo>
                                <a:pt x="259" y="365"/>
                              </a:lnTo>
                              <a:lnTo>
                                <a:pt x="243" y="365"/>
                              </a:lnTo>
                              <a:lnTo>
                                <a:pt x="228" y="365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198" y="395"/>
                              </a:lnTo>
                              <a:lnTo>
                                <a:pt x="183" y="395"/>
                              </a:lnTo>
                              <a:lnTo>
                                <a:pt x="167" y="395"/>
                              </a:lnTo>
                              <a:lnTo>
                                <a:pt x="167" y="410"/>
                              </a:lnTo>
                              <a:lnTo>
                                <a:pt x="152" y="410"/>
                              </a:lnTo>
                              <a:lnTo>
                                <a:pt x="137" y="410"/>
                              </a:lnTo>
                              <a:lnTo>
                                <a:pt x="152" y="410"/>
                              </a:lnTo>
                              <a:lnTo>
                                <a:pt x="152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11" path="m15,152l15,137l0,137l0,121l0,106l0,91l15,91l15,76l15,61l31,61l31,45l46,45l46,30l61,30l61,15l76,15l91,15l91,0l107,0l122,0l137,0l152,0l167,0l183,0l198,0l213,15l228,15l243,15l243,30l259,30l274,45l289,45l289,61l304,61l304,76l304,91l304,106l304,121l304,137l304,152l289,152l289,167l274,167l274,182l259,182l243,182l228,182l213,167l198,167l198,152l198,137l198,121l213,121l228,121l228,106l243,106l243,121l259,121l259,137l274,137l274,152l274,167l289,167l289,182l304,182l319,182l335,182l335,167l350,167l365,167l380,167l380,152l395,152l411,137l411,121l426,121l426,106l411,91l411,106l395,91l395,106l380,106l365,106l365,121l350,121l350,137l335,137l335,152l319,152l319,167l304,167l304,182l304,197l289,197l289,213l274,213l274,228l274,243l259,243l259,258l243,273l243,289l228,289l228,304l213,304l213,319l198,334l183,349l183,365l167,365l152,380l137,380l137,395l137,410l152,410l167,410l183,395l198,395l213,395l228,395l243,395l259,395l259,380l274,380l289,380l304,380l319,365l335,365l350,365l365,365l365,349l380,349l395,349l411,334l426,334l441,319l456,304l456,289l471,289l471,273l471,258l456,258l441,258l426,258l411,258l395,258l380,273l365,273l365,289l350,289l335,289l335,304l319,304l319,319l304,319l289,334l274,334l274,349l259,349l259,365l243,365l228,365l228,380l213,380l198,380l198,395l183,395l167,395l167,410l152,410l137,410l152,410l152,410e" stroked="t" o:allowincell="f" style="position:absolute;margin-left:232.65pt;margin-top:16.25pt;width:19.8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165</wp:posOffset>
                </wp:positionH>
                <wp:positionV relativeFrom="paragraph">
                  <wp:posOffset>212725</wp:posOffset>
                </wp:positionV>
                <wp:extent cx="117475" cy="274955"/>
                <wp:effectExtent l="3810" t="317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75040"/>
                          <a:chOff x="0" y="0"/>
                          <a:chExt cx="117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7000"/>
                            <a:ext cx="101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6.75pt;width:9.25pt;height:21.7pt" coordorigin="1479,335" coordsize="185,434">
                <v:line id="shape_0" from="1479,335" to="1647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504;top:519;width:159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8515</wp:posOffset>
                </wp:positionH>
                <wp:positionV relativeFrom="paragraph">
                  <wp:posOffset>201295</wp:posOffset>
                </wp:positionV>
                <wp:extent cx="318135" cy="24638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46240"/>
                          <a:chOff x="0" y="0"/>
                          <a:chExt cx="31824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57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54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5pt;margin-top:15.85pt;width:25.05pt;height:19.4pt" coordorigin="7289,317" coordsize="501,388">
                <v:shape id="shape_0" coordsize="122,90" path="m0,74l0,60l0,45l15,30l15,15l30,15l45,15l45,0l61,0l76,15l91,15l106,30l121,45l121,60l121,74l121,89l106,89l106,89e" stroked="t" o:allowincell="f" style="position:absolute;left:7289;top:31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410;top:389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00;top:46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96485</wp:posOffset>
                </wp:positionH>
                <wp:positionV relativeFrom="paragraph">
                  <wp:posOffset>153035</wp:posOffset>
                </wp:positionV>
                <wp:extent cx="19685" cy="10160"/>
                <wp:effectExtent l="6985" t="635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30,0l30,15l15,15l15,0l30,0l30,15l15,15l15,0l30,0l15,15l15,0l0,15l0,15e" stroked="t" o:allowincell="f" style="position:absolute;margin-left:385.55pt;margin-top:12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009900</wp:posOffset>
                </wp:positionH>
                <wp:positionV relativeFrom="paragraph">
                  <wp:posOffset>233045</wp:posOffset>
                </wp:positionV>
                <wp:extent cx="19685" cy="1968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30l0,30l0,15l15,15l30,0l30,15l15,30l0,30l15,30l15,15l30,15l15,15l15,30l15,15l30,15l30,15xe" stroked="t" o:allowincell="f" style="position:absolute;margin-left:237pt;margin-top:18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777105</wp:posOffset>
                </wp:positionH>
                <wp:positionV relativeFrom="paragraph">
                  <wp:posOffset>231775</wp:posOffset>
                </wp:positionV>
                <wp:extent cx="19685" cy="1968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15,15l15,0l30,15l15,15l15,30l0,30l15,30l15,15l15,30l0,30l15,30l15,15l30,15l30,15e" stroked="t" o:allowincell="f" style="position:absolute;margin-left:376.15pt;margin-top:18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vig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procelá</w:t>
      </w:r>
      <w:r>
        <w:rPr>
          <w:rFonts w:cs="Arial" w:ascii="Arial" w:hAnsi="Arial"/>
          <w:b/>
          <w:bCs/>
          <w:color w:val="008737"/>
          <w:u w:val="single"/>
        </w:rPr>
        <w:t>ria</w:t>
      </w:r>
      <w:r>
        <w:rPr>
          <w:rFonts w:cs="Arial" w:ascii="Arial" w:hAnsi="Arial"/>
          <w:color w:val="008737"/>
        </w:rPr>
        <w:tab/>
        <w:t xml:space="preserve">                  </w:t>
      </w:r>
      <w:r>
        <w:rPr>
          <w:rFonts w:cs="Arial" w:ascii="Arial" w:hAnsi="Arial"/>
          <w:color w:val="CA006E"/>
        </w:rPr>
        <w:t>adagiá</w:t>
      </w:r>
      <w:r>
        <w:rPr>
          <w:rFonts w:cs="Arial" w:ascii="Arial" w:hAnsi="Arial"/>
          <w:b/>
          <w:bCs/>
          <w:color w:val="008737"/>
          <w:u w:val="single"/>
        </w:rPr>
        <w:t>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86155</wp:posOffset>
                </wp:positionH>
                <wp:positionV relativeFrom="paragraph">
                  <wp:posOffset>50165</wp:posOffset>
                </wp:positionV>
                <wp:extent cx="20320" cy="2032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16"/>
                              </a:move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16l31,31l31,16l16,16l16,31l0,31l0,16l16,16l31,16l31,0l16,0l0,16l16,16l16,0l31,0l16,0l16,16l0,16l0,16e" stroked="t" o:allowincell="f" style="position:absolute;margin-left:77.65pt;margin-top:3.9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CA006E"/>
        </w:rPr>
      </w:pPr>
      <w:r>
        <w:rPr>
          <w:rFonts w:cs="Arial" w:ascii="Arial" w:hAnsi="Arial"/>
          <w:color w:val="CA006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CA006E"/>
          <w:lang w:val="en-US" w:eastAsia="en-US"/>
        </w:rPr>
      </w:pPr>
      <w:r>
        <w:rPr>
          <w:rFonts w:cs="Arial" w:ascii="Arial" w:hAnsi="Arial"/>
          <w:color w:val="CA006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15365</wp:posOffset>
                </wp:positionH>
                <wp:positionV relativeFrom="paragraph">
                  <wp:posOffset>192405</wp:posOffset>
                </wp:positionV>
                <wp:extent cx="10160" cy="2032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6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6l0,16l0,31l0,16l0,0l15,0l15,16l15,31l0,31l0,16l15,16l15,31l0,31l0,16l0,16e" stroked="t" o:allowincell="f" style="position:absolute;margin-left:79.95pt;margin-top:15.1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9950</wp:posOffset>
                </wp:positionH>
                <wp:positionV relativeFrom="paragraph">
                  <wp:posOffset>223520</wp:posOffset>
                </wp:positionV>
                <wp:extent cx="203200" cy="145415"/>
                <wp:effectExtent l="635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45440"/>
                          <a:chOff x="0" y="0"/>
                          <a:chExt cx="203040" cy="1454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97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7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20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30"/>
                                </a:lnTo>
                                <a:lnTo>
                                  <a:pt x="319" y="30"/>
                                </a:lnTo>
                                <a:lnTo>
                                  <a:pt x="319" y="45"/>
                                </a:lnTo>
                                <a:lnTo>
                                  <a:pt x="319" y="61"/>
                                </a:lnTo>
                                <a:lnTo>
                                  <a:pt x="304" y="61"/>
                                </a:lnTo>
                                <a:lnTo>
                                  <a:pt x="289" y="61"/>
                                </a:lnTo>
                                <a:lnTo>
                                  <a:pt x="273" y="61"/>
                                </a:lnTo>
                                <a:lnTo>
                                  <a:pt x="258" y="61"/>
                                </a:lnTo>
                                <a:lnTo>
                                  <a:pt x="258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7.6pt;width:16pt;height:11.5pt" coordorigin="7370,352" coordsize="320,230">
                <v:shape id="shape_0" coordsize="153,77" path="m0,15l0,30l0,45l15,45l15,60l30,60l45,60l45,76l60,76l76,76l91,76l106,76l121,60l136,60l136,45l152,45l136,30l152,30l152,15l152,0l152,0e" stroked="t" o:allowincell="f" style="position:absolute;left:7431;top:352;width:15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62" path="m0,0l15,0l30,0l45,0l61,0l76,0l91,0l106,0l121,0l137,0l152,0l167,0l182,0l197,0l213,0l228,0l243,0l258,0l258,15l258,0l273,0l273,15l289,15l304,30l319,30l319,45l319,61l304,61l289,61l273,61l258,61l258,45l243,45l243,30l258,30l258,15l273,15l289,15l289,15e" stroked="t" o:allowincell="f" style="position:absolute;left:7370;top:519;width:31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75">
                <wp:simplePos x="0" y="0"/>
                <wp:positionH relativeFrom="column">
                  <wp:posOffset>2547620</wp:posOffset>
                </wp:positionH>
                <wp:positionV relativeFrom="paragraph">
                  <wp:posOffset>130810</wp:posOffset>
                </wp:positionV>
                <wp:extent cx="210820" cy="144145"/>
                <wp:effectExtent l="0" t="24130" r="0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0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0.55pt;margin-top:10.25pt;width:16.55pt;height:11.3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15365</wp:posOffset>
                </wp:positionH>
                <wp:positionV relativeFrom="paragraph">
                  <wp:posOffset>128905</wp:posOffset>
                </wp:positionV>
                <wp:extent cx="19685" cy="20320"/>
                <wp:effectExtent l="6985" t="698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79.95pt;margin-top:10.1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13990</wp:posOffset>
                </wp:positionH>
                <wp:positionV relativeFrom="paragraph">
                  <wp:posOffset>102870</wp:posOffset>
                </wp:positionV>
                <wp:extent cx="635" cy="63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13.7pt;margin-top:8.1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79645</wp:posOffset>
                </wp:positionH>
                <wp:positionV relativeFrom="paragraph">
                  <wp:posOffset>140335</wp:posOffset>
                </wp:positionV>
                <wp:extent cx="19685" cy="29845"/>
                <wp:effectExtent l="6985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15" y="31"/>
                              </a:move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15,31l15,46l15,31l0,31l15,31l15,15l0,15l0,31l0,15l15,15l15,0l30,0l15,0l15,15l0,15l15,15l0,0l15,0l15,15l0,15l0,0l15,0l15,0e" stroked="t" o:allowincell="f" style="position:absolute;margin-left:376.35pt;margin-top:11.05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2240</wp:posOffset>
                </wp:positionH>
                <wp:positionV relativeFrom="paragraph">
                  <wp:posOffset>82550</wp:posOffset>
                </wp:positionV>
                <wp:extent cx="1047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6.5pt" to="219.4pt,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39390</wp:posOffset>
                </wp:positionH>
                <wp:positionV relativeFrom="paragraph">
                  <wp:posOffset>138430</wp:posOffset>
                </wp:positionV>
                <wp:extent cx="19685" cy="20320"/>
                <wp:effectExtent l="762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215.7pt;margin-top:10.9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7090</wp:posOffset>
                </wp:positionH>
                <wp:positionV relativeFrom="paragraph">
                  <wp:posOffset>15875</wp:posOffset>
                </wp:positionV>
                <wp:extent cx="277495" cy="97155"/>
                <wp:effectExtent l="635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97200"/>
                          <a:chOff x="0" y="0"/>
                          <a:chExt cx="277560" cy="972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.25pt;width:21.85pt;height:7.65pt" coordorigin="1334,25" coordsize="437,153">
                <v:shape id="shape_0" coordsize="122,90" path="m0,74l0,60l0,45l15,30l15,15l30,15l45,15l45,0l61,0l76,15l91,15l106,30l121,45l121,60l121,74l121,89l106,89l106,89e" stroked="t" o:allowincell="f" style="position:absolute;left:1334;top:8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50;top:2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CA006E"/>
        </w:rPr>
        <w:t>api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</w:t>
      </w:r>
      <w:r>
        <w:rPr>
          <w:rFonts w:cs="Arial" w:ascii="Arial" w:hAnsi="Arial"/>
          <w:color w:val="CA006E"/>
        </w:rPr>
        <w:t>martí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 xml:space="preserve"> </w:t>
        <w:tab/>
        <w:t xml:space="preserve">                             </w:t>
      </w:r>
      <w:r>
        <w:rPr>
          <w:rFonts w:cs="Arial" w:ascii="Arial" w:hAnsi="Arial"/>
          <w:color w:val="CA006E"/>
        </w:rPr>
        <w:t>arbitrá</w:t>
      </w:r>
      <w:r>
        <w:rPr>
          <w:rFonts w:cs="Arial" w:ascii="Arial" w:hAnsi="Arial"/>
          <w:b/>
          <w:bCs/>
          <w:color w:val="008737"/>
          <w:u w:val="single"/>
        </w:rPr>
        <w:t>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00330" distR="100965" simplePos="0" locked="0" layoutInCell="0" allowOverlap="1" relativeHeight="84">
                <wp:simplePos x="0" y="0"/>
                <wp:positionH relativeFrom="column">
                  <wp:posOffset>946785</wp:posOffset>
                </wp:positionH>
                <wp:positionV relativeFrom="paragraph">
                  <wp:posOffset>178435</wp:posOffset>
                </wp:positionV>
                <wp:extent cx="229235" cy="257810"/>
                <wp:effectExtent l="0" t="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57760"/>
                          <a:chOff x="0" y="0"/>
                          <a:chExt cx="229320" cy="257760"/>
                        </a:xfrm>
                      </wpg:grpSpPr>
                      <wps:wsp>
                        <wps:cNvSpPr/>
                        <wps:spPr>
                          <a:xfrm rot="614400">
                            <a:off x="8640" y="119880"/>
                            <a:ext cx="21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14.05pt;width:16.6pt;height:18.9pt" coordorigin="1505,281" coordsize="332,3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5;top:470;width:331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524,281" to="1524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139700</wp:posOffset>
                </wp:positionV>
                <wp:extent cx="78105" cy="8763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30"/>
                              </a:move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6" y="121"/>
                              </a:lnTo>
                              <a:lnTo>
                                <a:pt x="16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30l61,45l76,45l92,45l107,61l107,45l122,45l122,30l122,15l122,0l107,0l92,0l92,15l76,15l76,30l61,30l61,45l61,61l46,61l46,76l31,91l16,106l16,121l0,121l0,137l16,121l16,121e" stroked="t" o:allowincell="f" style="position:absolute;margin-left:218.25pt;margin-top:11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3125</wp:posOffset>
                </wp:positionH>
                <wp:positionV relativeFrom="paragraph">
                  <wp:posOffset>22860</wp:posOffset>
                </wp:positionV>
                <wp:extent cx="251460" cy="155575"/>
                <wp:effectExtent l="6350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55520"/>
                          <a:chOff x="0" y="0"/>
                          <a:chExt cx="2516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75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107"/>
                                </a:lnTo>
                                <a:lnTo>
                                  <a:pt x="45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82" y="107"/>
                                </a:lnTo>
                                <a:lnTo>
                                  <a:pt x="197" y="107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58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89" y="46"/>
                                </a:lnTo>
                                <a:lnTo>
                                  <a:pt x="273" y="46"/>
                                </a:lnTo>
                                <a:lnTo>
                                  <a:pt x="289" y="31"/>
                                </a:lnTo>
                                <a:lnTo>
                                  <a:pt x="273" y="31"/>
                                </a:lnTo>
                                <a:lnTo>
                                  <a:pt x="289" y="31"/>
                                </a:lnTo>
                                <a:lnTo>
                                  <a:pt x="273" y="31"/>
                                </a:lnTo>
                                <a:lnTo>
                                  <a:pt x="273" y="16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92"/>
                                </a:lnTo>
                                <a:lnTo>
                                  <a:pt x="258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73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37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68"/>
                                </a:lnTo>
                                <a:lnTo>
                                  <a:pt x="334" y="183"/>
                                </a:lnTo>
                                <a:lnTo>
                                  <a:pt x="334" y="198"/>
                                </a:lnTo>
                                <a:lnTo>
                                  <a:pt x="349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65" y="213"/>
                                </a:lnTo>
                                <a:lnTo>
                                  <a:pt x="365" y="228"/>
                                </a:lnTo>
                                <a:lnTo>
                                  <a:pt x="380" y="244"/>
                                </a:lnTo>
                                <a:lnTo>
                                  <a:pt x="395" y="259"/>
                                </a:lnTo>
                                <a:lnTo>
                                  <a:pt x="410" y="274"/>
                                </a:lnTo>
                                <a:lnTo>
                                  <a:pt x="410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1.8pt;width:19.8pt;height:12.25pt" coordorigin="7375,36" coordsize="396,245">
                <v:shape id="shape_0" coordsize="411,275" path="m0,46l0,61l0,76l15,76l15,92l30,92l30,107l45,107l61,107l76,107l91,107l106,107l121,107l137,107l152,107l167,107l182,107l197,107l213,107l228,107l228,92l243,92l258,76l273,61l273,46l289,46l273,46l289,31l273,31l289,31l273,31l273,16l273,0l258,0l243,0l228,0l228,16l228,31l228,46l243,46l243,61l243,76l258,76l258,92l258,107l273,107l273,122l289,122l289,137l304,137l304,152l319,152l319,168l334,183l334,198l349,198l349,213l365,213l365,228l380,244l395,259l410,274l410,274e" stroked="t" o:allowincell="f" style="position:absolute;left:7375;top:36;width:395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61" path="m15,0l0,0l0,15l0,30l0,45l0,60l0,60e" stroked="t" o:allowincell="f" style="position:absolute;left:7375;top:37;width:15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28595</wp:posOffset>
                </wp:positionH>
                <wp:positionV relativeFrom="paragraph">
                  <wp:posOffset>-3810</wp:posOffset>
                </wp:positionV>
                <wp:extent cx="203835" cy="78105"/>
                <wp:effectExtent l="7620" t="6985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14.85pt;margin-top:-0.3pt;width:1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911090</wp:posOffset>
                </wp:positionH>
                <wp:positionV relativeFrom="paragraph">
                  <wp:posOffset>63500</wp:posOffset>
                </wp:positionV>
                <wp:extent cx="19685" cy="2032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386.7pt;margin-top: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arm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berç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             </w:t>
      </w:r>
      <w:r>
        <w:rPr>
          <w:rFonts w:cs="Arial" w:ascii="Arial" w:hAnsi="Arial"/>
          <w:color w:val="CA006E"/>
        </w:rPr>
        <w:t>breviá</w:t>
      </w:r>
      <w:r>
        <w:rPr>
          <w:rFonts w:cs="Arial" w:ascii="Arial" w:hAnsi="Arial"/>
          <w:b/>
          <w:bCs/>
          <w:color w:val="008737"/>
          <w:u w:val="single"/>
        </w:rPr>
        <w:t>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60145</wp:posOffset>
                </wp:positionH>
                <wp:positionV relativeFrom="paragraph">
                  <wp:posOffset>-3810</wp:posOffset>
                </wp:positionV>
                <wp:extent cx="19685" cy="19685"/>
                <wp:effectExtent l="6985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0,30l0,15l15,0l15,15l30,15l15,15l15,30l0,30l0,15l15,15l15,0l15,15l15,30l15,15l15,15xe" stroked="t" o:allowincell="f" style="position:absolute;margin-left:91.35pt;margin-top:-0.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9685" cy="1968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15,0l30,0l30,15l15,15l15,30l0,30l0,15l15,0l30,0l30,15l30,15e" stroked="t" o:allowincell="f" style="position:absolute;margin-left:216pt;margin-top:2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7740</wp:posOffset>
                </wp:positionH>
                <wp:positionV relativeFrom="paragraph">
                  <wp:posOffset>151130</wp:posOffset>
                </wp:positionV>
                <wp:extent cx="95250" cy="16446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1.9pt" to="383.65pt,24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1605</wp:posOffset>
                </wp:positionH>
                <wp:positionV relativeFrom="paragraph">
                  <wp:posOffset>187960</wp:posOffset>
                </wp:positionV>
                <wp:extent cx="142875" cy="183515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4.8pt" to="222.35pt,29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6155</wp:posOffset>
                </wp:positionH>
                <wp:positionV relativeFrom="paragraph">
                  <wp:posOffset>226060</wp:posOffset>
                </wp:positionV>
                <wp:extent cx="123825" cy="21209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7.8pt" to="87.35pt,34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930140</wp:posOffset>
                </wp:positionH>
                <wp:positionV relativeFrom="paragraph">
                  <wp:posOffset>-2540</wp:posOffset>
                </wp:positionV>
                <wp:extent cx="19685" cy="20320"/>
                <wp:effectExtent l="6985" t="635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388.2pt;margin-top:-0.2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18845</wp:posOffset>
                </wp:positionH>
                <wp:positionV relativeFrom="paragraph">
                  <wp:posOffset>184150</wp:posOffset>
                </wp:positionV>
                <wp:extent cx="29845" cy="1016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0l46,15l30,15l30,0l30,15l15,0l15,15l15,0l30,0l15,15l0,15l15,0l30,0l30,0e" stroked="t" o:allowincell="f" style="position:absolute;margin-left:72.35pt;margin-top:14.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8045</wp:posOffset>
                </wp:positionH>
                <wp:positionV relativeFrom="paragraph">
                  <wp:posOffset>106045</wp:posOffset>
                </wp:positionV>
                <wp:extent cx="97155" cy="226060"/>
                <wp:effectExtent l="6985" t="6985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26080"/>
                          <a:chOff x="0" y="0"/>
                          <a:chExt cx="972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76" y="44"/>
                                </a:move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37" y="14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4"/>
                                </a:lnTo>
                                <a:lnTo>
                                  <a:pt x="107" y="14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8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8">
                                <a:moveTo>
                                  <a:pt x="15" y="30"/>
                                </a:move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8.35pt;width:7.65pt;height:17.8pt" coordorigin="7367,167" coordsize="153,356">
                <v:shape id="shape_0" coordsize="153,149" path="m76,44l76,59l91,59l107,59l122,59l137,59l152,44l152,29l152,14l137,14l137,0l122,0l122,14l107,14l91,29l76,29l76,44l61,59l61,74l46,88l31,88l31,103l31,118l15,118l15,133l0,148l0,148e" stroked="t" o:allowincell="f" style="position:absolute;left:7367;top:167;width:152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238" path="m15,30l31,30l31,44l46,44l46,59l61,59l76,59l76,44l91,44l91,30l91,15l76,15l76,0l61,0l46,0l31,0l15,0l15,15l0,15l15,15l15,30l0,30l0,44l15,44l15,59l15,74l15,89l15,104l15,118l15,133l15,148l15,163l15,178l15,192l15,207l15,222l15,237l15,222l0,222l0,222e" stroked="t" o:allowincell="f" style="position:absolute;left:7367;top:285;width:91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767965</wp:posOffset>
                </wp:positionH>
                <wp:positionV relativeFrom="paragraph">
                  <wp:posOffset>160020</wp:posOffset>
                </wp:positionV>
                <wp:extent cx="19685" cy="20320"/>
                <wp:effectExtent l="7620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217.95pt;margin-top:12.6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3190</wp:posOffset>
                </wp:positionH>
                <wp:positionV relativeFrom="paragraph">
                  <wp:posOffset>56515</wp:posOffset>
                </wp:positionV>
                <wp:extent cx="85725" cy="8572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45pt" to="216.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4405</wp:posOffset>
                </wp:positionH>
                <wp:positionV relativeFrom="paragraph">
                  <wp:posOffset>85090</wp:posOffset>
                </wp:positionV>
                <wp:extent cx="136525" cy="6667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7pt" to="85.85pt,11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CA006E"/>
        </w:rPr>
        <w:t>calc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calv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             </w:t>
      </w:r>
      <w:r>
        <w:rPr>
          <w:rFonts w:cs="Arial" w:ascii="Arial" w:hAnsi="Arial"/>
          <w:color w:val="CA006E"/>
        </w:rPr>
        <w:t>carcerá</w:t>
      </w:r>
      <w:r>
        <w:rPr>
          <w:rFonts w:cs="Arial" w:ascii="Arial" w:hAnsi="Arial"/>
          <w:b/>
          <w:bCs/>
          <w:color w:val="008737"/>
          <w:u w:val="single"/>
        </w:rPr>
        <w:t>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93920</wp:posOffset>
                </wp:positionH>
                <wp:positionV relativeFrom="paragraph">
                  <wp:posOffset>111760</wp:posOffset>
                </wp:positionV>
                <wp:extent cx="19685" cy="2984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15,46l0,46l0,31l15,31l15,15l15,31l0,31l0,15l15,15l0,31l15,31l15,15l30,0l15,15l15,15e" stroked="t" o:allowincell="f" style="position:absolute;margin-left:369.6pt;margin-top:8.8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91735</wp:posOffset>
                </wp:positionH>
                <wp:positionV relativeFrom="paragraph">
                  <wp:posOffset>132080</wp:posOffset>
                </wp:positionV>
                <wp:extent cx="222885" cy="193040"/>
                <wp:effectExtent l="6985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89">
                              <a:moveTo>
                                <a:pt x="0" y="288"/>
                              </a:move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28"/>
                              </a:lnTo>
                              <a:lnTo>
                                <a:pt x="31" y="228"/>
                              </a:lnTo>
                              <a:lnTo>
                                <a:pt x="31" y="212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59" y="258"/>
                              </a:lnTo>
                              <a:lnTo>
                                <a:pt x="259" y="273"/>
                              </a:lnTo>
                              <a:lnTo>
                                <a:pt x="259" y="288"/>
                              </a:lnTo>
                              <a:lnTo>
                                <a:pt x="274" y="288"/>
                              </a:lnTo>
                              <a:lnTo>
                                <a:pt x="289" y="273"/>
                              </a:lnTo>
                              <a:lnTo>
                                <a:pt x="304" y="273"/>
                              </a:lnTo>
                              <a:lnTo>
                                <a:pt x="304" y="258"/>
                              </a:lnTo>
                              <a:lnTo>
                                <a:pt x="319" y="258"/>
                              </a:lnTo>
                              <a:lnTo>
                                <a:pt x="319" y="243"/>
                              </a:lnTo>
                              <a:lnTo>
                                <a:pt x="335" y="243"/>
                              </a:lnTo>
                              <a:lnTo>
                                <a:pt x="335" y="228"/>
                              </a:lnTo>
                              <a:lnTo>
                                <a:pt x="335" y="212"/>
                              </a:lnTo>
                              <a:lnTo>
                                <a:pt x="350" y="212"/>
                              </a:lnTo>
                              <a:lnTo>
                                <a:pt x="350" y="197"/>
                              </a:lnTo>
                              <a:lnTo>
                                <a:pt x="350" y="182"/>
                              </a:lnTo>
                              <a:lnTo>
                                <a:pt x="365" y="182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80" y="136"/>
                              </a:lnTo>
                              <a:lnTo>
                                <a:pt x="380" y="121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80" y="76"/>
                              </a:lnTo>
                              <a:lnTo>
                                <a:pt x="365" y="60"/>
                              </a:lnTo>
                              <a:lnTo>
                                <a:pt x="365" y="45"/>
                              </a:lnTo>
                              <a:lnTo>
                                <a:pt x="36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74" y="121"/>
                              </a:lnTo>
                              <a:lnTo>
                                <a:pt x="274" y="136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289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289" y="273"/>
                              </a:lnTo>
                              <a:lnTo>
                                <a:pt x="289" y="288"/>
                              </a:lnTo>
                              <a:lnTo>
                                <a:pt x="289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89" path="m0,288l0,273l0,258l0,243l15,243l15,228l31,228l31,212l46,212l61,212l61,197l76,197l91,197l107,197l122,197l137,197l152,197l167,197l167,212l183,212l198,212l198,228l213,228l228,243l243,243l243,258l259,258l259,273l259,288l274,288l289,273l304,273l304,258l319,258l319,243l335,243l335,228l335,212l350,212l350,197l350,182l365,182l365,167l365,152l380,152l380,136l380,121l380,106l380,91l380,76l365,60l365,45l365,30l350,30l350,15l335,0l319,0l304,0l304,15l289,15l289,30l274,45l274,60l274,76l274,91l274,106l274,121l274,136l274,152l274,167l289,167l274,182l289,182l289,197l289,212l289,228l289,243l289,258l289,273l289,288l289,288e" stroked="t" o:allowincell="f" style="position:absolute;margin-left:393.05pt;margin-top:10.4pt;width:17.5pt;height:1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4615</wp:posOffset>
                </wp:positionH>
                <wp:positionV relativeFrom="paragraph">
                  <wp:posOffset>171450</wp:posOffset>
                </wp:positionV>
                <wp:extent cx="9525" cy="952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3.5pt" to="208.15pt,2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01565</wp:posOffset>
                </wp:positionH>
                <wp:positionV relativeFrom="paragraph">
                  <wp:posOffset>238125</wp:posOffset>
                </wp:positionV>
                <wp:extent cx="76200" cy="762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8.75pt" to="391.9pt,24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91460</wp:posOffset>
                </wp:positionH>
                <wp:positionV relativeFrom="paragraph">
                  <wp:posOffset>213360</wp:posOffset>
                </wp:positionV>
                <wp:extent cx="29210" cy="19685"/>
                <wp:effectExtent l="6350" t="6985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30l15,15l15,0l15,15l0,15l15,15l15,0l15,15l15,30l15,15l30,15l30,0l45,0l30,0l30,15l30,15e" stroked="t" o:allowincell="f" style="position:absolute;margin-left:219.8pt;margin-top:16.8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4140</wp:posOffset>
                </wp:positionH>
                <wp:positionV relativeFrom="paragraph">
                  <wp:posOffset>19685</wp:posOffset>
                </wp:positionV>
                <wp:extent cx="142875" cy="14287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.55pt" to="219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1055</wp:posOffset>
                </wp:positionH>
                <wp:positionV relativeFrom="paragraph">
                  <wp:posOffset>10795</wp:posOffset>
                </wp:positionV>
                <wp:extent cx="115570" cy="214630"/>
                <wp:effectExtent l="6350" t="635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14560"/>
                          <a:chOff x="0" y="0"/>
                          <a:chExt cx="115560" cy="214560"/>
                        </a:xfrm>
                      </wpg:grpSpPr>
                      <wps:wsp>
                        <wps:cNvSpPr/>
                        <wps:spPr>
                          <a:xfrm>
                            <a:off x="57240" y="165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0.85pt;width:9.15pt;height:16.9pt" coordorigin="1293,17" coordsize="183,338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83;top:4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93;top:1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158740</wp:posOffset>
                </wp:positionH>
                <wp:positionV relativeFrom="paragraph">
                  <wp:posOffset>113665</wp:posOffset>
                </wp:positionV>
                <wp:extent cx="19685" cy="20320"/>
                <wp:effectExtent l="698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406.2pt;margin-top:8.9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er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erv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                 </w:t>
      </w:r>
      <w:r>
        <w:rPr>
          <w:rFonts w:cs="Arial" w:ascii="Arial" w:hAnsi="Arial"/>
          <w:color w:val="CA006E"/>
        </w:rPr>
        <w:t>escapulá</w:t>
      </w:r>
      <w:r>
        <w:rPr>
          <w:rFonts w:cs="Arial" w:ascii="Arial" w:hAnsi="Arial"/>
          <w:b/>
          <w:bCs/>
          <w:color w:val="008737"/>
          <w:u w:val="single"/>
        </w:rPr>
        <w:t>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82015</wp:posOffset>
                </wp:positionH>
                <wp:positionV relativeFrom="paragraph">
                  <wp:posOffset>19050</wp:posOffset>
                </wp:positionV>
                <wp:extent cx="19685" cy="2032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69.45pt;margin-top:1.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3135</wp:posOffset>
                </wp:positionH>
                <wp:positionV relativeFrom="paragraph">
                  <wp:posOffset>111760</wp:posOffset>
                </wp:positionV>
                <wp:extent cx="154940" cy="302260"/>
                <wp:effectExtent l="4445" t="698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02400"/>
                          <a:chOff x="0" y="0"/>
                          <a:chExt cx="154800" cy="302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8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05pt;margin-top:8.8pt;width:12pt;height:23.75pt" coordorigin="7501,176" coordsize="240,47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7505;top:176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01;top:382;width:240;height:269">
                  <v:line id="shape_0" from="7501,436" to="7668,6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61;top:381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2475</wp:posOffset>
                </wp:positionH>
                <wp:positionV relativeFrom="paragraph">
                  <wp:posOffset>198755</wp:posOffset>
                </wp:positionV>
                <wp:extent cx="248285" cy="162560"/>
                <wp:effectExtent l="6985" t="635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2720"/>
                          <a:chOff x="0" y="0"/>
                          <a:chExt cx="24840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644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5.65pt;width:19.55pt;height:12.8pt" coordorigin="1185,313" coordsize="391,25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185;top:313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286;top:386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03275</wp:posOffset>
                </wp:positionH>
                <wp:positionV relativeFrom="paragraph">
                  <wp:posOffset>163195</wp:posOffset>
                </wp:positionV>
                <wp:extent cx="19685" cy="19050"/>
                <wp:effectExtent l="6985" t="635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0,0l15,0l15,15l0,15l15,15l15,29l0,15l15,15l30,15l15,29l15,15l30,15l30,29l15,29l15,15l15,15xe" stroked="t" o:allowincell="f" style="position:absolute;margin-left:63.25pt;margin-top:12.8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87065</wp:posOffset>
                </wp:positionH>
                <wp:positionV relativeFrom="paragraph">
                  <wp:posOffset>153670</wp:posOffset>
                </wp:positionV>
                <wp:extent cx="10160" cy="10160"/>
                <wp:effectExtent l="6350" t="635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0,15l0,0l15,0l15,15l0,15l0,0l0,0e" stroked="t" o:allowincell="f" style="position:absolute;margin-left:250.95pt;margin-top:12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57855</wp:posOffset>
                </wp:positionH>
                <wp:positionV relativeFrom="paragraph">
                  <wp:posOffset>22225</wp:posOffset>
                </wp:positionV>
                <wp:extent cx="20320" cy="9525"/>
                <wp:effectExtent l="635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31,0l16,0l16,14l0,14l0,0l16,0l0,0l0,14l0,14e" stroked="t" o:allowincell="f" style="position:absolute;margin-left:248.65pt;margin-top:1.75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40910</wp:posOffset>
                </wp:positionH>
                <wp:positionV relativeFrom="paragraph">
                  <wp:posOffset>210185</wp:posOffset>
                </wp:positionV>
                <wp:extent cx="10160" cy="9525"/>
                <wp:effectExtent l="6350" t="762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15,14l0,14l0,0l15,0l15,14l0,14l0,0l15,0l15,14l0,14l0,0l15,0l15,0xe" stroked="t" o:allowincell="f" style="position:absolute;margin-left:373.3pt;margin-top:16.5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</wp:posOffset>
                </wp:positionV>
                <wp:extent cx="367030" cy="87630"/>
                <wp:effectExtent l="6985" t="63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87480"/>
                          <a:chOff x="0" y="0"/>
                          <a:chExt cx="3672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38">
                                <a:moveTo>
                                  <a:pt x="0" y="122"/>
                                </a:move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31"/>
                                </a:lnTo>
                                <a:lnTo>
                                  <a:pt x="197" y="31"/>
                                </a:lnTo>
                                <a:lnTo>
                                  <a:pt x="197" y="46"/>
                                </a:lnTo>
                                <a:lnTo>
                                  <a:pt x="213" y="46"/>
                                </a:lnTo>
                                <a:lnTo>
                                  <a:pt x="213" y="61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7"/>
                                </a:lnTo>
                                <a:lnTo>
                                  <a:pt x="258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07"/>
                                </a:lnTo>
                                <a:lnTo>
                                  <a:pt x="289" y="122"/>
                                </a:lnTo>
                                <a:lnTo>
                                  <a:pt x="304" y="107"/>
                                </a:lnTo>
                                <a:lnTo>
                                  <a:pt x="319" y="107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34" y="76"/>
                                </a:lnTo>
                                <a:lnTo>
                                  <a:pt x="334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46"/>
                                </a:lnTo>
                                <a:lnTo>
                                  <a:pt x="319" y="31"/>
                                </a:lnTo>
                                <a:lnTo>
                                  <a:pt x="304" y="31"/>
                                </a:lnTo>
                                <a:lnTo>
                                  <a:pt x="289" y="31"/>
                                </a:lnTo>
                                <a:lnTo>
                                  <a:pt x="289" y="46"/>
                                </a:lnTo>
                                <a:lnTo>
                                  <a:pt x="273" y="46"/>
                                </a:lnTo>
                                <a:lnTo>
                                  <a:pt x="273" y="61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5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7400"/>
                            <a:ext cx="193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0.85pt;width:28.9pt;height:6.9pt" coordorigin="4536,17" coordsize="578,138">
                <v:shape id="shape_0" coordsize="335,138" path="m0,122l0,107l0,91l0,76l15,76l15,61l30,61l30,46l30,31l45,31l45,15l61,15l76,15l76,0l91,0l106,0l121,0l137,0l152,0l152,15l167,15l182,31l197,31l197,46l213,46l213,61l228,61l228,76l243,91l243,107l258,107l258,122l273,122l289,122l289,107l289,122l304,107l319,107l319,91l334,91l334,76l334,61l319,61l319,46l319,31l304,31l289,31l289,46l273,46l273,61l258,61l258,76l258,91l258,107l258,122l258,137l273,137l273,137e" stroked="t" o:allowincell="f" style="position:absolute;left:4536;top:17;width:33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6" path="m0,0l0,15l16,15l31,15l46,0l61,0l76,0l92,0l107,0l122,0l137,0l152,0l168,0l183,0l198,0l213,0l228,0l244,0l259,0l274,0l289,0l304,0l304,0e" stroked="t" o:allowincell="f" style="position:absolute;left:4809;top:139;width:304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CA006E"/>
        </w:rPr>
        <w:t>delí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prontu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  </w:t>
      </w:r>
      <w:r>
        <w:rPr>
          <w:rFonts w:cs="Arial" w:ascii="Arial" w:hAnsi="Arial"/>
          <w:color w:val="CA006E"/>
        </w:rPr>
        <w:t>glossá</w:t>
      </w:r>
      <w:r>
        <w:rPr>
          <w:rFonts w:cs="Arial" w:ascii="Arial" w:hAnsi="Arial"/>
          <w:b/>
          <w:bCs/>
          <w:color w:val="008737"/>
          <w:u w:val="single"/>
        </w:rPr>
        <w:t>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18025</wp:posOffset>
                </wp:positionH>
                <wp:positionV relativeFrom="paragraph">
                  <wp:posOffset>198120</wp:posOffset>
                </wp:positionV>
                <wp:extent cx="271780" cy="244475"/>
                <wp:effectExtent l="6985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45">
                              <a:moveTo>
                                <a:pt x="0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83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96" y="104"/>
                              </a:lnTo>
                              <a:lnTo>
                                <a:pt x="411" y="104"/>
                              </a:lnTo>
                              <a:lnTo>
                                <a:pt x="426" y="119"/>
                              </a:lnTo>
                              <a:lnTo>
                                <a:pt x="441" y="119"/>
                              </a:lnTo>
                              <a:lnTo>
                                <a:pt x="441" y="134"/>
                              </a:lnTo>
                              <a:lnTo>
                                <a:pt x="456" y="148"/>
                              </a:lnTo>
                              <a:lnTo>
                                <a:pt x="472" y="148"/>
                              </a:lnTo>
                              <a:lnTo>
                                <a:pt x="472" y="163"/>
                              </a:lnTo>
                              <a:lnTo>
                                <a:pt x="487" y="163"/>
                              </a:lnTo>
                              <a:lnTo>
                                <a:pt x="487" y="178"/>
                              </a:lnTo>
                              <a:lnTo>
                                <a:pt x="502" y="193"/>
                              </a:lnTo>
                              <a:lnTo>
                                <a:pt x="502" y="208"/>
                              </a:lnTo>
                              <a:lnTo>
                                <a:pt x="517" y="222"/>
                              </a:lnTo>
                              <a:lnTo>
                                <a:pt x="517" y="237"/>
                              </a:lnTo>
                              <a:lnTo>
                                <a:pt x="517" y="252"/>
                              </a:lnTo>
                              <a:lnTo>
                                <a:pt x="517" y="267"/>
                              </a:lnTo>
                              <a:lnTo>
                                <a:pt x="517" y="282"/>
                              </a:lnTo>
                              <a:lnTo>
                                <a:pt x="517" y="296"/>
                              </a:lnTo>
                              <a:lnTo>
                                <a:pt x="502" y="311"/>
                              </a:lnTo>
                              <a:lnTo>
                                <a:pt x="502" y="326"/>
                              </a:lnTo>
                              <a:lnTo>
                                <a:pt x="502" y="341"/>
                              </a:lnTo>
                              <a:lnTo>
                                <a:pt x="487" y="356"/>
                              </a:lnTo>
                              <a:lnTo>
                                <a:pt x="487" y="370"/>
                              </a:lnTo>
                              <a:lnTo>
                                <a:pt x="472" y="385"/>
                              </a:lnTo>
                              <a:lnTo>
                                <a:pt x="472" y="400"/>
                              </a:lnTo>
                              <a:lnTo>
                                <a:pt x="472" y="415"/>
                              </a:lnTo>
                              <a:lnTo>
                                <a:pt x="456" y="415"/>
                              </a:lnTo>
                              <a:lnTo>
                                <a:pt x="456" y="430"/>
                              </a:lnTo>
                              <a:lnTo>
                                <a:pt x="441" y="430"/>
                              </a:lnTo>
                              <a:lnTo>
                                <a:pt x="441" y="444"/>
                              </a:lnTo>
                              <a:lnTo>
                                <a:pt x="426" y="444"/>
                              </a:lnTo>
                              <a:lnTo>
                                <a:pt x="411" y="444"/>
                              </a:lnTo>
                              <a:lnTo>
                                <a:pt x="396" y="444"/>
                              </a:lnTo>
                              <a:lnTo>
                                <a:pt x="396" y="430"/>
                              </a:lnTo>
                              <a:lnTo>
                                <a:pt x="380" y="430"/>
                              </a:lnTo>
                              <a:lnTo>
                                <a:pt x="365" y="415"/>
                              </a:lnTo>
                              <a:lnTo>
                                <a:pt x="350" y="400"/>
                              </a:lnTo>
                              <a:lnTo>
                                <a:pt x="350" y="385"/>
                              </a:lnTo>
                              <a:lnTo>
                                <a:pt x="350" y="370"/>
                              </a:lnTo>
                              <a:lnTo>
                                <a:pt x="350" y="356"/>
                              </a:lnTo>
                              <a:lnTo>
                                <a:pt x="350" y="341"/>
                              </a:lnTo>
                              <a:lnTo>
                                <a:pt x="365" y="341"/>
                              </a:lnTo>
                              <a:lnTo>
                                <a:pt x="365" y="326"/>
                              </a:lnTo>
                              <a:lnTo>
                                <a:pt x="365" y="311"/>
                              </a:lnTo>
                              <a:lnTo>
                                <a:pt x="365" y="296"/>
                              </a:lnTo>
                              <a:lnTo>
                                <a:pt x="380" y="282"/>
                              </a:lnTo>
                              <a:lnTo>
                                <a:pt x="380" y="267"/>
                              </a:lnTo>
                              <a:lnTo>
                                <a:pt x="396" y="252"/>
                              </a:lnTo>
                              <a:lnTo>
                                <a:pt x="396" y="237"/>
                              </a:lnTo>
                              <a:lnTo>
                                <a:pt x="411" y="222"/>
                              </a:lnTo>
                              <a:lnTo>
                                <a:pt x="411" y="208"/>
                              </a:lnTo>
                              <a:lnTo>
                                <a:pt x="426" y="193"/>
                              </a:lnTo>
                              <a:lnTo>
                                <a:pt x="441" y="178"/>
                              </a:lnTo>
                              <a:lnTo>
                                <a:pt x="441" y="163"/>
                              </a:lnTo>
                              <a:lnTo>
                                <a:pt x="456" y="163"/>
                              </a:lnTo>
                              <a:lnTo>
                                <a:pt x="456" y="148"/>
                              </a:lnTo>
                              <a:lnTo>
                                <a:pt x="45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445" path="m0,15l16,0l31,0l46,0l61,0l76,0l92,0l107,0l122,0l137,15l152,15l183,15l198,30l213,30l228,30l259,45l274,45l289,60l304,60l320,60l335,74l350,74l365,89l380,89l396,104l411,104l426,119l441,119l441,134l456,148l472,148l472,163l487,163l487,178l502,193l502,208l517,222l517,237l517,252l517,267l517,282l517,296l502,311l502,326l502,341l487,356l487,370l472,385l472,400l472,415l456,415l456,430l441,430l441,444l426,444l411,444l396,444l396,430l380,430l365,415l350,400l350,385l350,370l350,356l350,341l365,341l365,326l365,311l365,296l380,282l380,267l396,252l396,237l411,222l411,208l426,193l441,178l441,163l456,163l456,148l456,148e" stroked="t" o:allowincell="f" style="position:absolute;margin-left:355.75pt;margin-top:15.6pt;width:21.3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6040</wp:posOffset>
                </wp:positionH>
                <wp:positionV relativeFrom="paragraph">
                  <wp:posOffset>182245</wp:posOffset>
                </wp:positionV>
                <wp:extent cx="162560" cy="206375"/>
                <wp:effectExtent l="381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06280"/>
                          <a:chOff x="0" y="0"/>
                          <a:chExt cx="162720" cy="2062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4.35pt;width:12.8pt;height:16.25pt" coordorigin="4104,287" coordsize="256,325">
                <v:line id="shape_0" from="4104,396" to="4313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282;top:287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4250</wp:posOffset>
                </wp:positionH>
                <wp:positionV relativeFrom="paragraph">
                  <wp:posOffset>141605</wp:posOffset>
                </wp:positionV>
                <wp:extent cx="116840" cy="318770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18600"/>
                          <a:chOff x="0" y="0"/>
                          <a:chExt cx="1170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080"/>
                            <a:ext cx="97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1.15pt;width:9.2pt;height:25.05pt" coordorigin="1550,223" coordsize="184,501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50;top:223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556;top:480;width:153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729865</wp:posOffset>
                </wp:positionH>
                <wp:positionV relativeFrom="paragraph">
                  <wp:posOffset>182880</wp:posOffset>
                </wp:positionV>
                <wp:extent cx="19685" cy="20320"/>
                <wp:effectExtent l="7620" t="6985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214.95pt;margin-top:14.4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gregá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Valé</w:t>
      </w:r>
      <w:r>
        <w:rPr>
          <w:rFonts w:cs="Arial" w:ascii="Arial" w:hAnsi="Arial"/>
          <w:b/>
          <w:bCs/>
          <w:color w:val="008737"/>
          <w:u w:val="single"/>
        </w:rPr>
        <w:t>ria</w:t>
      </w:r>
      <w:r>
        <w:rPr>
          <w:rFonts w:cs="Arial" w:ascii="Arial" w:hAnsi="Arial"/>
          <w:color w:val="008737"/>
        </w:rPr>
        <w:tab/>
        <w:t xml:space="preserve">                                 </w:t>
      </w:r>
      <w:r>
        <w:rPr>
          <w:rFonts w:cs="Arial" w:ascii="Arial" w:hAnsi="Arial"/>
          <w:color w:val="CA006E"/>
        </w:rPr>
        <w:t>misé</w:t>
      </w:r>
      <w:r>
        <w:rPr>
          <w:rFonts w:cs="Arial" w:ascii="Arial" w:hAnsi="Arial"/>
          <w:b/>
          <w:bCs/>
          <w:color w:val="008737"/>
          <w:u w:val="single"/>
        </w:rPr>
        <w:t>r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54100</wp:posOffset>
                </wp:positionH>
                <wp:positionV relativeFrom="paragraph">
                  <wp:posOffset>32385</wp:posOffset>
                </wp:positionV>
                <wp:extent cx="29210" cy="19050"/>
                <wp:effectExtent l="6350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15,15l15,0l15,15l30,15l30,29l30,15l30,0l45,0l45,15l30,29l15,29l15,15l30,15l15,15l15,29l0,29l0,29e" stroked="t" o:allowincell="f" style="position:absolute;margin-left:83pt;margin-top:2.5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721860</wp:posOffset>
                </wp:positionH>
                <wp:positionV relativeFrom="paragraph">
                  <wp:posOffset>4445</wp:posOffset>
                </wp:positionV>
                <wp:extent cx="19685" cy="19685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0,30l0,15l15,15l0,30l0,15l0,0l15,0l15,15l15,30l0,30l0,15l15,15l30,15l15,15l0,30l0,30e" stroked="t" o:allowincell="f" style="position:absolute;margin-left:371.8pt;margin-top:0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5565</wp:posOffset>
                </wp:positionH>
                <wp:positionV relativeFrom="paragraph">
                  <wp:posOffset>3810</wp:posOffset>
                </wp:positionV>
                <wp:extent cx="2762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0.3pt" to="227.65pt,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496185</wp:posOffset>
                </wp:positionH>
                <wp:positionV relativeFrom="paragraph">
                  <wp:posOffset>203835</wp:posOffset>
                </wp:positionV>
                <wp:extent cx="154940" cy="174625"/>
                <wp:effectExtent l="4445" t="6350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6.3pt;width:12pt;height:13.45pt" coordorigin="3931,326" coordsize="240,269">
                <v:line id="shape_0" from="3931,380" to="4098,5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91;top:32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24535</wp:posOffset>
                </wp:positionH>
                <wp:positionV relativeFrom="paragraph">
                  <wp:posOffset>184785</wp:posOffset>
                </wp:positionV>
                <wp:extent cx="154940" cy="174625"/>
                <wp:effectExtent l="4445" t="6350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4.8pt;width:12pt;height:13.45pt" coordorigin="1141,296" coordsize="240,269">
                <v:line id="shape_0" from="1141,350" to="1308,5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01;top:29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4060</wp:posOffset>
                </wp:positionH>
                <wp:positionV relativeFrom="paragraph">
                  <wp:posOffset>155575</wp:posOffset>
                </wp:positionV>
                <wp:extent cx="154940" cy="203835"/>
                <wp:effectExtent l="4445" t="6350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03760"/>
                          <a:chOff x="0" y="0"/>
                          <a:chExt cx="154800" cy="203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12.25pt;width:11.95pt;height:15.95pt" coordorigin="7156,245" coordsize="239,319">
                <v:shape id="shape_0" coordsize="122,90" path="m0,74l0,60l0,45l15,30l15,15l30,15l45,15l45,0l61,0l76,15l91,15l106,30l121,45l121,60l121,74l121,89l106,89l106,89e" stroked="t" o:allowincell="f" style="position:absolute;left:7214;top:24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56;top:296;width:239;height:269">
                  <v:line id="shape_0" from="7156,350" to="7323,5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16;top:29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87070</wp:posOffset>
                </wp:positionH>
                <wp:positionV relativeFrom="paragraph">
                  <wp:posOffset>180340</wp:posOffset>
                </wp:positionV>
                <wp:extent cx="20320" cy="19685"/>
                <wp:effectExtent l="6985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0l15,15l0,15l15,0l31,0l31,15l31,30l15,30l15,15l15,0l31,0l31,15l31,15xe" stroked="t" o:allowincell="f" style="position:absolute;margin-left:54.1pt;margin-top:14.2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463165</wp:posOffset>
                </wp:positionH>
                <wp:positionV relativeFrom="paragraph">
                  <wp:posOffset>180340</wp:posOffset>
                </wp:positionV>
                <wp:extent cx="19685" cy="29210"/>
                <wp:effectExtent l="7620" t="6350" r="508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15" y="3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15,30l30,15l30,30l15,30l15,15l30,15l30,30l30,45l15,30l15,15l30,0l30,15l15,30l15,45l0,45l0,30l0,15l15,30l15,30xe" stroked="t" o:allowincell="f" style="position:absolute;margin-left:193.95pt;margin-top:14.2pt;width:1.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502785</wp:posOffset>
                </wp:positionH>
                <wp:positionV relativeFrom="paragraph">
                  <wp:posOffset>157480</wp:posOffset>
                </wp:positionV>
                <wp:extent cx="19685" cy="19685"/>
                <wp:effectExtent l="6985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0,30l0,15l15,15l0,30l0,15l0,0l15,0l15,15l15,30l0,30l0,15l15,15l30,15l15,15l0,30l0,30e" stroked="t" o:allowincell="f" style="position:absolute;margin-left:354.55pt;margin-top:12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sé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</w:r>
      <w:r>
        <w:rPr>
          <w:rFonts w:cs="Arial" w:ascii="Arial" w:hAnsi="Arial"/>
          <w:color w:val="CA006E"/>
        </w:rPr>
        <w:t>cí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                 </w:t>
      </w:r>
      <w:r>
        <w:rPr>
          <w:rFonts w:cs="Arial" w:ascii="Arial" w:hAnsi="Arial"/>
          <w:color w:val="CA006E"/>
        </w:rPr>
        <w:t>assí</w:t>
      </w:r>
      <w:r>
        <w:rPr>
          <w:rFonts w:cs="Arial" w:ascii="Arial" w:hAnsi="Arial"/>
          <w:b/>
          <w:bCs/>
          <w:color w:val="008737"/>
          <w:u w:val="single"/>
        </w:rPr>
        <w:t>ri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35660</wp:posOffset>
                </wp:positionH>
                <wp:positionV relativeFrom="paragraph">
                  <wp:posOffset>177800</wp:posOffset>
                </wp:positionV>
                <wp:extent cx="184150" cy="187325"/>
                <wp:effectExtent l="6350" t="2540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7200"/>
                          <a:chOff x="0" y="0"/>
                          <a:chExt cx="184320" cy="187200"/>
                        </a:xfrm>
                      </wpg:grpSpPr>
                      <wps:wsp>
                        <wps:cNvSpPr/>
                        <wps:spPr>
                          <a:xfrm flipH="1">
                            <a:off x="1728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4pt;width:14.5pt;height:14.8pt" coordorigin="1316,280" coordsize="290,296">
                <v:line id="shape_0" from="1343,280" to="1477,5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316;top:392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805815</wp:posOffset>
                </wp:positionH>
                <wp:positionV relativeFrom="paragraph">
                  <wp:posOffset>147320</wp:posOffset>
                </wp:positionV>
                <wp:extent cx="19685" cy="20320"/>
                <wp:effectExtent l="6985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0l15,16l15,0l30,16l15,16l15,31l0,16l0,0l15,0l30,0l30,16l15,16l15,16e" stroked="t" o:allowincell="f" style="position:absolute;margin-left:63.45pt;margin-top:11.6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A006E"/>
        </w:rPr>
        <w:t>colí</w:t>
      </w:r>
      <w:r>
        <w:rPr>
          <w:rFonts w:cs="Arial" w:ascii="Arial" w:hAnsi="Arial"/>
          <w:b/>
          <w:bCs/>
          <w:color w:val="008737"/>
          <w:u w:val="single"/>
        </w:rPr>
        <w:t>rio</w:t>
      </w:r>
      <w:r>
        <w:rPr>
          <w:rFonts w:cs="Arial" w:ascii="Arial" w:hAnsi="Arial"/>
          <w:color w:val="008737"/>
        </w:rPr>
        <w:tab/>
        <w:t xml:space="preserve">              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13:00Z</dcterms:created>
  <dc:creator>walry</dc:creator>
  <dc:description/>
  <cp:keywords/>
  <dc:language>en-US</dc:language>
  <cp:lastModifiedBy>waldir</cp:lastModifiedBy>
  <dcterms:modified xsi:type="dcterms:W3CDTF">2011-06-28T01:03:00Z</dcterms:modified>
  <cp:revision>29</cp:revision>
  <dc:subject/>
  <dc:title> </dc:title>
</cp:coreProperties>
</file>