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064000</wp:posOffset>
                </wp:positionH>
                <wp:positionV relativeFrom="paragraph">
                  <wp:posOffset>347345</wp:posOffset>
                </wp:positionV>
                <wp:extent cx="126365" cy="57150"/>
                <wp:effectExtent l="6985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27.35pt;width:9.95pt;height:4.5pt" coordorigin="6400,547" coordsize="199,90">
                <v:shape id="shape_0" coordsize="77,90" path="m15,15l30,15l46,15l46,0l46,15l30,15l30,30l15,30l15,45l0,45l0,60l0,74l15,74l15,89l30,89l46,89l61,89l76,89l76,89e" stroked="t" o:allowincell="f" style="position:absolute;left:6400;top:547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6522;top:562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978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AÇÃO, REÇÃO, 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iste em dois “ee” taquigráfic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x.: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aç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ç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iç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aç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7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AÇÃO, REÇÃO, 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siste em dois “ee” taquigráfico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x.:</w:t>
                        <w:tab/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açã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      </w:t>
                      </w:r>
                      <w:r>
                        <w:rPr>
                          <w:rFonts w:cs="Arial" w:ascii="Arial" w:hAnsi="Arial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çã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ap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içã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açã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97300</wp:posOffset>
                </wp:positionH>
                <wp:positionV relativeFrom="paragraph">
                  <wp:posOffset>342265</wp:posOffset>
                </wp:positionV>
                <wp:extent cx="126365" cy="57150"/>
                <wp:effectExtent l="6985" t="6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26.95pt;width:9.95pt;height:4.5pt" coordorigin="5980,539" coordsize="199,90">
                <v:shape id="shape_0" coordsize="77,90" path="m15,15l30,15l46,15l46,0l46,15l30,15l30,30l15,30l15,45l0,45l0,60l0,74l15,74l15,89l30,89l46,89l61,89l76,89l76,89e" stroked="t" o:allowincell="f" style="position:absolute;left:5980;top:539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6102;top:554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3565</wp:posOffset>
                </wp:positionH>
                <wp:positionV relativeFrom="paragraph">
                  <wp:posOffset>287655</wp:posOffset>
                </wp:positionV>
                <wp:extent cx="133350" cy="17145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2.65pt" to="156.4pt,36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35375</wp:posOffset>
                </wp:positionH>
                <wp:positionV relativeFrom="paragraph">
                  <wp:posOffset>306705</wp:posOffset>
                </wp:positionV>
                <wp:extent cx="106680" cy="16954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86.25pt;margin-top:24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87550</wp:posOffset>
                </wp:positionH>
                <wp:positionV relativeFrom="paragraph">
                  <wp:posOffset>13335</wp:posOffset>
                </wp:positionV>
                <wp:extent cx="126365" cy="5715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.05pt;width:9.95pt;height:4.5pt" coordorigin="3130,21" coordsize="199,90">
                <v:shape id="shape_0" coordsize="77,90" path="m15,15l30,15l46,15l46,0l46,15l30,15l30,30l15,30l15,45l0,45l0,60l0,74l15,74l15,89l30,89l46,89l61,89l76,89l76,89e" stroked="t" o:allowincell="f" style="position:absolute;left:3130;top:21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3252;top:36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93345</wp:posOffset>
                </wp:positionV>
                <wp:extent cx="252095" cy="85090"/>
                <wp:effectExtent l="6985" t="698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34">
                              <a:moveTo>
                                <a:pt x="0" y="118"/>
                              </a:moveTo>
                              <a:lnTo>
                                <a:pt x="0" y="103"/>
                              </a:lnTo>
                              <a:lnTo>
                                <a:pt x="16" y="103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07" y="103"/>
                              </a:lnTo>
                              <a:lnTo>
                                <a:pt x="122" y="103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8" y="44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98" y="29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29"/>
                              </a:lnTo>
                              <a:lnTo>
                                <a:pt x="365" y="29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80" y="59"/>
                              </a:lnTo>
                              <a:lnTo>
                                <a:pt x="396" y="74"/>
                              </a:lnTo>
                              <a:lnTo>
                                <a:pt x="396" y="89"/>
                              </a:lnTo>
                              <a:lnTo>
                                <a:pt x="396" y="103"/>
                              </a:lnTo>
                              <a:lnTo>
                                <a:pt x="396" y="118"/>
                              </a:lnTo>
                              <a:lnTo>
                                <a:pt x="396" y="133"/>
                              </a:lnTo>
                              <a:lnTo>
                                <a:pt x="39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134" path="m0,118l0,103l16,103l16,89l31,89l31,74l46,74l61,74l76,74l92,74l92,89l107,89l107,103l122,103l122,89l137,89l137,74l152,59l152,44l168,44l168,29l183,29l198,29l198,15l213,15l228,0l244,0l259,0l274,0l289,0l304,0l320,0l335,15l350,15l350,29l365,29l365,44l380,44l380,59l396,74l396,89l396,103l396,118l396,133l396,133e" stroked="t" o:allowincell="f" style="position:absolute;margin-left:149.85pt;margin-top:7.35pt;width:19.8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111760</wp:posOffset>
                </wp:positionV>
                <wp:extent cx="67945" cy="76200"/>
                <wp:effectExtent l="6985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45" y="119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5l15,15l30,15l45,0l45,15l61,15l76,15l76,30l91,30l91,45l106,45l106,60l106,74l106,89l91,89l91,104l76,104l76,119l61,119l45,119l30,119l15,119l0,119l0,119e" stroked="t" o:allowincell="f" style="position:absolute;margin-left:288.2pt;margin-top:8.8pt;width:5.3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206625</wp:posOffset>
                </wp:positionH>
                <wp:positionV relativeFrom="paragraph">
                  <wp:posOffset>113665</wp:posOffset>
                </wp:positionV>
                <wp:extent cx="126365" cy="5715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8.95pt;width:9.95pt;height:4.5pt" coordorigin="3475,179" coordsize="199,90">
                <v:shape id="shape_0" coordsize="77,90" path="m15,15l30,15l46,15l46,0l46,15l30,15l30,30l15,30l15,45l0,45l0,60l0,74l15,74l15,89l30,89l46,89l61,89l76,89l76,89e" stroked="t" o:allowincell="f" style="position:absolute;left:3475;top:179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3597;top:194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78250</wp:posOffset>
                </wp:positionH>
                <wp:positionV relativeFrom="paragraph">
                  <wp:posOffset>123190</wp:posOffset>
                </wp:positionV>
                <wp:extent cx="126365" cy="5715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9.7pt;width:9.95pt;height:4.5pt" coordorigin="5950,194" coordsize="199,90">
                <v:shape id="shape_0" coordsize="77,90" path="m15,15l30,15l46,15l46,0l46,15l30,15l30,30l15,30l15,45l0,45l0,60l0,74l15,74l15,89l30,89l46,89l61,89l76,89l76,89e" stroked="t" o:allowincell="f" style="position:absolute;left:5950;top:194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6072;top:209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position w:val="-55"/>
          <w:sz w:val="28"/>
          <w:szCs w:val="28"/>
        </w:rPr>
      </w:pPr>
      <w:r>
        <w:rPr>
          <w:rFonts w:cs="Arial" w:ascii="Arial" w:hAnsi="Arial"/>
          <w:b/>
          <w:color w:val="FF0000"/>
          <w:position w:val="-55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25550</wp:posOffset>
                </wp:positionH>
                <wp:positionV relativeFrom="paragraph">
                  <wp:posOffset>196215</wp:posOffset>
                </wp:positionV>
                <wp:extent cx="126365" cy="5715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5.45pt;width:9.95pt;height:4.5pt" coordorigin="1930,309" coordsize="199,90">
                <v:shape id="shape_0" coordsize="77,90" path="m15,15l30,15l46,15l46,0l46,15l30,15l30,30l15,30l15,45l0,45l0,60l0,74l15,74l15,89l30,89l46,89l61,89l76,89l76,89e" stroked="t" o:allowincell="f" style="position:absolute;left:1930;top:309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2052;top:324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81075</wp:posOffset>
                </wp:positionH>
                <wp:positionV relativeFrom="paragraph">
                  <wp:posOffset>215900</wp:posOffset>
                </wp:positionV>
                <wp:extent cx="184150" cy="151130"/>
                <wp:effectExtent l="635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77.25pt;margin-top:17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1960</wp:posOffset>
                </wp:positionH>
                <wp:positionV relativeFrom="paragraph">
                  <wp:posOffset>207010</wp:posOffset>
                </wp:positionV>
                <wp:extent cx="183515" cy="178435"/>
                <wp:effectExtent l="4445" t="63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78560"/>
                          <a:chOff x="0" y="0"/>
                          <a:chExt cx="18360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78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16.55pt;width:14.4pt;height:13.75pt" coordorigin="4696,331" coordsize="288,275">
                <v:group id="shape_0" style="position:absolute;left:4696;top:331;width:240;height:269">
                  <v:line id="shape_0" from="4696,385" to="4863,6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56;top:33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700,607" to="4984,6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254375</wp:posOffset>
                </wp:positionH>
                <wp:positionV relativeFrom="paragraph">
                  <wp:posOffset>98425</wp:posOffset>
                </wp:positionV>
                <wp:extent cx="126365" cy="57150"/>
                <wp:effectExtent l="6985" t="63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7.75pt;width:9.95pt;height:4.5pt" coordorigin="5125,155" coordsize="199,90">
                <v:shape id="shape_0" coordsize="77,90" path="m15,15l30,15l46,15l46,0l46,15l30,15l30,30l15,30l15,45l0,45l0,60l0,74l15,74l15,89l30,89l46,89l61,89l76,89l76,89e" stroked="t" o:allowincell="f" style="position:absolute;left:5125;top:155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5247;top:170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4575</wp:posOffset>
                </wp:positionH>
                <wp:positionV relativeFrom="paragraph">
                  <wp:posOffset>20320</wp:posOffset>
                </wp:positionV>
                <wp:extent cx="327025" cy="90170"/>
                <wp:effectExtent l="6985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90000"/>
                          <a:chOff x="0" y="0"/>
                          <a:chExt cx="32688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896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15120"/>
                            <a:ext cx="182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1.6pt;width:25.75pt;height:7.1pt" coordorigin="7645,32" coordsize="515,142">
                <v:group id="shape_0" style="position:absolute;left:7645;top:32;width:287;height:14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645;top:32;width:286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853;top:109;width:67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873;top:56;width:286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219700</wp:posOffset>
                </wp:positionH>
                <wp:positionV relativeFrom="paragraph">
                  <wp:posOffset>33655</wp:posOffset>
                </wp:positionV>
                <wp:extent cx="121285" cy="565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2.6pt;width:9.55pt;height:4.45pt" coordorigin="8219,52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8340;top:53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8220;top:53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ge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satu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prepa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5590</wp:posOffset>
                </wp:positionH>
                <wp:positionV relativeFrom="paragraph">
                  <wp:posOffset>239395</wp:posOffset>
                </wp:positionV>
                <wp:extent cx="93345" cy="16192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8.85pt" to="229pt,3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3810</wp:posOffset>
                </wp:positionV>
                <wp:extent cx="252095" cy="262255"/>
                <wp:effectExtent l="6985" t="6985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60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28" y="104"/>
                              </a:lnTo>
                              <a:lnTo>
                                <a:pt x="228" y="119"/>
                              </a:lnTo>
                              <a:lnTo>
                                <a:pt x="228" y="134"/>
                              </a:lnTo>
                              <a:lnTo>
                                <a:pt x="213" y="134"/>
                              </a:lnTo>
                              <a:lnTo>
                                <a:pt x="213" y="148"/>
                              </a:lnTo>
                              <a:lnTo>
                                <a:pt x="197" y="163"/>
                              </a:lnTo>
                              <a:lnTo>
                                <a:pt x="197" y="178"/>
                              </a:lnTo>
                              <a:lnTo>
                                <a:pt x="182" y="178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21" y="193"/>
                              </a:lnTo>
                              <a:lnTo>
                                <a:pt x="137" y="193"/>
                              </a:lnTo>
                              <a:lnTo>
                                <a:pt x="152" y="193"/>
                              </a:lnTo>
                              <a:lnTo>
                                <a:pt x="167" y="193"/>
                              </a:lnTo>
                              <a:lnTo>
                                <a:pt x="167" y="208"/>
                              </a:lnTo>
                              <a:lnTo>
                                <a:pt x="182" y="208"/>
                              </a:lnTo>
                              <a:lnTo>
                                <a:pt x="197" y="208"/>
                              </a:lnTo>
                              <a:lnTo>
                                <a:pt x="197" y="222"/>
                              </a:lnTo>
                              <a:lnTo>
                                <a:pt x="213" y="222"/>
                              </a:lnTo>
                              <a:lnTo>
                                <a:pt x="228" y="237"/>
                              </a:lnTo>
                              <a:lnTo>
                                <a:pt x="243" y="237"/>
                              </a:lnTo>
                              <a:lnTo>
                                <a:pt x="243" y="252"/>
                              </a:lnTo>
                              <a:lnTo>
                                <a:pt x="258" y="252"/>
                              </a:lnTo>
                              <a:lnTo>
                                <a:pt x="273" y="267"/>
                              </a:lnTo>
                              <a:lnTo>
                                <a:pt x="289" y="282"/>
                              </a:lnTo>
                              <a:lnTo>
                                <a:pt x="304" y="282"/>
                              </a:lnTo>
                              <a:lnTo>
                                <a:pt x="304" y="296"/>
                              </a:lnTo>
                              <a:lnTo>
                                <a:pt x="319" y="296"/>
                              </a:lnTo>
                              <a:lnTo>
                                <a:pt x="319" y="311"/>
                              </a:lnTo>
                              <a:lnTo>
                                <a:pt x="334" y="311"/>
                              </a:lnTo>
                              <a:lnTo>
                                <a:pt x="349" y="326"/>
                              </a:lnTo>
                              <a:lnTo>
                                <a:pt x="349" y="341"/>
                              </a:lnTo>
                              <a:lnTo>
                                <a:pt x="365" y="341"/>
                              </a:lnTo>
                              <a:lnTo>
                                <a:pt x="380" y="356"/>
                              </a:lnTo>
                              <a:lnTo>
                                <a:pt x="395" y="370"/>
                              </a:lnTo>
                              <a:lnTo>
                                <a:pt x="395" y="385"/>
                              </a:lnTo>
                              <a:lnTo>
                                <a:pt x="410" y="385"/>
                              </a:lnTo>
                              <a:lnTo>
                                <a:pt x="410" y="400"/>
                              </a:lnTo>
                              <a:lnTo>
                                <a:pt x="425" y="400"/>
                              </a:lnTo>
                              <a:lnTo>
                                <a:pt x="425" y="415"/>
                              </a:lnTo>
                              <a:lnTo>
                                <a:pt x="425" y="430"/>
                              </a:lnTo>
                              <a:lnTo>
                                <a:pt x="441" y="444"/>
                              </a:lnTo>
                              <a:lnTo>
                                <a:pt x="441" y="459"/>
                              </a:lnTo>
                              <a:lnTo>
                                <a:pt x="441" y="4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60" path="m0,45l0,30l0,15l15,15l15,0l30,0l45,0l45,15l61,15l61,30l76,30l76,45l61,45l76,45l91,45l91,30l106,30l121,15l137,15l152,15l152,30l167,30l182,30l197,30l197,45l213,45l213,60l228,60l228,74l228,89l243,89l228,104l228,119l228,134l213,134l213,148l197,163l197,178l182,178l167,178l167,193l152,193l137,193l121,193l137,193l152,193l167,193l167,208l182,208l197,208l197,222l213,222l228,237l243,237l243,252l258,252l273,267l289,282l304,282l304,296l319,296l319,311l334,311l349,326l349,341l365,341l380,356l395,370l395,385l410,385l410,400l425,400l425,415l425,430l441,444l441,459l441,459e" stroked="t" o:allowincell="f" style="position:absolute;margin-left:83pt;margin-top:0.3pt;width:19.8pt;height:2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30480</wp:posOffset>
                </wp:positionV>
                <wp:extent cx="48895" cy="3810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46,0l31,0l16,0l16,15l0,30l0,45l16,45l16,59l31,59l46,59l61,59l76,59l76,59e" stroked="t" o:allowincell="f" style="position:absolute;margin-left:230.45pt;margin-top:2.4pt;width:3.8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30480</wp:posOffset>
                </wp:positionV>
                <wp:extent cx="68580" cy="3810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46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0" path="m46,0l31,15l16,15l16,30l0,30l0,45l16,45l16,59l31,59l46,59l61,59l76,59l92,59l107,59l107,59e" stroked="t" o:allowincell="f" style="position:absolute;margin-left:238.05pt;margin-top:2.4pt;width:5.3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79645</wp:posOffset>
                </wp:positionH>
                <wp:positionV relativeFrom="paragraph">
                  <wp:posOffset>87630</wp:posOffset>
                </wp:positionV>
                <wp:extent cx="78105" cy="66040"/>
                <wp:effectExtent l="6985" t="698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4">
                              <a:moveTo>
                                <a:pt x="122" y="0"/>
                              </a:moveTo>
                              <a:lnTo>
                                <a:pt x="106" y="0"/>
                              </a:lnTo>
                              <a:lnTo>
                                <a:pt x="10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4" path="m122,0l106,0l106,14l91,14l91,29l76,29l76,44l61,44l61,59l46,59l46,74l30,74l30,88l15,103l0,103l15,103l15,103e" stroked="t" o:allowincell="f" style="position:absolute;margin-left:376.35pt;margin-top:6.9pt;width:6.1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83150</wp:posOffset>
                </wp:positionH>
                <wp:positionV relativeFrom="paragraph">
                  <wp:posOffset>99695</wp:posOffset>
                </wp:positionV>
                <wp:extent cx="126365" cy="57150"/>
                <wp:effectExtent l="6985" t="698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7.85pt;width:9.95pt;height:4.5pt" coordorigin="7690,157" coordsize="199,90">
                <v:shape id="shape_0" coordsize="77,90" path="m15,15l30,15l46,15l46,0l46,15l30,15l30,30l15,30l15,45l0,45l0,60l0,74l15,74l15,89l30,89l46,89l61,89l76,89l76,89e" stroked="t" o:allowincell="f" style="position:absolute;left:7690;top:157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7812;top:172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304925</wp:posOffset>
                </wp:positionH>
                <wp:positionV relativeFrom="paragraph">
                  <wp:posOffset>139700</wp:posOffset>
                </wp:positionV>
                <wp:extent cx="121285" cy="5651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10.95pt;width:9.6pt;height:4.45pt" coordorigin="2054,219" coordsize="192,89">
                <v:shape id="shape_0" coordsize="107,134" path="m0,0l15,0l30,0l46,0l61,0l76,15l91,15l91,30l106,30l106,44l106,59l106,74l106,89l106,104l91,104l76,118l61,118l61,133l46,133l30,133l15,133l0,133l0,133e" stroked="t" o:allowincell="f" style="position:absolute;left:2175;top:220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2055;top:220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dmi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vi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           inqui</w:t>
      </w:r>
      <w:r>
        <w:rPr>
          <w:rFonts w:cs="Arial" w:ascii="Arial" w:hAnsi="Arial"/>
          <w:b/>
          <w:bCs/>
          <w:color w:val="008737"/>
          <w:u w:val="single"/>
        </w:rPr>
        <w:t>ri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178435</wp:posOffset>
                </wp:positionV>
                <wp:extent cx="173990" cy="21653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41">
                              <a:moveTo>
                                <a:pt x="91" y="15"/>
                              </a:move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29"/>
                              </a:lnTo>
                              <a:lnTo>
                                <a:pt x="273" y="29"/>
                              </a:lnTo>
                              <a:lnTo>
                                <a:pt x="273" y="44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58" y="103"/>
                              </a:lnTo>
                              <a:lnTo>
                                <a:pt x="258" y="118"/>
                              </a:lnTo>
                              <a:lnTo>
                                <a:pt x="243" y="133"/>
                              </a:lnTo>
                              <a:lnTo>
                                <a:pt x="228" y="148"/>
                              </a:lnTo>
                              <a:lnTo>
                                <a:pt x="213" y="163"/>
                              </a:lnTo>
                              <a:lnTo>
                                <a:pt x="197" y="177"/>
                              </a:lnTo>
                              <a:lnTo>
                                <a:pt x="182" y="177"/>
                              </a:lnTo>
                              <a:lnTo>
                                <a:pt x="167" y="177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91" y="237"/>
                              </a:lnTo>
                              <a:lnTo>
                                <a:pt x="91" y="251"/>
                              </a:lnTo>
                              <a:lnTo>
                                <a:pt x="76" y="251"/>
                              </a:lnTo>
                              <a:lnTo>
                                <a:pt x="76" y="266"/>
                              </a:lnTo>
                              <a:lnTo>
                                <a:pt x="61" y="281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30" y="325"/>
                              </a:lnTo>
                              <a:lnTo>
                                <a:pt x="15" y="325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41" path="m91,15l106,15l106,0l121,0l137,0l152,0l167,0l182,0l197,0l213,0l228,0l243,0l243,15l258,15l258,29l273,29l273,44l273,59l273,74l273,89l258,103l258,118l243,133l228,148l213,163l197,177l182,177l167,177l152,177l137,177l121,177l121,192l106,207l106,222l91,237l91,251l76,251l76,266l61,281l45,296l30,311l30,325l15,325l0,340l0,340e" stroked="t" o:allowincell="f" style="position:absolute;margin-left:238.8pt;margin-top:14.05pt;width:13.6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9530</wp:posOffset>
                </wp:positionH>
                <wp:positionV relativeFrom="paragraph">
                  <wp:posOffset>198120</wp:posOffset>
                </wp:positionV>
                <wp:extent cx="104775" cy="18161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5.6pt" to="112.1pt,29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100330</wp:posOffset>
                </wp:positionV>
                <wp:extent cx="67945" cy="47625"/>
                <wp:effectExtent l="7620" t="698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60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60,0l45,0l30,0l30,15l15,15l0,30l15,45l30,59l45,59l45,74l60,59l76,59l91,59l106,59l106,59e" stroked="t" o:allowincell="f" style="position:absolute;margin-left:245.65pt;margin-top:7.9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16275</wp:posOffset>
                </wp:positionH>
                <wp:positionV relativeFrom="paragraph">
                  <wp:posOffset>100330</wp:posOffset>
                </wp:positionV>
                <wp:extent cx="48895" cy="47625"/>
                <wp:effectExtent l="7620" t="698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60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60,0l45,0l30,0l30,15l15,15l0,30l0,45l15,45l30,59l45,59l45,74l60,74l76,74l76,59l76,59e" stroked="t" o:allowincell="f" style="position:absolute;margin-left:253.25pt;margin-top:7.9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45025</wp:posOffset>
                </wp:positionH>
                <wp:positionV relativeFrom="paragraph">
                  <wp:posOffset>59055</wp:posOffset>
                </wp:positionV>
                <wp:extent cx="126365" cy="57150"/>
                <wp:effectExtent l="7620" t="698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4.65pt;width:9.95pt;height:4.5pt" coordorigin="7315,93" coordsize="199,90">
                <v:shape id="shape_0" coordsize="77,90" path="m15,15l30,15l46,15l46,0l46,15l30,15l30,30l15,30l15,45l0,45l0,60l0,74l15,74l15,89l30,89l46,89l61,89l76,89l76,89e" stroked="t" o:allowincell="f" style="position:absolute;left:7315;top:93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7437;top:108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92250</wp:posOffset>
                </wp:positionH>
                <wp:positionV relativeFrom="paragraph">
                  <wp:posOffset>87630</wp:posOffset>
                </wp:positionV>
                <wp:extent cx="126365" cy="57150"/>
                <wp:effectExtent l="7620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6.9pt;width:9.95pt;height:4.5pt" coordorigin="2350,138" coordsize="199,90">
                <v:shape id="shape_0" coordsize="77,90" path="m15,15l30,15l46,15l46,0l46,15l30,15l30,30l15,30l15,45l0,45l0,60l0,74l15,74l15,89l30,89l46,89l61,89l76,89l76,89e" stroked="t" o:allowincell="f" style="position:absolute;left:2350;top:138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2472;top:153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547235</wp:posOffset>
                </wp:positionH>
                <wp:positionV relativeFrom="paragraph">
                  <wp:posOffset>55245</wp:posOffset>
                </wp:positionV>
                <wp:extent cx="45085" cy="85090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58.05pt;margin-top:4.3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380490</wp:posOffset>
                </wp:positionH>
                <wp:positionV relativeFrom="paragraph">
                  <wp:posOffset>82550</wp:posOffset>
                </wp:positionV>
                <wp:extent cx="77470" cy="5715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08.7pt;margin-top:6.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mpa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deco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o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56">
                <wp:simplePos x="0" y="0"/>
                <wp:positionH relativeFrom="column">
                  <wp:posOffset>2861945</wp:posOffset>
                </wp:positionH>
                <wp:positionV relativeFrom="paragraph">
                  <wp:posOffset>165100</wp:posOffset>
                </wp:positionV>
                <wp:extent cx="307975" cy="298450"/>
                <wp:effectExtent l="0" t="6985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298440"/>
                          <a:chOff x="0" y="0"/>
                          <a:chExt cx="307800" cy="298440"/>
                        </a:xfrm>
                      </wpg:grpSpPr>
                      <wps:wsp>
                        <wps:cNvSpPr/>
                        <wps:spPr>
                          <a:xfrm rot="614400">
                            <a:off x="8640" y="19080"/>
                            <a:ext cx="227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8040"/>
                            <a:ext cx="97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14.5pt;width:23.55pt;height:22pt" coordorigin="4521,290" coordsize="471,44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21;top:290;width:357;height:19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39;top:509;width:152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5325</wp:posOffset>
                </wp:positionH>
                <wp:positionV relativeFrom="paragraph">
                  <wp:posOffset>107950</wp:posOffset>
                </wp:positionV>
                <wp:extent cx="126365" cy="5715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8.5pt;width:9.95pt;height:4.5pt" coordorigin="5095,170" coordsize="199,90">
                <v:shape id="shape_0" coordsize="77,90" path="m15,15l30,15l46,15l46,0l46,15l30,15l30,30l15,30l15,45l0,45l0,60l0,74l15,74l15,89l30,89l46,89l61,89l76,89l76,89e" stroked="t" o:allowincell="f" style="position:absolute;left:5095;top:170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5217;top:185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17465</wp:posOffset>
                </wp:positionH>
                <wp:positionV relativeFrom="paragraph">
                  <wp:posOffset>136525</wp:posOffset>
                </wp:positionV>
                <wp:extent cx="39370" cy="4762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5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5" path="m61,0l46,0l30,0l15,15l0,15l0,30l0,45l0,60l15,74l30,74l46,74l61,74l61,74e" stroked="t" o:allowincell="f" style="position:absolute;margin-left:402.95pt;margin-top:10.75pt;width:3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04460</wp:posOffset>
                </wp:positionH>
                <wp:positionV relativeFrom="paragraph">
                  <wp:posOffset>127635</wp:posOffset>
                </wp:positionV>
                <wp:extent cx="58420" cy="56515"/>
                <wp:effectExtent l="6350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76" y="14"/>
                              </a:move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88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76,14l61,14l61,0l61,14l45,14l30,14l15,14l15,29l0,44l15,44l15,59l15,74l30,74l45,88l61,88l76,88l91,88l91,88e" stroked="t" o:allowincell="f" style="position:absolute;margin-left:409.8pt;margin-top:10.05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2065</wp:posOffset>
                </wp:positionH>
                <wp:positionV relativeFrom="paragraph">
                  <wp:posOffset>28575</wp:posOffset>
                </wp:positionV>
                <wp:extent cx="133350" cy="17145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2.25pt" to="111.4pt,15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60">
                <wp:simplePos x="0" y="0"/>
                <wp:positionH relativeFrom="column">
                  <wp:posOffset>4622165</wp:posOffset>
                </wp:positionH>
                <wp:positionV relativeFrom="paragraph">
                  <wp:posOffset>-26670</wp:posOffset>
                </wp:positionV>
                <wp:extent cx="419735" cy="194310"/>
                <wp:effectExtent l="0" t="762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94400"/>
                          <a:chOff x="0" y="0"/>
                          <a:chExt cx="419760" cy="19440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4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-0.45pt;width:32.1pt;height:13.6pt" coordorigin="7296,-9" coordsize="642,27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296;top:-9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7655,264" to="7939,2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2385</wp:posOffset>
                </wp:positionH>
                <wp:positionV relativeFrom="paragraph">
                  <wp:posOffset>169545</wp:posOffset>
                </wp:positionV>
                <wp:extent cx="97790" cy="191135"/>
                <wp:effectExtent l="6350" t="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91160"/>
                          <a:chOff x="0" y="0"/>
                          <a:chExt cx="97920" cy="1911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97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3.35pt;width:7.7pt;height:15.05pt" coordorigin="2051,267" coordsize="154,301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051;top:372;width:153;height:1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68,267" to="2168,3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onfigu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mode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matu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237490</wp:posOffset>
                </wp:positionV>
                <wp:extent cx="10795" cy="1968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0l0,15l0,30l0,15l0,30l0,15l16,15l0,15l0,30l16,30l16,15l16,30l0,30l0,30e" stroked="t" o:allowincell="f" style="position:absolute;margin-left:411.3pt;margin-top:18.7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63675</wp:posOffset>
                </wp:positionH>
                <wp:positionV relativeFrom="paragraph">
                  <wp:posOffset>36195</wp:posOffset>
                </wp:positionV>
                <wp:extent cx="126365" cy="57150"/>
                <wp:effectExtent l="698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2.85pt;width:9.95pt;height:4.5pt" coordorigin="2305,57" coordsize="199,90">
                <v:shape id="shape_0" coordsize="77,90" path="m15,15l30,15l46,15l46,0l46,15l30,15l30,30l15,30l15,45l0,45l0,60l0,74l15,74l15,89l30,89l46,89l61,89l76,89l76,89e" stroked="t" o:allowincell="f" style="position:absolute;left:2305;top:57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2427;top:72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18415</wp:posOffset>
                </wp:positionV>
                <wp:extent cx="67945" cy="4762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5" y="60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5,60l0,45l15,45l15,30l15,15l30,15l30,0l46,0l61,0l61,15l76,15l91,15l91,30l106,30l106,45l106,60l106,74l106,74e" stroked="t" o:allowincell="f" style="position:absolute;margin-left:235.75pt;margin-top:1.4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59350</wp:posOffset>
                </wp:positionH>
                <wp:positionV relativeFrom="paragraph">
                  <wp:posOffset>41275</wp:posOffset>
                </wp:positionV>
                <wp:extent cx="212725" cy="48895"/>
                <wp:effectExtent l="6985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7">
                              <a:moveTo>
                                <a:pt x="15" y="46"/>
                              </a:move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34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77" path="m15,46l30,46l30,61l45,61l61,61l76,61l91,46l91,31l91,16l76,16l76,0l61,0l45,0l45,16l30,16l15,16l15,31l0,46l0,61l15,76l30,76l45,76l61,76l76,76l91,76l106,76l121,76l137,76l152,76l167,76l182,76l197,76l213,76l228,76l243,76l258,76l273,76l289,76l304,76l319,76l334,76l334,76e" stroked="t" o:allowincell="f" style="position:absolute;margin-left:390.5pt;margin-top:3.25pt;width:16.7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302250</wp:posOffset>
                </wp:positionH>
                <wp:positionV relativeFrom="paragraph">
                  <wp:posOffset>13970</wp:posOffset>
                </wp:positionV>
                <wp:extent cx="126365" cy="57150"/>
                <wp:effectExtent l="7620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pt;margin-top:1.1pt;width:9.95pt;height:4.5pt" coordorigin="8350,22" coordsize="199,90">
                <v:shape id="shape_0" coordsize="77,90" path="m15,15l30,15l46,15l46,0l46,15l30,15l30,30l15,30l15,45l0,45l0,60l0,74l15,74l15,89l30,89l46,89l61,89l76,89l76,89e" stroked="t" o:allowincell="f" style="position:absolute;left:8350;top:22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8472;top:37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45">
                <wp:simplePos x="0" y="0"/>
                <wp:positionH relativeFrom="column">
                  <wp:posOffset>1109980</wp:posOffset>
                </wp:positionH>
                <wp:positionV relativeFrom="paragraph">
                  <wp:posOffset>52705</wp:posOffset>
                </wp:positionV>
                <wp:extent cx="443230" cy="150495"/>
                <wp:effectExtent l="0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50480"/>
                          <a:chOff x="0" y="0"/>
                          <a:chExt cx="443160" cy="150480"/>
                        </a:xfrm>
                      </wpg:grpSpPr>
                      <wps:wsp>
                        <wps:cNvSpPr/>
                        <wps:spPr>
                          <a:xfrm rot="614400">
                            <a:off x="7560" y="21240"/>
                            <a:ext cx="233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208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4.15pt;width:34.3pt;height:11pt" coordorigin="1761,83" coordsize="686,22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60;top:116;width:367;height:17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117;top:83;width:328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06550</wp:posOffset>
                </wp:positionH>
                <wp:positionV relativeFrom="paragraph">
                  <wp:posOffset>36830</wp:posOffset>
                </wp:positionV>
                <wp:extent cx="126365" cy="57150"/>
                <wp:effectExtent l="6985" t="635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2.9pt;width:9.95pt;height:4.5pt" coordorigin="2530,58" coordsize="199,90">
                <v:shape id="shape_0" coordsize="77,90" path="m15,15l30,15l46,15l46,0l46,15l30,15l30,30l15,30l15,45l0,45l0,60l0,74l15,74l15,89l30,89l46,89l61,89l76,89l76,89e" stroked="t" o:allowincell="f" style="position:absolute;left:2530;top:58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2652;top:73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11500</wp:posOffset>
                </wp:positionH>
                <wp:positionV relativeFrom="paragraph">
                  <wp:posOffset>55880</wp:posOffset>
                </wp:positionV>
                <wp:extent cx="126365" cy="57150"/>
                <wp:effectExtent l="7620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4.4pt;width:9.95pt;height:4.5pt" coordorigin="4900,88" coordsize="199,90">
                <v:shape id="shape_0" coordsize="77,90" path="m15,15l30,15l46,15l46,0l46,15l30,15l30,30l15,30l15,45l0,45l0,60l0,74l15,74l15,89l30,89l46,89l61,89l76,89l76,89e" stroked="t" o:allowincell="f" style="position:absolute;left:4900;top:88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5022;top:103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77790</wp:posOffset>
                </wp:positionH>
                <wp:positionV relativeFrom="paragraph">
                  <wp:posOffset>48260</wp:posOffset>
                </wp:positionV>
                <wp:extent cx="76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3.8pt" to="413.65pt,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ine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aspi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restau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02235" distR="102870" simplePos="0" locked="0" layoutInCell="0" allowOverlap="1" relativeHeight="65">
                <wp:simplePos x="0" y="0"/>
                <wp:positionH relativeFrom="column">
                  <wp:posOffset>1350010</wp:posOffset>
                </wp:positionH>
                <wp:positionV relativeFrom="paragraph">
                  <wp:posOffset>173355</wp:posOffset>
                </wp:positionV>
                <wp:extent cx="384175" cy="391160"/>
                <wp:effectExtent l="0" t="381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391320"/>
                          <a:chOff x="0" y="0"/>
                          <a:chExt cx="384120" cy="391320"/>
                        </a:xfrm>
                      </wpg:grpSpPr>
                      <wps:wsp>
                        <wps:cNvSpPr/>
                        <wps:spPr>
                          <a:xfrm rot="614400">
                            <a:off x="7920" y="124200"/>
                            <a:ext cx="195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80000" y="264600"/>
                            <a:ext cx="195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0"/>
                            <a:ext cx="1378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13.65pt;width:28.95pt;height:29.55pt" coordorigin="2139,273" coordsize="579,59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38;top:468;width:307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09;top:689;width:307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165,273" to="2381,4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39720</wp:posOffset>
                </wp:positionH>
                <wp:positionV relativeFrom="paragraph">
                  <wp:posOffset>60960</wp:posOffset>
                </wp:positionV>
                <wp:extent cx="58420" cy="5715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30,0l45,0l61,0l76,15l76,30l91,30l91,44l91,59l91,74l76,74l61,89l45,89l30,89l15,89l0,89l0,89e" stroked="t" o:allowincell="f" style="position:absolute;margin-left:223.6pt;margin-top:4.8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68625</wp:posOffset>
                </wp:positionH>
                <wp:positionV relativeFrom="paragraph">
                  <wp:posOffset>66675</wp:posOffset>
                </wp:positionV>
                <wp:extent cx="126365" cy="57150"/>
                <wp:effectExtent l="698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5.25pt;width:9.95pt;height:4.5pt" coordorigin="4675,105" coordsize="199,90">
                <v:shape id="shape_0" coordsize="77,90" path="m15,15l30,15l46,15l46,0l46,15l30,15l30,30l15,30l15,45l0,45l0,60l0,74l15,74l15,89l30,89l46,89l61,89l76,89l76,89e" stroked="t" o:allowincell="f" style="position:absolute;left:4675;top:105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4797;top:120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749425</wp:posOffset>
                </wp:positionH>
                <wp:positionV relativeFrom="paragraph">
                  <wp:posOffset>209550</wp:posOffset>
                </wp:positionV>
                <wp:extent cx="126365" cy="57150"/>
                <wp:effectExtent l="6985" t="698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16.5pt;width:9.95pt;height:4.5pt" coordorigin="2755,330" coordsize="199,90">
                <v:shape id="shape_0" coordsize="77,90" path="m15,15l30,15l46,15l46,0l46,15l30,15l30,30l15,30l15,45l0,45l0,60l0,74l15,74l15,89l30,89l46,89l61,89l76,89l76,89e" stroked="t" o:allowincell="f" style="position:absolute;left:2755;top:330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2877;top:345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6320</wp:posOffset>
                </wp:positionH>
                <wp:positionV relativeFrom="paragraph">
                  <wp:posOffset>-1905</wp:posOffset>
                </wp:positionV>
                <wp:extent cx="297180" cy="186055"/>
                <wp:effectExtent l="6350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86120"/>
                          <a:chOff x="0" y="0"/>
                          <a:chExt cx="2973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34920"/>
                            <a:ext cx="1288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1320"/>
                            <a:ext cx="197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-0.15pt;width:23.4pt;height:14.65pt" coordorigin="7632,-3" coordsize="468,29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632;top:-3;width:353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58,52" to="7960,2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789;top:188;width:310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197475</wp:posOffset>
                </wp:positionH>
                <wp:positionV relativeFrom="paragraph">
                  <wp:posOffset>95250</wp:posOffset>
                </wp:positionV>
                <wp:extent cx="126365" cy="57150"/>
                <wp:effectExtent l="7620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5pt;margin-top:7.5pt;width:9.95pt;height:4.5pt" coordorigin="8185,150" coordsize="199,90">
                <v:shape id="shape_0" coordsize="77,90" path="m15,15l30,15l46,15l46,0l46,15l30,15l30,30l15,30l15,45l0,45l0,60l0,74l15,74l15,89l30,89l46,89l61,89l76,89l76,89e" stroked="t" o:allowincell="f" style="position:absolute;left:8185;top:150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8307;top:165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memo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o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          recupe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73">
                <wp:simplePos x="0" y="0"/>
                <wp:positionH relativeFrom="column">
                  <wp:posOffset>4824095</wp:posOffset>
                </wp:positionH>
                <wp:positionV relativeFrom="paragraph">
                  <wp:posOffset>222250</wp:posOffset>
                </wp:positionV>
                <wp:extent cx="410210" cy="236855"/>
                <wp:effectExtent l="0" t="254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36880"/>
                          <a:chOff x="0" y="0"/>
                          <a:chExt cx="410040" cy="236880"/>
                        </a:xfrm>
                      </wpg:grpSpPr>
                      <wpg:grpSp>
                        <wpg:cNvGrpSpPr/>
                        <wpg:grpSpPr>
                          <a:xfrm>
                            <a:off x="283680" y="149760"/>
                            <a:ext cx="1263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0">
                                  <a:moveTo>
                                    <a:pt x="15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972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4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8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7840"/>
                            <a:ext cx="194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1980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7.5pt;width:31.8pt;height:18.65pt" coordorigin="7607,350" coordsize="636,373">
                <v:group id="shape_0" style="position:absolute;left:8044;top:586;width:200;height:91">
                  <v:shape id="shape_0" coordsize="77,90" path="m15,15l30,15l46,15l46,0l46,15l30,15l30,30l15,30l15,45l0,45l0,60l0,74l15,74l15,89l30,89l46,89l61,89l76,89l76,89e" stroked="t" o:allowincell="f" style="position:absolute;left:8044;top:586;width:76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75" path="m45,0l30,0l15,0l15,15l0,15l0,30l0,45l0,59l15,59l30,74l45,74l60,74l76,74l76,74e" stroked="t" o:allowincell="f" style="position:absolute;left:8166;top:601;width:76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607,350" to="7771,6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621;top:630;width:30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713;top:382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21410</wp:posOffset>
                </wp:positionH>
                <wp:positionV relativeFrom="paragraph">
                  <wp:posOffset>55880</wp:posOffset>
                </wp:positionV>
                <wp:extent cx="203200" cy="113030"/>
                <wp:effectExtent l="6350" t="6350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9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60" y="103"/>
                              </a:lnTo>
                              <a:lnTo>
                                <a:pt x="60" y="118"/>
                              </a:lnTo>
                              <a:lnTo>
                                <a:pt x="45" y="118"/>
                              </a:lnTo>
                              <a:lnTo>
                                <a:pt x="45" y="133"/>
                              </a:lnTo>
                              <a:lnTo>
                                <a:pt x="4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30" y="148"/>
                              </a:lnTo>
                              <a:lnTo>
                                <a:pt x="45" y="133"/>
                              </a:lnTo>
                              <a:lnTo>
                                <a:pt x="60" y="118"/>
                              </a:lnTo>
                              <a:lnTo>
                                <a:pt x="60" y="103"/>
                              </a:lnTo>
                              <a:lnTo>
                                <a:pt x="76" y="103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212" y="4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34" y="103"/>
                              </a:lnTo>
                              <a:lnTo>
                                <a:pt x="334" y="118"/>
                              </a:lnTo>
                              <a:lnTo>
                                <a:pt x="349" y="118"/>
                              </a:lnTo>
                              <a:lnTo>
                                <a:pt x="349" y="133"/>
                              </a:lnTo>
                              <a:lnTo>
                                <a:pt x="349" y="148"/>
                              </a:lnTo>
                              <a:lnTo>
                                <a:pt x="364" y="148"/>
                              </a:lnTo>
                              <a:lnTo>
                                <a:pt x="364" y="163"/>
                              </a:lnTo>
                              <a:lnTo>
                                <a:pt x="364" y="177"/>
                              </a:lnTo>
                              <a:lnTo>
                                <a:pt x="364" y="192"/>
                              </a:lnTo>
                              <a:lnTo>
                                <a:pt x="349" y="192"/>
                              </a:lnTo>
                              <a:lnTo>
                                <a:pt x="349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193" path="m0,0l0,15l15,15l30,15l30,29l45,29l45,44l60,44l60,59l60,74l60,89l60,103l60,118l45,118l45,133l45,148l30,148l30,163l15,163l30,148l45,133l60,118l60,103l76,103l76,89l91,89l91,74l106,74l121,59l136,59l152,59l167,44l182,44l197,44l212,44l228,59l243,59l258,59l273,74l288,74l304,89l319,89l334,103l334,118l349,118l349,133l349,148l364,148l364,163l364,177l364,192l349,192l349,192e" stroked="t" o:allowincell="f" style="position:absolute;margin-left:88.3pt;margin-top:4.4pt;width:15.9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82395</wp:posOffset>
                </wp:positionH>
                <wp:positionV relativeFrom="paragraph">
                  <wp:posOffset>111760</wp:posOffset>
                </wp:positionV>
                <wp:extent cx="48895" cy="38735"/>
                <wp:effectExtent l="7620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1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7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1" path="m45,0l30,0l15,15l15,30l0,30l15,45l15,60l30,60l45,60l60,60l76,60l76,60e" stroked="t" o:allowincell="f" style="position:absolute;margin-left:108.85pt;margin-top:8.8pt;width:3.8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68755</wp:posOffset>
                </wp:positionH>
                <wp:positionV relativeFrom="paragraph">
                  <wp:posOffset>111760</wp:posOffset>
                </wp:positionV>
                <wp:extent cx="39370" cy="3873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1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45"/>
                              </a:lnTo>
                              <a:lnTo>
                                <a:pt x="6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1" path="m31,0l16,0l16,15l0,15l0,30l0,45l16,45l31,60l46,60l61,45l61,45e" stroked="t" o:allowincell="f" style="position:absolute;margin-left:115.65pt;margin-top:8.8pt;width:3.0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83000</wp:posOffset>
                </wp:positionH>
                <wp:positionV relativeFrom="paragraph">
                  <wp:posOffset>-1905</wp:posOffset>
                </wp:positionV>
                <wp:extent cx="126365" cy="57150"/>
                <wp:effectExtent l="6985" t="635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-0.15pt;width:9.95pt;height:4.5pt" coordorigin="5800,-3" coordsize="199,90">
                <v:shape id="shape_0" coordsize="77,90" path="m15,15l30,15l46,15l46,0l46,15l30,15l30,30l15,30l15,45l0,45l0,60l0,74l15,74l15,89l30,89l46,89l61,89l76,89l76,89e" stroked="t" o:allowincell="f" style="position:absolute;left:5800;top:-3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5922;top:12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1345</wp:posOffset>
                </wp:positionH>
                <wp:positionV relativeFrom="paragraph">
                  <wp:posOffset>18415</wp:posOffset>
                </wp:positionV>
                <wp:extent cx="488950" cy="19875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98720"/>
                          <a:chOff x="0" y="0"/>
                          <a:chExt cx="48888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56240" y="56160"/>
                            <a:ext cx="181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400"/>
                            <a:ext cx="162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1.45pt;width:38.5pt;height:14.6pt" coordorigin="4947,29" coordsize="770,29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947;top:29;width:266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93;top:117;width:285;height:19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61;top:66;width:255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ope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remune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colabo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AD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AD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240665</wp:posOffset>
                </wp:positionV>
                <wp:extent cx="20320" cy="10160"/>
                <wp:effectExtent l="635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31,0l16,0l16,15l0,15l16,15l16,15e" stroked="t" o:allowincell="f" style="position:absolute;margin-left:121.6pt;margin-top:18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806950</wp:posOffset>
                </wp:positionH>
                <wp:positionV relativeFrom="paragraph">
                  <wp:posOffset>222250</wp:posOffset>
                </wp:positionV>
                <wp:extent cx="203835" cy="9715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78.5pt;margin-top:17.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72">
                <wp:simplePos x="0" y="0"/>
                <wp:positionH relativeFrom="column">
                  <wp:posOffset>2957195</wp:posOffset>
                </wp:positionH>
                <wp:positionV relativeFrom="paragraph">
                  <wp:posOffset>233045</wp:posOffset>
                </wp:positionV>
                <wp:extent cx="381635" cy="212090"/>
                <wp:effectExtent l="0" t="254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12040"/>
                          <a:chOff x="0" y="0"/>
                          <a:chExt cx="381600" cy="212040"/>
                        </a:xfrm>
                      </wpg:grpSpPr>
                      <wpg:grpSp>
                        <wpg:cNvGrpSpPr/>
                        <wpg:grpSpPr>
                          <a:xfrm>
                            <a:off x="255240" y="92880"/>
                            <a:ext cx="1263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0">
                                  <a:moveTo>
                                    <a:pt x="15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36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4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560" y="0"/>
                            <a:ext cx="9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291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18.35pt;width:28.7pt;height:18.55pt" coordorigin="4683,367" coordsize="574,371">
                <v:group id="shape_0" style="position:absolute;left:5059;top:513;width:199;height:90">
                  <v:shape id="shape_0" coordsize="77,90" path="m15,15l30,15l46,15l46,0l46,15l30,15l30,30l15,30l15,45l0,45l0,60l0,74l15,74l15,89l30,89l46,89l61,89l76,89l76,89e" stroked="t" o:allowincell="f" style="position:absolute;left:5059;top:513;width:76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75" path="m45,0l30,0l15,0l15,15l0,15l0,30l0,45l0,59l15,59l30,74l45,74l60,74l76,74l76,74e" stroked="t" o:allowincell="f" style="position:absolute;left:5181;top:528;width:76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683,367" to="4832,6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73;top:414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1565</wp:posOffset>
                </wp:positionH>
                <wp:positionV relativeFrom="paragraph">
                  <wp:posOffset>95885</wp:posOffset>
                </wp:positionV>
                <wp:extent cx="0" cy="857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7.55pt" to="385.95pt,14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978400</wp:posOffset>
                </wp:positionH>
                <wp:positionV relativeFrom="paragraph">
                  <wp:posOffset>126365</wp:posOffset>
                </wp:positionV>
                <wp:extent cx="126365" cy="57150"/>
                <wp:effectExtent l="6985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pt;margin-top:9.95pt;width:9.95pt;height:4.5pt" coordorigin="7840,199" coordsize="199,90">
                <v:shape id="shape_0" coordsize="77,90" path="m15,15l30,15l46,15l46,0l46,15l30,15l30,30l15,30l15,45l0,45l0,60l0,74l15,74l15,89l30,89l46,89l61,89l76,89l76,89e" stroked="t" o:allowincell="f" style="position:absolute;left:7840;top:199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7962;top:214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682750</wp:posOffset>
                </wp:positionH>
                <wp:positionV relativeFrom="paragraph">
                  <wp:posOffset>40640</wp:posOffset>
                </wp:positionV>
                <wp:extent cx="126365" cy="57150"/>
                <wp:effectExtent l="7620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57240"/>
                          <a:chOff x="0" y="0"/>
                          <a:chExt cx="1263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3.2pt;width:9.95pt;height:4.5pt" coordorigin="2650,64" coordsize="199,90">
                <v:shape id="shape_0" coordsize="77,90" path="m15,15l30,15l46,15l46,0l46,15l30,15l30,30l15,30l15,45l0,45l0,60l0,74l15,74l15,89l30,89l46,89l61,89l76,89l76,89e" stroked="t" o:allowincell="f" style="position:absolute;left:2650;top:64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5,0l30,0l15,0l15,15l0,15l0,30l0,45l0,59l15,59l30,74l45,74l60,74l76,74l76,74e" stroked="t" o:allowincell="f" style="position:absolute;left:2772;top:79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8715</wp:posOffset>
                </wp:positionH>
                <wp:positionV relativeFrom="paragraph">
                  <wp:posOffset>60960</wp:posOffset>
                </wp:positionV>
                <wp:extent cx="476250" cy="180340"/>
                <wp:effectExtent l="2540" t="5080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80360"/>
                          <a:chOff x="0" y="0"/>
                          <a:chExt cx="476280" cy="180360"/>
                        </a:xfrm>
                      </wpg:grpSpPr>
                      <wps:wsp>
                        <wps:cNvSpPr/>
                        <wps:spPr>
                          <a:xfrm flipV="1">
                            <a:off x="0" y="4320"/>
                            <a:ext cx="3049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4.8pt;width:37.45pt;height:14.1pt" coordorigin="1809,96" coordsize="749,282">
                <v:line id="shape_0" from="1809,103" to="2288,37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289,96" to="2558,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AD00"/>
          <w:u w:val="single"/>
        </w:rPr>
        <w:t>ins</w:t>
      </w:r>
      <w:r>
        <w:rPr>
          <w:rFonts w:cs="Arial" w:ascii="Arial" w:hAnsi="Arial"/>
          <w:color w:val="000000"/>
        </w:rPr>
        <w:t>tau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 colo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  <w:r>
        <w:rPr>
          <w:rFonts w:cs="Arial" w:ascii="Arial" w:hAnsi="Arial"/>
          <w:color w:val="000000"/>
        </w:rPr>
        <w:tab/>
        <w:t xml:space="preserve">                  perfu</w:t>
      </w:r>
      <w:r>
        <w:rPr>
          <w:rFonts w:cs="Arial" w:ascii="Arial" w:hAnsi="Arial"/>
          <w:b/>
          <w:bCs/>
          <w:color w:val="008737"/>
          <w:u w:val="single"/>
        </w:rPr>
        <w:t>ração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bserve como são taquigrafadas as palavras abaixo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Aproveite para treiná-las, taquigrafando cada uma várias vezes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Arial" w:hAnsi="Arial" w:cs="Arial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357120</wp:posOffset>
                </wp:positionH>
                <wp:positionV relativeFrom="paragraph">
                  <wp:posOffset>29845</wp:posOffset>
                </wp:positionV>
                <wp:extent cx="212725" cy="85090"/>
                <wp:effectExtent l="6985" t="635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34">
                              <a:moveTo>
                                <a:pt x="15" y="133"/>
                              </a:moveTo>
                              <a:lnTo>
                                <a:pt x="30" y="118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45" y="88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61" y="14"/>
                              </a:lnTo>
                              <a:lnTo>
                                <a:pt x="45" y="14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73" y="118"/>
                              </a:lnTo>
                              <a:lnTo>
                                <a:pt x="273" y="103"/>
                              </a:lnTo>
                              <a:lnTo>
                                <a:pt x="273" y="118"/>
                              </a:lnTo>
                              <a:lnTo>
                                <a:pt x="289" y="118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19" y="103"/>
                              </a:lnTo>
                              <a:lnTo>
                                <a:pt x="334" y="103"/>
                              </a:lnTo>
                              <a:lnTo>
                                <a:pt x="334" y="118"/>
                              </a:lnTo>
                              <a:lnTo>
                                <a:pt x="334" y="103"/>
                              </a:lnTo>
                              <a:lnTo>
                                <a:pt x="334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34" path="m15,133l30,118l30,103l45,103l45,88l45,74l61,74l61,59l61,44l61,29l61,14l45,14l45,0l30,0l15,0l15,14l0,14l0,29l0,44l0,59l0,74l15,74l0,88l15,88l15,103l15,118l15,133l30,118l45,118l61,118l76,118l91,118l106,118l121,118l137,118l152,118l167,118l182,118l197,118l213,118l228,118l243,118l258,118l273,118l273,103l273,118l289,118l289,103l304,103l304,118l319,118l319,103l334,103l334,118l334,103l334,103e" stroked="t" o:allowincell="f" style="position:absolute;margin-left:185.6pt;margin-top:2.35pt;width:16.7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97045</wp:posOffset>
                </wp:positionH>
                <wp:positionV relativeFrom="paragraph">
                  <wp:posOffset>29845</wp:posOffset>
                </wp:positionV>
                <wp:extent cx="106680" cy="103505"/>
                <wp:effectExtent l="6350" t="6985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3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37" y="103"/>
                              </a:lnTo>
                              <a:lnTo>
                                <a:pt x="122" y="103"/>
                              </a:lnTo>
                              <a:lnTo>
                                <a:pt x="106" y="118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0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3" path="m30,0l15,0l30,14l30,29l46,29l61,29l61,44l76,44l91,44l91,59l106,59l122,59l122,74l137,74l152,88l167,88l152,88l137,103l122,103l106,118l91,118l76,118l76,133l61,133l46,133l30,148l15,148l0,162l0,162e" stroked="t" o:allowincell="f" style="position:absolute;margin-left:338.35pt;margin-top:2.35pt;width:8.35pt;height: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51350</wp:posOffset>
                </wp:positionH>
                <wp:positionV relativeFrom="paragraph">
                  <wp:posOffset>57785</wp:posOffset>
                </wp:positionV>
                <wp:extent cx="87630" cy="47625"/>
                <wp:effectExtent l="6985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5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59"/>
                              </a:lnTo>
                              <a:lnTo>
                                <a:pt x="13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5" path="m76,0l61,0l46,0l31,0l15,15l0,15l0,30l0,44l15,44l15,59l31,74l46,74l61,74l76,74l91,74l107,74l122,74l137,59l137,59e" stroked="t" o:allowincell="f" style="position:absolute;margin-left:350.5pt;margin-top:4.55pt;width:6.8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48260</wp:posOffset>
                </wp:positionV>
                <wp:extent cx="77470" cy="47625"/>
                <wp:effectExtent l="6350" t="698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5">
                              <a:moveTo>
                                <a:pt x="76" y="15"/>
                              </a:move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5" path="m76,15l60,0l45,0l30,0l15,15l0,30l15,45l15,59l30,59l30,74l45,74l60,74l76,74l91,74l106,74l121,74l121,74e" stroked="t" o:allowincell="f" style="position:absolute;margin-left:359.65pt;margin-top:3.8pt;width:6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57475</wp:posOffset>
                </wp:positionH>
                <wp:positionV relativeFrom="paragraph">
                  <wp:posOffset>78740</wp:posOffset>
                </wp:positionV>
                <wp:extent cx="121285" cy="56515"/>
                <wp:effectExtent l="6350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6.15pt;width:9.55pt;height:4.45pt" coordorigin="4184,123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4305;top:124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185;top:124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alte</w:t>
      </w:r>
      <w:r>
        <w:rPr>
          <w:rFonts w:cs="Arial" w:ascii="Arial" w:hAnsi="Arial"/>
          <w:b/>
          <w:bCs/>
          <w:color w:val="008737"/>
        </w:rPr>
        <w:t>ração</w:t>
      </w:r>
      <w:r>
        <w:rPr>
          <w:rFonts w:cs="Arial" w:ascii="Arial" w:hAnsi="Arial"/>
          <w:b/>
          <w:bCs/>
          <w:color w:val="0000FF"/>
        </w:rPr>
        <w:t xml:space="preserve"> =                           inte</w:t>
      </w:r>
      <w:r>
        <w:rPr>
          <w:rFonts w:cs="Arial" w:ascii="Arial" w:hAnsi="Arial"/>
          <w:b/>
          <w:bCs/>
          <w:color w:val="008737"/>
        </w:rPr>
        <w:t>ração</w:t>
      </w:r>
      <w:r>
        <w:rPr>
          <w:rFonts w:cs="Arial" w:ascii="Arial" w:hAnsi="Arial"/>
          <w:b/>
          <w:bCs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vanish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322445</wp:posOffset>
                </wp:positionH>
                <wp:positionV relativeFrom="paragraph">
                  <wp:posOffset>10160</wp:posOffset>
                </wp:positionV>
                <wp:extent cx="85725" cy="224790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19">
                              <a:moveTo>
                                <a:pt x="0" y="266"/>
                              </a:moveTo>
                              <a:lnTo>
                                <a:pt x="15" y="266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197" y="118"/>
                              </a:lnTo>
                              <a:lnTo>
                                <a:pt x="197" y="104"/>
                              </a:lnTo>
                              <a:lnTo>
                                <a:pt x="197" y="89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3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06" y="178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45" y="340"/>
                              </a:lnTo>
                              <a:lnTo>
                                <a:pt x="45" y="355"/>
                              </a:lnTo>
                              <a:lnTo>
                                <a:pt x="45" y="370"/>
                              </a:lnTo>
                              <a:lnTo>
                                <a:pt x="45" y="385"/>
                              </a:lnTo>
                              <a:lnTo>
                                <a:pt x="30" y="400"/>
                              </a:lnTo>
                              <a:lnTo>
                                <a:pt x="30" y="414"/>
                              </a:lnTo>
                              <a:lnTo>
                                <a:pt x="30" y="429"/>
                              </a:lnTo>
                              <a:lnTo>
                                <a:pt x="30" y="444"/>
                              </a:lnTo>
                              <a:lnTo>
                                <a:pt x="30" y="459"/>
                              </a:lnTo>
                              <a:lnTo>
                                <a:pt x="15" y="459"/>
                              </a:lnTo>
                              <a:lnTo>
                                <a:pt x="15" y="474"/>
                              </a:lnTo>
                              <a:lnTo>
                                <a:pt x="30" y="474"/>
                              </a:lnTo>
                              <a:lnTo>
                                <a:pt x="30" y="488"/>
                              </a:lnTo>
                              <a:lnTo>
                                <a:pt x="30" y="503"/>
                              </a:lnTo>
                              <a:lnTo>
                                <a:pt x="15" y="503"/>
                              </a:lnTo>
                              <a:lnTo>
                                <a:pt x="30" y="518"/>
                              </a:lnTo>
                              <a:lnTo>
                                <a:pt x="45" y="503"/>
                              </a:lnTo>
                              <a:lnTo>
                                <a:pt x="61" y="503"/>
                              </a:lnTo>
                              <a:lnTo>
                                <a:pt x="61" y="488"/>
                              </a:lnTo>
                              <a:lnTo>
                                <a:pt x="76" y="488"/>
                              </a:lnTo>
                              <a:lnTo>
                                <a:pt x="76" y="474"/>
                              </a:lnTo>
                              <a:lnTo>
                                <a:pt x="76" y="459"/>
                              </a:lnTo>
                              <a:lnTo>
                                <a:pt x="91" y="459"/>
                              </a:lnTo>
                              <a:lnTo>
                                <a:pt x="91" y="444"/>
                              </a:lnTo>
                              <a:lnTo>
                                <a:pt x="91" y="429"/>
                              </a:lnTo>
                              <a:lnTo>
                                <a:pt x="91" y="414"/>
                              </a:lnTo>
                              <a:lnTo>
                                <a:pt x="91" y="400"/>
                              </a:lnTo>
                              <a:lnTo>
                                <a:pt x="106" y="400"/>
                              </a:lnTo>
                              <a:lnTo>
                                <a:pt x="106" y="385"/>
                              </a:lnTo>
                              <a:lnTo>
                                <a:pt x="106" y="370"/>
                              </a:lnTo>
                              <a:lnTo>
                                <a:pt x="106" y="355"/>
                              </a:lnTo>
                              <a:lnTo>
                                <a:pt x="121" y="340"/>
                              </a:lnTo>
                              <a:lnTo>
                                <a:pt x="121" y="326"/>
                              </a:lnTo>
                              <a:lnTo>
                                <a:pt x="12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30" y="340"/>
                              </a:lnTo>
                              <a:lnTo>
                                <a:pt x="45" y="340"/>
                              </a:lnTo>
                              <a:lnTo>
                                <a:pt x="45" y="355"/>
                              </a:lnTo>
                              <a:lnTo>
                                <a:pt x="45" y="340"/>
                              </a:lnTo>
                              <a:lnTo>
                                <a:pt x="61" y="340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106" y="340"/>
                              </a:lnTo>
                              <a:lnTo>
                                <a:pt x="106" y="326"/>
                              </a:lnTo>
                              <a:lnTo>
                                <a:pt x="121" y="326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29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197" y="266"/>
                              </a:lnTo>
                              <a:lnTo>
                                <a:pt x="197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19" path="m0,266l15,266l15,252l30,252l45,252l45,237l61,237l76,237l76,222l91,222l106,207l121,207l121,192l137,192l137,178l152,178l152,163l167,163l167,148l182,148l182,133l197,133l197,118l197,104l197,89l197,74l197,59l197,44l197,30l197,15l182,15l182,0l182,15l167,15l152,30l152,44l152,59l137,74l137,89l137,104l137,118l121,133l121,148l121,163l106,178l121,178l106,178l106,192l106,207l91,222l91,237l91,252l76,266l76,281l76,296l61,296l61,311l61,326l45,340l45,355l45,370l45,385l30,400l30,414l30,429l30,444l30,459l15,459l15,474l30,474l30,488l30,503l15,503l30,518l45,503l61,503l61,488l76,488l76,474l76,459l91,459l91,444l91,429l91,414l91,400l106,400l106,385l106,370l106,355l121,340l121,326l121,311l106,311l106,296l106,281l91,281l76,281l61,281l61,296l45,296l30,311l30,326l30,340l45,340l45,355l45,340l61,340l76,340l91,340l106,340l106,326l121,326l137,311l152,311l167,296l182,281l197,281l197,266l197,266e" stroked="t" o:allowincell="f" style="position:absolute;margin-left:340.35pt;margin-top:0.8pt;width:6.7pt;height:1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21285" cy="5651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6.75pt;width:9.6pt;height:4.45pt" coordorigin="7019,135" coordsize="192,89">
                <v:shape id="shape_0" coordsize="107,134" path="m0,0l15,0l30,0l46,0l61,0l76,15l91,15l91,30l106,30l106,44l106,59l106,74l106,89l106,104l91,104l76,118l61,118l61,133l46,133l30,133l15,133l0,133l0,133e" stroked="t" o:allowincell="f" style="position:absolute;left:7140;top:136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7020;top:136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319655</wp:posOffset>
                </wp:positionH>
                <wp:positionV relativeFrom="paragraph">
                  <wp:posOffset>12065</wp:posOffset>
                </wp:positionV>
                <wp:extent cx="165100" cy="225425"/>
                <wp:effectExtent l="3810" t="6350" r="635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25360"/>
                          <a:chOff x="0" y="0"/>
                          <a:chExt cx="165240" cy="22536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48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0.95pt;width:12.95pt;height:17.7pt" coordorigin="3653,19" coordsize="259,354"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3821;top:19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53;top:118;width:227;height:254">
                  <v:line id="shape_0" from="3653,170" to="3811,3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805;top:11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476500</wp:posOffset>
                </wp:positionH>
                <wp:positionV relativeFrom="paragraph">
                  <wp:posOffset>143510</wp:posOffset>
                </wp:positionV>
                <wp:extent cx="121285" cy="56515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11.25pt;width:9.55pt;height:4.45pt" coordorigin="3899,225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4020;top:226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3900;top:226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ulce</w:t>
      </w:r>
      <w:r>
        <w:rPr>
          <w:rFonts w:cs="Arial" w:ascii="Arial" w:hAnsi="Arial"/>
          <w:b/>
          <w:bCs/>
          <w:color w:val="008737"/>
          <w:sz w:val="24"/>
          <w:szCs w:val="24"/>
        </w:rPr>
        <w:t>ração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=                         fede</w:t>
      </w:r>
      <w:r>
        <w:rPr>
          <w:rFonts w:cs="Arial" w:ascii="Arial" w:hAnsi="Arial"/>
          <w:b/>
          <w:bCs/>
          <w:color w:val="008737"/>
          <w:sz w:val="24"/>
          <w:szCs w:val="24"/>
        </w:rPr>
        <w:t>ração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=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" w:hAnsi="NewBskvll BT" w:eastAsia="Times New Roman" w:cs="NewBskvll BT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58:00Z</dcterms:created>
  <dc:creator>walry</dc:creator>
  <dc:description/>
  <cp:keywords/>
  <dc:language>en-US</dc:language>
  <cp:lastModifiedBy>Waldir</cp:lastModifiedBy>
  <dcterms:modified xsi:type="dcterms:W3CDTF">2006-09-13T20:56:00Z</dcterms:modified>
  <cp:revision>19</cp:revision>
  <dc:subject/>
  <dc:title> </dc:title>
</cp:coreProperties>
</file>