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978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ADO, REDO, RIDO, RODO, R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num pequenino traço, feito obliquamente da direita para a esquerda e de baixo para cima.  É um sinal traçado “PARA TRÁS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7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ADO, REDO, RIDO, RODO, R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num pequenino traço, feito obliquamente da direita para a esquerda e de baixo para cima.  É um sinal traçado “PARA TRÁS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328930</wp:posOffset>
                </wp:positionV>
                <wp:extent cx="76200" cy="762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5.9pt" to="187.15pt,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14630</wp:posOffset>
                </wp:positionV>
                <wp:extent cx="152400" cy="152400"/>
                <wp:effectExtent l="635" t="63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6.9pt" to="197.65pt,28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Exemplos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0975</wp:posOffset>
                </wp:positionH>
                <wp:positionV relativeFrom="paragraph">
                  <wp:posOffset>73660</wp:posOffset>
                </wp:positionV>
                <wp:extent cx="259715" cy="76200"/>
                <wp:effectExtent l="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76320"/>
                          <a:chOff x="0" y="0"/>
                          <a:chExt cx="259560" cy="7632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5.8pt;width:20.4pt;height:5.95pt" coordorigin="2285,116" coordsize="408,119">
                <v:line id="shape_0" from="2285,232" to="2689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74,116" to="2693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2365</wp:posOffset>
                </wp:positionH>
                <wp:positionV relativeFrom="paragraph">
                  <wp:posOffset>25400</wp:posOffset>
                </wp:positionV>
                <wp:extent cx="49530" cy="209550"/>
                <wp:effectExtent l="381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209520"/>
                          <a:chOff x="0" y="0"/>
                          <a:chExt cx="49680" cy="20952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2pt;width:3.9pt;height:16.45pt" coordorigin="5799,40" coordsize="78,329">
                <v:line id="shape_0" from="5877,40" to="5877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99,281" to="5873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ti</w:t>
      </w:r>
      <w:r>
        <w:rPr>
          <w:rFonts w:cs="Arial" w:ascii="Arial" w:hAnsi="Arial"/>
          <w:color w:val="FF0000"/>
          <w:sz w:val="28"/>
          <w:szCs w:val="28"/>
        </w:rPr>
        <w:t xml:space="preserve">rado =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fe</w:t>
      </w:r>
      <w:r>
        <w:rPr>
          <w:rFonts w:cs="Arial" w:ascii="Arial" w:hAnsi="Arial"/>
          <w:color w:val="FF0000"/>
          <w:sz w:val="28"/>
          <w:szCs w:val="28"/>
        </w:rPr>
        <w:t>rido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143510</wp:posOffset>
                </wp:positionV>
                <wp:extent cx="193675" cy="10160"/>
                <wp:effectExtent l="7620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" path="m0,15l15,0l30,0l45,0l60,0l76,0l91,0l106,0l121,0l136,0l152,0l167,0l182,0l197,0l212,0l228,0l243,0l258,0l273,0l288,0l304,0l304,0e" stroked="t" o:allowincell="f" style="position:absolute;margin-left:333.05pt;margin-top:11.3pt;width:15.2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06045</wp:posOffset>
                </wp:positionV>
                <wp:extent cx="87630" cy="5715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5" y="59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74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5,59l0,59l0,45l0,30l0,15l15,15l15,0l31,0l46,0l61,0l76,0l91,0l91,15l107,0l107,15l122,15l122,30l137,30l137,45l137,59l137,74l137,89l122,74l107,59l91,59l76,45l61,45l76,45l91,45l91,59l107,59l107,74l122,74l122,74e" stroked="t" o:allowincell="f" style="position:absolute;margin-left:354.3pt;margin-top:8.3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7815</wp:posOffset>
                </wp:positionH>
                <wp:positionV relativeFrom="paragraph">
                  <wp:posOffset>17145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35pt" to="123.45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98425</wp:posOffset>
                </wp:positionV>
                <wp:extent cx="58420" cy="11366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79">
                              <a:moveTo>
                                <a:pt x="91" y="148"/>
                              </a:move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79" path="m91,148l91,163l76,163l61,163l61,178l45,178l30,178l30,163l15,163l30,163l30,148l30,133l15,133l30,133l30,118l45,118l61,118l61,133l76,133l91,133l91,148l76,148l76,133l61,118l61,104l61,89l45,89l45,74l45,59l30,59l30,44l15,44l15,30l15,15l0,15l0,0l0,15l15,15l30,30l30,30e" stroked="t" o:allowincell="f" style="position:absolute;margin-left:119.45pt;margin-top:7.75pt;width:4.5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flo</w:t>
      </w:r>
      <w:r>
        <w:rPr>
          <w:rFonts w:cs="Arial" w:ascii="Arial" w:hAnsi="Arial"/>
          <w:color w:val="FF0000"/>
          <w:sz w:val="28"/>
          <w:szCs w:val="28"/>
        </w:rPr>
        <w:t xml:space="preserve">rida =                                  </w:t>
      </w:r>
      <w:r>
        <w:rPr>
          <w:rFonts w:cs="Arial" w:ascii="Arial" w:hAnsi="Arial"/>
          <w:color w:val="000000"/>
          <w:sz w:val="28"/>
          <w:szCs w:val="28"/>
        </w:rPr>
        <w:t>tempo</w:t>
      </w:r>
      <w:r>
        <w:rPr>
          <w:rFonts w:cs="Arial" w:ascii="Arial" w:hAnsi="Arial"/>
          <w:color w:val="FF0000"/>
          <w:sz w:val="28"/>
          <w:szCs w:val="28"/>
        </w:rPr>
        <w:t>rada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94615</wp:posOffset>
                </wp:positionV>
                <wp:extent cx="97155" cy="11366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9">
                              <a:moveTo>
                                <a:pt x="61" y="163"/>
                              </a:move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31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9" path="m61,163l61,148l76,148l76,133l61,133l61,119l46,119l31,119l31,104l15,119l0,119l0,133l0,148l15,148l15,163l15,178l31,178l46,178l46,163l61,163l76,148l76,133l91,133l91,119l107,119l107,104l122,104l122,89l137,89l137,74l152,74l137,74l137,59l122,59l122,45l107,45l91,30l76,15l76,0l61,0l76,15l76,15e" stroked="t" o:allowincell="f" style="position:absolute;margin-left:312.5pt;margin-top:7.45pt;width:7.6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06045" simplePos="0" locked="0" layoutInCell="0" allowOverlap="1" relativeHeight="35">
                <wp:simplePos x="0" y="0"/>
                <wp:positionH relativeFrom="column">
                  <wp:posOffset>1541780</wp:posOffset>
                </wp:positionH>
                <wp:positionV relativeFrom="paragraph">
                  <wp:posOffset>13970</wp:posOffset>
                </wp:positionV>
                <wp:extent cx="166370" cy="201930"/>
                <wp:effectExtent l="0" t="63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01960"/>
                          <a:chOff x="0" y="0"/>
                          <a:chExt cx="166320" cy="201960"/>
                        </a:xfrm>
                      </wpg:grpSpPr>
                      <wps:wsp>
                        <wps:cNvSpPr/>
                        <wps:spPr>
                          <a:xfrm rot="5692200">
                            <a:off x="-9000" y="22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2880"/>
                            <a:ext cx="8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2.85pt;width:14.5pt;height:14.1pt" coordorigin="2413,57" coordsize="290,28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14;top:57;width:289;height:237;mso-wrap-style:none;v-text-anchor:middle;rotation:95">
                  <v:fill o:detectmouseclick="t" on="false"/>
                  <v:stroke color="black" weight="12600" joinstyle="round" endcap="flat"/>
                  <w10:wrap type="none"/>
                </v:shape>
                <v:line id="shape_0" from="2529,310" to="2658,3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cha</w:t>
      </w:r>
      <w:r>
        <w:rPr>
          <w:rFonts w:cs="Arial" w:ascii="Arial" w:hAnsi="Arial"/>
          <w:color w:val="FF0000"/>
          <w:sz w:val="28"/>
          <w:szCs w:val="28"/>
        </w:rPr>
        <w:t xml:space="preserve">rada =                               </w:t>
      </w:r>
      <w:r>
        <w:rPr>
          <w:rFonts w:cs="Arial" w:ascii="Arial" w:hAnsi="Arial"/>
          <w:color w:val="000000"/>
          <w:sz w:val="28"/>
          <w:szCs w:val="28"/>
        </w:rPr>
        <w:t>inge</w:t>
      </w:r>
      <w:r>
        <w:rPr>
          <w:rFonts w:cs="Arial" w:ascii="Arial" w:hAnsi="Arial"/>
          <w:color w:val="FF0000"/>
          <w:sz w:val="28"/>
          <w:szCs w:val="28"/>
        </w:rPr>
        <w:t>rido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5"/>
          <w:sz w:val="28"/>
          <w:szCs w:val="28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6470</wp:posOffset>
                </wp:positionH>
                <wp:positionV relativeFrom="paragraph">
                  <wp:posOffset>86995</wp:posOffset>
                </wp:positionV>
                <wp:extent cx="464820" cy="5651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6520"/>
                          <a:chOff x="0" y="0"/>
                          <a:chExt cx="464760" cy="56520"/>
                        </a:xfrm>
                      </wpg:grpSpPr>
                      <wps:wsp>
                        <wps:cNvSpPr/>
                        <wps:spPr>
                          <a:xfrm>
                            <a:off x="39240" y="532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91" y="60"/>
                                </a:move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87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9">
                                <a:moveTo>
                                  <a:pt x="122" y="88"/>
                                </a:moveTo>
                                <a:lnTo>
                                  <a:pt x="13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1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6.85pt;width:36.65pt;height:4.5pt" coordorigin="1522,137" coordsize="733,90">
                <v:line id="shape_0" from="1584,221" to="2228,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75" path="m91,60l76,60l76,74l61,74l61,60l76,60l91,60l91,45l106,45l106,30l91,30l91,15l76,0l76,15l76,0l61,15l46,15l30,15l30,30l15,30l0,30l0,45l15,60l30,74l46,74l61,74l76,74l91,74l91,74e" stroked="t" o:allowincell="f" style="position:absolute;left:1522;top:151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89" path="m122,88l137,88l122,88l122,74l107,74l91,74l91,59l76,59l61,59l61,44l46,44l31,29l15,29l15,14l0,14l0,0l0,14l15,14l15,14e" stroked="t" o:allowincell="f" style="position:absolute;left:2116;top:137;width:137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1675</wp:posOffset>
                </wp:positionH>
                <wp:positionV relativeFrom="paragraph">
                  <wp:posOffset>114935</wp:posOffset>
                </wp:positionV>
                <wp:extent cx="108585" cy="76835"/>
                <wp:effectExtent l="6985" t="635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6680"/>
                          <a:chOff x="0" y="0"/>
                          <a:chExt cx="1087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56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9.05pt;width:8.55pt;height:6pt" coordorigin="7105,181" coordsize="171,1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05;top:181;width:17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80,241" to="7268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184150" cy="188595"/>
                <wp:effectExtent l="6350" t="444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8640"/>
                          <a:chOff x="0" y="0"/>
                          <a:chExt cx="184320" cy="1886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6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0.8pt;width:14.5pt;height:14.85pt" coordorigin="4170,16" coordsize="290,29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70;top:7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29,16" to="4448,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reti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    ju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          ampa</w:t>
      </w:r>
      <w:r>
        <w:rPr>
          <w:rFonts w:cs="Arial" w:ascii="Arial" w:hAnsi="Arial"/>
          <w:b/>
          <w:bCs/>
          <w:color w:val="CA006E"/>
          <w:u w:val="single"/>
        </w:rPr>
        <w:t>r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</wp:posOffset>
                </wp:positionH>
                <wp:positionV relativeFrom="paragraph">
                  <wp:posOffset>221615</wp:posOffset>
                </wp:positionV>
                <wp:extent cx="123825" cy="170180"/>
                <wp:effectExtent l="3810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70280"/>
                          <a:chOff x="0" y="0"/>
                          <a:chExt cx="12384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9600"/>
                            <a:ext cx="705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7.45pt;width:9.7pt;height:13.4pt" coordorigin="1224,349" coordsize="194,268">
                <v:line id="shape_0" from="1224,349" to="1418,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99,553" to="1409,6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</wp:posOffset>
                </wp:positionV>
                <wp:extent cx="185420" cy="15049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37">
                              <a:moveTo>
                                <a:pt x="0" y="177"/>
                              </a:move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3"/>
                              </a:lnTo>
                              <a:lnTo>
                                <a:pt x="31" y="88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92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14"/>
                              </a:lnTo>
                              <a:lnTo>
                                <a:pt x="244" y="14"/>
                              </a:lnTo>
                              <a:lnTo>
                                <a:pt x="259" y="14"/>
                              </a:lnTo>
                              <a:lnTo>
                                <a:pt x="274" y="14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20" y="29"/>
                              </a:lnTo>
                              <a:lnTo>
                                <a:pt x="320" y="44"/>
                              </a:lnTo>
                              <a:lnTo>
                                <a:pt x="335" y="44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65" y="88"/>
                              </a:lnTo>
                              <a:lnTo>
                                <a:pt x="380" y="103"/>
                              </a:lnTo>
                              <a:lnTo>
                                <a:pt x="380" y="118"/>
                              </a:lnTo>
                              <a:lnTo>
                                <a:pt x="396" y="118"/>
                              </a:lnTo>
                              <a:lnTo>
                                <a:pt x="396" y="133"/>
                              </a:lnTo>
                              <a:lnTo>
                                <a:pt x="396" y="148"/>
                              </a:lnTo>
                              <a:lnTo>
                                <a:pt x="396" y="162"/>
                              </a:lnTo>
                              <a:lnTo>
                                <a:pt x="411" y="162"/>
                              </a:lnTo>
                              <a:lnTo>
                                <a:pt x="411" y="177"/>
                              </a:lnTo>
                              <a:lnTo>
                                <a:pt x="411" y="192"/>
                              </a:lnTo>
                              <a:lnTo>
                                <a:pt x="411" y="207"/>
                              </a:lnTo>
                              <a:lnTo>
                                <a:pt x="411" y="222"/>
                              </a:lnTo>
                              <a:lnTo>
                                <a:pt x="411" y="236"/>
                              </a:lnTo>
                              <a:lnTo>
                                <a:pt x="411" y="222"/>
                              </a:lnTo>
                              <a:lnTo>
                                <a:pt x="396" y="222"/>
                              </a:lnTo>
                              <a:lnTo>
                                <a:pt x="396" y="207"/>
                              </a:lnTo>
                              <a:lnTo>
                                <a:pt x="380" y="207"/>
                              </a:lnTo>
                              <a:lnTo>
                                <a:pt x="365" y="207"/>
                              </a:lnTo>
                              <a:lnTo>
                                <a:pt x="365" y="192"/>
                              </a:lnTo>
                              <a:lnTo>
                                <a:pt x="350" y="192"/>
                              </a:lnTo>
                              <a:lnTo>
                                <a:pt x="335" y="177"/>
                              </a:lnTo>
                              <a:lnTo>
                                <a:pt x="320" y="177"/>
                              </a:lnTo>
                              <a:lnTo>
                                <a:pt x="320" y="162"/>
                              </a:lnTo>
                              <a:lnTo>
                                <a:pt x="304" y="162"/>
                              </a:lnTo>
                              <a:lnTo>
                                <a:pt x="289" y="148"/>
                              </a:lnTo>
                              <a:lnTo>
                                <a:pt x="289" y="162"/>
                              </a:lnTo>
                              <a:lnTo>
                                <a:pt x="304" y="162"/>
                              </a:lnTo>
                              <a:lnTo>
                                <a:pt x="304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37" path="m0,177l0,162l0,148l16,133l16,118l16,103l31,88l31,74l46,74l46,59l61,44l61,29l76,29l92,29l92,14l107,14l122,14l137,14l137,0l152,0l168,0l183,0l198,0l213,0l228,14l244,14l259,14l274,14l289,29l304,29l320,29l320,44l335,44l335,59l350,59l350,74l365,74l365,88l380,103l380,118l396,118l396,133l396,148l396,162l411,162l411,177l411,192l411,207l411,222l411,236l411,222l396,222l396,207l380,207l365,207l365,192l350,192l335,177l320,177l320,162l304,162l289,148l289,162l304,162l304,162e" stroked="t" o:allowincell="f" style="position:absolute;margin-left:212.25pt;margin-top:1.5pt;width:14.5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5315</wp:posOffset>
                </wp:positionH>
                <wp:positionV relativeFrom="paragraph">
                  <wp:posOffset>64770</wp:posOffset>
                </wp:positionV>
                <wp:extent cx="127635" cy="89535"/>
                <wp:effectExtent l="4445" t="635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89640"/>
                          <a:chOff x="0" y="0"/>
                          <a:chExt cx="127800" cy="8964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5.1pt;width:10.05pt;height:7pt" coordorigin="6969,102" coordsize="201,140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7032;top:102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969,123" to="7037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    pa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          ence</w:t>
      </w:r>
      <w:r>
        <w:rPr>
          <w:rFonts w:cs="Arial" w:ascii="Arial" w:hAnsi="Arial"/>
          <w:b/>
          <w:bCs/>
          <w:color w:val="CA006E"/>
          <w:u w:val="single"/>
        </w:rPr>
        <w:t>rad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235585</wp:posOffset>
                </wp:positionV>
                <wp:extent cx="86995" cy="5715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0,89l15,89l30,89l45,89l60,89l76,89l91,89l106,89l121,89l136,89l136,74l121,74l121,60l106,60l106,45l91,45l91,30l76,30l76,15l60,15l60,0l60,0e" stroked="t" o:allowincell="f" style="position:absolute;margin-left:77.9pt;margin-top:18.55pt;width:6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4505</wp:posOffset>
                </wp:positionH>
                <wp:positionV relativeFrom="paragraph">
                  <wp:posOffset>208915</wp:posOffset>
                </wp:positionV>
                <wp:extent cx="104775" cy="18097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6.45pt" to="246.35pt,30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g">
            <w:drawing>
              <wp:anchor behindDoc="0" distT="0" distB="0" distL="107950" distR="106045" simplePos="0" locked="0" layoutInCell="0" allowOverlap="1" relativeHeight="25">
                <wp:simplePos x="0" y="0"/>
                <wp:positionH relativeFrom="column">
                  <wp:posOffset>4342130</wp:posOffset>
                </wp:positionH>
                <wp:positionV relativeFrom="paragraph">
                  <wp:posOffset>10795</wp:posOffset>
                </wp:positionV>
                <wp:extent cx="166370" cy="201930"/>
                <wp:effectExtent l="0" t="63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01960"/>
                          <a:chOff x="0" y="0"/>
                          <a:chExt cx="166320" cy="201960"/>
                        </a:xfrm>
                      </wpg:grpSpPr>
                      <wps:wsp>
                        <wps:cNvSpPr/>
                        <wps:spPr>
                          <a:xfrm rot="5692200">
                            <a:off x="-9000" y="22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2880"/>
                            <a:ext cx="8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2.6pt;width:14.5pt;height:14.1pt" coordorigin="6823,52" coordsize="290,28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24;top:52;width:289;height:237;mso-wrap-style:none;v-text-anchor:middle;rotation:95">
                  <v:fill o:detectmouseclick="t" on="false"/>
                  <v:stroke color="black" weight="12600" joinstyle="round" endcap="flat"/>
                  <w10:wrap type="none"/>
                </v:shape>
                <v:line id="shape_0" from="6939,305" to="7068,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1025</wp:posOffset>
                </wp:positionH>
                <wp:positionV relativeFrom="paragraph">
                  <wp:posOffset>88900</wp:posOffset>
                </wp:positionV>
                <wp:extent cx="108585" cy="76835"/>
                <wp:effectExtent l="6985" t="635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6680"/>
                          <a:chOff x="0" y="0"/>
                          <a:chExt cx="1087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56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7pt;width:8.55pt;height:6pt" coordorigin="4915,140" coordsize="171,1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15;top:140;width:17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90,200" to="5078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sti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    compa</w:t>
      </w:r>
      <w:r>
        <w:rPr>
          <w:rFonts w:cs="Arial" w:ascii="Arial" w:hAnsi="Arial"/>
          <w:b/>
          <w:bCs/>
          <w:color w:val="CA006E"/>
          <w:u w:val="single"/>
        </w:rPr>
        <w:t>rado</w:t>
      </w:r>
      <w:r>
        <w:rPr>
          <w:rFonts w:cs="Arial" w:ascii="Arial" w:hAnsi="Arial"/>
          <w:color w:val="000000"/>
        </w:rPr>
        <w:tab/>
        <w:t xml:space="preserve">              cha</w:t>
      </w:r>
      <w:r>
        <w:rPr>
          <w:rFonts w:cs="Arial" w:ascii="Arial" w:hAnsi="Arial"/>
          <w:b/>
          <w:bCs/>
          <w:color w:val="CA006E"/>
          <w:u w:val="single"/>
        </w:rPr>
        <w:t>rad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27">
                <wp:simplePos x="0" y="0"/>
                <wp:positionH relativeFrom="column">
                  <wp:posOffset>1102360</wp:posOffset>
                </wp:positionH>
                <wp:positionV relativeFrom="paragraph">
                  <wp:posOffset>199390</wp:posOffset>
                </wp:positionV>
                <wp:extent cx="455295" cy="187325"/>
                <wp:effectExtent l="6350" t="698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87200"/>
                          <a:chOff x="0" y="0"/>
                          <a:chExt cx="4554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10960" y="25200"/>
                              <a:ext cx="234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133200"/>
                            <a:ext cx="774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5.7pt;width:35.05pt;height:14.75pt" coordorigin="1736,314" coordsize="701,295">
                <v:group id="shape_0" style="position:absolute;left:1736;top:314;width:701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36;top:314;width:357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8;top:354;width:368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83,524" to="2404,5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195580</wp:posOffset>
                </wp:positionV>
                <wp:extent cx="223520" cy="206375"/>
                <wp:effectExtent l="3810" t="2540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06280"/>
                          <a:chOff x="0" y="0"/>
                          <a:chExt cx="223560" cy="206280"/>
                        </a:xfrm>
                      </wpg:grpSpPr>
                      <wps:wsp>
                        <wps:cNvSpPr/>
                        <wps:spPr>
                          <a:xfrm flipH="1">
                            <a:off x="57240" y="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0"/>
                            <a:ext cx="18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5.4pt;width:17.6pt;height:16.2pt" coordorigin="4359,308" coordsize="352,324">
                <v:line id="shape_0" from="4449,308" to="4628,6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421;top:450;width:28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59,531" to="4433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17780</wp:posOffset>
                </wp:positionV>
                <wp:extent cx="155575" cy="1225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38">
                              <a:moveTo>
                                <a:pt x="0" y="207"/>
                              </a:moveTo>
                              <a:lnTo>
                                <a:pt x="0" y="192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73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33"/>
                              </a:lnTo>
                              <a:lnTo>
                                <a:pt x="319" y="148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1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38" path="m0,207l0,192l0,178l0,163l0,148l15,133l15,118l15,104l30,104l30,89l45,74l45,59l60,59l60,44l76,44l76,30l91,30l106,30l106,15l121,15l136,15l152,15l167,0l182,15l197,15l212,15l228,15l228,30l243,30l243,44l258,44l273,44l273,59l288,74l288,89l304,89l304,104l304,118l319,118l319,133l319,148l319,163l319,178l319,192l319,207l304,207l319,222l304,222l304,237l304,237e" stroked="t" o:allowincell="f" style="position:absolute;margin-left:360.45pt;margin-top:1.4pt;width:12.2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99965</wp:posOffset>
                </wp:positionH>
                <wp:positionV relativeFrom="paragraph">
                  <wp:posOffset>83185</wp:posOffset>
                </wp:positionV>
                <wp:extent cx="78105" cy="6604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46" y="134"/>
                              </a:lnTo>
                              <a:lnTo>
                                <a:pt x="30" y="134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49" path="m0,0l15,0l30,0l46,0l61,0l76,0l91,0l91,15l106,15l106,30l122,30l122,45l122,60l122,74l106,74l106,89l106,104l91,104l91,119l76,134l76,148l61,148l46,148l46,134l46,148l46,134l46,148l46,134l30,134l30,119l30,104l30,89l15,89l15,74l15,89l30,89l30,104l30,119l30,134l30,134e" stroked="t" o:allowincell="f" style="position:absolute;margin-left:377.95pt;margin-top:6.5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o</w:t>
      </w:r>
      <w:r>
        <w:rPr>
          <w:rFonts w:cs="Arial" w:ascii="Arial" w:hAnsi="Arial"/>
          <w:b/>
          <w:bCs/>
          <w:color w:val="CA006E"/>
          <w:u w:val="single"/>
        </w:rPr>
        <w:t>rada</w:t>
      </w:r>
      <w:r>
        <w:rPr>
          <w:rFonts w:cs="Arial" w:ascii="Arial" w:hAnsi="Arial"/>
          <w:color w:val="000000"/>
        </w:rPr>
        <w:tab/>
        <w:t xml:space="preserve">                  colo</w:t>
      </w:r>
      <w:r>
        <w:rPr>
          <w:rFonts w:cs="Arial" w:ascii="Arial" w:hAnsi="Arial"/>
          <w:b/>
          <w:bCs/>
          <w:color w:val="CA006E"/>
          <w:u w:val="single"/>
        </w:rPr>
        <w:t>rida</w:t>
      </w:r>
      <w:r>
        <w:rPr>
          <w:rFonts w:cs="Arial" w:ascii="Arial" w:hAnsi="Arial"/>
          <w:color w:val="000000"/>
        </w:rPr>
        <w:tab/>
        <w:t xml:space="preserve">                         pendu</w:t>
      </w:r>
      <w:r>
        <w:rPr>
          <w:rFonts w:cs="Arial" w:ascii="Arial" w:hAnsi="Arial"/>
          <w:b/>
          <w:bCs/>
          <w:color w:val="CA006E"/>
          <w:u w:val="single"/>
        </w:rPr>
        <w:t>r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  <w:lang w:val="en-US" w:eastAsia="en-US"/>
        </w:rPr>
      </w:pPr>
      <w:r>
        <w:rPr>
          <w:rFonts w:cs="Arial" w:ascii="Arial" w:hAnsi="Arial"/>
          <w:b/>
          <w:bCs/>
          <w:color w:val="CA006E"/>
          <w:u w:val="single"/>
          <w:lang w:val="en-US" w:eastAsia="en-US"/>
        </w:rPr>
        <mc:AlternateContent>
          <mc:Choice Requires="wpg">
            <w:drawing>
              <wp:anchor behindDoc="0" distT="0" distB="0" distL="114935" distR="99060" simplePos="0" locked="0" layoutInCell="0" allowOverlap="1" relativeHeight="26">
                <wp:simplePos x="0" y="0"/>
                <wp:positionH relativeFrom="column">
                  <wp:posOffset>4521835</wp:posOffset>
                </wp:positionH>
                <wp:positionV relativeFrom="paragraph">
                  <wp:posOffset>210185</wp:posOffset>
                </wp:positionV>
                <wp:extent cx="455295" cy="187325"/>
                <wp:effectExtent l="6350" t="698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87200"/>
                          <a:chOff x="0" y="0"/>
                          <a:chExt cx="45540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4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10960" y="25200"/>
                              <a:ext cx="234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133200"/>
                            <a:ext cx="774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16.55pt;width:35.05pt;height:14.75pt" coordorigin="7121,331" coordsize="701,295">
                <v:group id="shape_0" style="position:absolute;left:7121;top:331;width:701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121;top:331;width:357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53;top:371;width:368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668,541" to="7789,6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70940</wp:posOffset>
                </wp:positionH>
                <wp:positionV relativeFrom="paragraph">
                  <wp:posOffset>97155</wp:posOffset>
                </wp:positionV>
                <wp:extent cx="19685" cy="952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15,14l15,0l0,0l15,0l30,0l15,14l15,0l30,0l15,0l15,0e" stroked="t" o:allowincell="f" style="position:absolute;margin-left:92.2pt;margin-top:7.65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82550</wp:posOffset>
                </wp:positionV>
                <wp:extent cx="464820" cy="5651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56520"/>
                          <a:chOff x="0" y="0"/>
                          <a:chExt cx="464760" cy="56520"/>
                        </a:xfrm>
                      </wpg:grpSpPr>
                      <wps:wsp>
                        <wps:cNvSpPr/>
                        <wps:spPr>
                          <a:xfrm>
                            <a:off x="39240" y="532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91" y="60"/>
                                </a:move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87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9">
                                <a:moveTo>
                                  <a:pt x="122" y="88"/>
                                </a:moveTo>
                                <a:lnTo>
                                  <a:pt x="13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1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6.5pt;width:36.6pt;height:4.45pt" coordorigin="1612,130" coordsize="732,89">
                <v:line id="shape_0" from="1674,214" to="2318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75" path="m91,60l76,60l76,74l61,74l61,60l76,60l91,60l91,45l106,45l106,30l91,30l91,15l76,0l76,15l76,0l61,15l46,15l30,15l30,30l15,30l0,30l0,45l15,60l30,74l46,74l61,74l76,74l91,74l91,74e" stroked="t" o:allowincell="f" style="position:absolute;left:1612;top:144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89" path="m122,88l137,88l122,88l122,74l107,74l91,74l91,59l76,59l61,59l61,44l46,44l31,29l15,29l15,14l0,14l0,0l0,14l15,14l15,14e" stroked="t" o:allowincell="f" style="position:absolute;left:2206;top:130;width:137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0</wp:posOffset>
                </wp:positionH>
                <wp:positionV relativeFrom="paragraph">
                  <wp:posOffset>11430</wp:posOffset>
                </wp:positionV>
                <wp:extent cx="222885" cy="222885"/>
                <wp:effectExtent l="6985" t="6350" r="508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2840"/>
                          <a:chOff x="0" y="0"/>
                          <a:chExt cx="22284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8">
                                <a:moveTo>
                                  <a:pt x="16" y="76"/>
                                </a:moveTo>
                                <a:lnTo>
                                  <a:pt x="16" y="92"/>
                                </a:lnTo>
                                <a:lnTo>
                                  <a:pt x="31" y="92"/>
                                </a:ln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92" y="31"/>
                                </a:lnTo>
                                <a:lnTo>
                                  <a:pt x="76" y="16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92"/>
                                </a:ln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76" y="92"/>
                                </a:lnTo>
                                <a:lnTo>
                                  <a:pt x="92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92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8" y="92"/>
                                </a:lnTo>
                                <a:lnTo>
                                  <a:pt x="183" y="92"/>
                                </a:lnTo>
                                <a:lnTo>
                                  <a:pt x="198" y="92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4" y="92"/>
                                </a:lnTo>
                                <a:lnTo>
                                  <a:pt x="259" y="92"/>
                                </a:lnTo>
                                <a:lnTo>
                                  <a:pt x="259" y="107"/>
                                </a:lnTo>
                                <a:lnTo>
                                  <a:pt x="274" y="92"/>
                                </a:lnTo>
                                <a:lnTo>
                                  <a:pt x="289" y="92"/>
                                </a:lnTo>
                                <a:lnTo>
                                  <a:pt x="304" y="92"/>
                                </a:lnTo>
                                <a:lnTo>
                                  <a:pt x="320" y="92"/>
                                </a:lnTo>
                                <a:lnTo>
                                  <a:pt x="33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040"/>
                            <a:ext cx="10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4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4520"/>
                            <a:ext cx="5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91" y="76"/>
                                </a:moveTo>
                                <a:lnTo>
                                  <a:pt x="91" y="45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0.9pt;width:17.55pt;height:17.6pt" coordorigin="4420,18" coordsize="351,352">
                <v:shape id="shape_0" coordsize="351,108" path="m16,76l16,92l31,92l46,92l61,92l61,76l76,76l92,76l92,61l107,61l107,46l92,31l76,16l61,0l61,16l46,16l31,16l31,31l16,31l16,46l0,46l0,61l16,61l0,61l16,61l16,76l31,92l46,92l61,92l76,92l92,92l107,92l122,92l137,92l152,92l168,92l183,92l198,92l213,92l228,92l244,92l259,92l259,107l274,92l289,92l304,92l320,92l335,92l350,92l350,92e" stroked="t" o:allowincell="f" style="position:absolute;left:4420;top:18;width:35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244" path="m15,15l15,0l15,15l15,30l15,45l15,61l15,76l15,91l15,106l15,121l15,137l15,152l15,167l15,182l15,197l0,213l0,228l0,243l0,243e" stroked="t" o:allowincell="f" style="position:absolute;left:4740;top:125;width:15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91,76l91,45l91,61l91,76l76,61l60,61l60,45l45,45l45,30l30,30l30,15l15,15l15,0l0,0l15,0l15,0e" stroked="t" o:allowincell="f" style="position:absolute;left:4664;top:277;width:9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ite</w:t>
      </w:r>
      <w:r>
        <w:rPr>
          <w:rFonts w:cs="Arial" w:ascii="Arial" w:hAnsi="Arial"/>
          <w:b/>
          <w:bCs/>
          <w:color w:val="CA006E"/>
          <w:u w:val="single"/>
        </w:rPr>
        <w:t>rada</w:t>
      </w:r>
      <w:r>
        <w:rPr>
          <w:rFonts w:cs="Arial" w:ascii="Arial" w:hAnsi="Arial"/>
          <w:color w:val="000000"/>
        </w:rPr>
        <w:tab/>
        <w:t xml:space="preserve">                  refe</w:t>
      </w:r>
      <w:r>
        <w:rPr>
          <w:rFonts w:cs="Arial" w:ascii="Arial" w:hAnsi="Arial"/>
          <w:b/>
          <w:bCs/>
          <w:color w:val="CA006E"/>
          <w:u w:val="single"/>
        </w:rPr>
        <w:t>rida</w:t>
      </w:r>
      <w:r>
        <w:rPr>
          <w:rFonts w:cs="Arial" w:ascii="Arial" w:hAnsi="Arial"/>
          <w:color w:val="000000"/>
        </w:rPr>
        <w:tab/>
        <w:t xml:space="preserve">                         nume</w:t>
      </w:r>
      <w:r>
        <w:rPr>
          <w:rFonts w:cs="Arial" w:ascii="Arial" w:hAnsi="Arial"/>
          <w:b/>
          <w:bCs/>
          <w:color w:val="CA006E"/>
          <w:u w:val="single"/>
        </w:rPr>
        <w:t>r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w:rPr>
          <w:rFonts w:cs="Arial" w:ascii="Arial" w:hAnsi="Arial"/>
          <w:b/>
          <w:bCs/>
          <w:color w:val="CA006E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CA006E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ragraph">
                  <wp:posOffset>72390</wp:posOffset>
                </wp:positionV>
                <wp:extent cx="203200" cy="1968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1" path="m0,30l0,15l15,15l31,15l46,15l61,15l76,15l91,15l107,15l122,15l137,15l152,15l167,15l183,15l183,0l183,15l198,15l213,15l228,15l243,15l259,15l274,15l289,15l304,15l319,15l319,15e" stroked="t" o:allowincell="f" style="position:absolute;margin-left:89.05pt;margin-top:5.7pt;width:15.9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20670</wp:posOffset>
                </wp:positionH>
                <wp:positionV relativeFrom="paragraph">
                  <wp:posOffset>6985</wp:posOffset>
                </wp:positionV>
                <wp:extent cx="271145" cy="178435"/>
                <wp:effectExtent l="6985" t="762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4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0" y="251"/>
                              </a:lnTo>
                              <a:lnTo>
                                <a:pt x="45" y="266"/>
                              </a:lnTo>
                              <a:lnTo>
                                <a:pt x="45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5"/>
                              </a:lnTo>
                              <a:lnTo>
                                <a:pt x="45" y="325"/>
                              </a:lnTo>
                              <a:lnTo>
                                <a:pt x="45" y="340"/>
                              </a:lnTo>
                              <a:lnTo>
                                <a:pt x="60" y="340"/>
                              </a:lnTo>
                              <a:lnTo>
                                <a:pt x="60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60" y="266"/>
                              </a:lnTo>
                              <a:lnTo>
                                <a:pt x="45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45" y="325"/>
                              </a:lnTo>
                              <a:lnTo>
                                <a:pt x="60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6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66"/>
                              </a:lnTo>
                              <a:lnTo>
                                <a:pt x="228" y="266"/>
                              </a:lnTo>
                              <a:lnTo>
                                <a:pt x="243" y="251"/>
                              </a:lnTo>
                              <a:lnTo>
                                <a:pt x="258" y="251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88" y="222"/>
                              </a:lnTo>
                              <a:lnTo>
                                <a:pt x="304" y="22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192"/>
                              </a:lnTo>
                              <a:lnTo>
                                <a:pt x="364" y="177"/>
                              </a:lnTo>
                              <a:lnTo>
                                <a:pt x="380" y="177"/>
                              </a:lnTo>
                              <a:lnTo>
                                <a:pt x="395" y="163"/>
                              </a:lnTo>
                              <a:lnTo>
                                <a:pt x="410" y="148"/>
                              </a:lnTo>
                              <a:lnTo>
                                <a:pt x="425" y="148"/>
                              </a:lnTo>
                              <a:lnTo>
                                <a:pt x="440" y="133"/>
                              </a:lnTo>
                              <a:lnTo>
                                <a:pt x="456" y="133"/>
                              </a:lnTo>
                              <a:lnTo>
                                <a:pt x="456" y="118"/>
                              </a:lnTo>
                              <a:lnTo>
                                <a:pt x="471" y="118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471" y="89"/>
                              </a:lnTo>
                              <a:lnTo>
                                <a:pt x="456" y="89"/>
                              </a:lnTo>
                              <a:lnTo>
                                <a:pt x="440" y="74"/>
                              </a:lnTo>
                              <a:lnTo>
                                <a:pt x="425" y="74"/>
                              </a:lnTo>
                              <a:lnTo>
                                <a:pt x="425" y="59"/>
                              </a:lnTo>
                              <a:lnTo>
                                <a:pt x="410" y="59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64" y="29"/>
                              </a:lnTo>
                              <a:lnTo>
                                <a:pt x="349" y="29"/>
                              </a:lnTo>
                              <a:lnTo>
                                <a:pt x="349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41" path="m0,15l0,0l15,0l30,0l45,0l60,0l76,0l91,0l106,0l106,15l121,15l121,29l136,44l136,59l152,59l152,74l152,89l152,103l152,118l152,133l136,148l136,163l121,163l121,177l106,192l106,207l91,207l91,222l76,222l76,237l60,251l45,266l45,281l30,281l30,296l30,311l30,325l45,325l45,340l60,340l60,325l76,325l91,325l106,325l106,311l121,311l121,296l121,281l121,266l106,266l106,251l91,251l76,251l60,251l60,266l45,266l30,281l30,296l30,311l45,325l60,325l76,325l91,325l106,325l106,311l121,311l136,311l152,296l167,296l182,296l197,281l212,281l212,266l228,266l243,251l258,251l258,237l273,237l288,222l304,222l319,207l334,207l349,192l364,177l380,177l395,163l410,148l425,148l440,133l456,133l456,118l471,118l471,103l486,103l471,89l456,89l440,74l425,74l425,59l410,59l395,59l395,44l380,44l380,29l364,29l349,29l349,29e" stroked="t" o:allowincell="f" style="position:absolute;margin-left:222.1pt;margin-top:0.55pt;width:21.3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6525</wp:posOffset>
                </wp:positionH>
                <wp:positionV relativeFrom="paragraph">
                  <wp:posOffset>54610</wp:posOffset>
                </wp:positionV>
                <wp:extent cx="108585" cy="76835"/>
                <wp:effectExtent l="7620" t="6350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76680"/>
                          <a:chOff x="0" y="0"/>
                          <a:chExt cx="1087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565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.3pt;width:8.55pt;height:6pt" coordorigin="2215,86" coordsize="171,1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15;top:86;width:17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90,146" to="2378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950</wp:posOffset>
                </wp:positionH>
                <wp:positionV relativeFrom="paragraph">
                  <wp:posOffset>51435</wp:posOffset>
                </wp:positionV>
                <wp:extent cx="396240" cy="109855"/>
                <wp:effectExtent l="6350" t="698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09800"/>
                          <a:chOff x="0" y="0"/>
                          <a:chExt cx="39636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360" cy="1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5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9760"/>
                                <a:ext cx="52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240" y="6552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560" y="9360"/>
                            <a:ext cx="666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4.05pt;width:31.15pt;height:8.65pt" coordorigin="6970,81" coordsize="623,173">
                <v:group id="shape_0" style="position:absolute;left:6970;top:81;width:623;height:173">
                  <v:group id="shape_0" style="position:absolute;left:6970;top:81;width:344;height:17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70;top:81;width:343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7220;top:175;width:81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287,184" to="7593,1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7464,96" to="7568,1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tempo</w:t>
      </w:r>
      <w:r>
        <w:rPr>
          <w:rFonts w:cs="Arial" w:ascii="Arial" w:hAnsi="Arial"/>
          <w:b/>
          <w:bCs/>
          <w:color w:val="CA006E"/>
          <w:u w:val="single"/>
        </w:rPr>
        <w:t>rada</w:t>
      </w:r>
      <w:r>
        <w:rPr>
          <w:rFonts w:cs="Arial" w:ascii="Arial" w:hAnsi="Arial"/>
          <w:color w:val="000000"/>
        </w:rPr>
        <w:tab/>
        <w:t xml:space="preserve">                  dige</w:t>
      </w:r>
      <w:r>
        <w:rPr>
          <w:rFonts w:cs="Arial" w:ascii="Arial" w:hAnsi="Arial"/>
          <w:b/>
          <w:bCs/>
          <w:color w:val="CA006E"/>
          <w:u w:val="single"/>
        </w:rPr>
        <w:t>rida</w:t>
      </w:r>
      <w:r>
        <w:rPr>
          <w:rFonts w:cs="Arial" w:ascii="Arial" w:hAnsi="Arial"/>
          <w:color w:val="000000"/>
        </w:rPr>
        <w:tab/>
        <w:t xml:space="preserve">                         prete</w:t>
      </w:r>
      <w:r>
        <w:rPr>
          <w:rFonts w:cs="Arial" w:ascii="Arial" w:hAnsi="Arial"/>
          <w:b/>
          <w:bCs/>
          <w:color w:val="CA006E"/>
          <w:u w:val="single"/>
        </w:rPr>
        <w:t>ri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8:00Z</dcterms:created>
  <dc:creator>walry</dc:creator>
  <dc:description/>
  <cp:keywords/>
  <dc:language>en-US</dc:language>
  <cp:lastModifiedBy>Waldir</cp:lastModifiedBy>
  <dcterms:modified xsi:type="dcterms:W3CDTF">2006-06-11T20:36:00Z</dcterms:modified>
  <cp:revision>16</cp:revision>
  <dc:subject/>
  <dc:title> </dc:title>
</cp:coreProperties>
</file>