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66570</wp:posOffset>
                </wp:positionH>
                <wp:positionV relativeFrom="paragraph">
                  <wp:posOffset>337820</wp:posOffset>
                </wp:positionV>
                <wp:extent cx="135890" cy="116205"/>
                <wp:effectExtent l="635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139.1pt;margin-top:26.6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UL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o sinal “      “, desliga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a a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virada para C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l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lev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l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-so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l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liber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l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j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UL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o sinal “      “, desligado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a abertur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virada para C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ltra</w:t>
                      </w:r>
                      <w:r>
                        <w:rPr>
                          <w:rFonts w:cs="Arial" w:ascii="Arial" w:hAnsi="Arial"/>
                        </w:rPr>
                        <w:t>lev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ltra</w:t>
                      </w:r>
                      <w:r>
                        <w:rPr>
                          <w:rFonts w:cs="Arial" w:ascii="Arial" w:hAnsi="Arial"/>
                        </w:rPr>
                        <w:t>-so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ltra</w:t>
                      </w:r>
                      <w:r>
                        <w:rPr>
                          <w:rFonts w:cs="Arial" w:ascii="Arial" w:hAnsi="Arial"/>
                        </w:rPr>
                        <w:t>liber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ltra</w:t>
                      </w:r>
                      <w:r>
                        <w:rPr>
                          <w:rFonts w:cs="Arial" w:ascii="Arial" w:hAnsi="Arial"/>
                        </w:rPr>
                        <w:t>j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286385</wp:posOffset>
                </wp:positionV>
                <wp:extent cx="165100" cy="23558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371">
                              <a:moveTo>
                                <a:pt x="152" y="74"/>
                              </a:move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29"/>
                              </a:lnTo>
                              <a:lnTo>
                                <a:pt x="259" y="14"/>
                              </a:lnTo>
                              <a:lnTo>
                                <a:pt x="244" y="14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4"/>
                              </a:lnTo>
                              <a:lnTo>
                                <a:pt x="198" y="14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68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92" y="207"/>
                              </a:lnTo>
                              <a:lnTo>
                                <a:pt x="92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0"/>
                              </a:lnTo>
                              <a:lnTo>
                                <a:pt x="61" y="325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31" y="355"/>
                              </a:lnTo>
                              <a:lnTo>
                                <a:pt x="31" y="370"/>
                              </a:lnTo>
                              <a:lnTo>
                                <a:pt x="16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6" y="325"/>
                              </a:lnTo>
                              <a:lnTo>
                                <a:pt x="16" y="310"/>
                              </a:lnTo>
                              <a:lnTo>
                                <a:pt x="31" y="310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2" y="251"/>
                              </a:lnTo>
                              <a:lnTo>
                                <a:pt x="92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371" path="m152,74l168,74l183,74l198,74l213,74l228,74l228,59l244,59l244,44l259,44l259,29l259,14l244,14l244,0l228,0l213,0l213,14l198,14l198,29l183,29l183,44l183,59l168,59l168,74l168,88l152,88l152,103l152,118l137,118l137,133l137,148l122,148l122,162l122,177l107,177l107,192l107,207l92,207l92,222l76,236l76,251l76,266l76,281l76,296l61,296l61,310l61,325l46,325l46,340l46,355l31,355l31,370l16,370l0,355l0,340l0,325l16,325l16,310l31,310l31,296l46,296l46,281l61,281l61,266l76,266l76,251l92,251l92,251e" stroked="t" o:allowincell="f" style="position:absolute;margin-left:311pt;margin-top:22.55pt;width:12.9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28420</wp:posOffset>
                </wp:positionH>
                <wp:positionV relativeFrom="paragraph">
                  <wp:posOffset>304165</wp:posOffset>
                </wp:positionV>
                <wp:extent cx="135890" cy="116205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104.6pt;margin-top:23.9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33495</wp:posOffset>
                </wp:positionH>
                <wp:positionV relativeFrom="paragraph">
                  <wp:posOffset>304165</wp:posOffset>
                </wp:positionV>
                <wp:extent cx="135890" cy="116205"/>
                <wp:effectExtent l="635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01.85pt;margin-top:23.9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8920</wp:posOffset>
                </wp:positionH>
                <wp:positionV relativeFrom="paragraph">
                  <wp:posOffset>227965</wp:posOffset>
                </wp:positionV>
                <wp:extent cx="125095" cy="307340"/>
                <wp:effectExtent l="6985" t="698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307440"/>
                          <a:chOff x="0" y="0"/>
                          <a:chExt cx="12492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29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17.95pt;width:9.8pt;height:24.15pt" coordorigin="2392,359" coordsize="196,48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392;top:35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09,663" to="2588,8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22860</wp:posOffset>
                </wp:positionV>
                <wp:extent cx="175260" cy="310515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04">
                              <a:moveTo>
                                <a:pt x="0" y="251"/>
                              </a:move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92" y="133"/>
                              </a:lnTo>
                              <a:lnTo>
                                <a:pt x="92" y="118"/>
                              </a:lnTo>
                              <a:lnTo>
                                <a:pt x="92" y="103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46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325"/>
                              </a:lnTo>
                              <a:lnTo>
                                <a:pt x="92" y="325"/>
                              </a:lnTo>
                              <a:lnTo>
                                <a:pt x="92" y="340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289" y="266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274" y="222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28" y="237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44" y="296"/>
                              </a:lnTo>
                              <a:lnTo>
                                <a:pt x="244" y="311"/>
                              </a:lnTo>
                              <a:lnTo>
                                <a:pt x="244" y="325"/>
                              </a:lnTo>
                              <a:lnTo>
                                <a:pt x="244" y="340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399"/>
                              </a:lnTo>
                              <a:lnTo>
                                <a:pt x="228" y="414"/>
                              </a:lnTo>
                              <a:lnTo>
                                <a:pt x="228" y="429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44" y="488"/>
                              </a:lnTo>
                              <a:lnTo>
                                <a:pt x="259" y="488"/>
                              </a:lnTo>
                              <a:lnTo>
                                <a:pt x="259" y="473"/>
                              </a:lnTo>
                              <a:lnTo>
                                <a:pt x="274" y="473"/>
                              </a:lnTo>
                              <a:lnTo>
                                <a:pt x="289" y="459"/>
                              </a:lnTo>
                              <a:lnTo>
                                <a:pt x="304" y="459"/>
                              </a:lnTo>
                              <a:lnTo>
                                <a:pt x="304" y="444"/>
                              </a:lnTo>
                              <a:lnTo>
                                <a:pt x="320" y="444"/>
                              </a:lnTo>
                              <a:lnTo>
                                <a:pt x="320" y="429"/>
                              </a:lnTo>
                              <a:lnTo>
                                <a:pt x="320" y="414"/>
                              </a:lnTo>
                              <a:lnTo>
                                <a:pt x="304" y="414"/>
                              </a:lnTo>
                              <a:lnTo>
                                <a:pt x="289" y="414"/>
                              </a:lnTo>
                              <a:lnTo>
                                <a:pt x="274" y="414"/>
                              </a:lnTo>
                              <a:lnTo>
                                <a:pt x="274" y="429"/>
                              </a:lnTo>
                              <a:lnTo>
                                <a:pt x="259" y="429"/>
                              </a:lnTo>
                              <a:lnTo>
                                <a:pt x="244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28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04" path="m0,251l16,251l16,237l31,237l31,222l46,222l46,207l61,207l61,192l76,177l76,163l76,148l92,148l92,133l92,118l92,103l92,89l92,74l92,59l92,44l76,44l76,29l76,15l61,15l61,0l46,0l31,0l16,15l16,29l0,29l0,44l0,59l0,74l0,89l0,103l0,118l0,133l0,148l0,163l0,177l0,192l16,207l16,222l16,237l16,251l31,251l31,266l31,281l46,296l61,311l76,311l76,325l92,325l92,340l107,340l122,340l137,340l152,340l168,340l183,340l198,340l213,340l213,325l228,325l244,325l244,311l259,311l274,296l274,281l289,281l289,266l289,251l289,237l274,222l259,222l244,222l228,237l228,251l228,266l228,281l228,296l244,296l244,311l244,325l244,340l228,355l228,370l228,385l228,399l228,414l228,429l228,444l228,459l228,473l228,488l228,503l244,488l259,488l259,473l274,473l289,459l304,459l304,444l320,444l320,429l320,414l304,414l289,414l274,414l274,429l259,429l244,444l228,444l228,459l228,473l228,488l228,503l228,503e" stroked="t" o:allowincell="f" style="position:absolute;margin-left:130.85pt;margin-top:1.8pt;width:13.7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66040</wp:posOffset>
                </wp:positionV>
                <wp:extent cx="135890" cy="11620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115.85pt;margin-top:5.2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52545</wp:posOffset>
                </wp:positionH>
                <wp:positionV relativeFrom="paragraph">
                  <wp:posOffset>85090</wp:posOffset>
                </wp:positionV>
                <wp:extent cx="135890" cy="11620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03.35pt;margin-top:6.7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10025</wp:posOffset>
                </wp:positionH>
                <wp:positionV relativeFrom="paragraph">
                  <wp:posOffset>66675</wp:posOffset>
                </wp:positionV>
                <wp:extent cx="184150" cy="15113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5.75pt;margin-top:5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28575</wp:posOffset>
                </wp:positionV>
                <wp:extent cx="87630" cy="10160"/>
                <wp:effectExtent l="698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0,0l16,0l31,0l46,0l61,0l76,0l92,0l107,0l122,0l137,0l137,0e" stroked="t" o:allowincell="f" style="position:absolute;margin-left:327.7pt;margin-top:2.2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5"/>
          <w:sz w:val="28"/>
          <w:szCs w:val="28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62220</wp:posOffset>
                </wp:positionH>
                <wp:positionV relativeFrom="paragraph">
                  <wp:posOffset>231775</wp:posOffset>
                </wp:positionV>
                <wp:extent cx="135890" cy="116205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8.6pt;margin-top:18.2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31820</wp:posOffset>
                </wp:positionH>
                <wp:positionV relativeFrom="paragraph">
                  <wp:posOffset>184150</wp:posOffset>
                </wp:positionV>
                <wp:extent cx="207645" cy="149860"/>
                <wp:effectExtent l="6350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49760"/>
                          <a:chOff x="0" y="0"/>
                          <a:chExt cx="207720" cy="1497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9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39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4.5pt;width:16.4pt;height:11.8pt" coordorigin="4932,290" coordsize="328,23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932;top:472;width:297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96;top:290;width:62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8040</wp:posOffset>
                </wp:positionH>
                <wp:positionV relativeFrom="paragraph">
                  <wp:posOffset>175895</wp:posOffset>
                </wp:positionV>
                <wp:extent cx="857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3.85pt" to="271.9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6840</wp:posOffset>
                </wp:positionH>
                <wp:positionV relativeFrom="paragraph">
                  <wp:posOffset>186690</wp:posOffset>
                </wp:positionV>
                <wp:extent cx="133350" cy="17145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4.7pt" to="419.65pt,28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44450</wp:posOffset>
                </wp:positionV>
                <wp:extent cx="222885" cy="16510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75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46"/>
                              </a:lnTo>
                              <a:lnTo>
                                <a:pt x="212" y="46"/>
                              </a:lnTo>
                              <a:lnTo>
                                <a:pt x="212" y="31"/>
                              </a:lnTo>
                              <a:lnTo>
                                <a:pt x="228" y="31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28" y="183"/>
                              </a:lnTo>
                              <a:lnTo>
                                <a:pt x="228" y="198"/>
                              </a:lnTo>
                              <a:lnTo>
                                <a:pt x="212" y="198"/>
                              </a:lnTo>
                              <a:lnTo>
                                <a:pt x="212" y="213"/>
                              </a:lnTo>
                              <a:lnTo>
                                <a:pt x="197" y="228"/>
                              </a:lnTo>
                              <a:lnTo>
                                <a:pt x="182" y="243"/>
                              </a:lnTo>
                              <a:lnTo>
                                <a:pt x="167" y="259"/>
                              </a:lnTo>
                              <a:lnTo>
                                <a:pt x="152" y="259"/>
                              </a:lnTo>
                              <a:lnTo>
                                <a:pt x="152" y="274"/>
                              </a:lnTo>
                              <a:lnTo>
                                <a:pt x="136" y="274"/>
                              </a:lnTo>
                              <a:lnTo>
                                <a:pt x="121" y="274"/>
                              </a:lnTo>
                              <a:lnTo>
                                <a:pt x="106" y="274"/>
                              </a:lnTo>
                              <a:lnTo>
                                <a:pt x="106" y="259"/>
                              </a:lnTo>
                              <a:lnTo>
                                <a:pt x="91" y="259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21" y="183"/>
                              </a:lnTo>
                              <a:lnTo>
                                <a:pt x="136" y="183"/>
                              </a:lnTo>
                              <a:lnTo>
                                <a:pt x="136" y="167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07"/>
                              </a:lnTo>
                              <a:lnTo>
                                <a:pt x="212" y="91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34" y="31"/>
                              </a:lnTo>
                              <a:lnTo>
                                <a:pt x="349" y="31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410" y="15"/>
                              </a:lnTo>
                              <a:lnTo>
                                <a:pt x="395" y="15"/>
                              </a:lnTo>
                              <a:lnTo>
                                <a:pt x="395" y="31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64" y="76"/>
                              </a:lnTo>
                              <a:lnTo>
                                <a:pt x="364" y="91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34" y="122"/>
                              </a:lnTo>
                              <a:lnTo>
                                <a:pt x="334" y="137"/>
                              </a:lnTo>
                              <a:lnTo>
                                <a:pt x="334" y="152"/>
                              </a:lnTo>
                              <a:lnTo>
                                <a:pt x="319" y="152"/>
                              </a:lnTo>
                              <a:lnTo>
                                <a:pt x="319" y="167"/>
                              </a:lnTo>
                              <a:lnTo>
                                <a:pt x="319" y="183"/>
                              </a:lnTo>
                              <a:lnTo>
                                <a:pt x="304" y="183"/>
                              </a:lnTo>
                              <a:lnTo>
                                <a:pt x="304" y="198"/>
                              </a:lnTo>
                              <a:lnTo>
                                <a:pt x="288" y="213"/>
                              </a:lnTo>
                              <a:lnTo>
                                <a:pt x="288" y="228"/>
                              </a:lnTo>
                              <a:lnTo>
                                <a:pt x="273" y="228"/>
                              </a:lnTo>
                              <a:lnTo>
                                <a:pt x="273" y="243"/>
                              </a:lnTo>
                              <a:lnTo>
                                <a:pt x="258" y="243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5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75" path="m0,15l15,0l0,15l0,31l0,46l15,46l15,61l15,76l30,76l45,76l45,91l60,91l76,91l91,91l106,91l121,91l136,76l152,76l167,76l167,61l182,61l197,46l212,46l212,31l228,31l228,15l243,15l243,0l258,0l273,0l288,0l288,15l273,15l273,31l273,46l273,61l273,76l258,76l258,91l258,107l258,122l243,137l243,152l228,167l228,183l228,198l212,198l212,213l197,228l182,243l167,259l152,259l152,274l136,274l121,274l106,274l106,259l91,259l91,243l106,243l106,228l106,213l121,213l121,198l121,183l136,183l136,167l152,152l167,137l167,122l182,122l197,107l212,91l228,76l243,61l258,61l273,46l288,46l304,46l304,31l319,31l334,31l349,31l349,15l364,15l380,15l395,15l395,0l410,15l410,0l395,0l410,15l395,15l395,31l380,46l380,61l364,76l364,91l349,107l349,122l334,122l334,137l334,152l319,152l319,167l319,183l304,183l304,198l288,213l288,228l273,228l273,243l258,243l258,259l258,274l258,274e" stroked="t" o:allowincell="f" style="position:absolute;margin-left:101.25pt;margin-top:3.5pt;width:17.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24765</wp:posOffset>
                </wp:positionV>
                <wp:extent cx="10160" cy="1016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0,0l0,15l0,0l0,15l0,0l0,15l0,15e" stroked="t" o:allowincell="f" style="position:absolute;margin-left:254.75pt;margin-top:1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62245</wp:posOffset>
                </wp:positionH>
                <wp:positionV relativeFrom="paragraph">
                  <wp:posOffset>44450</wp:posOffset>
                </wp:positionV>
                <wp:extent cx="87630" cy="78105"/>
                <wp:effectExtent l="6985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46l76,46l76,61l92,61l107,61l122,61l137,46l137,30l137,15l137,0l122,0l107,0l107,15l92,15l76,15l76,30l61,30l61,46l61,61l46,61l46,76l31,91l16,106l16,122l0,106l0,106e" stroked="t" o:allowincell="f" style="position:absolute;margin-left:414.35pt;margin-top:3.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19685</wp:posOffset>
                </wp:positionV>
                <wp:extent cx="135890" cy="11620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87.35pt;margin-top:1.5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19685</wp:posOffset>
                </wp:positionV>
                <wp:extent cx="135890" cy="11620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33.6pt;margin-top:1.5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2565</wp:posOffset>
                </wp:positionH>
                <wp:positionV relativeFrom="paragraph">
                  <wp:posOffset>45085</wp:posOffset>
                </wp:positionV>
                <wp:extent cx="244475" cy="185420"/>
                <wp:effectExtent l="3810" t="7620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85400"/>
                          <a:chOff x="0" y="0"/>
                          <a:chExt cx="244440" cy="18540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8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5pt;margin-top:3.55pt;width:19.3pt;height:14.5pt" coordorigin="8319,71" coordsize="386,290"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8414;top:71;width:28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19,243" to="8438,3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básic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realista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conservado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62935</wp:posOffset>
                </wp:positionH>
                <wp:positionV relativeFrom="paragraph">
                  <wp:posOffset>212090</wp:posOffset>
                </wp:positionV>
                <wp:extent cx="154940" cy="174625"/>
                <wp:effectExtent l="4445" t="635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6.95pt;width:12pt;height:13.45pt" coordorigin="4981,339" coordsize="240,269">
                <v:line id="shape_0" from="4981,393" to="5148,6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41;top:33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68">
                <wp:simplePos x="0" y="0"/>
                <wp:positionH relativeFrom="column">
                  <wp:posOffset>5051425</wp:posOffset>
                </wp:positionH>
                <wp:positionV relativeFrom="paragraph">
                  <wp:posOffset>179705</wp:posOffset>
                </wp:positionV>
                <wp:extent cx="328930" cy="297180"/>
                <wp:effectExtent l="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97360"/>
                          <a:chOff x="0" y="0"/>
                          <a:chExt cx="329040" cy="297360"/>
                        </a:xfrm>
                      </wpg:grpSpPr>
                      <wps:wsp>
                        <wps:cNvSpPr/>
                        <wps:spPr>
                          <a:xfrm rot="614400">
                            <a:off x="9720" y="18000"/>
                            <a:ext cx="217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18080"/>
                            <a:ext cx="133920" cy="15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921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7840" y="252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0" y="186120"/>
                            <a:ext cx="192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68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5pt;margin-top:15.6pt;width:25.1pt;height:21.95pt" coordorigin="7970,312" coordsize="502,43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70;top:311;width:341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137;top:472;width:207;height:242">
                  <v:line id="shape_0" from="8136,521" to="8280,7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274;top:472;width:68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148;top:576;width:303;height:1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8412;top:577;width:60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75995</wp:posOffset>
                </wp:positionH>
                <wp:positionV relativeFrom="paragraph">
                  <wp:posOffset>30480</wp:posOffset>
                </wp:positionV>
                <wp:extent cx="135890" cy="116205"/>
                <wp:effectExtent l="6350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76.85pt;margin-top:2.4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042920</wp:posOffset>
                </wp:positionH>
                <wp:positionV relativeFrom="paragraph">
                  <wp:posOffset>11430</wp:posOffset>
                </wp:positionV>
                <wp:extent cx="135890" cy="11620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39.6pt;margin-top:0.9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995545</wp:posOffset>
                </wp:positionH>
                <wp:positionV relativeFrom="paragraph">
                  <wp:posOffset>20955</wp:posOffset>
                </wp:positionV>
                <wp:extent cx="135890" cy="11620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3.35pt;margin-top:1.6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04900</wp:posOffset>
                </wp:positionH>
                <wp:positionV relativeFrom="paragraph">
                  <wp:posOffset>2540</wp:posOffset>
                </wp:positionV>
                <wp:extent cx="184150" cy="15113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87pt;margin-top:0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155575</wp:posOffset>
                </wp:positionV>
                <wp:extent cx="857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25pt" to="101.65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27070</wp:posOffset>
                </wp:positionH>
                <wp:positionV relativeFrom="paragraph">
                  <wp:posOffset>104140</wp:posOffset>
                </wp:positionV>
                <wp:extent cx="149860" cy="193675"/>
                <wp:effectExtent l="6350" t="698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193680"/>
                          <a:chOff x="0" y="0"/>
                          <a:chExt cx="1497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360"/>
                            <a:ext cx="109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360"/>
                            <a:ext cx="928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8.2pt;width:11.75pt;height:15.2pt" coordorigin="5082,164" coordsize="235,304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082;top:164;width:121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2,292" to="5264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172,278" to="5317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jante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sensível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massagem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201295</wp:posOffset>
                </wp:positionV>
                <wp:extent cx="203200" cy="174625"/>
                <wp:effectExtent l="6985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75">
                              <a:moveTo>
                                <a:pt x="15" y="91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60" y="182"/>
                              </a:lnTo>
                              <a:lnTo>
                                <a:pt x="60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1" y="243"/>
                              </a:lnTo>
                              <a:lnTo>
                                <a:pt x="91" y="258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58"/>
                              </a:lnTo>
                              <a:lnTo>
                                <a:pt x="121" y="258"/>
                              </a:lnTo>
                              <a:lnTo>
                                <a:pt x="121" y="24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1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182"/>
                              </a:lnTo>
                              <a:lnTo>
                                <a:pt x="182" y="167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2" y="122"/>
                              </a:lnTo>
                              <a:lnTo>
                                <a:pt x="212" y="106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12" y="76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0"/>
                              </a:lnTo>
                              <a:lnTo>
                                <a:pt x="212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8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36" y="198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36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2" y="258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88" y="258"/>
                              </a:lnTo>
                              <a:lnTo>
                                <a:pt x="304" y="258"/>
                              </a:lnTo>
                              <a:lnTo>
                                <a:pt x="319" y="258"/>
                              </a:lnTo>
                              <a:lnTo>
                                <a:pt x="319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75" path="m15,91l0,91l0,76l0,91l15,91l15,106l15,122l30,122l30,137l30,152l45,152l45,167l60,182l60,198l76,213l76,228l91,243l91,258l106,258l106,274l106,258l121,258l121,243l121,228l136,228l152,213l152,198l167,198l167,182l182,167l197,152l197,137l212,122l212,106l212,91l212,76l228,76l212,76l212,61l212,46l212,30l212,15l197,0l197,15l182,15l182,30l182,46l167,46l167,61l167,76l152,76l152,91l152,106l152,122l152,137l152,152l136,167l136,182l136,198l136,213l136,228l136,243l121,243l121,258l136,258l152,258l167,258l182,258l197,258l212,258l228,258l243,258l258,258l273,258l288,258l304,258l319,258l319,258e" stroked="t" o:allowincell="f" style="position:absolute;margin-left:245.65pt;margin-top:15.85pt;width:15.9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240030</wp:posOffset>
                </wp:positionV>
                <wp:extent cx="20320" cy="1968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16,0l16,15l31,15l16,30l16,15l31,30l16,30l31,15l31,30l31,15l31,15e" stroked="t" o:allowincell="f" style="position:absolute;margin-left:248.65pt;margin-top:18.9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6360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01295</wp:posOffset>
                </wp:positionV>
                <wp:extent cx="285115" cy="230505"/>
                <wp:effectExtent l="0" t="698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230400"/>
                          <a:chOff x="0" y="0"/>
                          <a:chExt cx="285120" cy="230400"/>
                        </a:xfrm>
                      </wpg:grpSpPr>
                      <wps:wsp>
                        <wps:cNvSpPr/>
                        <wps:spPr>
                          <a:xfrm rot="969000">
                            <a:off x="13320" y="26640"/>
                            <a:ext cx="212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81080"/>
                            <a:ext cx="838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17.95pt;width:21.35pt;height:15.95pt" coordorigin="1641,359" coordsize="427,31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41;top:359;width:333;height:201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line id="shape_0" from="1937,602" to="2068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37895</wp:posOffset>
                </wp:positionH>
                <wp:positionV relativeFrom="paragraph">
                  <wp:posOffset>31750</wp:posOffset>
                </wp:positionV>
                <wp:extent cx="135890" cy="116205"/>
                <wp:effectExtent l="635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73.85pt;margin-top:2.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45765</wp:posOffset>
                </wp:positionH>
                <wp:positionV relativeFrom="paragraph">
                  <wp:posOffset>2540</wp:posOffset>
                </wp:positionV>
                <wp:extent cx="116205" cy="11620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83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22"/>
                              </a:lnTo>
                              <a:lnTo>
                                <a:pt x="106" y="106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83" path="m0,15l15,15l0,15l15,15l15,30l15,46l30,61l30,76l46,91l46,106l46,122l61,122l61,137l61,152l76,167l61,167l76,167l76,182l76,167l76,152l91,152l91,137l106,122l106,106l122,106l122,91l122,76l137,76l137,61l152,46l152,30l167,30l167,15l182,15l182,0l182,15l182,15e" stroked="t" o:allowincell="f" style="position:absolute;margin-left:231.95pt;margin-top:0.2pt;width:9.1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70220</wp:posOffset>
                </wp:positionH>
                <wp:positionV relativeFrom="paragraph">
                  <wp:posOffset>236855</wp:posOffset>
                </wp:positionV>
                <wp:extent cx="107315" cy="45085"/>
                <wp:effectExtent l="7620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92" path="m0,0l0,15l0,30l0,45l0,60l15,60l15,76l30,76l30,91l45,91l61,91l76,91l76,76l91,76l106,76l106,60l121,60l121,45l137,45l137,30l137,15l137,0l121,0l106,15l91,15l91,30l91,45l91,60l106,76l121,76l137,76l152,76l167,76l182,76l197,60l213,45l228,45l228,30l228,15l228,0l243,0l228,0l228,0e" stroked="t" o:allowincell="f" style="position:absolute;margin-left:438.6pt;margin-top:18.65pt;width:8.4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95545</wp:posOffset>
                </wp:positionH>
                <wp:positionV relativeFrom="paragraph">
                  <wp:posOffset>12700</wp:posOffset>
                </wp:positionV>
                <wp:extent cx="135890" cy="116205"/>
                <wp:effectExtent l="6350" t="6985" r="63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3.35pt;margin-top:1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69">
                <wp:simplePos x="0" y="0"/>
                <wp:positionH relativeFrom="column">
                  <wp:posOffset>5179695</wp:posOffset>
                </wp:positionH>
                <wp:positionV relativeFrom="paragraph">
                  <wp:posOffset>39370</wp:posOffset>
                </wp:positionV>
                <wp:extent cx="344170" cy="235585"/>
                <wp:effectExtent l="698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35440"/>
                          <a:chOff x="0" y="0"/>
                          <a:chExt cx="34416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3000" y="60840"/>
                            <a:ext cx="17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3.1pt;width:26.05pt;height:17.4pt" coordorigin="8157,62" coordsize="521,34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157;top:62;width:26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398;top:157;width:279;height:25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mar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violeta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romântic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7480</wp:posOffset>
                </wp:positionH>
                <wp:positionV relativeFrom="paragraph">
                  <wp:posOffset>157480</wp:posOffset>
                </wp:positionV>
                <wp:extent cx="157480" cy="274955"/>
                <wp:effectExtent l="3810" t="635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75040"/>
                          <a:chOff x="0" y="0"/>
                          <a:chExt cx="15732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14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10980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120" y="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13860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4pt;margin-top:12.65pt;width:12.25pt;height:21.35pt" coordorigin="8248,253" coordsize="245,427">
                <v:group id="shape_0" style="position:absolute;left:8248;top:253;width:245;height:220">
                  <v:line id="shape_0" from="8248,297" to="8420,4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413;top:252;width:78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262,466" to="8262,6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7540</wp:posOffset>
                </wp:positionH>
                <wp:positionV relativeFrom="paragraph">
                  <wp:posOffset>196850</wp:posOffset>
                </wp:positionV>
                <wp:extent cx="205105" cy="167005"/>
                <wp:effectExtent l="5715" t="317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67040"/>
                          <a:chOff x="0" y="0"/>
                          <a:chExt cx="205200" cy="167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700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8160"/>
                            <a:ext cx="203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15.5pt;width:16.2pt;height:13.15pt" coordorigin="5004,310" coordsize="324,263">
                <v:line id="shape_0" from="5004,310" to="5187,5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07;top:512;width:320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10160</wp:posOffset>
                </wp:positionV>
                <wp:extent cx="193675" cy="22288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1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12" y="92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288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8" y="31"/>
                              </a:lnTo>
                              <a:lnTo>
                                <a:pt x="273" y="31"/>
                              </a:lnTo>
                              <a:lnTo>
                                <a:pt x="258" y="46"/>
                              </a:lnTo>
                              <a:lnTo>
                                <a:pt x="25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12" y="107"/>
                              </a:lnTo>
                              <a:lnTo>
                                <a:pt x="212" y="122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52" y="168"/>
                              </a:lnTo>
                              <a:lnTo>
                                <a:pt x="152" y="183"/>
                              </a:lnTo>
                              <a:lnTo>
                                <a:pt x="136" y="183"/>
                              </a:lnTo>
                              <a:lnTo>
                                <a:pt x="136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44"/>
                              </a:lnTo>
                              <a:lnTo>
                                <a:pt x="76" y="244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91" y="320"/>
                              </a:lnTo>
                              <a:lnTo>
                                <a:pt x="91" y="33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06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51" path="m0,122l0,107l0,92l0,76l0,61l15,61l15,46l30,46l30,31l45,31l60,16l76,16l76,0l91,0l106,0l121,0l136,0l152,16l167,16l167,31l182,31l182,46l197,46l197,61l197,76l212,76l212,92l228,92l243,92l258,92l273,76l288,76l288,61l304,46l304,31l288,31l273,31l258,46l258,61l243,61l243,76l228,76l228,92l228,107l212,107l212,122l197,122l197,137l182,137l182,152l167,152l167,168l152,168l152,183l136,183l136,198l121,198l121,213l106,213l106,228l91,228l91,244l76,244l91,259l91,274l91,289l91,304l91,320l91,335l91,350l106,350l106,350e" stroked="t" o:allowincell="f" style="position:absolute;margin-left:105.05pt;margin-top:0.8pt;width:15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97155</wp:posOffset>
                </wp:positionV>
                <wp:extent cx="10160" cy="1016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0,0l15,0l0,0l0,15l0,0l15,0l0,0l0,0xe" stroked="t" o:allowincell="f" style="position:absolute;margin-left:270.7pt;margin-top:7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97155</wp:posOffset>
                </wp:positionV>
                <wp:extent cx="20320" cy="10160"/>
                <wp:effectExtent l="6985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15l15,0l31,0l15,0l15,15l0,15l15,0l15,15l0,15l0,0l0,0e" stroked="t" o:allowincell="f" style="position:absolute;margin-left:276.75pt;margin-top:7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81295</wp:posOffset>
                </wp:positionH>
                <wp:positionV relativeFrom="paragraph">
                  <wp:posOffset>97155</wp:posOffset>
                </wp:positionV>
                <wp:extent cx="126365" cy="193675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05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68" y="198"/>
                              </a:lnTo>
                              <a:lnTo>
                                <a:pt x="168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2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92" y="289"/>
                              </a:lnTo>
                              <a:lnTo>
                                <a:pt x="76" y="289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46" y="304"/>
                              </a:lnTo>
                              <a:lnTo>
                                <a:pt x="46" y="289"/>
                              </a:lnTo>
                              <a:lnTo>
                                <a:pt x="31" y="289"/>
                              </a:lnTo>
                              <a:lnTo>
                                <a:pt x="16" y="28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05" path="m46,0l46,15l61,15l61,0l76,0l92,0l107,0l122,0l137,0l152,0l168,0l183,0l198,0l183,0l183,15l168,31l152,31l152,46l137,46l137,61l122,61l122,76l107,76l92,91l76,91l76,107l61,107l61,122l46,122l61,122l76,122l92,122l107,122l107,137l122,137l137,137l152,152l152,167l168,167l168,183l168,198l168,213l152,228l152,243l137,243l137,259l122,274l107,274l107,289l92,289l76,289l61,289l61,304l61,289l46,304l46,289l31,289l16,289l16,274l0,274l0,274e" stroked="t" o:allowincell="f" style="position:absolute;margin-left:415.85pt;margin-top:7.65pt;width:9.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33020</wp:posOffset>
                </wp:positionV>
                <wp:extent cx="135890" cy="11620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88.85pt;margin-top:2.6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042920</wp:posOffset>
                </wp:positionH>
                <wp:positionV relativeFrom="paragraph">
                  <wp:posOffset>-5080</wp:posOffset>
                </wp:positionV>
                <wp:extent cx="135890" cy="11620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39.6pt;margin-top:-0.4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43170</wp:posOffset>
                </wp:positionH>
                <wp:positionV relativeFrom="paragraph">
                  <wp:posOffset>23495</wp:posOffset>
                </wp:positionV>
                <wp:extent cx="135890" cy="116205"/>
                <wp:effectExtent l="635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7.1pt;margin-top:1.8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passar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correçã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sofistic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300</wp:posOffset>
                </wp:positionH>
                <wp:positionV relativeFrom="paragraph">
                  <wp:posOffset>139700</wp:posOffset>
                </wp:positionV>
                <wp:extent cx="196850" cy="238760"/>
                <wp:effectExtent l="6350" t="6985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238680"/>
                          <a:chOff x="0" y="0"/>
                          <a:chExt cx="19692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69120"/>
                            <a:ext cx="11736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79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5600" y="2160"/>
                              <a:ext cx="39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1pt;width:15.3pt;height:18.75pt" coordorigin="2380,220" coordsize="306,37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80;top:220;width:24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04;top:333;width:182;height:262">
                  <v:line id="shape_0" from="2505,386" to="2629,5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23;top:332;width:61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4135</wp:posOffset>
                </wp:positionH>
                <wp:positionV relativeFrom="paragraph">
                  <wp:posOffset>200660</wp:posOffset>
                </wp:positionV>
                <wp:extent cx="307340" cy="285115"/>
                <wp:effectExtent l="4445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85120"/>
                          <a:chOff x="0" y="0"/>
                          <a:chExt cx="307440" cy="28512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87800">
                            <a:off x="34560" y="388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5480"/>
                            <a:ext cx="691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17.2pt;width:24.05pt;height:17.95pt" coordorigin="8101,344" coordsize="481,359">
                <v:group id="shape_0" style="position:absolute;left:8101;top:344;width:240;height:269">
                  <v:line id="shape_0" from="8101,399" to="8268,6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261;top:344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155;top:377;width:380;height:324;mso-wrap-style:none;v-text-anchor:middle;rotation:23">
                  <v:fill o:detectmouseclick="t" on="false"/>
                  <v:stroke color="black" weight="12600" joinstyle="round" endcap="flat"/>
                  <w10:wrap type="none"/>
                </v:shap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8473;top:482;width:108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28420</wp:posOffset>
                </wp:positionH>
                <wp:positionV relativeFrom="paragraph">
                  <wp:posOffset>15240</wp:posOffset>
                </wp:positionV>
                <wp:extent cx="135890" cy="11620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104.6pt;margin-top:1.2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33645</wp:posOffset>
                </wp:positionH>
                <wp:positionV relativeFrom="paragraph">
                  <wp:posOffset>5715</wp:posOffset>
                </wp:positionV>
                <wp:extent cx="135890" cy="11620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6.35pt;margin-top:0.4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80210</wp:posOffset>
                </wp:positionH>
                <wp:positionV relativeFrom="paragraph">
                  <wp:posOffset>93345</wp:posOffset>
                </wp:positionV>
                <wp:extent cx="45085" cy="56515"/>
                <wp:effectExtent l="6985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2.3pt;margin-top:7.3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7230</wp:posOffset>
                </wp:positionH>
                <wp:positionV relativeFrom="paragraph">
                  <wp:posOffset>43180</wp:posOffset>
                </wp:positionV>
                <wp:extent cx="487680" cy="136525"/>
                <wp:effectExtent l="6350" t="762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36440"/>
                          <a:chOff x="0" y="0"/>
                          <a:chExt cx="487800" cy="136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3360" y="18720"/>
                            <a:ext cx="222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80"/>
                            <a:ext cx="21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pt;margin-top:3.55pt;width:38.4pt;height:9.25pt" coordorigin="5098,71" coordsize="768,18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98;top:71;width:109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97;top:97;width:350;height:15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25;top:78;width:340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052445</wp:posOffset>
                </wp:positionH>
                <wp:positionV relativeFrom="paragraph">
                  <wp:posOffset>24765</wp:posOffset>
                </wp:positionV>
                <wp:extent cx="135890" cy="116205"/>
                <wp:effectExtent l="6350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40.35pt;margin-top:1.9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passand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human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sonografi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15265</wp:posOffset>
                </wp:positionV>
                <wp:extent cx="154940" cy="21272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35">
                              <a:moveTo>
                                <a:pt x="46" y="213"/>
                              </a:moveTo>
                              <a:lnTo>
                                <a:pt x="31" y="213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1" y="122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83" y="304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213" y="31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19"/>
                              </a:lnTo>
                              <a:lnTo>
                                <a:pt x="243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35" path="m46,213l31,213l31,198l46,198l46,182l61,182l61,167l76,152l76,137l91,122l91,106l91,91l91,76l91,61l91,46l76,46l76,30l76,15l61,15l46,0l31,0l15,0l15,15l0,15l0,30l0,46l0,61l0,76l0,91l0,106l0,122l0,137l0,152l0,167l0,182l15,182l15,198l31,198l31,213l46,213l46,228l61,228l76,228l76,243l91,243l107,258l122,258l122,274l137,274l152,289l167,289l167,304l183,304l198,304l198,319l213,319l228,334l243,334l243,319l243,319e" stroked="t" o:allowincell="f" style="position:absolute;margin-left:236.5pt;margin-top:16.95pt;width:12.15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5575</wp:posOffset>
                </wp:positionH>
                <wp:positionV relativeFrom="paragraph">
                  <wp:posOffset>188595</wp:posOffset>
                </wp:positionV>
                <wp:extent cx="197485" cy="323215"/>
                <wp:effectExtent l="6350" t="6985" r="508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323280"/>
                          <a:chOff x="0" y="0"/>
                          <a:chExt cx="197640" cy="32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46440"/>
                            <a:ext cx="11988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24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9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00" y="186120"/>
                            <a:ext cx="82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5pt;margin-top:14.85pt;width:15.4pt;height:25.45pt" coordorigin="2245,297" coordsize="308,50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45;top:297;width:249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67;top:374;width:186;height:215">
                  <v:line id="shape_0" from="2367,417" to="2496,5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90;top:373;width:61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61;top:590;width:129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125085</wp:posOffset>
                </wp:positionH>
                <wp:positionV relativeFrom="paragraph">
                  <wp:posOffset>207645</wp:posOffset>
                </wp:positionV>
                <wp:extent cx="154940" cy="174625"/>
                <wp:effectExtent l="4445" t="635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5pt;margin-top:16.6pt;width:11.95pt;height:13.45pt" coordorigin="8071,332" coordsize="239,269">
                <v:line id="shape_0" from="8071,386" to="8238,6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231;top:331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13985</wp:posOffset>
                </wp:positionH>
                <wp:positionV relativeFrom="paragraph">
                  <wp:posOffset>113665</wp:posOffset>
                </wp:positionV>
                <wp:extent cx="126365" cy="242570"/>
                <wp:effectExtent l="6985" t="6350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487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82" y="243"/>
                              </a:lnTo>
                              <a:lnTo>
                                <a:pt x="182" y="258"/>
                              </a:lnTo>
                              <a:lnTo>
                                <a:pt x="167" y="258"/>
                              </a:lnTo>
                              <a:lnTo>
                                <a:pt x="152" y="274"/>
                              </a:lnTo>
                              <a:lnTo>
                                <a:pt x="137" y="274"/>
                              </a:lnTo>
                              <a:lnTo>
                                <a:pt x="122" y="289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34"/>
                              </a:lnTo>
                              <a:lnTo>
                                <a:pt x="91" y="350"/>
                              </a:lnTo>
                              <a:lnTo>
                                <a:pt x="91" y="365"/>
                              </a:lnTo>
                              <a:lnTo>
                                <a:pt x="91" y="380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91" y="426"/>
                              </a:lnTo>
                              <a:lnTo>
                                <a:pt x="106" y="426"/>
                              </a:lnTo>
                              <a:lnTo>
                                <a:pt x="106" y="441"/>
                              </a:lnTo>
                              <a:lnTo>
                                <a:pt x="122" y="441"/>
                              </a:lnTo>
                              <a:lnTo>
                                <a:pt x="122" y="456"/>
                              </a:lnTo>
                              <a:lnTo>
                                <a:pt x="137" y="471"/>
                              </a:lnTo>
                              <a:lnTo>
                                <a:pt x="152" y="471"/>
                              </a:lnTo>
                              <a:lnTo>
                                <a:pt x="152" y="486"/>
                              </a:lnTo>
                              <a:lnTo>
                                <a:pt x="167" y="486"/>
                              </a:lnTo>
                              <a:lnTo>
                                <a:pt x="182" y="486"/>
                              </a:lnTo>
                              <a:lnTo>
                                <a:pt x="198" y="486"/>
                              </a:lnTo>
                              <a:lnTo>
                                <a:pt x="213" y="486"/>
                              </a:lnTo>
                              <a:lnTo>
                                <a:pt x="228" y="486"/>
                              </a:lnTo>
                              <a:lnTo>
                                <a:pt x="243" y="486"/>
                              </a:lnTo>
                              <a:lnTo>
                                <a:pt x="258" y="486"/>
                              </a:lnTo>
                              <a:lnTo>
                                <a:pt x="258" y="471"/>
                              </a:lnTo>
                              <a:lnTo>
                                <a:pt x="258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487" path="m0,30l0,15l15,15l30,15l46,15l61,15l61,0l76,0l91,15l106,15l122,15l137,15l152,15l167,15l167,30l167,46l152,61l152,76l137,76l122,76l106,76l91,76l91,61l91,46l106,30l122,30l137,30l152,15l152,30l167,30l167,46l167,61l167,76l167,91l167,106l182,106l182,122l182,137l182,152l182,167l182,182l182,198l182,213l182,228l182,243l182,258l167,258l152,274l137,274l122,289l106,304l106,319l91,334l91,350l91,365l91,380l91,395l91,410l91,426l106,426l106,441l122,441l122,456l137,471l152,471l152,486l167,486l182,486l198,486l213,486l228,486l243,486l258,486l258,471l258,471e" stroked="t" o:allowincell="f" style="position:absolute;margin-left:410.55pt;margin-top:8.95pt;width:9.9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52220</wp:posOffset>
                </wp:positionH>
                <wp:positionV relativeFrom="paragraph">
                  <wp:posOffset>45085</wp:posOffset>
                </wp:positionV>
                <wp:extent cx="135890" cy="116205"/>
                <wp:effectExtent l="6350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98.6pt;margin-top:3.5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757170</wp:posOffset>
                </wp:positionH>
                <wp:positionV relativeFrom="paragraph">
                  <wp:posOffset>6985</wp:posOffset>
                </wp:positionV>
                <wp:extent cx="135890" cy="11620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17.1pt;margin-top:0.5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966970</wp:posOffset>
                </wp:positionH>
                <wp:positionV relativeFrom="paragraph">
                  <wp:posOffset>26035</wp:posOffset>
                </wp:positionV>
                <wp:extent cx="135890" cy="116205"/>
                <wp:effectExtent l="6350" t="698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1.1pt;margin-top:2.0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passad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 xml:space="preserve">leve           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centrífug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1565</wp:posOffset>
                </wp:positionH>
                <wp:positionV relativeFrom="paragraph">
                  <wp:posOffset>210185</wp:posOffset>
                </wp:positionV>
                <wp:extent cx="220980" cy="255270"/>
                <wp:effectExtent l="3175" t="381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55240"/>
                          <a:chOff x="0" y="0"/>
                          <a:chExt cx="2210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2320"/>
                            <a:ext cx="102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6.55pt;width:17.4pt;height:20.1pt" coordorigin="1719,331" coordsize="348,402">
                <v:line id="shape_0" from="1719,331" to="1919,5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06;top:508;width:16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4445</wp:posOffset>
                </wp:positionV>
                <wp:extent cx="241935" cy="15494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44">
                              <a:moveTo>
                                <a:pt x="0" y="243"/>
                              </a:move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22"/>
                              </a:lnTo>
                              <a:lnTo>
                                <a:pt x="198" y="107"/>
                              </a:lnTo>
                              <a:lnTo>
                                <a:pt x="213" y="91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61"/>
                              </a:lnTo>
                              <a:lnTo>
                                <a:pt x="274" y="46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20" y="15"/>
                              </a:lnTo>
                              <a:lnTo>
                                <a:pt x="335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44" path="m0,243l16,243l31,243l46,243l61,243l76,243l92,243l107,243l122,243l122,228l122,213l137,213l137,198l137,183l152,183l152,167l168,152l168,137l183,122l198,107l213,91l228,76l244,76l259,61l274,46l289,31l304,31l320,15l335,15l350,0l365,0l380,0l380,0e" stroked="t" o:allowincell="f" style="position:absolute;margin-left:267.65pt;margin-top:0.35pt;width:19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46675</wp:posOffset>
                </wp:positionH>
                <wp:positionV relativeFrom="paragraph">
                  <wp:posOffset>15875</wp:posOffset>
                </wp:positionV>
                <wp:extent cx="290830" cy="37846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61">
                              <a:moveTo>
                                <a:pt x="0" y="137"/>
                              </a:move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2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74" y="122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213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8" y="319"/>
                              </a:lnTo>
                              <a:lnTo>
                                <a:pt x="274" y="334"/>
                              </a:lnTo>
                              <a:lnTo>
                                <a:pt x="289" y="334"/>
                              </a:lnTo>
                              <a:lnTo>
                                <a:pt x="289" y="350"/>
                              </a:lnTo>
                              <a:lnTo>
                                <a:pt x="304" y="350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19" y="380"/>
                              </a:lnTo>
                              <a:lnTo>
                                <a:pt x="319" y="395"/>
                              </a:lnTo>
                              <a:lnTo>
                                <a:pt x="319" y="410"/>
                              </a:lnTo>
                              <a:lnTo>
                                <a:pt x="319" y="426"/>
                              </a:lnTo>
                              <a:lnTo>
                                <a:pt x="319" y="441"/>
                              </a:lnTo>
                              <a:lnTo>
                                <a:pt x="304" y="441"/>
                              </a:lnTo>
                              <a:lnTo>
                                <a:pt x="304" y="456"/>
                              </a:lnTo>
                              <a:lnTo>
                                <a:pt x="289" y="471"/>
                              </a:lnTo>
                              <a:lnTo>
                                <a:pt x="289" y="486"/>
                              </a:lnTo>
                              <a:lnTo>
                                <a:pt x="274" y="486"/>
                              </a:lnTo>
                              <a:lnTo>
                                <a:pt x="274" y="502"/>
                              </a:lnTo>
                              <a:lnTo>
                                <a:pt x="258" y="502"/>
                              </a:lnTo>
                              <a:lnTo>
                                <a:pt x="258" y="517"/>
                              </a:lnTo>
                              <a:lnTo>
                                <a:pt x="243" y="517"/>
                              </a:lnTo>
                              <a:lnTo>
                                <a:pt x="243" y="532"/>
                              </a:lnTo>
                              <a:lnTo>
                                <a:pt x="258" y="532"/>
                              </a:lnTo>
                              <a:lnTo>
                                <a:pt x="258" y="547"/>
                              </a:lnTo>
                              <a:lnTo>
                                <a:pt x="274" y="547"/>
                              </a:lnTo>
                              <a:lnTo>
                                <a:pt x="274" y="562"/>
                              </a:lnTo>
                              <a:lnTo>
                                <a:pt x="289" y="562"/>
                              </a:lnTo>
                              <a:lnTo>
                                <a:pt x="289" y="578"/>
                              </a:lnTo>
                              <a:lnTo>
                                <a:pt x="304" y="578"/>
                              </a:lnTo>
                              <a:lnTo>
                                <a:pt x="319" y="578"/>
                              </a:lnTo>
                              <a:lnTo>
                                <a:pt x="319" y="562"/>
                              </a:lnTo>
                              <a:lnTo>
                                <a:pt x="334" y="562"/>
                              </a:lnTo>
                              <a:lnTo>
                                <a:pt x="334" y="547"/>
                              </a:lnTo>
                              <a:lnTo>
                                <a:pt x="334" y="532"/>
                              </a:lnTo>
                              <a:lnTo>
                                <a:pt x="334" y="517"/>
                              </a:lnTo>
                              <a:lnTo>
                                <a:pt x="334" y="502"/>
                              </a:lnTo>
                              <a:lnTo>
                                <a:pt x="319" y="502"/>
                              </a:lnTo>
                              <a:lnTo>
                                <a:pt x="319" y="486"/>
                              </a:lnTo>
                              <a:lnTo>
                                <a:pt x="304" y="486"/>
                              </a:lnTo>
                              <a:lnTo>
                                <a:pt x="289" y="486"/>
                              </a:lnTo>
                              <a:lnTo>
                                <a:pt x="289" y="502"/>
                              </a:lnTo>
                              <a:lnTo>
                                <a:pt x="274" y="502"/>
                              </a:lnTo>
                              <a:lnTo>
                                <a:pt x="274" y="517"/>
                              </a:lnTo>
                              <a:lnTo>
                                <a:pt x="274" y="532"/>
                              </a:lnTo>
                              <a:lnTo>
                                <a:pt x="289" y="532"/>
                              </a:lnTo>
                              <a:lnTo>
                                <a:pt x="289" y="547"/>
                              </a:lnTo>
                              <a:lnTo>
                                <a:pt x="304" y="547"/>
                              </a:lnTo>
                              <a:lnTo>
                                <a:pt x="319" y="562"/>
                              </a:lnTo>
                              <a:lnTo>
                                <a:pt x="334" y="562"/>
                              </a:lnTo>
                              <a:lnTo>
                                <a:pt x="334" y="578"/>
                              </a:lnTo>
                              <a:lnTo>
                                <a:pt x="350" y="578"/>
                              </a:lnTo>
                              <a:lnTo>
                                <a:pt x="350" y="593"/>
                              </a:lnTo>
                              <a:lnTo>
                                <a:pt x="365" y="608"/>
                              </a:lnTo>
                              <a:lnTo>
                                <a:pt x="380" y="623"/>
                              </a:lnTo>
                              <a:lnTo>
                                <a:pt x="380" y="638"/>
                              </a:lnTo>
                              <a:lnTo>
                                <a:pt x="395" y="638"/>
                              </a:lnTo>
                              <a:lnTo>
                                <a:pt x="395" y="654"/>
                              </a:lnTo>
                              <a:lnTo>
                                <a:pt x="410" y="654"/>
                              </a:lnTo>
                              <a:lnTo>
                                <a:pt x="410" y="669"/>
                              </a:lnTo>
                              <a:lnTo>
                                <a:pt x="426" y="684"/>
                              </a:lnTo>
                              <a:lnTo>
                                <a:pt x="426" y="699"/>
                              </a:lnTo>
                              <a:lnTo>
                                <a:pt x="441" y="714"/>
                              </a:lnTo>
                              <a:lnTo>
                                <a:pt x="441" y="730"/>
                              </a:lnTo>
                              <a:lnTo>
                                <a:pt x="441" y="745"/>
                              </a:lnTo>
                              <a:lnTo>
                                <a:pt x="441" y="760"/>
                              </a:lnTo>
                              <a:lnTo>
                                <a:pt x="456" y="760"/>
                              </a:lnTo>
                              <a:lnTo>
                                <a:pt x="456" y="745"/>
                              </a:lnTo>
                              <a:lnTo>
                                <a:pt x="456" y="730"/>
                              </a:lnTo>
                              <a:lnTo>
                                <a:pt x="471" y="730"/>
                              </a:lnTo>
                              <a:lnTo>
                                <a:pt x="471" y="714"/>
                              </a:lnTo>
                              <a:lnTo>
                                <a:pt x="486" y="699"/>
                              </a:lnTo>
                              <a:lnTo>
                                <a:pt x="486" y="684"/>
                              </a:lnTo>
                              <a:lnTo>
                                <a:pt x="502" y="684"/>
                              </a:lnTo>
                              <a:lnTo>
                                <a:pt x="502" y="669"/>
                              </a:lnTo>
                              <a:lnTo>
                                <a:pt x="517" y="654"/>
                              </a:lnTo>
                              <a:lnTo>
                                <a:pt x="517" y="638"/>
                              </a:lnTo>
                              <a:lnTo>
                                <a:pt x="517" y="623"/>
                              </a:lnTo>
                              <a:lnTo>
                                <a:pt x="502" y="623"/>
                              </a:lnTo>
                              <a:lnTo>
                                <a:pt x="502" y="608"/>
                              </a:lnTo>
                              <a:lnTo>
                                <a:pt x="502" y="623"/>
                              </a:lnTo>
                              <a:lnTo>
                                <a:pt x="486" y="623"/>
                              </a:lnTo>
                              <a:lnTo>
                                <a:pt x="486" y="638"/>
                              </a:lnTo>
                              <a:lnTo>
                                <a:pt x="471" y="638"/>
                              </a:lnTo>
                              <a:lnTo>
                                <a:pt x="456" y="654"/>
                              </a:lnTo>
                              <a:lnTo>
                                <a:pt x="456" y="669"/>
                              </a:lnTo>
                              <a:lnTo>
                                <a:pt x="441" y="684"/>
                              </a:lnTo>
                              <a:lnTo>
                                <a:pt x="456" y="699"/>
                              </a:lnTo>
                              <a:lnTo>
                                <a:pt x="456" y="714"/>
                              </a:lnTo>
                              <a:lnTo>
                                <a:pt x="456" y="730"/>
                              </a:lnTo>
                              <a:lnTo>
                                <a:pt x="456" y="745"/>
                              </a:lnTo>
                              <a:lnTo>
                                <a:pt x="456" y="760"/>
                              </a:lnTo>
                              <a:lnTo>
                                <a:pt x="456" y="7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761" path="m0,137l15,137l15,122l15,106l15,91l15,76l30,61l30,46l46,46l46,30l61,30l61,15l76,15l76,0l91,0l106,0l122,0l137,15l152,30l152,46l167,46l182,61l182,76l182,91l182,106l182,122l198,122l198,137l198,152l198,167l213,182l228,182l243,182l258,182l274,182l274,167l289,167l289,152l274,137l289,137l274,122l274,106l258,106l258,91l243,91l243,106l228,106l228,122l213,122l213,137l213,152l213,167l213,182l213,198l213,213l213,228l213,243l213,258l213,274l213,289l213,304l213,319l213,334l213,350l213,334l228,319l243,319l258,319l274,334l289,334l289,350l304,350l304,365l319,365l319,380l319,395l319,410l319,426l319,441l304,441l304,456l289,471l289,486l274,486l274,502l258,502l258,517l243,517l243,532l258,532l258,547l274,547l274,562l289,562l289,578l304,578l319,578l319,562l334,562l334,547l334,532l334,517l334,502l319,502l319,486l304,486l289,486l289,502l274,502l274,517l274,532l289,532l289,547l304,547l319,562l334,562l334,578l350,578l350,593l365,608l380,623l380,638l395,638l395,654l410,654l410,669l426,684l426,699l441,714l441,730l441,745l441,760l456,760l456,745l456,730l471,730l471,714l486,699l486,684l502,684l502,669l517,654l517,638l517,623l502,623l502,608l502,623l486,623l486,638l471,638l456,654l456,669l441,684l456,699l456,714l456,730l456,745l456,760l456,760e" stroked="t" o:allowincell="f" style="position:absolute;margin-left:405.25pt;margin-top:1.25pt;width:22.85pt;height:2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966470</wp:posOffset>
                </wp:positionH>
                <wp:positionV relativeFrom="paragraph">
                  <wp:posOffset>46355</wp:posOffset>
                </wp:positionV>
                <wp:extent cx="135890" cy="116205"/>
                <wp:effectExtent l="6350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76.1pt;margin-top:3.6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46355</wp:posOffset>
                </wp:positionV>
                <wp:extent cx="135890" cy="11620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41.1pt;margin-top:3.6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966970</wp:posOffset>
                </wp:positionH>
                <wp:positionV relativeFrom="paragraph">
                  <wp:posOffset>17780</wp:posOffset>
                </wp:positionV>
                <wp:extent cx="135890" cy="116205"/>
                <wp:effectExtent l="635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91.1pt;margin-top:1.4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71">
                <wp:simplePos x="0" y="0"/>
                <wp:positionH relativeFrom="column">
                  <wp:posOffset>3118485</wp:posOffset>
                </wp:positionH>
                <wp:positionV relativeFrom="paragraph">
                  <wp:posOffset>-3810</wp:posOffset>
                </wp:positionV>
                <wp:extent cx="249555" cy="146685"/>
                <wp:effectExtent l="0" t="28575" r="0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5.55pt;margin-top:-0.3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vida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montan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paradox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71495</wp:posOffset>
                </wp:positionH>
                <wp:positionV relativeFrom="paragraph">
                  <wp:posOffset>222250</wp:posOffset>
                </wp:positionV>
                <wp:extent cx="290195" cy="22225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50">
                              <a:moveTo>
                                <a:pt x="349" y="76"/>
                              </a:moveTo>
                              <a:lnTo>
                                <a:pt x="364" y="91"/>
                              </a:lnTo>
                              <a:lnTo>
                                <a:pt x="364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76"/>
                              </a:lnTo>
                              <a:lnTo>
                                <a:pt x="425" y="76"/>
                              </a:lnTo>
                              <a:lnTo>
                                <a:pt x="425" y="60"/>
                              </a:lnTo>
                              <a:lnTo>
                                <a:pt x="440" y="60"/>
                              </a:lnTo>
                              <a:lnTo>
                                <a:pt x="440" y="45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40" y="0"/>
                              </a:lnTo>
                              <a:lnTo>
                                <a:pt x="425" y="15"/>
                              </a:lnTo>
                              <a:lnTo>
                                <a:pt x="410" y="30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380" y="45"/>
                              </a:lnTo>
                              <a:lnTo>
                                <a:pt x="380" y="60"/>
                              </a:lnTo>
                              <a:lnTo>
                                <a:pt x="364" y="60"/>
                              </a:lnTo>
                              <a:lnTo>
                                <a:pt x="364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21"/>
                              </a:lnTo>
                              <a:lnTo>
                                <a:pt x="304" y="121"/>
                              </a:lnTo>
                              <a:lnTo>
                                <a:pt x="304" y="136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82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12" y="212"/>
                              </a:lnTo>
                              <a:lnTo>
                                <a:pt x="212" y="228"/>
                              </a:lnTo>
                              <a:lnTo>
                                <a:pt x="197" y="243"/>
                              </a:lnTo>
                              <a:lnTo>
                                <a:pt x="18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52" y="273"/>
                              </a:lnTo>
                              <a:lnTo>
                                <a:pt x="152" y="288"/>
                              </a:lnTo>
                              <a:lnTo>
                                <a:pt x="136" y="288"/>
                              </a:lnTo>
                              <a:lnTo>
                                <a:pt x="136" y="304"/>
                              </a:lnTo>
                              <a:lnTo>
                                <a:pt x="121" y="304"/>
                              </a:lnTo>
                              <a:lnTo>
                                <a:pt x="106" y="319"/>
                              </a:lnTo>
                              <a:lnTo>
                                <a:pt x="91" y="334"/>
                              </a:lnTo>
                              <a:lnTo>
                                <a:pt x="76" y="334"/>
                              </a:lnTo>
                              <a:lnTo>
                                <a:pt x="60" y="349"/>
                              </a:lnTo>
                              <a:lnTo>
                                <a:pt x="45" y="349"/>
                              </a:lnTo>
                              <a:lnTo>
                                <a:pt x="30" y="349"/>
                              </a:lnTo>
                              <a:lnTo>
                                <a:pt x="15" y="349"/>
                              </a:lnTo>
                              <a:lnTo>
                                <a:pt x="0" y="334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30" y="319"/>
                              </a:lnTo>
                              <a:lnTo>
                                <a:pt x="45" y="304"/>
                              </a:lnTo>
                              <a:lnTo>
                                <a:pt x="60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288"/>
                              </a:lnTo>
                              <a:lnTo>
                                <a:pt x="106" y="304"/>
                              </a:lnTo>
                              <a:lnTo>
                                <a:pt x="106" y="288"/>
                              </a:lnTo>
                              <a:lnTo>
                                <a:pt x="121" y="288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212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88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3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50" path="m349,76l364,91l364,106l380,91l395,91l410,76l425,76l425,60l440,60l440,45l456,45l456,30l456,15l456,0l440,0l425,15l410,30l395,30l395,45l380,45l380,60l364,60l364,76l349,76l349,91l334,91l334,106l319,121l304,121l304,136l288,152l273,152l273,167l258,182l243,182l243,197l228,197l228,212l212,212l212,228l197,243l182,258l167,258l167,273l152,273l152,288l136,288l136,304l121,304l106,319l91,334l76,334l60,349l45,349l30,349l15,349l0,334l15,334l15,319l30,319l45,304l60,304l76,304l91,304l91,288l106,304l106,288l121,288l136,304l152,304l167,304l182,304l197,304l212,304l228,304l243,304l258,304l273,304l288,304l304,304l319,304l334,304l334,304e" stroked="t" o:allowincell="f" style="position:absolute;margin-left:241.85pt;margin-top:17.5pt;width:22.8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14345</wp:posOffset>
                </wp:positionH>
                <wp:positionV relativeFrom="paragraph">
                  <wp:posOffset>237490</wp:posOffset>
                </wp:positionV>
                <wp:extent cx="135890" cy="11620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237.35pt;margin-top:18.7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890770</wp:posOffset>
                </wp:positionH>
                <wp:positionV relativeFrom="paragraph">
                  <wp:posOffset>175260</wp:posOffset>
                </wp:positionV>
                <wp:extent cx="175260" cy="31051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504">
                              <a:moveTo>
                                <a:pt x="0" y="251"/>
                              </a:move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61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92" y="133"/>
                              </a:lnTo>
                              <a:lnTo>
                                <a:pt x="92" y="118"/>
                              </a:lnTo>
                              <a:lnTo>
                                <a:pt x="92" y="103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31" y="281"/>
                              </a:lnTo>
                              <a:lnTo>
                                <a:pt x="46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325"/>
                              </a:lnTo>
                              <a:lnTo>
                                <a:pt x="92" y="325"/>
                              </a:lnTo>
                              <a:lnTo>
                                <a:pt x="92" y="340"/>
                              </a:lnTo>
                              <a:lnTo>
                                <a:pt x="107" y="340"/>
                              </a:lnTo>
                              <a:lnTo>
                                <a:pt x="122" y="340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8" y="340"/>
                              </a:lnTo>
                              <a:lnTo>
                                <a:pt x="183" y="340"/>
                              </a:lnTo>
                              <a:lnTo>
                                <a:pt x="198" y="340"/>
                              </a:lnTo>
                              <a:lnTo>
                                <a:pt x="213" y="340"/>
                              </a:lnTo>
                              <a:lnTo>
                                <a:pt x="213" y="325"/>
                              </a:lnTo>
                              <a:lnTo>
                                <a:pt x="228" y="325"/>
                              </a:lnTo>
                              <a:lnTo>
                                <a:pt x="244" y="325"/>
                              </a:lnTo>
                              <a:lnTo>
                                <a:pt x="244" y="311"/>
                              </a:lnTo>
                              <a:lnTo>
                                <a:pt x="259" y="311"/>
                              </a:lnTo>
                              <a:lnTo>
                                <a:pt x="274" y="296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289" y="266"/>
                              </a:lnTo>
                              <a:lnTo>
                                <a:pt x="289" y="251"/>
                              </a:lnTo>
                              <a:lnTo>
                                <a:pt x="289" y="237"/>
                              </a:lnTo>
                              <a:lnTo>
                                <a:pt x="274" y="222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28" y="237"/>
                              </a:lnTo>
                              <a:lnTo>
                                <a:pt x="228" y="251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28" y="296"/>
                              </a:lnTo>
                              <a:lnTo>
                                <a:pt x="244" y="296"/>
                              </a:lnTo>
                              <a:lnTo>
                                <a:pt x="244" y="311"/>
                              </a:lnTo>
                              <a:lnTo>
                                <a:pt x="244" y="325"/>
                              </a:lnTo>
                              <a:lnTo>
                                <a:pt x="244" y="340"/>
                              </a:lnTo>
                              <a:lnTo>
                                <a:pt x="228" y="355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399"/>
                              </a:lnTo>
                              <a:lnTo>
                                <a:pt x="228" y="414"/>
                              </a:lnTo>
                              <a:lnTo>
                                <a:pt x="228" y="429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44" y="488"/>
                              </a:lnTo>
                              <a:lnTo>
                                <a:pt x="259" y="488"/>
                              </a:lnTo>
                              <a:lnTo>
                                <a:pt x="259" y="473"/>
                              </a:lnTo>
                              <a:lnTo>
                                <a:pt x="274" y="473"/>
                              </a:lnTo>
                              <a:lnTo>
                                <a:pt x="289" y="459"/>
                              </a:lnTo>
                              <a:lnTo>
                                <a:pt x="304" y="459"/>
                              </a:lnTo>
                              <a:lnTo>
                                <a:pt x="304" y="444"/>
                              </a:lnTo>
                              <a:lnTo>
                                <a:pt x="320" y="444"/>
                              </a:lnTo>
                              <a:lnTo>
                                <a:pt x="320" y="429"/>
                              </a:lnTo>
                              <a:lnTo>
                                <a:pt x="320" y="414"/>
                              </a:lnTo>
                              <a:lnTo>
                                <a:pt x="304" y="414"/>
                              </a:lnTo>
                              <a:lnTo>
                                <a:pt x="289" y="414"/>
                              </a:lnTo>
                              <a:lnTo>
                                <a:pt x="274" y="414"/>
                              </a:lnTo>
                              <a:lnTo>
                                <a:pt x="274" y="429"/>
                              </a:lnTo>
                              <a:lnTo>
                                <a:pt x="259" y="429"/>
                              </a:lnTo>
                              <a:lnTo>
                                <a:pt x="244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28" y="488"/>
                              </a:lnTo>
                              <a:lnTo>
                                <a:pt x="228" y="503"/>
                              </a:lnTo>
                              <a:lnTo>
                                <a:pt x="228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504" path="m0,251l16,251l16,237l31,237l31,222l46,222l46,207l61,207l61,192l76,177l76,163l76,148l92,148l92,133l92,118l92,103l92,89l92,74l92,59l92,44l76,44l76,29l76,15l61,15l61,0l46,0l31,0l16,15l16,29l0,29l0,44l0,59l0,74l0,89l0,103l0,118l0,133l0,148l0,163l0,177l0,192l16,207l16,222l16,237l16,251l31,251l31,266l31,281l46,296l61,311l76,311l76,325l92,325l92,340l107,340l122,340l137,340l152,340l168,340l183,340l198,340l213,340l213,325l228,325l244,325l244,311l259,311l274,296l274,281l289,281l289,266l289,251l289,237l274,222l259,222l244,222l228,237l228,251l228,266l228,281l228,296l244,296l244,311l244,325l244,340l228,355l228,370l228,385l228,399l228,414l228,429l228,444l228,459l228,473l228,488l228,503l244,488l259,488l259,473l274,473l289,459l304,459l304,444l320,444l320,429l320,414l304,414l289,414l274,414l274,429l259,429l244,444l228,444l228,459l228,473l228,488l228,503l228,503e" stroked="t" o:allowincell="f" style="position:absolute;margin-left:385.1pt;margin-top:13.8pt;width:13.7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66470</wp:posOffset>
                </wp:positionH>
                <wp:positionV relativeFrom="paragraph">
                  <wp:posOffset>47625</wp:posOffset>
                </wp:positionV>
                <wp:extent cx="135890" cy="11620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76.1pt;margin-top:3.7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700270</wp:posOffset>
                </wp:positionH>
                <wp:positionV relativeFrom="paragraph">
                  <wp:posOffset>38100</wp:posOffset>
                </wp:positionV>
                <wp:extent cx="135890" cy="11620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76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6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8" y="76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1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0,15l16,15l16,30l16,45l31,60l46,76l46,91l61,106l61,121l76,121l76,136l76,152l92,167l92,182l107,182l92,182l92,167l107,167l107,152l122,152l122,136l122,121l137,121l137,106l152,106l152,91l168,76l168,60l183,60l183,45l198,30l198,15l213,15l213,0l213,15l213,15e" stroked="t" o:allowincell="f" style="position:absolute;margin-left:370.1pt;margin-top:3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</wp:posOffset>
                </wp:positionV>
                <wp:extent cx="168275" cy="17399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3880"/>
                          <a:chOff x="0" y="0"/>
                          <a:chExt cx="1681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60"/>
                            <a:ext cx="608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0.8pt;width:13.25pt;height:13.7pt" coordorigin="1785,16" coordsize="265,27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85;top:16;width:259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54;top:28;width:95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jos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-secreto</w:t>
        <w:tab/>
        <w:t xml:space="preserve">                 </w:t>
      </w:r>
      <w:r>
        <w:rPr>
          <w:rFonts w:cs="Arial" w:ascii="Arial" w:hAnsi="Arial"/>
          <w:b/>
          <w:bCs/>
          <w:color w:val="625488"/>
          <w:u w:val="single"/>
        </w:rPr>
        <w:t>ultra</w:t>
      </w:r>
      <w:r>
        <w:rPr>
          <w:rFonts w:cs="Arial" w:ascii="Arial" w:hAnsi="Arial"/>
          <w:color w:val="000000"/>
        </w:rPr>
        <w:t>liber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vanish/>
          <w:color w:val="008737"/>
        </w:rPr>
      </w:pPr>
      <w:r>
        <w:rPr>
          <w:rFonts w:eastAsia="Arial" w:cs="Arial" w:ascii="Arial" w:hAnsi="Arial"/>
          <w:bCs/>
          <w:color w:val="625488"/>
          <w:sz w:val="24"/>
          <w:szCs w:val="24"/>
        </w:rPr>
        <w:t xml:space="preserve">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44:00Z</dcterms:created>
  <dc:creator>walry</dc:creator>
  <dc:description/>
  <cp:keywords/>
  <dc:language>en-US</dc:language>
  <cp:lastModifiedBy>Waldir</cp:lastModifiedBy>
  <dcterms:modified xsi:type="dcterms:W3CDTF">2006-06-10T16:01:00Z</dcterms:modified>
  <cp:revision>15</cp:revision>
  <dc:subject/>
  <dc:title> </dc:title>
</cp:coreProperties>
</file>