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IN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310515</wp:posOffset>
                </wp:positionV>
                <wp:extent cx="104775" cy="13271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24.45pt;width:8.2pt;height:10.45pt" coordorigin="3068,489" coordsize="164,209">
                <v:line id="shape_0" from="3068,489" to="3232,5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81,602" to="3232,6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X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o sinal “      “, desliga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u w:val="single"/>
                              </w:rPr>
                              <w:t>a abert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virada para a FR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tra</w:t>
                            </w:r>
                            <w:r>
                              <w:rPr>
                                <w:rFonts w:cs="Arial" w:ascii="Arial" w:hAnsi="Arial"/>
                              </w:rPr>
                              <w:t>leg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tra</w:t>
                            </w:r>
                            <w:r>
                              <w:rPr>
                                <w:rFonts w:cs="Arial" w:ascii="Arial" w:hAnsi="Arial"/>
                              </w:rPr>
                              <w:t>ditad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tra</w:t>
                            </w:r>
                            <w:r>
                              <w:rPr>
                                <w:rFonts w:cs="Arial" w:ascii="Arial" w:hAnsi="Arial"/>
                              </w:rPr>
                              <w:t>vaza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xtra</w:t>
                            </w:r>
                            <w:r>
                              <w:rPr>
                                <w:rFonts w:cs="Arial" w:ascii="Arial" w:hAnsi="Arial"/>
                              </w:rPr>
                              <w:t>norm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X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o sinal “      “, desligado,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u w:val="single"/>
                        </w:rPr>
                        <w:t>a abertura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virada para a FR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tra</w:t>
                      </w:r>
                      <w:r>
                        <w:rPr>
                          <w:rFonts w:cs="Arial" w:ascii="Arial" w:hAnsi="Arial"/>
                        </w:rPr>
                        <w:t>leg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tra</w:t>
                      </w:r>
                      <w:r>
                        <w:rPr>
                          <w:rFonts w:cs="Arial" w:ascii="Arial" w:hAnsi="Arial"/>
                        </w:rPr>
                        <w:t>ditad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tra</w:t>
                      </w:r>
                      <w:r>
                        <w:rPr>
                          <w:rFonts w:cs="Arial" w:ascii="Arial" w:hAnsi="Arial"/>
                        </w:rPr>
                        <w:t>vazar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xtra</w:t>
                      </w:r>
                      <w:r>
                        <w:rPr>
                          <w:rFonts w:cs="Arial" w:ascii="Arial" w:hAnsi="Arial"/>
                        </w:rPr>
                        <w:t>norma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16205</wp:posOffset>
                </wp:positionV>
                <wp:extent cx="19685" cy="1968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30,15l15,15l15,30l0,30l0,15l15,15l15,15e" stroked="t" o:allowincell="f" style="position:absolute;margin-left:344.45pt;margin-top:9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26255</wp:posOffset>
                </wp:positionH>
                <wp:positionV relativeFrom="paragraph">
                  <wp:posOffset>219710</wp:posOffset>
                </wp:positionV>
                <wp:extent cx="19685" cy="1016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30,0l15,0l0,0l0,15l0,0l15,0l15,0e" stroked="t" o:allowincell="f" style="position:absolute;margin-left:340.65pt;margin-top:17.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7630</wp:posOffset>
                </wp:positionH>
                <wp:positionV relativeFrom="paragraph">
                  <wp:posOffset>100330</wp:posOffset>
                </wp:positionV>
                <wp:extent cx="104775" cy="13271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7.9pt;width:8.2pt;height:10.45pt" coordorigin="2138,158" coordsize="164,209">
                <v:line id="shape_0" from="2138,158" to="2302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151,270" to="2302,3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68775</wp:posOffset>
                </wp:positionH>
                <wp:positionV relativeFrom="paragraph">
                  <wp:posOffset>82550</wp:posOffset>
                </wp:positionV>
                <wp:extent cx="106680" cy="169545"/>
                <wp:effectExtent l="6350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8.25pt;margin-top:6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5580</wp:posOffset>
                </wp:positionH>
                <wp:positionV relativeFrom="paragraph">
                  <wp:posOffset>100330</wp:posOffset>
                </wp:positionV>
                <wp:extent cx="104775" cy="13271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7.9pt;width:8.2pt;height:10.45pt" coordorigin="6308,158" coordsize="164,209">
                <v:line id="shape_0" from="6308,158" to="6472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321,270" to="6472,3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511935</wp:posOffset>
                </wp:positionH>
                <wp:positionV relativeFrom="paragraph">
                  <wp:posOffset>51435</wp:posOffset>
                </wp:positionV>
                <wp:extent cx="104775" cy="267970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67840"/>
                          <a:chOff x="0" y="0"/>
                          <a:chExt cx="104760" cy="2678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31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82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4640"/>
                            <a:ext cx="37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4.05pt;width:8.25pt;height:21.1pt" coordorigin="2381,81" coordsize="165,42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75;top:81;width:49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381;top:306;width:128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487;top:435;width:58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26560</wp:posOffset>
                </wp:positionH>
                <wp:positionV relativeFrom="paragraph">
                  <wp:posOffset>139065</wp:posOffset>
                </wp:positionV>
                <wp:extent cx="241935" cy="2063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32.8pt;margin-top:10.9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4155</wp:posOffset>
                </wp:positionH>
                <wp:positionV relativeFrom="paragraph">
                  <wp:posOffset>85090</wp:posOffset>
                </wp:positionV>
                <wp:extent cx="104775" cy="13271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6.7pt;width:8.2pt;height:10.4pt" coordorigin="6353,134" coordsize="164,208">
                <v:line id="shape_0" from="6353,134" to="6517,2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366,246" to="6517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3830</wp:posOffset>
                </wp:positionH>
                <wp:positionV relativeFrom="paragraph">
                  <wp:posOffset>94615</wp:posOffset>
                </wp:positionV>
                <wp:extent cx="104775" cy="13271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7.45pt;width:8.2pt;height:10.45pt" coordorigin="2258,149" coordsize="164,209">
                <v:line id="shape_0" from="2258,149" to="2422,2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271,261" to="2422,3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8765</wp:posOffset>
                </wp:positionH>
                <wp:positionV relativeFrom="paragraph">
                  <wp:posOffset>19685</wp:posOffset>
                </wp:positionV>
                <wp:extent cx="167640" cy="276860"/>
                <wp:effectExtent l="3810" t="381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76840"/>
                          <a:chOff x="0" y="0"/>
                          <a:chExt cx="167760" cy="27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27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27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1600"/>
                                <a:ext cx="5796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800" y="83160"/>
                              <a:ext cx="57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0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813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1.55pt;width:13.2pt;height:21.8pt" coordorigin="2439,31" coordsize="264,436">
                <v:group id="shape_0" style="position:absolute;left:2439;top:31;width:264;height:436">
                  <v:group id="shape_0" style="position:absolute;left:2439;top:31;width:180;height:436">
                    <v:line id="shape_0" from="2439,31" to="2617,20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528;top:207;width:90;height:2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60" path="m0,59l0,44l15,59l15,44l30,44l30,30l45,15l60,15l60,0l76,0l91,0l106,0l106,0e" stroked="t" o:allowincell="f" style="position:absolute;left:2612;top:162;width:90;height: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695,159" to="2695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2905</wp:posOffset>
                </wp:positionH>
                <wp:positionV relativeFrom="paragraph">
                  <wp:posOffset>22225</wp:posOffset>
                </wp:positionV>
                <wp:extent cx="119380" cy="68580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68760"/>
                          <a:chOff x="0" y="0"/>
                          <a:chExt cx="11952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7640"/>
                            <a:ext cx="47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5pt;margin-top:1.75pt;width:9.4pt;height:5.4pt" coordorigin="6603,35" coordsize="188,108">
                <v:shape id="shape_0" coordsize="137,120" path="m0,0l15,0l30,0l45,0l60,15l76,15l76,30l91,30l91,45l106,45l106,60l121,60l121,74l136,89l136,104l136,119l136,119e" stroked="t" o:allowincell="f" style="position:absolute;left:6603;top:35;width:10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6717;top:63;width:73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position w:val="-55"/>
          <w:sz w:val="28"/>
          <w:szCs w:val="28"/>
        </w:rPr>
      </w:pPr>
      <w:r>
        <w:rPr>
          <w:rFonts w:cs="Arial" w:ascii="Arial" w:hAnsi="Arial"/>
          <w:b/>
          <w:color w:val="FF0000"/>
          <w:position w:val="-55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30470</wp:posOffset>
                </wp:positionH>
                <wp:positionV relativeFrom="paragraph">
                  <wp:posOffset>183515</wp:posOffset>
                </wp:positionV>
                <wp:extent cx="280670" cy="20320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20">
                              <a:moveTo>
                                <a:pt x="15" y="61"/>
                              </a:move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15" y="273"/>
                              </a:lnTo>
                              <a:lnTo>
                                <a:pt x="15" y="258"/>
                              </a:lnTo>
                              <a:lnTo>
                                <a:pt x="31" y="258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46" y="228"/>
                              </a:lnTo>
                              <a:lnTo>
                                <a:pt x="61" y="213"/>
                              </a:lnTo>
                              <a:lnTo>
                                <a:pt x="76" y="197"/>
                              </a:lnTo>
                              <a:lnTo>
                                <a:pt x="91" y="182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52" y="137"/>
                              </a:lnTo>
                              <a:lnTo>
                                <a:pt x="167" y="121"/>
                              </a:lnTo>
                              <a:lnTo>
                                <a:pt x="198" y="106"/>
                              </a:lnTo>
                              <a:lnTo>
                                <a:pt x="228" y="91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89" y="61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20" path="m15,61l15,76l15,91l15,106l15,121l15,137l15,152l15,167l15,182l15,197l15,213l15,228l15,243l15,258l15,273l0,289l15,289l15,304l0,304l15,319l15,304l0,289l15,289l15,273l15,258l31,258l31,243l46,243l46,228l61,213l76,197l91,182l107,167l122,152l152,137l167,121l198,106l228,91l243,76l259,76l289,61l304,45l319,45l335,30l350,30l380,15l395,15l411,0l426,0l441,0l441,0e" stroked="t" o:allowincell="f" style="position:absolute;margin-left:396.1pt;margin-top:14.45pt;width:22.0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5255</wp:posOffset>
                </wp:positionH>
                <wp:positionV relativeFrom="paragraph">
                  <wp:posOffset>231775</wp:posOffset>
                </wp:positionV>
                <wp:extent cx="104775" cy="18097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8.25pt" to="118.85pt,32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2815</wp:posOffset>
                </wp:positionH>
                <wp:positionV relativeFrom="paragraph">
                  <wp:posOffset>184150</wp:posOffset>
                </wp:positionV>
                <wp:extent cx="117475" cy="246380"/>
                <wp:effectExtent l="3810" t="381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246240"/>
                          <a:chOff x="0" y="0"/>
                          <a:chExt cx="11736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4760"/>
                            <a:ext cx="101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4.5pt;width:9.25pt;height:19.4pt" coordorigin="5469,290" coordsize="185,388">
                <v:line id="shape_0" from="5469,290" to="5637,4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494;top:455;width:15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21405</wp:posOffset>
                </wp:positionH>
                <wp:positionV relativeFrom="paragraph">
                  <wp:posOffset>97155</wp:posOffset>
                </wp:positionV>
                <wp:extent cx="78105" cy="11620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83">
                              <a:moveTo>
                                <a:pt x="76" y="60"/>
                              </a:move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21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36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83" path="m76,60l91,60l106,45l122,30l122,15l106,15l106,0l91,0l76,15l61,30l61,45l46,45l46,60l30,76l30,91l30,106l15,106l15,121l15,136l0,136l15,136l15,121l30,121l30,106l46,106l61,106l76,106l76,121l91,136l76,152l76,167l76,182l76,182e" stroked="t" o:allowincell="f" style="position:absolute;margin-left:285.15pt;margin-top:7.65pt;width:6.1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3330</wp:posOffset>
                </wp:positionH>
                <wp:positionV relativeFrom="paragraph">
                  <wp:posOffset>27940</wp:posOffset>
                </wp:positionV>
                <wp:extent cx="104775" cy="13271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2.2pt;width:8.2pt;height:10.45pt" coordorigin="1958,44" coordsize="164,209">
                <v:line id="shape_0" from="1958,44" to="2122,1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71,156" to="2122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9305</wp:posOffset>
                </wp:positionH>
                <wp:positionV relativeFrom="paragraph">
                  <wp:posOffset>18415</wp:posOffset>
                </wp:positionV>
                <wp:extent cx="104775" cy="13271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.45pt;width:8.2pt;height:10.4pt" coordorigin="5243,29" coordsize="164,208">
                <v:line id="shape_0" from="5243,29" to="5407,1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56,141" to="5407,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4255</wp:posOffset>
                </wp:positionH>
                <wp:positionV relativeFrom="paragraph">
                  <wp:posOffset>-635</wp:posOffset>
                </wp:positionV>
                <wp:extent cx="104775" cy="13271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-0.05pt;width:8.2pt;height:10.4pt" coordorigin="7613,-1" coordsize="164,208">
                <v:line id="shape_0" from="7613,-1" to="7777,1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626,111" to="7777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467485</wp:posOffset>
                </wp:positionH>
                <wp:positionV relativeFrom="paragraph">
                  <wp:posOffset>122555</wp:posOffset>
                </wp:positionV>
                <wp:extent cx="155575" cy="1454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44">
                              <a:moveTo>
                                <a:pt x="46" y="121"/>
                              </a:move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76"/>
                              </a:lnTo>
                              <a:lnTo>
                                <a:pt x="46" y="60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30" y="121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22" y="60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91" y="136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22" y="212"/>
                              </a:lnTo>
                              <a:lnTo>
                                <a:pt x="137" y="212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28"/>
                              </a:lnTo>
                              <a:lnTo>
                                <a:pt x="258" y="212"/>
                              </a:lnTo>
                              <a:lnTo>
                                <a:pt x="274" y="212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289" y="182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274" y="152"/>
                              </a:lnTo>
                              <a:lnTo>
                                <a:pt x="258" y="136"/>
                              </a:lnTo>
                              <a:lnTo>
                                <a:pt x="258" y="152"/>
                              </a:lnTo>
                              <a:lnTo>
                                <a:pt x="258" y="136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43" y="212"/>
                              </a:lnTo>
                              <a:lnTo>
                                <a:pt x="258" y="228"/>
                              </a:lnTo>
                              <a:lnTo>
                                <a:pt x="258" y="243"/>
                              </a:lnTo>
                              <a:lnTo>
                                <a:pt x="258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44" path="m46,121l61,121l61,106l61,91l46,91l46,76l46,60l30,60l30,45l15,45l15,60l0,60l0,76l0,91l0,106l15,106l15,121l15,106l30,121l46,121l61,121l61,106l76,106l76,91l91,91l91,76l106,76l106,60l122,60l122,45l137,45l152,45l152,30l167,15l182,0l182,15l182,0l198,0l182,0l182,15l167,15l167,30l152,30l152,45l137,45l137,60l122,60l106,76l106,91l106,106l106,121l91,136l91,152l106,152l106,167l106,182l122,182l122,197l122,212l137,212l152,228l167,228l167,243l182,243l198,243l213,243l228,243l243,243l258,243l258,228l258,212l274,212l274,197l289,197l289,182l289,167l289,152l274,152l258,136l258,152l258,136l258,152l243,152l243,167l228,182l243,182l243,197l243,212l258,228l258,243l258,243e" stroked="t" o:allowincell="f" style="position:absolute;margin-left:115.55pt;margin-top:9.65pt;width:12.2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conjugal</w:t>
        <w:tab/>
        <w:t xml:space="preserve"> 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vagância</w:t>
        <w:tab/>
        <w:t xml:space="preserve">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fin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97225</wp:posOffset>
                </wp:positionH>
                <wp:positionV relativeFrom="paragraph">
                  <wp:posOffset>207010</wp:posOffset>
                </wp:positionV>
                <wp:extent cx="154940" cy="24193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2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21" y="182"/>
                              </a:lnTo>
                              <a:lnTo>
                                <a:pt x="121" y="197"/>
                              </a:lnTo>
                              <a:lnTo>
                                <a:pt x="137" y="197"/>
                              </a:lnTo>
                              <a:lnTo>
                                <a:pt x="137" y="213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97" y="197"/>
                              </a:lnTo>
                              <a:lnTo>
                                <a:pt x="197" y="213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58" y="243"/>
                              </a:lnTo>
                              <a:lnTo>
                                <a:pt x="273" y="258"/>
                              </a:lnTo>
                              <a:lnTo>
                                <a:pt x="273" y="273"/>
                              </a:lnTo>
                              <a:lnTo>
                                <a:pt x="273" y="289"/>
                              </a:lnTo>
                              <a:lnTo>
                                <a:pt x="273" y="304"/>
                              </a:lnTo>
                              <a:lnTo>
                                <a:pt x="273" y="319"/>
                              </a:lnTo>
                              <a:lnTo>
                                <a:pt x="273" y="334"/>
                              </a:lnTo>
                              <a:lnTo>
                                <a:pt x="273" y="349"/>
                              </a:lnTo>
                              <a:lnTo>
                                <a:pt x="258" y="349"/>
                              </a:lnTo>
                              <a:lnTo>
                                <a:pt x="258" y="365"/>
                              </a:lnTo>
                              <a:lnTo>
                                <a:pt x="243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28" y="395"/>
                              </a:lnTo>
                              <a:lnTo>
                                <a:pt x="213" y="395"/>
                              </a:lnTo>
                              <a:lnTo>
                                <a:pt x="197" y="410"/>
                              </a:lnTo>
                              <a:lnTo>
                                <a:pt x="182" y="410"/>
                              </a:lnTo>
                              <a:lnTo>
                                <a:pt x="167" y="410"/>
                              </a:lnTo>
                              <a:lnTo>
                                <a:pt x="167" y="425"/>
                              </a:lnTo>
                              <a:lnTo>
                                <a:pt x="152" y="425"/>
                              </a:lnTo>
                              <a:lnTo>
                                <a:pt x="137" y="425"/>
                              </a:lnTo>
                              <a:lnTo>
                                <a:pt x="137" y="410"/>
                              </a:lnTo>
                              <a:lnTo>
                                <a:pt x="121" y="425"/>
                              </a:lnTo>
                              <a:lnTo>
                                <a:pt x="121" y="410"/>
                              </a:lnTo>
                              <a:lnTo>
                                <a:pt x="106" y="410"/>
                              </a:lnTo>
                              <a:lnTo>
                                <a:pt x="91" y="410"/>
                              </a:lnTo>
                              <a:lnTo>
                                <a:pt x="9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26" path="m0,0l0,15l15,15l15,30l30,30l30,45l45,61l45,76l61,76l61,91l61,106l76,106l76,121l91,121l91,137l91,152l106,152l106,167l121,182l121,197l137,197l137,213l152,197l152,213l152,197l167,197l182,197l197,197l197,213l213,213l228,213l243,228l258,228l258,243l273,258l273,273l273,289l273,304l273,319l273,334l273,349l258,349l258,365l243,365l243,380l228,380l228,395l213,395l197,410l182,410l167,410l167,425l152,425l137,425l137,410l121,425l121,410l106,410l91,410l91,410e" stroked="t" o:allowincell="f" style="position:absolute;margin-left:251.75pt;margin-top:16.3pt;width:12.15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217170</wp:posOffset>
                </wp:positionV>
                <wp:extent cx="20320" cy="1968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6,15l31,15l31,0l16,15l0,15l0,30l0,15l16,15l16,15e" stroked="t" o:allowincell="f" style="position:absolute;margin-left:260.1pt;margin-top:17.1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2605</wp:posOffset>
                </wp:positionH>
                <wp:positionV relativeFrom="paragraph">
                  <wp:posOffset>238125</wp:posOffset>
                </wp:positionV>
                <wp:extent cx="104775" cy="13271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8.75pt;width:8.2pt;height:10.4pt" coordorigin="4823,375" coordsize="164,208">
                <v:line id="shape_0" from="4823,375" to="4987,4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836,487" to="4987,5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555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56765</wp:posOffset>
                </wp:positionH>
                <wp:positionV relativeFrom="paragraph">
                  <wp:posOffset>113665</wp:posOffset>
                </wp:positionV>
                <wp:extent cx="10160" cy="2032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6"/>
                              </a:move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6l15,31l15,16l15,31l0,31l0,16l15,16l15,0l15,0e" stroked="t" o:allowincell="f" style="position:absolute;margin-left:161.95pt;margin-top:8.9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001895</wp:posOffset>
                </wp:positionH>
                <wp:positionV relativeFrom="paragraph">
                  <wp:posOffset>27940</wp:posOffset>
                </wp:positionV>
                <wp:extent cx="183515" cy="125730"/>
                <wp:effectExtent l="6985" t="698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98">
                              <a:moveTo>
                                <a:pt x="15" y="121"/>
                              </a:moveTo>
                              <a:lnTo>
                                <a:pt x="15" y="137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2" y="45"/>
                              </a:lnTo>
                              <a:lnTo>
                                <a:pt x="212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2" y="91"/>
                              </a:lnTo>
                              <a:lnTo>
                                <a:pt x="212" y="106"/>
                              </a:lnTo>
                              <a:lnTo>
                                <a:pt x="212" y="121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73" y="182"/>
                              </a:lnTo>
                              <a:lnTo>
                                <a:pt x="273" y="197"/>
                              </a:lnTo>
                              <a:lnTo>
                                <a:pt x="288" y="197"/>
                              </a:lnTo>
                              <a:lnTo>
                                <a:pt x="288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98" path="m15,121l15,137l15,121l0,121l15,121l0,121l0,106l15,106l0,91l15,91l15,76l15,61l15,45l30,45l30,30l45,30l45,15l60,15l60,0l76,0l91,0l106,0l121,0l136,0l152,0l167,15l182,15l197,30l197,45l212,45l212,61l228,76l228,91l212,91l212,106l212,121l212,137l228,137l228,152l243,167l258,167l258,182l273,182l273,197l288,197l288,197e" stroked="t" o:allowincell="f" style="position:absolute;margin-left:393.85pt;margin-top:2.2pt;width:14.4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3355</wp:posOffset>
                </wp:positionH>
                <wp:positionV relativeFrom="paragraph">
                  <wp:posOffset>76835</wp:posOffset>
                </wp:positionV>
                <wp:extent cx="104775" cy="132715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6.05pt;width:8.2pt;height:10.4pt" coordorigin="2273,121" coordsize="164,208">
                <v:line id="shape_0" from="2273,121" to="2437,2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286,233" to="2437,3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5205</wp:posOffset>
                </wp:positionH>
                <wp:positionV relativeFrom="paragraph">
                  <wp:posOffset>29210</wp:posOffset>
                </wp:positionV>
                <wp:extent cx="104775" cy="132715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5pt;margin-top:2.3pt;width:8.2pt;height:10.4pt" coordorigin="7583,46" coordsize="164,208">
                <v:line id="shape_0" from="7583,46" to="7747,1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596,158" to="7747,2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66">
                <wp:simplePos x="0" y="0"/>
                <wp:positionH relativeFrom="column">
                  <wp:posOffset>1452880</wp:posOffset>
                </wp:positionH>
                <wp:positionV relativeFrom="paragraph">
                  <wp:posOffset>-3810</wp:posOffset>
                </wp:positionV>
                <wp:extent cx="754380" cy="259080"/>
                <wp:effectExtent l="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" cy="259200"/>
                          <a:chOff x="0" y="0"/>
                          <a:chExt cx="754560" cy="2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200" cy="2592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560" y="15480"/>
                              <a:ext cx="183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128880"/>
                              <a:ext cx="1738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7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367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340200" y="145800"/>
                              <a:ext cx="182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35360"/>
                              <a:ext cx="200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960" y="97200"/>
                            <a:ext cx="48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pt;margin-top:0.95pt;width:58.8pt;height:17.9pt" coordorigin="2300,19" coordsize="1176,358">
                <v:group id="shape_0" style="position:absolute;left:2300;top:19;width:1105;height:35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00;top:18;width:288;height:16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61;top:197;width:273;height:54">
                    <v:line id="shape_0" from="2561,205" to="2834,2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772;top:197;width:57;height:5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24;top:224;width:286;height:15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089;top:207;width:315;height:1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3400;top:147;width:75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matrimoni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viado</w:t>
        <w:tab/>
        <w:t xml:space="preserve">   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po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6145</wp:posOffset>
                </wp:positionH>
                <wp:positionV relativeFrom="paragraph">
                  <wp:posOffset>231140</wp:posOffset>
                </wp:positionV>
                <wp:extent cx="230505" cy="428625"/>
                <wp:effectExtent l="6985" t="254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428760"/>
                          <a:chOff x="0" y="0"/>
                          <a:chExt cx="230400" cy="428760"/>
                        </a:xfrm>
                      </wpg:grpSpPr>
                      <wps:wsp>
                        <wps:cNvSpPr/>
                        <wps:spPr>
                          <a:xfrm>
                            <a:off x="83160" y="243720"/>
                            <a:ext cx="147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6120" cy="42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838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186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188640"/>
                              <a:ext cx="838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430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8.2pt;width:18.15pt;height:33.7pt" coordorigin="5427,364" coordsize="363,674"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5558;top:748;width:23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27;top:364;width:293;height:674">
                  <v:line id="shape_0" from="5436,364" to="5567,6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27;top:600;width:292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56,661" to="5687,9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5568,904" to="5568,10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5710</wp:posOffset>
                </wp:positionH>
                <wp:positionV relativeFrom="paragraph">
                  <wp:posOffset>228600</wp:posOffset>
                </wp:positionV>
                <wp:extent cx="104775" cy="267970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67840"/>
                          <a:chOff x="0" y="0"/>
                          <a:chExt cx="104760" cy="2678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31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820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24640"/>
                            <a:ext cx="37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8pt;width:8.25pt;height:21.1pt" coordorigin="1946,360" coordsize="165,42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40;top:360;width:49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46;top:585;width:128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052;top:714;width:58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49530</wp:posOffset>
                </wp:positionV>
                <wp:extent cx="104775" cy="13271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3.9pt;width:8.2pt;height:10.45pt" coordorigin="1673,78" coordsize="164,209">
                <v:line id="shape_0" from="1673,78" to="1837,1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686,190" to="1837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1205</wp:posOffset>
                </wp:positionH>
                <wp:positionV relativeFrom="paragraph">
                  <wp:posOffset>20955</wp:posOffset>
                </wp:positionV>
                <wp:extent cx="104775" cy="13271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1.65pt;width:8.2pt;height:10.4pt" coordorigin="5183,33" coordsize="164,208">
                <v:line id="shape_0" from="5183,33" to="5347,1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196,145" to="5347,2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0455</wp:posOffset>
                </wp:positionH>
                <wp:positionV relativeFrom="paragraph">
                  <wp:posOffset>30480</wp:posOffset>
                </wp:positionV>
                <wp:extent cx="104775" cy="132715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2.4pt;width:8.2pt;height:10.45pt" coordorigin="7733,48" coordsize="164,209">
                <v:line id="shape_0" from="7733,48" to="7897,1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746,160" to="7897,2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000</wp:posOffset>
                </wp:positionH>
                <wp:positionV relativeFrom="paragraph">
                  <wp:posOffset>170815</wp:posOffset>
                </wp:positionV>
                <wp:extent cx="1809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13.45pt" to="414.2pt,1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3175</wp:posOffset>
                </wp:positionH>
                <wp:positionV relativeFrom="paragraph">
                  <wp:posOffset>3175</wp:posOffset>
                </wp:positionV>
                <wp:extent cx="251460" cy="207645"/>
                <wp:effectExtent l="6350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07720"/>
                          <a:chOff x="0" y="0"/>
                          <a:chExt cx="2516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8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0.25pt;width:19.8pt;height:16.35pt" coordorigin="8005,5" coordsize="396,32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005;top: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8278;top:25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legal</w:t>
        <w:tab/>
        <w:t xml:space="preserve">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curricular</w:t>
        <w:tab/>
        <w:t xml:space="preserve">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ditou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372735</wp:posOffset>
                </wp:positionH>
                <wp:positionV relativeFrom="paragraph">
                  <wp:posOffset>231140</wp:posOffset>
                </wp:positionV>
                <wp:extent cx="154940" cy="174625"/>
                <wp:effectExtent l="4445" t="6350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05pt;margin-top:18.45pt;width:12pt;height:13.45pt" coordorigin="8461,369" coordsize="240,269">
                <v:line id="shape_0" from="8461,423" to="8628,6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621;top:368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2340</wp:posOffset>
                </wp:positionH>
                <wp:positionV relativeFrom="paragraph">
                  <wp:posOffset>175260</wp:posOffset>
                </wp:positionV>
                <wp:extent cx="171450" cy="318770"/>
                <wp:effectExtent l="3175" t="3810" r="31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18600"/>
                          <a:chOff x="0" y="0"/>
                          <a:chExt cx="171360" cy="31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060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13.8pt;width:13.45pt;height:25.1pt" coordorigin="5484,276" coordsize="269,502">
                <v:line id="shape_0" from="5484,276" to="5753,5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93;top:46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43935</wp:posOffset>
                </wp:positionH>
                <wp:positionV relativeFrom="paragraph">
                  <wp:posOffset>198120</wp:posOffset>
                </wp:positionV>
                <wp:extent cx="20320" cy="1016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0,0l16,0l16,15l0,15l0,0l16,0l16,15l16,0l31,0l16,15l0,15l16,0l16,0e" stroked="t" o:allowincell="f" style="position:absolute;margin-left:279.05pt;margin-top:15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005</wp:posOffset>
                </wp:positionH>
                <wp:positionV relativeFrom="paragraph">
                  <wp:posOffset>60325</wp:posOffset>
                </wp:positionV>
                <wp:extent cx="104775" cy="132715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4.75pt;width:8.2pt;height:10.45pt" coordorigin="2063,95" coordsize="164,209">
                <v:line id="shape_0" from="2063,95" to="2227,1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076,207" to="2227,3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3175</wp:posOffset>
                </wp:positionV>
                <wp:extent cx="104775" cy="132715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0.25pt;width:8.2pt;height:10.45pt" coordorigin="5213,5" coordsize="164,209">
                <v:line id="shape_0" from="5213,5" to="5377,1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226,117" to="5377,2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4305</wp:posOffset>
                </wp:positionH>
                <wp:positionV relativeFrom="paragraph">
                  <wp:posOffset>22225</wp:posOffset>
                </wp:positionV>
                <wp:extent cx="104775" cy="132715"/>
                <wp:effectExtent l="3175" t="4445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1.75pt;width:8.2pt;height:10.45pt" coordorigin="8243,35" coordsize="164,209">
                <v:line id="shape_0" from="8243,35" to="8407,1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256,147" to="8407,2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457960</wp:posOffset>
                </wp:positionH>
                <wp:positionV relativeFrom="paragraph">
                  <wp:posOffset>22225</wp:posOffset>
                </wp:positionV>
                <wp:extent cx="154940" cy="174625"/>
                <wp:effectExtent l="4445" t="635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2pt;width:12pt;height:13.45pt" coordorigin="2296,40" coordsize="240,269">
                <v:line id="shape_0" from="2296,94" to="2463,3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56;top:39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6390</wp:posOffset>
                </wp:positionH>
                <wp:positionV relativeFrom="paragraph">
                  <wp:posOffset>113665</wp:posOffset>
                </wp:positionV>
                <wp:extent cx="127000" cy="266700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66760"/>
                          <a:chOff x="0" y="0"/>
                          <a:chExt cx="127080" cy="266760"/>
                        </a:xfrm>
                      </wpg:grpSpPr>
                      <wps:wsp>
                        <wps:cNvSpPr/>
                        <wps:spPr>
                          <a:xfrm>
                            <a:off x="10080" y="21024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0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876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pt;margin-top:8.95pt;width:10pt;height:21.05pt" coordorigin="8514,179" coordsize="200,421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8530;top:510;width:7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514;top:179;width:200;height:421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523;top:287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8514;top:179;width:199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2570</wp:posOffset>
                </wp:positionH>
                <wp:positionV relativeFrom="paragraph">
                  <wp:posOffset>161290</wp:posOffset>
                </wp:positionV>
                <wp:extent cx="179070" cy="203835"/>
                <wp:effectExtent l="6350" t="635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03760"/>
                          <a:chOff x="0" y="0"/>
                          <a:chExt cx="178920" cy="203760"/>
                        </a:xfrm>
                      </wpg:grpSpPr>
                      <wps:wsp>
                        <wps:cNvSpPr/>
                        <wps:spPr>
                          <a:xfrm>
                            <a:off x="17280" y="89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0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12.7pt;width:14.05pt;height:16pt" coordorigin="2382,254" coordsize="281,320">
                <v:line id="shape_0" from="2409,395" to="2588,5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84,365" to="2663,5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382;top:254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-sensível</w:t>
        <w:tab/>
        <w:t xml:space="preserve">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caríssimo</w:t>
        <w:tab/>
        <w:t xml:space="preserve">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-sensori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625488"/>
          <w:u w:val="single"/>
          <w:lang w:val="en-US" w:eastAsia="en-US"/>
        </w:rPr>
      </w:pPr>
      <w:r>
        <w:rPr>
          <w:rFonts w:cs="Arial" w:ascii="Arial" w:hAnsi="Arial"/>
          <w:b/>
          <w:bCs/>
          <w:color w:val="62548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465445</wp:posOffset>
                </wp:positionH>
                <wp:positionV relativeFrom="paragraph">
                  <wp:posOffset>36830</wp:posOffset>
                </wp:positionV>
                <wp:extent cx="20320" cy="2032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0l0,15l15,0l0,15l0,0l0,15l15,0l31,0l15,15l15,31l15,15l31,0l15,0l15,15l15,15e" stroked="t" o:allowincell="f" style="position:absolute;margin-left:430.35pt;margin-top:2.9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2515</wp:posOffset>
                </wp:positionH>
                <wp:positionV relativeFrom="paragraph">
                  <wp:posOffset>224155</wp:posOffset>
                </wp:positionV>
                <wp:extent cx="133350" cy="228600"/>
                <wp:effectExtent l="3810" t="381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28600"/>
                          <a:chOff x="0" y="0"/>
                          <a:chExt cx="13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32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7.65pt;width:10.45pt;height:17.95pt" coordorigin="1689,353" coordsize="209,359">
                <v:line id="shape_0" from="1689,353" to="1898,5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99,563" to="1899,7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3815</wp:posOffset>
                </wp:positionH>
                <wp:positionV relativeFrom="paragraph">
                  <wp:posOffset>196850</wp:posOffset>
                </wp:positionV>
                <wp:extent cx="99060" cy="328930"/>
                <wp:effectExtent l="6350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329040"/>
                          <a:chOff x="0" y="0"/>
                          <a:chExt cx="99000" cy="32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88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7036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5pt;margin-top:15.5pt;width:7.8pt;height:25.9pt" coordorigin="8069,310" coordsize="156,51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069;top:310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133;top:513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8125;top:736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13335</wp:posOffset>
                </wp:positionV>
                <wp:extent cx="10160" cy="20320"/>
                <wp:effectExtent l="6350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5l0,15l0,31l0,15l0,0l0,15l0,0l0,0e" stroked="t" o:allowincell="f" style="position:absolute;margin-left:95.9pt;margin-top:1.0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080</wp:posOffset>
                </wp:positionH>
                <wp:positionV relativeFrom="paragraph">
                  <wp:posOffset>33020</wp:posOffset>
                </wp:positionV>
                <wp:extent cx="104775" cy="132715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2.6pt;width:8.2pt;height:10.45pt" coordorigin="7808,52" coordsize="164,209">
                <v:line id="shape_0" from="7808,52" to="7972,1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821,164" to="7972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9005</wp:posOffset>
                </wp:positionH>
                <wp:positionV relativeFrom="paragraph">
                  <wp:posOffset>33020</wp:posOffset>
                </wp:positionV>
                <wp:extent cx="104775" cy="132715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2.6pt;width:8.2pt;height:10.45pt" coordorigin="1463,52" coordsize="164,209">
                <v:line id="shape_0" from="1463,52" to="1627,1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476,164" to="1627,2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6405</wp:posOffset>
                </wp:positionH>
                <wp:positionV relativeFrom="paragraph">
                  <wp:posOffset>42545</wp:posOffset>
                </wp:positionV>
                <wp:extent cx="104775" cy="132715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3.35pt;width:8.2pt;height:10.4pt" coordorigin="4703,67" coordsize="164,208">
                <v:line id="shape_0" from="4703,67" to="4867,1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16,179" to="4867,2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9125</wp:posOffset>
                </wp:positionH>
                <wp:positionV relativeFrom="paragraph">
                  <wp:posOffset>24765</wp:posOffset>
                </wp:positionV>
                <wp:extent cx="187325" cy="238125"/>
                <wp:effectExtent l="6985" t="698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37960"/>
                          <a:chOff x="0" y="0"/>
                          <a:chExt cx="18720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0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.95pt;width:14.7pt;height:18.7pt" coordorigin="4975,39" coordsize="294,37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75;top:39;width:12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85,303" to="5269,3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59,294" to="5259,4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viar</w:t>
        <w:tab/>
        <w:t xml:space="preserve">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ditar</w:t>
        <w:tab/>
        <w:t xml:space="preserve">   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flor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510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eastAsia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885</wp:posOffset>
                </wp:positionH>
                <wp:positionV relativeFrom="paragraph">
                  <wp:posOffset>215265</wp:posOffset>
                </wp:positionV>
                <wp:extent cx="145415" cy="5905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59040"/>
                          <a:chOff x="0" y="0"/>
                          <a:chExt cx="145440" cy="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93">
                                <a:moveTo>
                                  <a:pt x="0" y="76"/>
                                </a:moveTo>
                                <a:lnTo>
                                  <a:pt x="15" y="92"/>
                                </a:lnTo>
                                <a:lnTo>
                                  <a:pt x="30" y="92"/>
                                </a:lnTo>
                                <a:lnTo>
                                  <a:pt x="45" y="92"/>
                                </a:lnTo>
                                <a:lnTo>
                                  <a:pt x="60" y="92"/>
                                </a:lnTo>
                                <a:lnTo>
                                  <a:pt x="76" y="92"/>
                                </a:lnTo>
                                <a:lnTo>
                                  <a:pt x="91" y="92"/>
                                </a:lnTo>
                                <a:lnTo>
                                  <a:pt x="106" y="92"/>
                                </a:lnTo>
                                <a:lnTo>
                                  <a:pt x="121" y="92"/>
                                </a:lnTo>
                                <a:lnTo>
                                  <a:pt x="136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82" y="92"/>
                                </a:lnTo>
                                <a:lnTo>
                                  <a:pt x="182" y="76"/>
                                </a:lnTo>
                                <a:lnTo>
                                  <a:pt x="197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12" y="46"/>
                                </a:lnTo>
                                <a:lnTo>
                                  <a:pt x="228" y="46"/>
                                </a:lnTo>
                                <a:lnTo>
                                  <a:pt x="228" y="31"/>
                                </a:lnTo>
                                <a:lnTo>
                                  <a:pt x="228" y="16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16"/>
                                </a:lnTo>
                                <a:lnTo>
                                  <a:pt x="167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6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6"/>
                                </a:move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55pt;margin-top:16.95pt;width:11.45pt;height:4.65pt" coordorigin="8551,339" coordsize="229,93">
                <v:shape id="shape_0" coordsize="229,93" path="m0,76l15,92l30,92l45,92l60,92l76,92l91,92l106,92l121,92l136,92l152,92l167,92l182,92l182,76l197,76l197,61l212,61l212,46l228,46l228,31l228,16l228,0l212,0l197,0l182,16l167,31l152,31l152,46l152,61l167,61l167,76l167,76e" stroked="t" o:allowincell="f" style="position:absolute;left:8551;top:339;width:228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7" path="m0,16l15,16l0,16l15,0l0,0l0,16l0,0l15,0l30,0l15,0l15,0e" stroked="t" o:allowincell="f" style="position:absolute;left:8627;top:339;width:30;height: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5075</wp:posOffset>
                </wp:positionH>
                <wp:positionV relativeFrom="paragraph">
                  <wp:posOffset>222885</wp:posOffset>
                </wp:positionV>
                <wp:extent cx="218440" cy="259080"/>
                <wp:effectExtent l="6985" t="635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9200"/>
                          <a:chOff x="0" y="0"/>
                          <a:chExt cx="218520" cy="25920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872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45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064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17.55pt;width:17.25pt;height:20.35pt" coordorigin="1945,351" coordsize="345,40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45;top:506;width:294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218;top:351;width:70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33,620" to="2233,7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62865</wp:posOffset>
                </wp:positionV>
                <wp:extent cx="10160" cy="19685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15l0,30l0,15l15,15l0,15l0,30l0,15l15,15l15,0l15,15l15,15e" stroked="t" o:allowincell="f" style="position:absolute;margin-left:279.85pt;margin-top:4.9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47320</wp:posOffset>
                </wp:positionV>
                <wp:extent cx="20320" cy="1968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15l0,30l0,15l15,15l31,0l31,15l15,15l15,30l15,15l15,0l31,0l31,15l15,15l15,30l15,15l31,0l31,0e" stroked="t" o:allowincell="f" style="position:absolute;margin-left:274.5pt;margin-top:11.6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6985</wp:posOffset>
                </wp:positionV>
                <wp:extent cx="106680" cy="169545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0.75pt;margin-top:0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1405</wp:posOffset>
                </wp:positionH>
                <wp:positionV relativeFrom="paragraph">
                  <wp:posOffset>43815</wp:posOffset>
                </wp:positionV>
                <wp:extent cx="104775" cy="132715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3.45pt;width:8.2pt;height:10.45pt" coordorigin="1703,69" coordsize="164,209">
                <v:line id="shape_0" from="1703,69" to="1867,1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16,181" to="1867,2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8330</wp:posOffset>
                </wp:positionH>
                <wp:positionV relativeFrom="paragraph">
                  <wp:posOffset>15240</wp:posOffset>
                </wp:positionV>
                <wp:extent cx="104775" cy="132715"/>
                <wp:effectExtent l="3175" t="444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1.2pt;width:8.2pt;height:10.4pt" coordorigin="4958,24" coordsize="164,208">
                <v:line id="shape_0" from="4958,24" to="5122,1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971,136" to="5122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1905</wp:posOffset>
                </wp:positionH>
                <wp:positionV relativeFrom="paragraph">
                  <wp:posOffset>15240</wp:posOffset>
                </wp:positionV>
                <wp:extent cx="104775" cy="132715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5pt;margin-top:1.2pt;width:8.2pt;height:10.4pt" coordorigin="8003,24" coordsize="164,208">
                <v:line id="shape_0" from="8003,24" to="8167,1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8016,136" to="8167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3515</wp:posOffset>
                </wp:positionH>
                <wp:positionV relativeFrom="paragraph">
                  <wp:posOffset>72390</wp:posOffset>
                </wp:positionV>
                <wp:extent cx="1905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5.7pt" to="429.4pt,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polar</w:t>
        <w:tab/>
        <w:t xml:space="preserve">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ditado</w:t>
        <w:tab/>
        <w:t xml:space="preserve">   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textual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53">
                <wp:simplePos x="0" y="0"/>
                <wp:positionH relativeFrom="column">
                  <wp:posOffset>3185795</wp:posOffset>
                </wp:positionH>
                <wp:positionV relativeFrom="paragraph">
                  <wp:posOffset>184150</wp:posOffset>
                </wp:positionV>
                <wp:extent cx="264795" cy="331470"/>
                <wp:effectExtent l="0" t="6350" r="571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331560"/>
                          <a:chOff x="0" y="0"/>
                          <a:chExt cx="264960" cy="331560"/>
                        </a:xfrm>
                      </wpg:grpSpPr>
                      <wps:wsp>
                        <wps:cNvSpPr/>
                        <wps:spPr>
                          <a:xfrm rot="614400">
                            <a:off x="9000" y="17640"/>
                            <a:ext cx="210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3760"/>
                            <a:ext cx="48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268560"/>
                            <a:ext cx="640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15.9pt;width:20.15pt;height:24.65pt" coordorigin="5031,318" coordsize="403,49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31;top:317;width:330;height:18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357;top:469;width:76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60,713" to="5360,8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2540</wp:posOffset>
                </wp:positionH>
                <wp:positionV relativeFrom="paragraph">
                  <wp:posOffset>179070</wp:posOffset>
                </wp:positionV>
                <wp:extent cx="196850" cy="325120"/>
                <wp:effectExtent l="3810" t="381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325080"/>
                          <a:chOff x="0" y="0"/>
                          <a:chExt cx="196920" cy="3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20" cy="3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4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31400"/>
                                <a:ext cx="680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80" y="97920"/>
                              <a:ext cx="68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0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95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pt;margin-top:14.1pt;width:15.5pt;height:25.6pt" coordorigin="8004,282" coordsize="310,512">
                <v:group id="shape_0" style="position:absolute;left:8004;top:282;width:310;height:512">
                  <v:group id="shape_0" style="position:absolute;left:8004;top:282;width:212;height:512">
                    <v:line id="shape_0" from="8004,282" to="8213,4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109;top:489;width:10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60" path="m0,59l0,44l15,59l15,44l30,44l30,30l45,15l60,15l60,0l76,0l91,0l106,0l106,0e" stroked="t" o:allowincell="f" style="position:absolute;left:8207;top:436;width:106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304,432" to="8304,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8080</wp:posOffset>
                </wp:positionH>
                <wp:positionV relativeFrom="paragraph">
                  <wp:posOffset>26035</wp:posOffset>
                </wp:positionV>
                <wp:extent cx="104775" cy="132715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2.05pt;width:8.2pt;height:10.4pt" coordorigin="7808,41" coordsize="164,208">
                <v:line id="shape_0" from="7808,41" to="7972,1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821,153" to="7972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7855</wp:posOffset>
                </wp:positionH>
                <wp:positionV relativeFrom="paragraph">
                  <wp:posOffset>35560</wp:posOffset>
                </wp:positionV>
                <wp:extent cx="104775" cy="132715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2.8pt;width:8.2pt;height:10.45pt" coordorigin="4973,56" coordsize="164,209">
                <v:line id="shape_0" from="4973,56" to="5137,1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986,168" to="5137,2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0005</wp:posOffset>
                </wp:positionH>
                <wp:positionV relativeFrom="paragraph">
                  <wp:posOffset>16510</wp:posOffset>
                </wp:positionV>
                <wp:extent cx="104775" cy="132715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32840"/>
                          <a:chOff x="0" y="0"/>
                          <a:chExt cx="104760" cy="1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28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1.3pt;width:8.2pt;height:10.45pt" coordorigin="2063,26" coordsize="164,209">
                <v:line id="shape_0" from="2063,26" to="2227,1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076,138" to="2227,2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4630</wp:posOffset>
                </wp:positionH>
                <wp:positionV relativeFrom="paragraph">
                  <wp:posOffset>-6985</wp:posOffset>
                </wp:positionV>
                <wp:extent cx="430530" cy="157480"/>
                <wp:effectExtent l="6985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57320"/>
                          <a:chOff x="0" y="0"/>
                          <a:chExt cx="430560" cy="1573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6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8960" y="34200"/>
                            <a:ext cx="200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194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-0.55pt;width:33.9pt;height:11.75pt" coordorigin="2338,-11" coordsize="678,23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338;top:13;width:97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15;top:42;width:315;height:1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10;top:-11;width:305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-humano</w:t>
        <w:tab/>
        <w:t xml:space="preserve">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muros</w:t>
        <w:tab/>
        <w:t xml:space="preserve">                        </w:t>
      </w:r>
      <w:r>
        <w:rPr>
          <w:rFonts w:cs="Arial" w:ascii="Arial" w:hAnsi="Arial"/>
          <w:b/>
          <w:bCs/>
          <w:color w:val="625488"/>
          <w:u w:val="single"/>
        </w:rPr>
        <w:t>extra</w:t>
      </w:r>
      <w:r>
        <w:rPr>
          <w:rFonts w:cs="Arial" w:ascii="Arial" w:hAnsi="Arial"/>
          <w:color w:val="000000"/>
        </w:rPr>
        <w:t>vasa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color w:val="CA006E"/>
          <w:sz w:val="20"/>
          <w:szCs w:val="20"/>
        </w:rPr>
        <w:t xml:space="preserve">     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39:00Z</dcterms:created>
  <dc:creator>walry</dc:creator>
  <dc:description/>
  <cp:keywords/>
  <dc:language>en-US</dc:language>
  <cp:lastModifiedBy>Waldir</cp:lastModifiedBy>
  <dcterms:modified xsi:type="dcterms:W3CDTF">2006-06-09T23:28:00Z</dcterms:modified>
  <cp:revision>16</cp:revision>
  <dc:subject/>
  <dc:title> </dc:title>
</cp:coreProperties>
</file>