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INICI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1640</wp:posOffset>
                </wp:positionH>
                <wp:positionV relativeFrom="paragraph">
                  <wp:posOffset>339090</wp:posOffset>
                </wp:positionV>
                <wp:extent cx="123825" cy="12382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23840"/>
                          <a:chOff x="0" y="0"/>
                          <a:chExt cx="12384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5724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26.7pt;width:9.7pt;height:9.7pt" coordorigin="2664,534" coordsize="194,194">
                <v:line id="shape_0" from="2664,534" to="2858,6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678,624" to="2842,7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Consiste no sinal “      “, desligad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u w:val="single"/>
                              </w:rPr>
                              <w:t>a po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virada para a FRE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Ex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>fon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>vi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>-raci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  <w:tab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>influênci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Consiste no sinal “      “, desligado,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u w:val="single"/>
                        </w:rPr>
                        <w:t>a ponta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virada para a FREN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Ex: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inter</w:t>
                      </w:r>
                      <w:r>
                        <w:rPr>
                          <w:rFonts w:cs="Arial" w:ascii="Arial" w:hAnsi="Arial"/>
                        </w:rPr>
                        <w:t>fon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inter</w:t>
                      </w:r>
                      <w:r>
                        <w:rPr>
                          <w:rFonts w:cs="Arial" w:ascii="Arial" w:hAnsi="Arial"/>
                        </w:rPr>
                        <w:t>vi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inter</w:t>
                      </w:r>
                      <w:r>
                        <w:rPr>
                          <w:rFonts w:cs="Arial" w:ascii="Arial" w:hAnsi="Arial"/>
                        </w:rPr>
                        <w:t>-racia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</w:t>
                        <w:tab/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inter</w:t>
                      </w:r>
                      <w:r>
                        <w:rPr>
                          <w:rFonts w:cs="Arial" w:ascii="Arial" w:hAnsi="Arial"/>
                        </w:rPr>
                        <w:t>influênci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8565</wp:posOffset>
                </wp:positionH>
                <wp:positionV relativeFrom="paragraph">
                  <wp:posOffset>276860</wp:posOffset>
                </wp:positionV>
                <wp:extent cx="142875" cy="228600"/>
                <wp:effectExtent l="381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28600"/>
                          <a:chOff x="0" y="0"/>
                          <a:chExt cx="142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32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21.8pt;width:11.2pt;height:17.95pt" coordorigin="5919,436" coordsize="224,359">
                <v:line id="shape_0" from="5919,436" to="6143,6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129,646" to="6129,7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2365</wp:posOffset>
                </wp:positionH>
                <wp:positionV relativeFrom="paragraph">
                  <wp:posOffset>324485</wp:posOffset>
                </wp:positionV>
                <wp:extent cx="95250" cy="123825"/>
                <wp:effectExtent l="2540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5pt;margin-top:25.55pt;width:7.45pt;height:9.7pt" coordorigin="5799,511" coordsize="149,194">
                <v:line id="shape_0" from="5799,511" to="5948,6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809,601" to="5935,70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8265</wp:posOffset>
                </wp:positionH>
                <wp:positionV relativeFrom="paragraph">
                  <wp:posOffset>305435</wp:posOffset>
                </wp:positionV>
                <wp:extent cx="95250" cy="123825"/>
                <wp:effectExtent l="254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24.05pt;width:7.45pt;height:9.7pt" coordorigin="2139,481" coordsize="149,194">
                <v:line id="shape_0" from="2139,481" to="2288,5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149,571" to="2275,6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492885</wp:posOffset>
                </wp:positionH>
                <wp:positionV relativeFrom="paragraph">
                  <wp:posOffset>272415</wp:posOffset>
                </wp:positionV>
                <wp:extent cx="232410" cy="174625"/>
                <wp:effectExtent l="6350" t="6985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74600"/>
                          <a:chOff x="0" y="0"/>
                          <a:chExt cx="232560" cy="1746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21.45pt;width:18.3pt;height:13.7pt" coordorigin="2351,429" coordsize="366,274">
                <v:line id="shape_0" from="2351,445" to="2351,7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51;top:429;width:365;height:2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88155</wp:posOffset>
                </wp:positionH>
                <wp:positionV relativeFrom="paragraph">
                  <wp:posOffset>118110</wp:posOffset>
                </wp:positionV>
                <wp:extent cx="39370" cy="94615"/>
                <wp:effectExtent l="6350" t="698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49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61" y="89"/>
                              </a:lnTo>
                              <a:lnTo>
                                <a:pt x="45" y="104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45" y="148"/>
                              </a:lnTo>
                              <a:lnTo>
                                <a:pt x="30" y="148"/>
                              </a:lnTo>
                              <a:lnTo>
                                <a:pt x="15" y="148"/>
                              </a:lnTo>
                              <a:lnTo>
                                <a:pt x="15" y="134"/>
                              </a:ln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45" y="119"/>
                              </a:lnTo>
                              <a:lnTo>
                                <a:pt x="30" y="134"/>
                              </a:lnTo>
                              <a:lnTo>
                                <a:pt x="3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49" path="m30,0l30,15l45,15l45,30l45,45l45,60l45,74l45,89l61,89l45,104l45,119l45,134l45,148l30,148l15,148l15,134l0,119l0,104l0,89l15,89l30,89l45,89l45,104l45,119l30,134l30,134e" stroked="t" o:allowincell="f" style="position:absolute;margin-left:337.65pt;margin-top:9.3pt;width:3.0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64990</wp:posOffset>
                </wp:positionH>
                <wp:positionV relativeFrom="paragraph">
                  <wp:posOffset>146685</wp:posOffset>
                </wp:positionV>
                <wp:extent cx="87630" cy="10414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4">
                              <a:moveTo>
                                <a:pt x="61" y="29"/>
                              </a:move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6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15" y="103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61" y="148"/>
                              </a:lnTo>
                              <a:lnTo>
                                <a:pt x="6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4" path="m61,29l61,44l76,44l91,44l106,44l122,44l122,29l137,29l137,15l137,0l122,0l106,0l91,0l91,15l76,15l76,29l61,29l61,44l46,59l30,74l30,89l15,103l15,118l0,118l0,103l15,103l15,89l30,89l46,89l61,89l76,89l76,103l91,103l91,118l76,118l76,133l76,148l61,148l61,163l61,148l61,148e" stroked="t" o:allowincell="f" style="position:absolute;margin-left:343.7pt;margin-top:11.55pt;width:6.8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55465</wp:posOffset>
                </wp:positionH>
                <wp:positionV relativeFrom="paragraph">
                  <wp:posOffset>118110</wp:posOffset>
                </wp:positionV>
                <wp:extent cx="20320" cy="19685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15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15l31,0l31,15l15,15l0,15l15,15l0,15l0,30l15,15l15,15e" stroked="t" o:allowincell="f" style="position:absolute;margin-left:342.95pt;margin-top:9.3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4465</wp:posOffset>
                </wp:positionH>
                <wp:positionV relativeFrom="paragraph">
                  <wp:posOffset>95885</wp:posOffset>
                </wp:positionV>
                <wp:extent cx="95250" cy="123825"/>
                <wp:effectExtent l="2540" t="444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7.55pt;width:7.45pt;height:9.7pt" coordorigin="2259,151" coordsize="149,194">
                <v:line id="shape_0" from="2259,151" to="2408,2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69,241" to="2395,34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9090</wp:posOffset>
                </wp:positionH>
                <wp:positionV relativeFrom="paragraph">
                  <wp:posOffset>124460</wp:posOffset>
                </wp:positionV>
                <wp:extent cx="95250" cy="123825"/>
                <wp:effectExtent l="2540" t="4445" r="254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9.8pt;width:7.45pt;height:9.75pt" coordorigin="6534,196" coordsize="149,195">
                <v:line id="shape_0" from="6534,196" to="6683,2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544,286" to="6670,3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50670</wp:posOffset>
                </wp:positionH>
                <wp:positionV relativeFrom="paragraph">
                  <wp:posOffset>130810</wp:posOffset>
                </wp:positionV>
                <wp:extent cx="243205" cy="162560"/>
                <wp:effectExtent l="6985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162720"/>
                          <a:chOff x="0" y="0"/>
                          <a:chExt cx="243360" cy="1627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95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129600" cy="14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8964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600" y="216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60" y="12132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61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0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10.5pt;width:18.95pt;height:12.6pt" coordorigin="2442,210" coordsize="379,25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442;top:214;width:306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621;top:210;width:200;height:226">
                  <v:line id="shape_0" from="2621,255" to="2761,43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754;top:209;width:65;height:6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15,76l30,76l46,76l46,61l61,76l61,61l76,61l91,45l106,45l122,30l122,15l122,0l106,0l91,0l76,0l61,0l61,15l46,15l46,30l30,30l15,45l15,61l0,61l0,76l0,76xe" stroked="t" o:allowincell="f" style="position:absolute;left:2624;top:397;width:102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84985</wp:posOffset>
                </wp:positionH>
                <wp:positionV relativeFrom="paragraph">
                  <wp:posOffset>19050</wp:posOffset>
                </wp:positionV>
                <wp:extent cx="20320" cy="19685"/>
                <wp:effectExtent l="6350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15,0l15,15l31,15l15,15l0,15l0,30l15,30l15,15l0,15l0,30l15,30l15,15l0,15l0,15e" stroked="t" o:allowincell="f" style="position:absolute;margin-left:140.55pt;margin-top:1.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34030</wp:posOffset>
                </wp:positionH>
                <wp:positionV relativeFrom="paragraph">
                  <wp:posOffset>201295</wp:posOffset>
                </wp:positionV>
                <wp:extent cx="104775" cy="18097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5.85pt" to="247.1pt,30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8560</wp:posOffset>
                </wp:positionH>
                <wp:positionV relativeFrom="paragraph">
                  <wp:posOffset>132080</wp:posOffset>
                </wp:positionV>
                <wp:extent cx="153035" cy="362585"/>
                <wp:effectExtent l="6350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362520"/>
                          <a:chOff x="0" y="0"/>
                          <a:chExt cx="153000" cy="362520"/>
                        </a:xfrm>
                      </wpg:grpSpPr>
                      <wps:wsp>
                        <wps:cNvSpPr/>
                        <wps:spPr>
                          <a:xfrm>
                            <a:off x="64080" y="0"/>
                            <a:ext cx="34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87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49480"/>
                            <a:ext cx="74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10.4pt;width:12.05pt;height:28.55pt" coordorigin="1856,208" coordsize="241,571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957;top:208;width:53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856;top:416;width:137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80;top:601;width:116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1230</wp:posOffset>
                </wp:positionH>
                <wp:positionV relativeFrom="paragraph">
                  <wp:posOffset>185420</wp:posOffset>
                </wp:positionV>
                <wp:extent cx="198755" cy="248920"/>
                <wp:effectExtent l="1905" t="63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48760"/>
                          <a:chOff x="0" y="0"/>
                          <a:chExt cx="198720" cy="24876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09800" cy="17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720"/>
                              <a:ext cx="7308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9480" y="1800"/>
                              <a:ext cx="36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310200">
                            <a:off x="73800" y="1584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6440"/>
                            <a:ext cx="193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92">
                                <a:moveTo>
                                  <a:pt x="0" y="61"/>
                                </a:move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76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6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76"/>
                                </a:lnTo>
                                <a:lnTo>
                                  <a:pt x="212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8" y="76"/>
                                </a:lnTo>
                                <a:lnTo>
                                  <a:pt x="258" y="61"/>
                                </a:lnTo>
                                <a:lnTo>
                                  <a:pt x="273" y="61"/>
                                </a:lnTo>
                                <a:lnTo>
                                  <a:pt x="288" y="61"/>
                                </a:lnTo>
                                <a:lnTo>
                                  <a:pt x="288" y="45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288" y="15"/>
                                </a:lnTo>
                                <a:lnTo>
                                  <a:pt x="273" y="15"/>
                                </a:lnTo>
                                <a:lnTo>
                                  <a:pt x="25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67" y="30"/>
                                </a:lnTo>
                                <a:lnTo>
                                  <a:pt x="152" y="30"/>
                                </a:lnTo>
                                <a:lnTo>
                                  <a:pt x="136" y="30"/>
                                </a:lnTo>
                                <a:lnTo>
                                  <a:pt x="121" y="45"/>
                                </a:lnTo>
                                <a:lnTo>
                                  <a:pt x="10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61"/>
                                </a:lnTo>
                                <a:lnTo>
                                  <a:pt x="60" y="61"/>
                                </a:lnTo>
                                <a:lnTo>
                                  <a:pt x="45" y="76"/>
                                </a:lnTo>
                                <a:lnTo>
                                  <a:pt x="3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30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4.75pt;width:15.25pt;height:19.4pt" coordorigin="7506,295" coordsize="305,388">
                <v:group id="shape_0" style="position:absolute;left:7506;top:295;width:167;height:272">
                  <v:line id="shape_0" from="7506,350" to="7620,56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615;top:295;width:57;height:8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614;top:318;width:77;height:32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  <v:shape id="shape_0" coordsize="305,92" path="m0,61l15,61l30,61l45,61l45,76l60,76l76,76l91,76l106,76l121,76l136,76l152,76l167,76l182,76l197,76l212,76l228,76l243,76l258,76l258,61l273,61l288,61l288,45l304,45l304,30l288,15l273,15l258,15l243,15l243,0l228,15l212,15l197,15l182,15l182,30l167,30l152,30l136,30l121,45l106,45l91,45l76,61l60,61l45,76l30,76l15,76l15,91l0,91l0,91e" stroked="t" o:allowincell="f" style="position:absolute;left:7506;top:507;width:304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509,549" to="7509,6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54100</wp:posOffset>
                </wp:positionH>
                <wp:positionV relativeFrom="paragraph">
                  <wp:posOffset>5080</wp:posOffset>
                </wp:positionV>
                <wp:extent cx="87630" cy="116205"/>
                <wp:effectExtent l="6350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83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91" y="106"/>
                              </a:lnTo>
                              <a:lnTo>
                                <a:pt x="76" y="121"/>
                              </a:lnTo>
                              <a:lnTo>
                                <a:pt x="61" y="136"/>
                              </a:lnTo>
                              <a:lnTo>
                                <a:pt x="45" y="136"/>
                              </a:lnTo>
                              <a:lnTo>
                                <a:pt x="30" y="152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83" path="m15,15l15,0l15,15l30,15l30,30l45,30l61,45l76,45l76,60l91,60l106,60l121,76l137,76l121,76l121,91l106,91l106,106l91,106l76,121l61,136l45,136l30,152l15,152l15,167l0,167l0,182l0,182e" stroked="t" o:allowincell="f" style="position:absolute;margin-left:83pt;margin-top:0.4pt;width:6.8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73600</wp:posOffset>
                </wp:positionH>
                <wp:positionV relativeFrom="paragraph">
                  <wp:posOffset>14605</wp:posOffset>
                </wp:positionV>
                <wp:extent cx="635" cy="635"/>
                <wp:effectExtent l="6985" t="69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368pt;margin-top:1.1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5340</wp:posOffset>
                </wp:positionH>
                <wp:positionV relativeFrom="paragraph">
                  <wp:posOffset>-2540</wp:posOffset>
                </wp:positionV>
                <wp:extent cx="95250" cy="123825"/>
                <wp:effectExtent l="2540" t="4445" r="254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pt;margin-top:-0.2pt;width:7.45pt;height:9.7pt" coordorigin="7284,-4" coordsize="149,194">
                <v:line id="shape_0" from="7284,-4" to="7433,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294,86" to="7420,1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1315</wp:posOffset>
                </wp:positionH>
                <wp:positionV relativeFrom="paragraph">
                  <wp:posOffset>16510</wp:posOffset>
                </wp:positionV>
                <wp:extent cx="95250" cy="123825"/>
                <wp:effectExtent l="2540" t="4445" r="254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5pt;margin-top:1.3pt;width:7.45pt;height:9.7pt" coordorigin="4569,26" coordsize="149,194">
                <v:line id="shape_0" from="4569,26" to="4718,1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579,116" to="4705,22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3880</wp:posOffset>
                </wp:positionH>
                <wp:positionV relativeFrom="paragraph">
                  <wp:posOffset>113665</wp:posOffset>
                </wp:positionV>
                <wp:extent cx="125095" cy="4508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45000"/>
                          <a:chOff x="0" y="0"/>
                          <a:chExt cx="1249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59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8.95pt;width:9.85pt;height:3.55pt" coordorigin="4888,179" coordsize="197,71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888;top:179;width:93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991;top:179;width:93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ligado</w:t>
        <w:tab/>
        <w:t xml:space="preserve">                </w: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câmbio</w:t>
        <w:tab/>
        <w:t xml:space="preserve">              </w: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celular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57725</wp:posOffset>
                </wp:positionH>
                <wp:positionV relativeFrom="paragraph">
                  <wp:posOffset>207010</wp:posOffset>
                </wp:positionV>
                <wp:extent cx="207645" cy="210185"/>
                <wp:effectExtent l="7620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0240"/>
                          <a:chOff x="0" y="0"/>
                          <a:chExt cx="20772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13040"/>
                            <a:ext cx="161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16.3pt;width:16.35pt;height:16.55pt" coordorigin="7335,326" coordsize="327,331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335;top:326;width:218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408;top:504;width:253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0810</wp:posOffset>
                </wp:positionH>
                <wp:positionV relativeFrom="paragraph">
                  <wp:posOffset>210185</wp:posOffset>
                </wp:positionV>
                <wp:extent cx="382905" cy="190500"/>
                <wp:effectExtent l="444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190440"/>
                          <a:chOff x="0" y="0"/>
                          <a:chExt cx="38304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6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920"/>
                              <a:ext cx="8136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6680" y="2160"/>
                              <a:ext cx="39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88200"/>
                            <a:ext cx="160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54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1600"/>
                            <a:ext cx="145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16.75pt;width:30.15pt;height:14.8pt" coordorigin="2206,335" coordsize="603,296">
                <v:group id="shape_0" style="position:absolute;left:2206;top:335;width:184;height:250">
                  <v:line id="shape_0" from="2206,386" to="2333,58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27;top:334;width:62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22;top:470;width:252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66,623" to="2690,6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2580;top:365;width:228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2767965</wp:posOffset>
                </wp:positionH>
                <wp:positionV relativeFrom="paragraph">
                  <wp:posOffset>180340</wp:posOffset>
                </wp:positionV>
                <wp:extent cx="343535" cy="236855"/>
                <wp:effectExtent l="2540" t="25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36880"/>
                          <a:chOff x="0" y="0"/>
                          <a:chExt cx="343440" cy="236880"/>
                        </a:xfrm>
                      </wpg:grpSpPr>
                      <wpg:grpSp>
                        <wpg:cNvGrpSpPr/>
                        <wpg:grpSpPr>
                          <a:xfrm>
                            <a:off x="0" y="103680"/>
                            <a:ext cx="954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56880"/>
                              <a:ext cx="806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2200" y="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028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219240" y="936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5pt;margin-top:14.2pt;width:21.15pt;height:18.6pt" coordorigin="4359,284" coordsize="423,372">
                <v:group id="shape_0" style="position:absolute;left:4359;top:447;width:149;height:193">
                  <v:line id="shape_0" from="4359,447" to="4508,53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369,537" to="4495,64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4583,284" to="4747,5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599,552" to="4599,6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704;top:300;width:77;height:32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1040</wp:posOffset>
                </wp:positionH>
                <wp:positionV relativeFrom="paragraph">
                  <wp:posOffset>27305</wp:posOffset>
                </wp:positionV>
                <wp:extent cx="95250" cy="123825"/>
                <wp:effectExtent l="2540" t="4445" r="254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2.15pt;width:7.45pt;height:9.7pt" coordorigin="7104,43" coordsize="149,194">
                <v:line id="shape_0" from="7104,43" to="7253,1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114,133" to="7240,23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2065</wp:posOffset>
                </wp:positionH>
                <wp:positionV relativeFrom="paragraph">
                  <wp:posOffset>17780</wp:posOffset>
                </wp:positionV>
                <wp:extent cx="95250" cy="123825"/>
                <wp:effectExtent l="2540" t="4445" r="254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1.4pt;width:7.45pt;height:9.7pt" coordorigin="2019,28" coordsize="149,194">
                <v:line id="shape_0" from="2019,28" to="2168,1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029,118" to="2155,22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cepta</w:t>
      </w:r>
      <w:r>
        <w:rPr>
          <w:rFonts w:cs="Arial" w:ascii="Arial" w:hAnsi="Arial"/>
          <w:u w:val="single"/>
        </w:rPr>
        <w:t>dor</w:t>
      </w: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 xml:space="preserve">calar         </w:t>
        <w:tab/>
        <w:t xml:space="preserve">              </w: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club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616450</wp:posOffset>
                </wp:positionH>
                <wp:positionV relativeFrom="paragraph">
                  <wp:posOffset>238760</wp:posOffset>
                </wp:positionV>
                <wp:extent cx="106680" cy="169545"/>
                <wp:effectExtent l="6350" t="698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63.5pt;margin-top:18.8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4280</wp:posOffset>
                </wp:positionH>
                <wp:positionV relativeFrom="paragraph">
                  <wp:posOffset>181610</wp:posOffset>
                </wp:positionV>
                <wp:extent cx="104775" cy="180975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4.3pt" to="104.6pt,28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34055</wp:posOffset>
                </wp:positionH>
                <wp:positionV relativeFrom="paragraph">
                  <wp:posOffset>200660</wp:posOffset>
                </wp:positionV>
                <wp:extent cx="104775" cy="180975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15.8pt" to="262.85pt,30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359785</wp:posOffset>
                </wp:positionH>
                <wp:positionV relativeFrom="paragraph">
                  <wp:posOffset>181610</wp:posOffset>
                </wp:positionV>
                <wp:extent cx="203835" cy="18732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64.55pt;margin-top:14.3pt;width:16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155575</wp:posOffset>
                </wp:positionV>
                <wp:extent cx="77470" cy="97155"/>
                <wp:effectExtent l="6350" t="7620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3">
                              <a:moveTo>
                                <a:pt x="60" y="31"/>
                              </a:moveTo>
                              <a:lnTo>
                                <a:pt x="60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21" y="31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60" y="31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53" path="m60,31l60,46l76,46l76,61l91,61l106,61l106,46l121,46l121,31l121,15l106,15l91,0l76,0l76,15l60,15l60,31l45,46l45,61l30,61l30,76l30,91l15,91l15,107l15,122l0,122l0,137l0,152l0,137l0,137e" stroked="t" o:allowincell="f" style="position:absolute;margin-left:89.85pt;margin-top:12.25pt;width:6.0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798695</wp:posOffset>
                </wp:positionH>
                <wp:positionV relativeFrom="paragraph">
                  <wp:posOffset>107315</wp:posOffset>
                </wp:positionV>
                <wp:extent cx="20320" cy="10160"/>
                <wp:effectExtent l="6350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15l0,15l16,15l31,0l16,0l16,15l0,15l16,0l16,0e" stroked="t" o:allowincell="f" style="position:absolute;margin-left:377.85pt;margin-top:8.4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66640</wp:posOffset>
                </wp:positionH>
                <wp:positionV relativeFrom="paragraph">
                  <wp:posOffset>107315</wp:posOffset>
                </wp:positionV>
                <wp:extent cx="29210" cy="10160"/>
                <wp:effectExtent l="6350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45" y="15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45,15l30,15l15,15l0,15l15,0l0,15l15,0l15,15l15,15e" stroked="t" o:allowincell="f" style="position:absolute;margin-left:383.2pt;margin-top:8.45pt;width:2.2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83585</wp:posOffset>
                </wp:positionH>
                <wp:positionV relativeFrom="paragraph">
                  <wp:posOffset>132080</wp:posOffset>
                </wp:positionV>
                <wp:extent cx="87630" cy="635"/>
                <wp:effectExtent l="6350" t="698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16,0l0,0l16,0l31,0l46,0l61,0l76,0l92,0l107,0l122,0l137,0l137,0e" stroked="t" o:allowincell="f" style="position:absolute;margin-left:258.55pt;margin-top:10.4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7575</wp:posOffset>
                </wp:positionH>
                <wp:positionV relativeFrom="paragraph">
                  <wp:posOffset>87630</wp:posOffset>
                </wp:positionV>
                <wp:extent cx="106045" cy="49530"/>
                <wp:effectExtent l="6985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49680"/>
                          <a:chOff x="0" y="0"/>
                          <a:chExt cx="106200" cy="4968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15" y="122"/>
                                </a:moveTo>
                                <a:lnTo>
                                  <a:pt x="30" y="122"/>
                                </a:lnTo>
                                <a:lnTo>
                                  <a:pt x="30" y="107"/>
                                </a:lnTo>
                                <a:lnTo>
                                  <a:pt x="46" y="107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61" y="46"/>
                                </a:lnTo>
                                <a:lnTo>
                                  <a:pt x="76" y="46"/>
                                </a:lnTo>
                                <a:lnTo>
                                  <a:pt x="61" y="31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7"/>
                                </a:lnTo>
                                <a:lnTo>
                                  <a:pt x="30" y="107"/>
                                </a:lnTo>
                                <a:lnTo>
                                  <a:pt x="15" y="10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6.9pt;width:8.35pt;height:3.9pt" coordorigin="5445,138" coordsize="167,78">
                <v:shape id="shape_0" coordsize="137,1" path="m0,0l15,0l30,0l45,0l60,0l76,0l91,0l106,0l121,0l136,0l136,0e" stroked="t" o:allowincell="f" style="position:absolute;left:5445;top:215;width:12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123" path="m15,122l30,122l30,107l46,107l46,91l61,91l61,76l61,61l61,46l76,46l61,31l61,15l46,15l46,0l30,15l15,31l0,46l0,61l0,76l15,91l15,107l30,107l15,107l30,107l30,107e" stroked="t" o:allowincell="f" style="position:absolute;left:5542;top:138;width:69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8965</wp:posOffset>
                </wp:positionH>
                <wp:positionV relativeFrom="paragraph">
                  <wp:posOffset>9525</wp:posOffset>
                </wp:positionV>
                <wp:extent cx="95250" cy="123825"/>
                <wp:effectExtent l="2540" t="4445" r="254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0.75pt;width:7.45pt;height:9.7pt" coordorigin="4959,15" coordsize="149,194">
                <v:line id="shape_0" from="4959,15" to="5108,1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969,105" to="5095,2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2515</wp:posOffset>
                </wp:positionH>
                <wp:positionV relativeFrom="paragraph">
                  <wp:posOffset>9525</wp:posOffset>
                </wp:positionV>
                <wp:extent cx="95250" cy="123825"/>
                <wp:effectExtent l="2540" t="4445" r="254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0.75pt;width:7.45pt;height:9.7pt" coordorigin="1689,15" coordsize="149,194">
                <v:line id="shape_0" from="1689,15" to="1838,1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99,105" to="1825,2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0565</wp:posOffset>
                </wp:positionH>
                <wp:positionV relativeFrom="paragraph">
                  <wp:posOffset>28575</wp:posOffset>
                </wp:positionV>
                <wp:extent cx="95250" cy="123825"/>
                <wp:effectExtent l="2540" t="4445" r="254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2.25pt;width:7.45pt;height:9.7pt" coordorigin="7119,45" coordsize="149,194">
                <v:line id="shape_0" from="7119,45" to="7268,1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129,135" to="7255,2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curso</w:t>
        <w:tab/>
        <w:t xml:space="preserve">                </w: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continental</w:t>
        <w:tab/>
        <w:t xml:space="preserve">              </w: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u w:val="single"/>
        </w:rPr>
        <w:t>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72410</wp:posOffset>
                </wp:positionH>
                <wp:positionV relativeFrom="paragraph">
                  <wp:posOffset>152400</wp:posOffset>
                </wp:positionV>
                <wp:extent cx="154940" cy="327660"/>
                <wp:effectExtent l="4445" t="0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327600"/>
                          <a:chOff x="0" y="0"/>
                          <a:chExt cx="154800" cy="32760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300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12pt;width:12pt;height:25.7pt" coordorigin="4366,240" coordsize="240,514">
                <v:line id="shape_0" from="4527,240" to="4527,5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366;top:486;width:240;height:268">
                  <v:line id="shape_0" from="4366,540" to="4533,75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526;top:485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0090</wp:posOffset>
                </wp:positionH>
                <wp:positionV relativeFrom="paragraph">
                  <wp:posOffset>48895</wp:posOffset>
                </wp:positionV>
                <wp:extent cx="95250" cy="123825"/>
                <wp:effectExtent l="2540" t="4445" r="254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3.85pt;width:7.45pt;height:9.7pt" coordorigin="7134,77" coordsize="149,194">
                <v:line id="shape_0" from="7134,77" to="7283,1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144,167" to="7270,2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2040</wp:posOffset>
                </wp:positionH>
                <wp:positionV relativeFrom="paragraph">
                  <wp:posOffset>39370</wp:posOffset>
                </wp:positionV>
                <wp:extent cx="95250" cy="123825"/>
                <wp:effectExtent l="2540" t="4445" r="254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3.1pt;width:7.45pt;height:9.7pt" coordorigin="1704,62" coordsize="149,194">
                <v:line id="shape_0" from="1704,62" to="1853,1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14,152" to="1840,25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0815</wp:posOffset>
                </wp:positionH>
                <wp:positionV relativeFrom="paragraph">
                  <wp:posOffset>10795</wp:posOffset>
                </wp:positionV>
                <wp:extent cx="95250" cy="123825"/>
                <wp:effectExtent l="2540" t="4445" r="254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5pt;margin-top:0.85pt;width:7.45pt;height:9.7pt" coordorigin="4269,17" coordsize="149,194">
                <v:line id="shape_0" from="4269,17" to="4418,1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79,107" to="4405,2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177925</wp:posOffset>
                </wp:positionH>
                <wp:positionV relativeFrom="paragraph">
                  <wp:posOffset>21590</wp:posOffset>
                </wp:positionV>
                <wp:extent cx="106680" cy="169545"/>
                <wp:effectExtent l="6350" t="698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92.75pt;margin-top:1.7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6765</wp:posOffset>
                </wp:positionH>
                <wp:positionV relativeFrom="paragraph">
                  <wp:posOffset>12065</wp:posOffset>
                </wp:positionV>
                <wp:extent cx="133350" cy="13335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.95pt" to="372.4pt,11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288415</wp:posOffset>
                </wp:positionH>
                <wp:positionV relativeFrom="paragraph">
                  <wp:posOffset>85090</wp:posOffset>
                </wp:positionV>
                <wp:extent cx="90805" cy="112395"/>
                <wp:effectExtent l="6350" t="6985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12320"/>
                          <a:chOff x="0" y="0"/>
                          <a:chExt cx="90720" cy="112320"/>
                        </a:xfrm>
                      </wpg:grpSpPr>
                      <wps:wsp>
                        <wps:cNvSpPr/>
                        <wps:spPr>
                          <a:xfrm rot="1684200">
                            <a:off x="67320" y="32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4200">
                            <a:off x="3240" y="889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6.95pt;width:6.6pt;height:8.3pt" coordorigin="2035,139" coordsize="132,166">
                <v:shape id="shape_0" coordsize="31,31" path="m0,30l15,30l15,15l15,30l0,30l0,15l15,15l30,15l15,15l15,30l0,30l0,15l0,0l15,0l15,15l15,15e" stroked="t" o:allowincell="f" style="position:absolute;left:2135;top:139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2034;top:274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766310</wp:posOffset>
                </wp:positionH>
                <wp:positionV relativeFrom="paragraph">
                  <wp:posOffset>93345</wp:posOffset>
                </wp:positionV>
                <wp:extent cx="45085" cy="75565"/>
                <wp:effectExtent l="6985" t="762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75.3pt;margin-top:7.3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u w:val="single"/>
        </w:rPr>
        <w:t>tado</w:t>
      </w: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face</w:t>
        <w:tab/>
        <w:t xml:space="preserve">                         </w: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vin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4960</wp:posOffset>
                </wp:positionH>
                <wp:positionV relativeFrom="paragraph">
                  <wp:posOffset>187960</wp:posOffset>
                </wp:positionV>
                <wp:extent cx="241935" cy="222885"/>
                <wp:effectExtent l="6985" t="6985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22840"/>
                          <a:chOff x="0" y="0"/>
                          <a:chExt cx="241920" cy="222840"/>
                        </a:xfrm>
                      </wpg:grpSpPr>
                      <wps:wsp>
                        <wps:cNvSpPr/>
                        <wps:spPr>
                          <a:xfrm>
                            <a:off x="720" y="133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14.8pt;width:19.05pt;height:17.5pt" coordorigin="4496,296" coordsize="381,350">
                <v:line id="shape_0" from="4497,317" to="4497,6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496;top:296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924425</wp:posOffset>
                </wp:positionH>
                <wp:positionV relativeFrom="paragraph">
                  <wp:posOffset>88900</wp:posOffset>
                </wp:positionV>
                <wp:extent cx="10160" cy="20320"/>
                <wp:effectExtent l="6350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16"/>
                              </a:move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16l0,16l0,31l0,16l0,0l0,16l0,31l0,16l0,0l0,0e" stroked="t" o:allowincell="f" style="position:absolute;margin-left:387.75pt;margin-top:7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</wp:posOffset>
                </wp:positionV>
                <wp:extent cx="10160" cy="10795"/>
                <wp:effectExtent l="6985" t="698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15" y="0"/>
                              </a:move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15,0l15,16l0,16l0,0l15,0l15,16l0,16l0,0l15,16l15,16e" stroked="t" o:allowincell="f" style="position:absolute;margin-left:392.3pt;margin-top:7pt;width:0.7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57115</wp:posOffset>
                </wp:positionH>
                <wp:positionV relativeFrom="paragraph">
                  <wp:posOffset>69850</wp:posOffset>
                </wp:positionV>
                <wp:extent cx="10160" cy="19685"/>
                <wp:effectExtent l="6350" t="698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0,30l0,15l15,15l15,0l15,15l0,15l0,30l0,15l0,15xe" stroked="t" o:allowincell="f" style="position:absolute;margin-left:382.45pt;margin-top:5.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9140</wp:posOffset>
                </wp:positionH>
                <wp:positionV relativeFrom="paragraph">
                  <wp:posOffset>50165</wp:posOffset>
                </wp:positionV>
                <wp:extent cx="95250" cy="123825"/>
                <wp:effectExtent l="2540" t="4445" r="254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pt;margin-top:3.95pt;width:7.45pt;height:9.7pt" coordorigin="7164,79" coordsize="149,194">
                <v:line id="shape_0" from="7164,79" to="7313,1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174,169" to="7300,2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0815</wp:posOffset>
                </wp:positionH>
                <wp:positionV relativeFrom="paragraph">
                  <wp:posOffset>2540</wp:posOffset>
                </wp:positionV>
                <wp:extent cx="95250" cy="123825"/>
                <wp:effectExtent l="2540" t="4445" r="254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5pt;margin-top:0.2pt;width:7.45pt;height:9.7pt" coordorigin="4269,4" coordsize="149,194">
                <v:line id="shape_0" from="4269,4" to="4418,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79,94" to="4405,19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695825</wp:posOffset>
                </wp:positionH>
                <wp:positionV relativeFrom="paragraph">
                  <wp:posOffset>1905</wp:posOffset>
                </wp:positionV>
                <wp:extent cx="184150" cy="151130"/>
                <wp:effectExtent l="6350" t="635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69.75pt;margin-top:0.1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7315</wp:posOffset>
                </wp:positionH>
                <wp:positionV relativeFrom="paragraph">
                  <wp:posOffset>31115</wp:posOffset>
                </wp:positionV>
                <wp:extent cx="95250" cy="123825"/>
                <wp:effectExtent l="2540" t="4445" r="254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2.45pt;width:7.45pt;height:9.7pt" coordorigin="2169,49" coordsize="149,194">
                <v:line id="shape_0" from="2169,49" to="2318,1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179,139" to="2305,2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1455</wp:posOffset>
                </wp:positionH>
                <wp:positionV relativeFrom="paragraph">
                  <wp:posOffset>-3810</wp:posOffset>
                </wp:positionV>
                <wp:extent cx="339090" cy="240665"/>
                <wp:effectExtent l="3810" t="6350" r="6350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240840"/>
                          <a:chOff x="0" y="0"/>
                          <a:chExt cx="339120" cy="24084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88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5760"/>
                            <a:ext cx="112320" cy="12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640"/>
                              <a:ext cx="76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3440" y="18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55520"/>
                            <a:ext cx="165600" cy="820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3240" y="11880"/>
                              <a:ext cx="15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22040" y="44640"/>
                              <a:ext cx="38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81800">
                            <a:off x="167760" y="81360"/>
                            <a:ext cx="156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9576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-0.3pt;width:26.35pt;height:18.5pt" coordorigin="2333,-6" coordsize="527,370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374;top:-6;width:138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333;top:147;width:173;height:193">
                  <v:line id="shape_0" from="2333,187" to="2453,34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49;top:148;width:56;height:5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343;top:257;width:250;height:10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342;top:258;width:249;height:89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529;top:309;width:59;height:5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597;top:121;width:246;height:225;mso-wrap-style:none;v-text-anchor:middle;rotation:13">
                  <v:fill o:detectmouseclick="t" on="false"/>
                  <v:stroke color="black" weight="12600" joinstyle="round" endcap="flat"/>
                  <w10:wrap type="none"/>
                </v:shape>
                <v:line id="shape_0" from="2861,145" to="2861,2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disciplinar</w:t>
        <w:tab/>
        <w:t xml:space="preserve">                </w: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fone</w:t>
        <w:tab/>
        <w:t xml:space="preserve">                         </w: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jei</w:t>
      </w:r>
      <w:r>
        <w:rPr>
          <w:rFonts w:cs="Arial" w:ascii="Arial" w:hAnsi="Arial"/>
          <w:u w:val="single"/>
        </w:rPr>
        <w:t>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195320</wp:posOffset>
                </wp:positionH>
                <wp:positionV relativeFrom="paragraph">
                  <wp:posOffset>173355</wp:posOffset>
                </wp:positionV>
                <wp:extent cx="49530" cy="20637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51.6pt;margin-top:13.6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75200</wp:posOffset>
                </wp:positionH>
                <wp:positionV relativeFrom="paragraph">
                  <wp:posOffset>154305</wp:posOffset>
                </wp:positionV>
                <wp:extent cx="174625" cy="373380"/>
                <wp:effectExtent l="4445" t="698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373320"/>
                          <a:chOff x="0" y="0"/>
                          <a:chExt cx="174600" cy="37332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464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7040"/>
                            <a:ext cx="8316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59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9088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12.15pt;width:13.65pt;height:29.35pt" coordorigin="7520,243" coordsize="273,587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622;top:243;width:72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520,506" to="7650,7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521,709" to="7790,7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795,701" to="7795,8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3440</wp:posOffset>
                </wp:positionH>
                <wp:positionV relativeFrom="paragraph">
                  <wp:posOffset>32385</wp:posOffset>
                </wp:positionV>
                <wp:extent cx="95250" cy="123825"/>
                <wp:effectExtent l="2540" t="4445" r="254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2.55pt;width:7.45pt;height:9.7pt" coordorigin="7344,51" coordsize="149,194">
                <v:line id="shape_0" from="7344,51" to="7493,1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354,141" to="7480,24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7990</wp:posOffset>
                </wp:positionH>
                <wp:positionV relativeFrom="paragraph">
                  <wp:posOffset>32385</wp:posOffset>
                </wp:positionV>
                <wp:extent cx="95250" cy="123825"/>
                <wp:effectExtent l="2540" t="4445" r="254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2.55pt;width:7.45pt;height:9.7pt" coordorigin="4674,51" coordsize="149,194">
                <v:line id="shape_0" from="4674,51" to="4823,1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684,141" to="4810,24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1115</wp:posOffset>
                </wp:positionH>
                <wp:positionV relativeFrom="paragraph">
                  <wp:posOffset>41910</wp:posOffset>
                </wp:positionV>
                <wp:extent cx="95250" cy="123825"/>
                <wp:effectExtent l="2540" t="4445" r="254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3.3pt;width:7.45pt;height:9.7pt" coordorigin="2049,66" coordsize="149,194">
                <v:line id="shape_0" from="2049,66" to="2198,1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059,156" to="2185,2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111500</wp:posOffset>
                </wp:positionH>
                <wp:positionV relativeFrom="paragraph">
                  <wp:posOffset>32385</wp:posOffset>
                </wp:positionV>
                <wp:extent cx="203835" cy="9715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45pt;margin-top:2.5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409065</wp:posOffset>
                </wp:positionH>
                <wp:positionV relativeFrom="paragraph">
                  <wp:posOffset>50800</wp:posOffset>
                </wp:positionV>
                <wp:extent cx="58420" cy="10287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110.95pt;margin-top:4pt;width:4.55pt;height:8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9220" distR="111760" simplePos="0" locked="0" layoutInCell="0" allowOverlap="1" relativeHeight="80">
                <wp:simplePos x="0" y="0"/>
                <wp:positionH relativeFrom="column">
                  <wp:posOffset>1481455</wp:posOffset>
                </wp:positionH>
                <wp:positionV relativeFrom="paragraph">
                  <wp:posOffset>65405</wp:posOffset>
                </wp:positionV>
                <wp:extent cx="100330" cy="95885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95760"/>
                          <a:chOff x="0" y="0"/>
                          <a:chExt cx="100440" cy="95760"/>
                        </a:xfrm>
                      </wpg:grpSpPr>
                      <wps:wsp>
                        <wps:cNvSpPr/>
                        <wps:spPr>
                          <a:xfrm rot="20941200">
                            <a:off x="5400" y="7560"/>
                            <a:ext cx="88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6520"/>
                            <a:ext cx="5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pt;margin-top:5.8pt;width:7pt;height:6.9pt" coordorigin="2342,116" coordsize="140,138"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2341;top:115;width:139;height:106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360;top:192;width:84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494790</wp:posOffset>
                </wp:positionH>
                <wp:positionV relativeFrom="paragraph">
                  <wp:posOffset>56515</wp:posOffset>
                </wp:positionV>
                <wp:extent cx="10160" cy="10160"/>
                <wp:effectExtent l="5715" t="6350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17.7pt;margin-top:4.4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influência</w:t>
        <w:tab/>
        <w:t xml:space="preserve">                </w: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u w:val="single"/>
        </w:rPr>
        <w:t>lação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locutor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00965" distR="114935" simplePos="0" locked="0" layoutInCell="0" allowOverlap="1" relativeHeight="70">
                <wp:simplePos x="0" y="0"/>
                <wp:positionH relativeFrom="column">
                  <wp:posOffset>1062355</wp:posOffset>
                </wp:positionH>
                <wp:positionV relativeFrom="paragraph">
                  <wp:posOffset>123825</wp:posOffset>
                </wp:positionV>
                <wp:extent cx="307340" cy="317500"/>
                <wp:effectExtent l="0" t="6985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317520"/>
                          <a:chOff x="0" y="0"/>
                          <a:chExt cx="307440" cy="317520"/>
                        </a:xfrm>
                      </wpg:grpSpPr>
                      <wps:wsp>
                        <wps:cNvSpPr/>
                        <wps:spPr>
                          <a:xfrm rot="614400">
                            <a:off x="8640" y="19080"/>
                            <a:ext cx="227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7960"/>
                            <a:ext cx="97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78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11.3pt;width:23.55pt;height:23.5pt" coordorigin="1687,226" coordsize="471,47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86;top:225;width:357;height:18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04;top:428;width:152;height:2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007;top:633;width:11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181985</wp:posOffset>
                </wp:positionH>
                <wp:positionV relativeFrom="paragraph">
                  <wp:posOffset>196850</wp:posOffset>
                </wp:positionV>
                <wp:extent cx="342265" cy="201930"/>
                <wp:effectExtent l="0" t="0" r="698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01960"/>
                          <a:chOff x="0" y="0"/>
                          <a:chExt cx="342360" cy="201960"/>
                        </a:xfrm>
                      </wpg:grpSpPr>
                      <wpg:grpSp>
                        <wpg:cNvGrpSpPr/>
                        <wpg:grpSpPr>
                          <a:xfrm>
                            <a:off x="0" y="96480"/>
                            <a:ext cx="167760" cy="1054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680" y="11880"/>
                              <a:ext cx="158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24560" y="57240"/>
                              <a:ext cx="37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57000">
                            <a:off x="146520" y="9000"/>
                            <a:ext cx="1879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16.25pt;width:25.95pt;height:14.95pt" coordorigin="5019,325" coordsize="519,299">
                <v:group id="shape_0" style="position:absolute;left:5019;top:481;width:249;height:14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018;top:480;width:248;height:11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207;top:552;width:58;height:71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242;top:324;width:295;height:251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6140</wp:posOffset>
                </wp:positionH>
                <wp:positionV relativeFrom="paragraph">
                  <wp:posOffset>87630</wp:posOffset>
                </wp:positionV>
                <wp:extent cx="266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6.9pt" to="289.15pt,6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2765</wp:posOffset>
                </wp:positionH>
                <wp:positionV relativeFrom="paragraph">
                  <wp:posOffset>33655</wp:posOffset>
                </wp:positionV>
                <wp:extent cx="95250" cy="123825"/>
                <wp:effectExtent l="2540" t="4445" r="254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2.65pt;width:7.45pt;height:9.7pt" coordorigin="4839,53" coordsize="149,194">
                <v:line id="shape_0" from="4839,53" to="4988,1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849,143" to="4975,2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0615</wp:posOffset>
                </wp:positionH>
                <wp:positionV relativeFrom="paragraph">
                  <wp:posOffset>14605</wp:posOffset>
                </wp:positionV>
                <wp:extent cx="95250" cy="123825"/>
                <wp:effectExtent l="2540" t="4445" r="254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1.15pt;width:7.45pt;height:9.75pt" coordorigin="1749,23" coordsize="149,195">
                <v:line id="shape_0" from="1749,23" to="1898,1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59,113" to="1885,2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34840</wp:posOffset>
                </wp:positionH>
                <wp:positionV relativeFrom="paragraph">
                  <wp:posOffset>14605</wp:posOffset>
                </wp:positionV>
                <wp:extent cx="95250" cy="123825"/>
                <wp:effectExtent l="2540" t="4445" r="254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1.15pt;width:7.45pt;height:9.75pt" coordorigin="6984,23" coordsize="149,195">
                <v:line id="shape_0" from="6984,23" to="7133,1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994,113" to="7120,2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8350</wp:posOffset>
                </wp:positionH>
                <wp:positionV relativeFrom="paragraph">
                  <wp:posOffset>24130</wp:posOffset>
                </wp:positionV>
                <wp:extent cx="255905" cy="127635"/>
                <wp:effectExtent l="6985" t="698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27800"/>
                          <a:chOff x="0" y="0"/>
                          <a:chExt cx="25596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9920"/>
                            <a:ext cx="82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pt;margin-top:1.9pt;width:20.15pt;height:10pt" coordorigin="7210,38" coordsize="403,20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210;top:38;width:278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483,164" to="7612,2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médio</w:t>
        <w:tab/>
        <w:t xml:space="preserve">                </w: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plane</w:t>
      </w:r>
      <w:r>
        <w:rPr>
          <w:rFonts w:cs="Arial" w:ascii="Arial" w:hAnsi="Arial"/>
          <w:u w:val="single"/>
        </w:rPr>
        <w:t>tário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por</w:t>
        <w:tab/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568190</wp:posOffset>
                </wp:positionH>
                <wp:positionV relativeFrom="paragraph">
                  <wp:posOffset>190500</wp:posOffset>
                </wp:positionV>
                <wp:extent cx="144145" cy="174625"/>
                <wp:effectExtent l="3810" t="6985" r="5715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74600"/>
                          <a:chOff x="0" y="0"/>
                          <a:chExt cx="144000" cy="17460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195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41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pt;margin-top:15pt;width:11.35pt;height:13.7pt" coordorigin="7194,300" coordsize="227,274">
                <v:line id="shape_0" from="7194,375" to="7381,5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356;top:300;width:64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604645</wp:posOffset>
                </wp:positionH>
                <wp:positionV relativeFrom="paragraph">
                  <wp:posOffset>142875</wp:posOffset>
                </wp:positionV>
                <wp:extent cx="19685" cy="10160"/>
                <wp:effectExtent l="6985" t="635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15,15l0,15l15,0l30,0l15,0l30,0l15,0l15,15l0,0l0,15l0,0l0,0e" stroked="t" o:allowincell="f" style="position:absolute;margin-left:126.35pt;margin-top:11.2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5930</wp:posOffset>
                </wp:positionH>
                <wp:positionV relativeFrom="paragraph">
                  <wp:posOffset>43180</wp:posOffset>
                </wp:positionV>
                <wp:extent cx="260985" cy="94615"/>
                <wp:effectExtent l="6350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94680"/>
                          <a:chOff x="0" y="0"/>
                          <a:chExt cx="26100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49">
                                <a:moveTo>
                                  <a:pt x="0" y="118"/>
                                </a:moveTo>
                                <a:lnTo>
                                  <a:pt x="0" y="103"/>
                                </a:lnTo>
                                <a:lnTo>
                                  <a:pt x="15" y="88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5" y="44"/>
                                </a:lnTo>
                                <a:lnTo>
                                  <a:pt x="45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97" y="14"/>
                                </a:lnTo>
                                <a:lnTo>
                                  <a:pt x="213" y="1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44"/>
                                </a:lnTo>
                                <a:lnTo>
                                  <a:pt x="243" y="44"/>
                                </a:lnTo>
                                <a:lnTo>
                                  <a:pt x="243" y="59"/>
                                </a:lnTo>
                                <a:lnTo>
                                  <a:pt x="258" y="59"/>
                                </a:lnTo>
                                <a:lnTo>
                                  <a:pt x="258" y="74"/>
                                </a:lnTo>
                                <a:lnTo>
                                  <a:pt x="258" y="88"/>
                                </a:lnTo>
                                <a:lnTo>
                                  <a:pt x="273" y="88"/>
                                </a:lnTo>
                                <a:lnTo>
                                  <a:pt x="258" y="103"/>
                                </a:lnTo>
                                <a:lnTo>
                                  <a:pt x="273" y="103"/>
                                </a:lnTo>
                                <a:lnTo>
                                  <a:pt x="273" y="118"/>
                                </a:lnTo>
                                <a:lnTo>
                                  <a:pt x="273" y="133"/>
                                </a:lnTo>
                                <a:lnTo>
                                  <a:pt x="258" y="133"/>
                                </a:lnTo>
                                <a:lnTo>
                                  <a:pt x="273" y="133"/>
                                </a:lnTo>
                                <a:lnTo>
                                  <a:pt x="258" y="133"/>
                                </a:lnTo>
                                <a:lnTo>
                                  <a:pt x="273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58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3.4pt;width:20.55pt;height:7.45pt" coordorigin="4718,68" coordsize="411,149">
                <v:shape id="shape_0" coordsize="274,149" path="m0,118l0,103l15,88l15,74l15,59l30,59l30,44l45,44l45,29l61,29l61,14l76,14l91,14l91,0l106,0l121,0l137,0l152,0l167,0l182,0l182,14l197,14l213,14l213,29l228,29l228,44l243,44l243,59l258,59l258,74l258,88l273,88l258,103l273,103l273,118l273,133l258,133l273,133l258,133l273,148l258,148l258,148e" stroked="t" o:allowincell="f" style="position:absolute;left:4718;top:68;width:273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1" path="m0,0l15,0l30,0l45,0l60,0l76,0l91,0l106,0l121,0l121,0e" stroked="t" o:allowincell="f" style="position:absolute;left:5007;top:68;width:12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3490</wp:posOffset>
                </wp:positionH>
                <wp:positionV relativeFrom="paragraph">
                  <wp:posOffset>44450</wp:posOffset>
                </wp:positionV>
                <wp:extent cx="95250" cy="123825"/>
                <wp:effectExtent l="2540" t="4445" r="2540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3.5pt;width:7.45pt;height:9.7pt" coordorigin="1974,70" coordsize="149,194">
                <v:line id="shape_0" from="1974,70" to="2123,1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984,160" to="2110,26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1990</wp:posOffset>
                </wp:positionH>
                <wp:positionV relativeFrom="paragraph">
                  <wp:posOffset>6350</wp:posOffset>
                </wp:positionV>
                <wp:extent cx="95250" cy="123825"/>
                <wp:effectExtent l="2540" t="4445" r="2540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0.5pt;width:7.45pt;height:9.75pt" coordorigin="7074,10" coordsize="149,195">
                <v:line id="shape_0" from="7074,10" to="7223,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084,100" to="7210,20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4640</wp:posOffset>
                </wp:positionH>
                <wp:positionV relativeFrom="paragraph">
                  <wp:posOffset>25400</wp:posOffset>
                </wp:positionV>
                <wp:extent cx="95250" cy="123825"/>
                <wp:effectExtent l="2540" t="4445" r="2540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2pt;width:7.45pt;height:9.75pt" coordorigin="4464,40" coordsize="149,195">
                <v:line id="shape_0" from="4464,40" to="4613,1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474,130" to="4600,23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377950</wp:posOffset>
                </wp:positionH>
                <wp:positionV relativeFrom="paragraph">
                  <wp:posOffset>3810</wp:posOffset>
                </wp:positionV>
                <wp:extent cx="221615" cy="222250"/>
                <wp:effectExtent l="6985" t="6985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22120"/>
                          <a:chOff x="0" y="0"/>
                          <a:chExt cx="22176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55800"/>
                            <a:ext cx="130320" cy="14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320"/>
                              <a:ext cx="8964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600" y="216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726600">
                            <a:off x="114120" y="146160"/>
                            <a:ext cx="39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0.3pt;width:17.25pt;height:17.8pt" coordorigin="2170,6" coordsize="345,35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70;top:6;width:284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314;top:98;width:200;height:227">
                  <v:line id="shape_0" from="2314,143" to="2454,32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47;top:97;width:66;height:6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350;top:237;width:62;height:124;mso-wrap-style:none;v-text-anchor:middle;rotation:6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pessoal</w:t>
        <w:tab/>
        <w:t xml:space="preserve">                </w:t>
      </w:r>
      <w:r>
        <w:rPr>
          <w:rFonts w:cs="Arial" w:ascii="Arial" w:hAnsi="Arial"/>
          <w:b/>
          <w:bCs/>
          <w:color w:val="CA006E"/>
        </w:rPr>
        <w:t>inter</w:t>
      </w:r>
      <w:r>
        <w:rPr>
          <w:rFonts w:cs="Arial" w:ascii="Arial" w:hAnsi="Arial"/>
          <w:color w:val="000000"/>
        </w:rPr>
        <w:t>posto</w:t>
        <w:tab/>
        <w:t xml:space="preserve">               </w: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val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518920</wp:posOffset>
                </wp:positionH>
                <wp:positionV relativeFrom="paragraph">
                  <wp:posOffset>215265</wp:posOffset>
                </wp:positionV>
                <wp:extent cx="49530" cy="206375"/>
                <wp:effectExtent l="6985" t="6985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19.6pt;margin-top:16.9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30655</wp:posOffset>
                </wp:positionH>
                <wp:positionV relativeFrom="paragraph">
                  <wp:posOffset>82550</wp:posOffset>
                </wp:positionV>
                <wp:extent cx="212725" cy="29845"/>
                <wp:effectExtent l="6985" t="698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7">
                              <a:moveTo>
                                <a:pt x="30" y="46"/>
                              </a:moveTo>
                              <a:lnTo>
                                <a:pt x="45" y="46"/>
                              </a:lnTo>
                              <a:lnTo>
                                <a:pt x="60" y="46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60" y="46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36" y="46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97" y="46"/>
                              </a:lnTo>
                              <a:lnTo>
                                <a:pt x="212" y="46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88" y="46"/>
                              </a:lnTo>
                              <a:lnTo>
                                <a:pt x="304" y="46"/>
                              </a:lnTo>
                              <a:lnTo>
                                <a:pt x="319" y="46"/>
                              </a:lnTo>
                              <a:lnTo>
                                <a:pt x="334" y="46"/>
                              </a:lnTo>
                              <a:lnTo>
                                <a:pt x="319" y="46"/>
                              </a:lnTo>
                              <a:lnTo>
                                <a:pt x="319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47" path="m30,46l45,46l60,46l76,46l91,46l91,31l106,31l106,15l91,0l76,0l60,0l45,0l30,0l15,0l0,15l0,31l0,46l15,46l30,46l45,46l60,46l76,46l91,46l106,46l121,46l136,46l152,46l167,46l182,46l197,46l212,46l228,46l243,46l258,46l273,46l288,46l304,46l319,46l334,46l319,46l319,46e" stroked="t" o:allowincell="f" style="position:absolute;margin-left:112.65pt;margin-top:6.5pt;width:16.7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2740</wp:posOffset>
                </wp:positionH>
                <wp:positionV relativeFrom="paragraph">
                  <wp:posOffset>26670</wp:posOffset>
                </wp:positionV>
                <wp:extent cx="95250" cy="123825"/>
                <wp:effectExtent l="2540" t="4445" r="2540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2.1pt;width:7.45pt;height:9.7pt" coordorigin="4524,42" coordsize="149,194">
                <v:line id="shape_0" from="4524,42" to="4673,1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534,132" to="4660,2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2540</wp:posOffset>
                </wp:positionH>
                <wp:positionV relativeFrom="paragraph">
                  <wp:posOffset>26670</wp:posOffset>
                </wp:positionV>
                <wp:extent cx="95250" cy="123825"/>
                <wp:effectExtent l="2540" t="4445" r="254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2.1pt;width:7.45pt;height:9.7pt" coordorigin="2004,42" coordsize="149,194">
                <v:line id="shape_0" from="2004,42" to="2153,1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014,132" to="2140,2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87240</wp:posOffset>
                </wp:positionH>
                <wp:positionV relativeFrom="paragraph">
                  <wp:posOffset>-1905</wp:posOffset>
                </wp:positionV>
                <wp:extent cx="95250" cy="123825"/>
                <wp:effectExtent l="2540" t="4445" r="254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3840"/>
                          <a:chOff x="0" y="0"/>
                          <a:chExt cx="954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7240"/>
                            <a:ext cx="80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pt;margin-top:-0.15pt;width:7.45pt;height:9.75pt" coordorigin="7224,-3" coordsize="149,195">
                <v:line id="shape_0" from="7224,-3" to="7373,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234,87" to="7360,1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703445</wp:posOffset>
                </wp:positionH>
                <wp:positionV relativeFrom="paragraph">
                  <wp:posOffset>635</wp:posOffset>
                </wp:positionV>
                <wp:extent cx="252730" cy="167640"/>
                <wp:effectExtent l="6350" t="6350" r="444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7760"/>
                          <a:chOff x="0" y="0"/>
                          <a:chExt cx="252720" cy="167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01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080" y="0"/>
                            <a:ext cx="134640" cy="15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921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7840" y="252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880" y="124920"/>
                            <a:ext cx="68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61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0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5pt;margin-top:0.15pt;width:19.7pt;height:13pt" coordorigin="7407,3" coordsize="394,260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407;top:8;width:317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593;top:3;width:208;height:234">
                  <v:line id="shape_0" from="7593,51" to="7737,23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731;top:3;width:68;height:6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15,76l30,76l46,76l46,61l61,76l61,61l76,61l91,45l106,45l122,30l122,15l122,0l106,0l91,0l76,0l61,0l61,15l46,15l46,30l30,30l15,45l15,61l0,61l0,76l0,76xe" stroked="t" o:allowincell="f" style="position:absolute;left:7596;top:197;width:106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84">
                <wp:simplePos x="0" y="0"/>
                <wp:positionH relativeFrom="column">
                  <wp:posOffset>3028950</wp:posOffset>
                </wp:positionH>
                <wp:positionV relativeFrom="paragraph">
                  <wp:posOffset>10160</wp:posOffset>
                </wp:positionV>
                <wp:extent cx="354965" cy="1270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27080"/>
                          <a:chOff x="0" y="0"/>
                          <a:chExt cx="35496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400" cy="1155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2960"/>
                              <a:ext cx="1746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7520" y="62640"/>
                              <a:ext cx="41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597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400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1.85pt;width:27.45pt;height:8.9pt" coordorigin="4779,37" coordsize="549,178">
                <v:group id="shape_0" style="position:absolute;left:4779;top:37;width:275;height:15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778;top:36;width:274;height:130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4986;top:114;width:65;height:78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046,110" to="5328,1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320,101" to="5320,2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923790</wp:posOffset>
                </wp:positionH>
                <wp:positionV relativeFrom="paragraph">
                  <wp:posOffset>88900</wp:posOffset>
                </wp:positionV>
                <wp:extent cx="10160" cy="10160"/>
                <wp:effectExtent l="5715" t="6350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387.7pt;margin-top:7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-re</w:t>
      </w:r>
      <w:r>
        <w:rPr>
          <w:rFonts w:cs="Arial" w:ascii="Arial" w:hAnsi="Arial"/>
          <w:u w:val="single"/>
        </w:rPr>
        <w:t>lação</w:t>
      </w: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pretar</w:t>
        <w:tab/>
        <w:t xml:space="preserve">              </w:t>
      </w:r>
      <w:r>
        <w:rPr>
          <w:rFonts w:cs="Arial" w:ascii="Arial" w:hAnsi="Arial"/>
          <w:b/>
          <w:bCs/>
          <w:color w:val="CA006E"/>
          <w:u w:val="single"/>
        </w:rPr>
        <w:t>inter</w:t>
      </w:r>
      <w:r>
        <w:rPr>
          <w:rFonts w:cs="Arial" w:ascii="Arial" w:hAnsi="Arial"/>
          <w:color w:val="000000"/>
        </w:rPr>
        <w:t>-racial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147955</wp:posOffset>
                </wp:positionV>
                <wp:extent cx="324802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1.65pt" to="327.4pt,11.6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</wp:posOffset>
                </wp:positionH>
                <wp:positionV relativeFrom="paragraph">
                  <wp:posOffset>90170</wp:posOffset>
                </wp:positionV>
                <wp:extent cx="0" cy="514350"/>
                <wp:effectExtent l="28575" t="0" r="285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7.1pt" to="70.2pt,47.55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6240</wp:posOffset>
                </wp:positionH>
                <wp:positionV relativeFrom="paragraph">
                  <wp:posOffset>90170</wp:posOffset>
                </wp:positionV>
                <wp:extent cx="0" cy="514350"/>
                <wp:effectExtent l="28575" t="0" r="285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.1pt" to="331.2pt,47.55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34640</wp:posOffset>
                </wp:positionH>
                <wp:positionV relativeFrom="paragraph">
                  <wp:posOffset>228600</wp:posOffset>
                </wp:positionV>
                <wp:extent cx="287655" cy="170815"/>
                <wp:effectExtent l="2540" t="6350" r="5080" b="635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70640"/>
                          <a:chOff x="0" y="0"/>
                          <a:chExt cx="287640" cy="17064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954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57240"/>
                              <a:ext cx="806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0"/>
                            <a:ext cx="1447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0"/>
                              <a:ext cx="13320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0" y="0"/>
                                <a:ext cx="130320" cy="141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9880"/>
                                  <a:ext cx="896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85680" y="2160"/>
                                  <a:ext cx="424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7800"/>
                                <a:ext cx="698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92">
                                    <a:moveTo>
                                      <a:pt x="0" y="31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18.15pt;width:22.5pt;height:13.25pt" coordorigin="4464,363" coordsize="450,265">
                <v:group id="shape_0" style="position:absolute;left:4464;top:406;width:149;height:194">
                  <v:line id="shape_0" from="4464,406" to="4613,49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474,496" to="4600,60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9;top:363;width:225;height:265">
                  <v:line id="shape_0" from="4689,428" to="4823,42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4707;top:363;width:206;height:265">
                    <v:group id="shape_0" style="position:absolute;left:4712;top:363;width:202;height:217">
                      <v:line id="shape_0" from="4712,407" to="4852,581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46;top:363;width:66;height:62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53,92" path="m0,31l0,15l0,31l0,46l16,46l16,61l31,76l31,91l46,91l61,91l76,91l92,91l107,91l107,76l122,76l122,61l137,61l137,46l152,46l152,31l152,15l152,0l152,15l152,15e" stroked="t" o:allowincell="f" style="position:absolute;left:4707;top:561;width:109;height:6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tenção:</w:t>
      </w:r>
      <w:r>
        <w:rPr>
          <w:rFonts w:cs="Arial" w:ascii="Arial" w:hAnsi="Arial"/>
        </w:rPr>
        <w:t xml:space="preserve"> inter</w:t>
      </w:r>
      <w:r>
        <w:rPr>
          <w:rFonts w:cs="Arial" w:ascii="Arial" w:hAnsi="Arial"/>
          <w:b/>
          <w:color w:val="FF0000"/>
        </w:rPr>
        <w:t>s</w:t>
      </w:r>
      <w:r>
        <w:rPr>
          <w:rFonts w:cs="Arial" w:ascii="Arial" w:hAnsi="Arial"/>
        </w:rPr>
        <w:t>tício =</w:t>
        <w:tab/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vanish/>
          <w:color w:val="008737"/>
        </w:rPr>
      </w:pPr>
      <w:r>
        <w:rPr>
          <w:rFonts w:cs="Arial" w:ascii="Arial" w:hAnsi="Arial"/>
          <w:vanish/>
          <w:color w:val="008737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63500</wp:posOffset>
                </wp:positionV>
                <wp:extent cx="324802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5pt" to="328.15pt,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12:00Z</dcterms:created>
  <dc:creator>walry</dc:creator>
  <dc:description/>
  <cp:keywords/>
  <dc:language>en-US</dc:language>
  <cp:lastModifiedBy>walry</cp:lastModifiedBy>
  <dcterms:modified xsi:type="dcterms:W3CDTF">2007-01-06T15:33:00Z</dcterms:modified>
  <cp:revision>21</cp:revision>
  <dc:subject/>
  <dc:title> </dc:title>
</cp:coreProperties>
</file>